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pPr>
      <w:r>
        <w:rPr>
          <w:rFonts w:cs="Courier" w:ascii="Courier" w:hAnsi="Courier"/>
          <w:sz w:val="28"/>
        </w:rPr>
        <w:t>Балаковская атомная электростанция является одним из самых крупных энергетических предприятий в Саратовской области и всей России. Для обеспечения безопасной эксплуатации четырех энергоблоков с реакторами типа ВВЭР-1000, а также для проведения качественных плановых ремонтов технически сложного технологического оборудования, предприятие нуждается в высококвалифицированном, грамотном обслуживающем персонале. Работа энергетических установок на ядерном топливе дополнительно предъявляет высокие профессиональные требования ко всем специалистам, занятым в этом технологическом процессе, т.к. безопасность эксплуатации АЭС является приоритетной задачей.</w:t>
      </w:r>
    </w:p>
    <w:p>
      <w:pPr>
        <w:pStyle w:val="Normal"/>
        <w:spacing w:lineRule="auto" w:line="360"/>
        <w:ind w:firstLine="709"/>
        <w:jc w:val="both"/>
        <w:rPr/>
      </w:pPr>
      <w:r>
        <w:rPr>
          <w:rFonts w:cs="Courier" w:ascii="Courier" w:hAnsi="Courier"/>
          <w:sz w:val="28"/>
        </w:rPr>
        <w:t>Для обеспечения предприятия возможностью обучения своего обслуживающего персонала было принято решение создать при Балаковской АЭС Центр подготовки персонала (ЦПП). В настоящее время ЦПП является мощной обучающей структурой. В ее состав входят: отдел общей подготовки, отдел подготовки оперативного персонала, отдел подготовки ремонтного персонала и отдел технического обслуживания и разработки программного обеспечения. Каждый отдел занимается профессиональным обучением определенного круга специалистов. Вновь принятые работники Балаковской АЭС проходят первичное обучение в отделе общей подготовки по вопросам техники безопасности, нормам и правилам, применяемым на предприятии. Специалисты работающие на компьютерной технике (а таких на Балаковской АЭС немало) обучаются периодически в этом отделе работе с новым программным обеспечением. В отделах подготовки оперативного и ремонтного персонала проходят обучение непосредственно по своей специальности соответственно оперативный и ремонтный персонал. Занятия по подготовки по повышению квалификации персонала проводятся в соответствии с заранее утвержденным расписанием. На время занятий обучаемый персонал освобождается от выполнения своих должностных обязанностей. По окончанию срока обучения все повысившие свою квалификацию доказывают это сдачей экзаменов.</w:t>
      </w:r>
    </w:p>
    <w:p>
      <w:pPr>
        <w:pStyle w:val="Normal"/>
        <w:spacing w:lineRule="auto" w:line="360"/>
        <w:ind w:firstLine="709"/>
        <w:jc w:val="both"/>
        <w:rPr/>
      </w:pPr>
      <w:r>
        <w:rPr>
          <w:rFonts w:cs="Courier" w:ascii="Courier" w:hAnsi="Courier"/>
          <w:sz w:val="28"/>
        </w:rPr>
        <w:t>Центр подготовки персонала имеет оснащенную по последнему слову науки техническую базу. Так, например, специалисты, выполняющие контроль и управление ядерной реакцией в энергетической установке, имеют возможность отточить свои профессиональные навыки на полномасштабном тренажере, который позволяет смоделировать все возможные аварийные ситуации на действующей ядерной установке. Это очень сложный наукоемкий тренажер, имеющий компьютерную начинку. Отдел технического обслуживания и разработки программного обеспечения обеспечивает бесперебойную работу этого тренажер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cc"/>
    <w:family w:val="roman"/>
    <w:pitch w:val="default"/>
  </w:font>
</w:fonts>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08:52:00Z</dcterms:created>
  <dc:creator>Вилков</dc:creator>
  <dc:description/>
  <dc:language>en-US</dc:language>
  <cp:lastModifiedBy>Вилков</cp:lastModifiedBy>
  <dcterms:modified xsi:type="dcterms:W3CDTF">2000-04-01T09:16:00Z</dcterms:modified>
  <cp:revision>1</cp:revision>
  <dc:subject/>
  <dc:title>Балаковская атомная электростанция является одним из самых крупных энергетических предприятий в Саратовской области и всей России</dc:title>
</cp:coreProperties>
</file>