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904"/>
        <w:gridCol w:w="34"/>
      </w:tblGrid>
      <w:tr>
        <w:trPr/>
        <w:tc>
          <w:tcPr>
            <w:tcW w:w="80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36"/>
                <w:szCs w:val="36"/>
              </w:rPr>
              <w:t>ЮИ МВД РФ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36"/>
                <w:szCs w:val="36"/>
              </w:rPr>
              <w:t>К а з а н с к и й   ф и л и а 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trHeight w:val="1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7938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Зачетная книжка № 95/013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ЛУШАТЕЛЬ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 xml:space="preserve">Музеев Айдар Иршатович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"/>
          <w:szCs w:val="2"/>
          <w:u w:val="single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 xml:space="preserve">4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урс (набора 1995 год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 xml:space="preserve">351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гр. контрольная работ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курсу: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 xml:space="preserve"> Административная деятельность органов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внутренних де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ма:</w:t>
      </w:r>
    </w:p>
    <w:p>
      <w:pPr>
        <w:pStyle w:val="Normal"/>
        <w:widowControl w:val="false"/>
        <w:spacing w:lineRule="atLeast" w:line="320"/>
        <w:ind w:right="42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Вариант №3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32"/>
          <w:szCs w:val="32"/>
        </w:rPr>
      </w:r>
    </w:p>
    <w:tbl>
      <w:tblPr>
        <w:tblW w:w="8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95"/>
        <w:gridCol w:w="1"/>
      </w:tblGrid>
      <w:tr>
        <w:trPr/>
        <w:tc>
          <w:tcPr>
            <w:tcW w:w="801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я отреза</w:t>
            </w:r>
          </w:p>
        </w:tc>
      </w:tr>
      <w:tr>
        <w:trPr/>
        <w:tc>
          <w:tcPr>
            <w:tcW w:w="80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д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у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2268" w:right="1325" w:gutter="0" w:header="0" w:top="2268" w:footer="72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Вариант №3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Задача I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Начальник ГОВД отдал распоряжение начальнику отделения вневедомственной охраны о выделении 20 сотрудников милиции во главе с командиром взвода для обеспечения общественного порядка во время массовых мероприятий в честь «Дня пограничника».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Обоснуйте, правомочен ли начальник ГОВД отдавать такое распоряжение? Раскройте порядок подготовки органа внутренних дел к охране общественного порядка при проведении массовых мероприятий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В соответствии приказом МВД России от 14 сентября 1993 г. №420 и приказа МВД России №140 от 16 марта 1996г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начальник РУВД, РОВД (ГОВД)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руководит деятельностью возглавляемого им органа внутренних дел и несет персональную ответственность за решение возложенных на управление (отдел) задач;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является старшим оперативным начальником для всех дислоцированных на территории города, района подразделений системы МВД России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за исключением подразделений, учреждений и организаций, непосредственно подчиненных МВД России,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привлекает в установленном порядке их личный состав для охраны общественного порядка при проведении массовых мероприяти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, возникновении стихийных бедствий и иных чрезвычайных обстоятельств. 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Следовательно, начальник ГОВД правомочен привлекать сотрудников отделения вневедомственной охраны для обеспечения общественного порядка при проведении массовых мероприятий.</w:t>
      </w:r>
    </w:p>
    <w:p>
      <w:pPr>
        <w:pStyle w:val="Normal"/>
        <w:spacing w:before="120" w:after="0"/>
        <w:ind w:firstLine="567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Охрану общественного порядка и безопасности при проведении различных массовых мероприятий в зависимости от их масштаба и значения организуют МВД России, ГУВД Москвы и Санкт-Петербурга, МВД республик в составе Российской Федерации, УВД краев, областей, а также районные и городские органы внутренних дел. 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К участию в этой ответственной работе привлекаются практически все основные службы органов внутренних дел. К ним относятся: служба охраны общественного порядка, службы уголовного розыска и борьбы с экономическими преступлениями, служба по делам несовершеннолетних, ГАИ, Госпожнадзора, спецмедслужба и др. Каждая из упомянутых служб призвана решать специфические, присущие ей одной задачи, однако решение главной задачи — охраны общественного порядка и безопасности при проведении массовых мероприятий — возлагается на службу охраны общественного порядка. Все остальные службы на период проведения массового мероприятия находятся в ее оперативном подчинении.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Важнейшим условием успешного проведения любого массового мероприятия является разработка планов охраны общественного порядка и безопасности. Для проведения различных массовых мероприятий службой охраны общественного порядка разрабатываются типовые и индивидуальные планы. При систематически повторяющихся мероприятиях, таких, как футбол, хоккей, проводимых на определенных стадионах и во дворцах спорта, демонстрациях и митингах, организуемых различными партиями и общественными организациями (например, Пушкинская площадь в Москве), как правило, составляются типовые планы охраны общественного порядка. Для массового мероприятия, носящего разовый характер, разрабатывается индивидуальный план.</w:t>
      </w:r>
    </w:p>
    <w:p>
      <w:pPr>
        <w:pStyle w:val="Normal"/>
        <w:ind w:left="40" w:firstLine="567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Разработка плана начинается с получения исходной информации, ее анализа с учетом опыта проведения аналогичных мероприятий, рекогносцировки местности, обследования объектов проведения мероприятия, изучение маршрутов движения и путей подхода к остановкам общественного транспорта, установления рабочих контактов с организаторами массового мероприятия и представителями местной власти.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В целом план должен предусматривать: содержание мероприятий, время и место его проведения, состав и количество участников и зрителей, оптимальный расчет сил и средств ОВД, т.е. количество и виды нарядов, а также иных сил и средств, задействованных на мероприятии, границы оцепления, количество зон, секторов, участков, расположение пунктов управления, нормы выделения сил и средств от соответствующих подразделений, закрепление ответственных лиц за конкретными участками и объектами и постановку задач перед ними, порядок введения режимов ограничений, организацию пропускного режима, маневр силами и средствами, порядок организации связи и взаимодействия, проведение комплекса противопожарных мероприятий, организацию материально-технического и медицинского обеспечения.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После утверждения плана охраны общественного порядка и безопасности по проведению конкретного массового мероприятия соответствующим начальником органа внутренних дел он приобретает силу приказа и является обязательным для исполнения всеми задействованными службами и подразделениями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Деятельность органов внутренних дел по непосредственному обеспечению порядка и безопасности при проведении массового мероприятия условно подразделяется на три основных этапа: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подготовительный, исполнительный и заключительный.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На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подготовительном этап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организуется подготовка личного состава и технических средств к несению службы, проводится окончательное обследование территории и объектов совместно с организаторами и соответствующей администрацией и устраняются выявленные недостатки; проводится служебный инструктаж нарядов и должностных лиц, уточняются их задачи и обязанности при проведении мероприятия, осуществляются тренировки и репетиции действий нарядов в экстремальных условиях на закрепленных за ними участках, организуется надежное взаимодействие всех заинтересованных служб и организаций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  <w:r>
        <w:br w:type="page"/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Задача II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При проверке производства по делам об административных правонарушениях в ГОВД прокурор города установил, что в постановлениях о наложении штрафов не указаны срок и порядок их обжалования, а по отдельным материалам штраф взыскивается по истечении пяти месяцев со дня вынесения постановления в ГОВД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Подготовьте проект ответа начальника ГОВД на предписание прокурора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На предписание прокурора подготовлен следующий ответ: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ind w:firstLine="5954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Прокурору города Энска</w:t>
      </w:r>
    </w:p>
    <w:p>
      <w:pPr>
        <w:pStyle w:val="Normal"/>
        <w:ind w:firstLine="5954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младшему советнику юстиции</w:t>
      </w:r>
    </w:p>
    <w:p>
      <w:pPr>
        <w:pStyle w:val="Normal"/>
        <w:ind w:firstLine="5954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Кутузову О.Ю.</w:t>
      </w:r>
    </w:p>
    <w:p>
      <w:pPr>
        <w:pStyle w:val="Normal"/>
        <w:ind w:firstLine="5954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Сообщаю, что на Ваше предписание №12 от 30 февраля 1998 года рассмотрено. 8.03.98г. проведено оперативное совещание с работниками ГОВД на котором отмечены недостатки при оформлении постановлений о наложении штрафа, а именно: не указаны срок и порядок их обжалования. Намечены меры, исключающие в работе указанные недостатки. В целях недопущения подобных фактов в ГОВД издан приказ №23 от 8.03.98г., в котором наложены дисциплинарные взыскания на сотрудников, допустивших нарушения при оформлении документов: участковым инспекторам милиции лейтенанту милиции Иванову А.А., прапорщику милиции Сидорову П.И., начальнику ОРУИМ капитану милиции Тухватуллину Э.А. объявлен выговор. Гражданам Абдуллину Ф.Х., Петрову П.А. и Шульцу А.А. начальником ГОВД разъяснены их законные права и сроки обжалования постановлений о наложении административных взысканий, о чем в постановлениях сделаны соответствующие отметки.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Довожу до сведения, что с граждан Фурманова И.Г. и Васильева Б.П. в соответствии со ст.ст.285,286 КоАП РСФСР штрафы взысканы принудительно из заработной платы, после выплаты ими алиментов по исполнительному листу. 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Начальник Энского ГОВД</w:t>
      </w:r>
    </w:p>
    <w:p>
      <w:pPr>
        <w:pStyle w:val="Normal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полковник милиции</w:t>
        <w:tab/>
        <w:tab/>
        <w:tab/>
        <w:tab/>
        <w:tab/>
        <w:tab/>
        <w:tab/>
        <w:t xml:space="preserve">И.И.Гусейнов </w:t>
      </w:r>
      <w:r>
        <w:br w:type="page"/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Задача III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В медицинский вытрезвитель Шарья в сильной степени опьянения был доставлен гражданин без документов, в сумке которого, наряду с книгами, был обнаружен самодельный пистолет, два кастета и толовая шашка.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Обоснуйте действия дежурного по вытрезвителю в данной ситуации. Какие меры могут быть приняты к гражданину, после установления его личности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В соответствии со ст.11 Закона РСФСР от 18 апреля 1991 г. № 1026 — «О милиции»(с изм. и доп. от 18 февраля, 1 июля 1993 г., 15 июня 1996 г.) Милиции для выполнения возложенных на нее обязанностей предоставляется право:</w:t>
      </w:r>
    </w:p>
    <w:p>
      <w:pPr>
        <w:pStyle w:val="Normal"/>
        <w:ind w:firstLine="601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2) проверять у граждан и должностных лиц документы, удостоверяющие личность, если имеются достаточные основания подозревать их в совершении преступления или административного правонарушения;</w:t>
      </w:r>
    </w:p>
    <w:p>
      <w:pPr>
        <w:pStyle w:val="Normal"/>
        <w:ind w:firstLine="601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1) доставлять в медицинские учреждения либо в дежурные части милиции и содержать в них до вытрезвления лиц, находящихся в общественных местах в состоянии опьянения и утративших способность самостоятельно передвигаться или ориентироваться в окружающей обстановке, либо могущих причинить вред окружающим или себе, а находящихся в жилище —по письменному заявлению проживающих там граждан, если есть основания полагать, что поведение указанных лиц представляет опасность для их здоровья, жизни и имущества.</w:t>
      </w:r>
    </w:p>
    <w:p>
      <w:pPr>
        <w:pStyle w:val="Normal"/>
        <w:spacing w:before="120" w:after="0"/>
        <w:ind w:firstLine="567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Следовательно, дежурный медвытрезвителя обоснованно осуществил осмотр личных вещей доставленного с целью определения его личности (проверку на наличие документов), т.к. гражданин совершил административное правонарушение.</w:t>
      </w:r>
    </w:p>
    <w:p>
      <w:pPr>
        <w:pStyle w:val="Normal"/>
        <w:spacing w:before="120" w:after="0"/>
        <w:ind w:firstLine="567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После установления личности гражданин может быть привлечен к административной ответственности за появление в общественном месте в пьяном виде и к уголовной ответственности за незаконное хранение и ношение оружия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Задача IV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Председатель акционерного общества Гришин на деньги АО приобрел для нужд АО легковой автомобиль «Нива» с прицепом, купив его у частного лица по соглашению за 30 тыс. руб. Госавтоинспекция отказала председателю АО в регистрации автомашин и прицепа.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Есть ли нарушение закона в данной ситуации? В каких случаях автотранспорт не берется на учет органами милиции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В соответствии с «Правилами регистрации автомототранспортных средств и прицепов к ним в Государственной автомобильной инспекции», объявленных приказом МВД России №642 от 26 ноября 1996 г. регистрация автомобилей осуществляется только при наличии справки-счета о продаже автотранспортного средства. Т.е. Госавтоинспекция правомерно отказала председателю АО в регистрации автомашины и прицепа.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Не подлежат регистрации в ГАИ транспортные средства с объемом двигателя менее 50 куб. см и максимальной конструктивной скоростью менее 50 км/час, гоночные транспортные средства, а также транспортные средства, собранные из запасных частей, не прошедших сертификацию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Задача V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Гражданин Тараканов Кирей Архипович обратился в паспортный стол отделения милиции с просьбой перемены фамилии, имени и отчества. 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Изложите основания и порядок перемены Ф.И.О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В соответствии с «Положением о порядке рассмотрения ходатайств о перемене гражданами СССР фамилий, имен и отчеств» № 587, утвержденным постановлением СМ СССР 20 августа 1971 г. разрешение на перемену фамилии, имени, отчества выдается лишь в тех случаях, когда для этого имеются веские уважительные причины (неблагозвучность фамилии, имени, отчества или трудность их произношения; желание супруга носить общую с другим супругом фамилию или вернуть свою добрачную фамилию, если об этом не было заявлено при разводе; желание носить фамилию отчима (мачехи), воспитавшего заявителя, или отчество по имени отчима, когда усыновление не может быть оформлено, и др.).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Перемена фамилий, имен, отчеств гражданами СССР допускается по достижении ими 16</w:t>
        <w:noBreakHyphen/>
        <w:t>летнего возраста (Закон СССР от 3 июля 1991 г. № 2295I «О порядке перемены гражданами СССР фамилий, имен и отчеств»). Перемена фамилий, имен и отчеств производится отделом (бюро) записи актов гражданского состояния исполнительного и распорядительного органа районного, городского, районного в городе Совета народных депутатов по месту жительства заявителя.</w:t>
      </w:r>
    </w:p>
    <w:p>
      <w:pPr>
        <w:pStyle w:val="Normal"/>
        <w:ind w:firstLine="601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Ходатайство о перемене фамилии, имени, отчества гражданином СССР подается в отдел (бюро) записи актов гражданского состояния (ЗАГСа) исполнительного комитета районного (городского) Совета депутатов трудящихся по месту его постоянного жительства.</w:t>
      </w:r>
    </w:p>
    <w:p>
      <w:pPr>
        <w:pStyle w:val="Normal"/>
        <w:ind w:firstLine="601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В ходатайстве о перемене фамилии, имени, отчества должны быть указаны следующие сведения:</w:t>
      </w:r>
    </w:p>
    <w:p>
      <w:pPr>
        <w:pStyle w:val="Normal"/>
        <w:ind w:firstLine="601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а) фамилия, имя, отчество заявителя;</w:t>
      </w:r>
    </w:p>
    <w:p>
      <w:pPr>
        <w:pStyle w:val="Normal"/>
        <w:ind w:firstLine="601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б) время и место рождения;</w:t>
      </w:r>
    </w:p>
    <w:p>
      <w:pPr>
        <w:pStyle w:val="Normal"/>
        <w:ind w:firstLine="601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в) национальность;</w:t>
      </w:r>
    </w:p>
    <w:p>
      <w:pPr>
        <w:pStyle w:val="Normal"/>
        <w:ind w:firstLine="601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г) семейное положение;</w:t>
      </w:r>
    </w:p>
    <w:p>
      <w:pPr>
        <w:pStyle w:val="Normal"/>
        <w:ind w:firstLine="601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д) отношение к военной службе;</w:t>
      </w:r>
    </w:p>
    <w:p>
      <w:pPr>
        <w:pStyle w:val="Normal"/>
        <w:ind w:firstLine="601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е) сведения о детях (фамилия, имя, отчество, место и время рождения, адрес, по которому они проживают);</w:t>
      </w:r>
    </w:p>
    <w:p>
      <w:pPr>
        <w:pStyle w:val="Normal"/>
        <w:ind w:firstLine="601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ж) находился ли заявитель под судом или следствием, если находился, то когда и за что привлекался к уголовной ответственности;</w:t>
      </w:r>
    </w:p>
    <w:p>
      <w:pPr>
        <w:pStyle w:val="Normal"/>
        <w:ind w:firstLine="601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з) менял ли ранее фамилию, имя, отчество, если менял, то когда и где;</w:t>
      </w:r>
    </w:p>
    <w:p>
      <w:pPr>
        <w:pStyle w:val="Normal"/>
        <w:ind w:firstLine="601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и) избранные фамилия, имя, отчество;</w:t>
      </w:r>
    </w:p>
    <w:p>
      <w:pPr>
        <w:pStyle w:val="Normal"/>
        <w:ind w:firstLine="601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к) причины перемены фамилии, имени, отчества;</w:t>
      </w:r>
    </w:p>
    <w:p>
      <w:pPr>
        <w:pStyle w:val="Normal"/>
        <w:ind w:firstLine="601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л) полный перечень местностей, в которых заявитель проживал, с указанием времени проживания и места работы, учебы, службы в армии и т.д.;</w:t>
      </w:r>
    </w:p>
    <w:p>
      <w:pPr>
        <w:pStyle w:val="Normal"/>
        <w:ind w:firstLine="601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м) место жительства и работы на день обращения с ходатайством.</w:t>
      </w:r>
    </w:p>
    <w:p>
      <w:pPr>
        <w:pStyle w:val="Normal"/>
        <w:ind w:firstLine="601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К ходатайству о перемене фамилии, имени, отчества прилагаются следующие документы:</w:t>
      </w:r>
    </w:p>
    <w:p>
      <w:pPr>
        <w:pStyle w:val="Normal"/>
        <w:ind w:firstLine="601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а) свидетельство о рождении заявителя;</w:t>
      </w:r>
    </w:p>
    <w:p>
      <w:pPr>
        <w:pStyle w:val="Normal"/>
        <w:ind w:firstLine="601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б) свидетельство о заключении брака (если заявитель состоит в браке);</w:t>
      </w:r>
    </w:p>
    <w:p>
      <w:pPr>
        <w:pStyle w:val="Normal"/>
        <w:ind w:firstLine="601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в) свидетельства о рождении детей (несовершеннолетних), если у заявителя имеются несовершеннолетние дети;</w:t>
      </w:r>
    </w:p>
    <w:p>
      <w:pPr>
        <w:pStyle w:val="Normal"/>
        <w:ind w:firstLine="601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г) необходимое количество фотокарточек заявителя.</w:t>
      </w:r>
    </w:p>
    <w:p>
      <w:pPr>
        <w:pStyle w:val="Normal"/>
        <w:ind w:firstLine="601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При подаче ходатайства о перемене фамилии, имени, отчества предъявляется паспорт (военнослужащим —документ, удостоверяющий его личность, а жителем сельской местности, где паспортизация не проведена, —соответствующая справка с фотокарточкой заявителя, выданная исполнительным комитетом сельского или поселкового Совета депутатов трудящихся, и выписка из похозяйственной книги).</w:t>
      </w:r>
    </w:p>
    <w:p>
      <w:pPr>
        <w:pStyle w:val="Normal"/>
        <w:ind w:firstLine="482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Отдел (бюро) ЗАГСа, сверив указанные в ходатайстве сведения с документами заявителя, обязан разъяснить заявителю последствия, связанные с переменой фамилии, имени, отчества (необходимость обмена паспорта и некоторых других документов, уплаты государственной пошлины, а также установления в судебном порядке факта принадлежности правоустанавливающих документов и т.п.).</w:t>
      </w:r>
    </w:p>
    <w:p>
      <w:pPr>
        <w:pStyle w:val="Normal"/>
        <w:ind w:firstLine="601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Рассмотрение ходатайства о перемене фамилии, имени, отчества производится лишь при наличии в архивах органов ЗАГСа записи акта о рождении и записи акта о заключении брака (если заявитель состоит в браке) лица, желающего переменить фамилию, имя, отчество.</w:t>
      </w:r>
    </w:p>
    <w:p>
      <w:pPr>
        <w:pStyle w:val="Normal"/>
        <w:ind w:firstLine="482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В тех случаях, когда запись акта о рождении или запись акта о заключении брака (если заявитель состоит в браке) утрачена, ходатайство может быть рассмотрено только после восстановления записи в установленном порядке.</w:t>
      </w:r>
    </w:p>
    <w:p>
      <w:pPr>
        <w:pStyle w:val="Normal"/>
        <w:ind w:firstLine="601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Отдел (бюро) ЗАГСа истребует копию записи акта о рождении заявителя и копию записи акта о заключении брака (если заявитель состоит в браке), а также другие документы, необходимые для рассмотрения ходатайства, и направляет весь материал в орган внутренних дел райисполкома (горисполкома) для проверки (установления личности заявителя и предотвращения возможности использования перемены фамилии, имени, отчества в целях уклонения от следствия, суда, уплаты алиментов или других корыстных целях).</w:t>
      </w:r>
    </w:p>
    <w:p>
      <w:pPr>
        <w:pStyle w:val="Normal"/>
        <w:ind w:firstLine="601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Орган внутренних дел производит соответствующую проверку и возвращает в отдел (бюро) ЗАГСа все представленные им материалы с заключением по результатам проверки, в котором сообщает свое мнение о возможности перемены заявителю фамилии, имени, отчества.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Отдел (бюро) ЗАГСа при необходимости истребует от заявителя и соответствующих учреждений дополнительные сведения или документы и на основании полученных материалов составляет заключение, в котором излагает содержание ходатайства, обоснованность перемены фамилии, имени, отчества, результаты проверки и мнение о возможности перемены заявителю фамилии, имени, отчества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При удовлетворении ходатайства заявителю разъясняется, что он должен в месячный срок зарегистрировать перемену фамилии, имени, отчества. В случае пропуска этого срока без уважительных причин разрешение на перемену фамилии, имени, отчества утрачивает силу. Повторное ходатайство в таком случае может быть рассмотрено лишь по истечении одного года.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При отказе в перемене фамилии, имени, отчества заявителю возвращаются полученные от него документы.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Отказ в перемене фамилии, имени, отчества может быть обжалован в соответствующий областной, краевой, окружной или городской (городов республиканского подчинения) орган записи актов гражданского состояния, а в республиках, не имеющих областного деления, —в республиканский орган записи актов гражданского состояния в течение трех месяцев со дня получения извещения об отказе, а в случае оставления жалобы без удовлетворения —в народный суд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СПИСОК ИСПОЛЬЗОВАННОЙ ЛИТЕРАТУРЫ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33" w:hanging="566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Административная деятельность органов внутренних дел. Часть Общая. Учебник. М., МЮИ МВД России. «Щит-М». 19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33" w:hanging="566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Административная деятельность органов внутренних дел. Часть особенная. Учебник. М., МЮИ МВД России. «Щит-М». 19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Закон РСФСР от 18 апреля 1991 г. № 1026 — «О милиции»(с изм. и доп. от 18 февраля, 1 июля 1993 г., 15 июня 1996 г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33" w:hanging="566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Кодекс РСФСР об административных правонарушениях от 20 июня 1984 г. (в ред. на 19 июля 1997 г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283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Правовая база «Гарант»</w:t>
      </w:r>
    </w:p>
    <w:p>
      <w:pPr>
        <w:pStyle w:val="Normal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Слушатель</w:t>
        <w:tab/>
        <w:tab/>
        <w:tab/>
        <w:tab/>
        <w:tab/>
        <w:tab/>
        <w:tab/>
        <w:tab/>
        <w:t xml:space="preserve"> А.И.Музеев</w:t>
        <w:b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6T15:21:00Z</dcterms:created>
  <dc:creator>Музеев А.И.</dc:creator>
  <dc:description/>
  <dc:language>en-US</dc:language>
  <cp:lastModifiedBy>Музеев А.И.</cp:lastModifiedBy>
  <cp:lastPrinted>1998-09-27T22:07:00Z</cp:lastPrinted>
  <dcterms:modified xsi:type="dcterms:W3CDTF">1998-09-27T19:07:00Z</dcterms:modified>
  <cp:revision>17</cp:revision>
  <dc:subject/>
  <dc:title>Задача V</dc:title>
</cp:coreProperties>
</file>