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Минский государственный высший радиотехнический коллед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0"/>
        </w:rPr>
        <w:t>Курсовой проект по предмету</w:t>
        <w:br/>
        <w:t>«Экономика предприятия»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71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4.6pt;height:30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1775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ыполнил студент</w:t>
        <w:br/>
        <w:t>гр. 4681</w:t>
        <w:br/>
        <w:t>Еганов Ма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ск 1999</w:t>
      </w:r>
    </w:p>
    <w:p>
      <w:pPr>
        <w:pStyle w:val="Head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Себестоимость </w:t>
      </w:r>
      <w:r>
        <w:rPr>
          <w:sz w:val="24"/>
        </w:rPr>
        <w:t>программного средства вычислительной техники</w:t>
      </w:r>
      <w:r>
        <w:rPr>
          <w:i/>
          <w:sz w:val="24"/>
        </w:rPr>
        <w:t xml:space="preserve"> </w:t>
      </w:r>
      <w:r>
        <w:rPr>
          <w:sz w:val="24"/>
        </w:rPr>
        <w:t>– это затраты разработчика в денежной форме на производство и реализацию ПС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рибыль </w:t>
      </w:r>
      <w:r>
        <w:rPr>
          <w:sz w:val="24"/>
        </w:rPr>
        <w:t>выступает как превышение доходов от продажи товаров (услуг) над произведенными затратам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Бухгалтерская </w:t>
      </w:r>
      <w:r>
        <w:rPr>
          <w:sz w:val="24"/>
        </w:rPr>
        <w:t>прибыль</w:t>
      </w:r>
      <w:r>
        <w:rPr>
          <w:b/>
          <w:sz w:val="24"/>
        </w:rPr>
        <w:t xml:space="preserve"> </w:t>
      </w:r>
      <w:r>
        <w:rPr>
          <w:sz w:val="24"/>
        </w:rPr>
        <w:t>- общая выручка за вычетом внешних издержек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Экономическая </w:t>
      </w:r>
      <w:r>
        <w:rPr>
          <w:sz w:val="24"/>
        </w:rPr>
        <w:t>прибыль</w:t>
      </w:r>
      <w:r>
        <w:rPr>
          <w:b/>
          <w:sz w:val="24"/>
        </w:rPr>
        <w:t xml:space="preserve"> </w:t>
      </w:r>
      <w:r>
        <w:rPr>
          <w:sz w:val="24"/>
        </w:rPr>
        <w:t>- общая выручка за вычетом всех (внешних и внутренних) издержек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аловая</w:t>
      </w:r>
      <w:r>
        <w:rPr>
          <w:sz w:val="24"/>
        </w:rPr>
        <w:t xml:space="preserve"> (балансовая) прибыль представляет собой сумму прибыли от реализации продукции, основных фондов, иного имущества предприятия и доходов от внереализационных операций, уменьшенных на сумму расходов по этим операция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в = Прп + Прф + Пвн, где Пв - валовая прибыл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п - прибыль от реализации продукци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ф - прибыль от реализации основных фондов, иного имущества предприятия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вн - прибыль от внереализационных операц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быль </w:t>
      </w:r>
      <w:r>
        <w:rPr>
          <w:b/>
          <w:sz w:val="24"/>
        </w:rPr>
        <w:t xml:space="preserve">от реализации продукции </w:t>
      </w:r>
      <w:r>
        <w:rPr>
          <w:sz w:val="24"/>
        </w:rPr>
        <w:t>определяется как разница между выручкой от реализации продукции (без налога на добавленную стоимость и акцизов) и затратами на производство и реализацию, включаемыми в себестоимость продукции:</w:t>
      </w:r>
    </w:p>
    <w:p>
      <w:pPr>
        <w:pStyle w:val="Normal"/>
        <w:ind w:firstLine="284"/>
        <w:jc w:val="both"/>
        <w:rPr/>
      </w:pPr>
      <w:r>
        <w:rPr>
          <w:sz w:val="24"/>
        </w:rPr>
        <w:t>Прп = Вд - НДС - А - И, где Вд - выручка (валовый доход) от реализации продукции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ДС - налог на добавленную стоимость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 - акцизы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 - затраты на производство и реализацию продукц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Чистая</w:t>
      </w:r>
      <w:r>
        <w:rPr>
          <w:sz w:val="24"/>
        </w:rPr>
        <w:t xml:space="preserve"> прибыль остается после уплаты из валовой прибыли налогов и других обязательных платежей. Она остается в полном распоряжении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ветим теперь на вопрос какая зависимость между себестоимостью и прибылью</w:t>
      </w:r>
      <w:r>
        <w:rPr>
          <w:sz w:val="24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Затраты, образующие себестоимость ПС, группируются в соответствии с их экономическим содержанием по следующим элемент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риальные затраты (за вычетом возвратных отходов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траты на оплату труда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числения на социальные нужды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ортизация основных фондов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чие затра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 факторам, обеспечивающим снижение себестоимости, относятс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менение новейших технологий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ономия электроэнергии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ышение производительности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лучшение использования основных производственных фонд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кращение расходов по сбыту продук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порядочение затрат на аппарат управ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эффективного поиска путей снижения себестоимости используется планирование себестоимости. Целью планирования себестоимости является определение оптимального уровня затрат на изготовление и сбыт продукции высокого качества при наибольшем рациональном использовании материальных и трудовых ресурсов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ходные данные для разработки плана по себестоим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ем производства продукции в натуральном и стоимостном выражен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мы расхода живого и овеществленного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Цены, тарифы, ставки налогов и сб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ормы амортизационных отчислений на полное восстановление основных фонд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мативы отчислений на социальное и медицинское страхование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аны технического развития, совершенствования, организации производства, труда и управ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работке плана по себестоимости должен предшествовать тщательный технико-экономический анализ хозяйственной деятельности предприятия и его структурных подразделений. Главным содержанием анализа должно быть глубокое исследование путей совершенствования техники, технологии, организации труда и управления, ликвидации непроизводственных расходов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менение тех или иных методических приемов обоснования планов по себестоимости продукции зависит от стадии разработки пла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дним из важных показателей итоговой деятельности фирмы в условиях рынка является </w:t>
      </w:r>
      <w:r>
        <w:rPr>
          <w:b/>
          <w:sz w:val="24"/>
        </w:rPr>
        <w:t>прибыль.</w:t>
      </w:r>
    </w:p>
    <w:p>
      <w:pPr>
        <w:pStyle w:val="TextBodyIndent"/>
        <w:jc w:val="both"/>
        <w:rPr/>
      </w:pPr>
      <w:r>
        <w:rPr>
          <w:sz w:val="24"/>
        </w:rPr>
        <w:t>Значение прибыли состоит в том, что она выступает в качестве синтетического показателя оценки хозяйственной деятельности, источника средств на развитие производства и материального стимул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траты предприятия, осуществляемые за счет чистой прибы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лата </w:t>
      </w:r>
      <w:r>
        <w:rPr>
          <w:sz w:val="24"/>
          <w:lang w:val="en-US"/>
        </w:rPr>
        <w:t>“</w:t>
      </w:r>
      <w:r>
        <w:rPr>
          <w:sz w:val="24"/>
        </w:rPr>
        <w:t>смешанных</w:t>
      </w:r>
      <w:r>
        <w:rPr>
          <w:sz w:val="24"/>
          <w:lang w:val="en-US"/>
        </w:rPr>
        <w:t>”</w:t>
      </w:r>
      <w:r>
        <w:rPr>
          <w:sz w:val="24"/>
        </w:rPr>
        <w:t xml:space="preserve"> затрат сверх уставных норм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лата процентов по просроченным ссудам и др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траты на содержание культурно-бытовых объектов, по благоустройству города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ьная помощь, подарки, дополнительные отпуска, надбавка к пенсиям и т.п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ы по ценным бумагам предприятия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яд местных налогов (сбор за право торговли, со сделок на бирже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ние различных фондов предприятия и т.п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быль от  основной деятельности включается в финансовые ресурсы предприятия. Использование финансовых ресурсов предприятия осуществля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кущие затраты на производство и реализацию продук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вестирование средств в капитальные вложения, связанные с расширением производства и его техническим обновлением, использованием нематериальных активов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вестирование финансовых ресурсов в ценные бумаг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латежи финансовой, банковской системам, взносы во внебюджетные фонд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ние различных денежных фондов и резервов (на развитие, а также поощрительного и социального характера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лаготворительные цели, спонсорство и т.п.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lang w:eastAsia="ru-RU"/>
        </w:rPr>
        <w:t>Программное средство, предлагаемое для разработки, представляет собой систему управления базами данных для учета норм расхода энергии в ПТИ «Сельхозтехпроект».</w:t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1 - Исходные данные.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410"/>
        <w:gridCol w:w="1417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 Коэффициент новизн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н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 Группа слож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 Дополнительный коэффициент слож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с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 Поправочный коэффициент, учитывающий использование типовых програ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5 Продолжительность рабочего д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 Тарифная ставка первого разряда (месячная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м</w:t>
            </w:r>
            <w:r>
              <w:rPr>
                <w:vertAlign w:val="subscript"/>
              </w:rPr>
              <w:t>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192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7 Коэффициент премир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п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8 Норматив дополнительной заработной пла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зд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9 Ставка отчислений в фонд социальной защиты насел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зсз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0 Ставка чрезвычайного нало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нч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1 Ставка отчислений на развитие здравоохранения и охрану здоровь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зоз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2 Ставка отчислений в фонд занят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нз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3 Ставка отчислений на финансирование ведомственных дошкольных учрежд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нсд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4 Норматив командировоч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рнк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5 Норматив прочих затра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пз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6 Норматив накладных расход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рн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7 Норматив расходов на сопровождение и адаптацию П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рс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8 Ставка налога на добавленную стоим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дс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9 Первоначальная стоимость используемых основных фонд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С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0 Норма амортизации 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1 Ставка отчислений на содержание ведомственного жилого фонд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ожф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2 Норматив отчислений на основную и дополнительную заработную плату прочих категорий работник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зпк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3 Норма расхода материалов в расчете на 100 коман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4 Цена одного машино-час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Ц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5 Норматив расхода машинного времени на отладку 100 машинных коман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м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,99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6 Норматив рентабель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р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2 - Исходные данные.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843"/>
        <w:gridCol w:w="198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Значения показателей в варианте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базовом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в нов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 Капитальные вложения, включая стоимость услуг по сопровождению и адаптации ПС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пр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482,1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 Затраты на доукомплектование ВТ техническими средствами в связи с внедрением нового П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т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Затраты на пополнение оборотных фондов, связанные с эксплуатацией нового ПС.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об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 Численность программистов, занятых освоением нового П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п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ел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5 Численность программистов, занятых эксплуатацией П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пэ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ел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 Продолжительность освоения П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о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есяц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7 Расход машинного времени на освоение ПС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мос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ашино-час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8 Среднемесячная заработная плата одного программист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с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252,16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9 Коэффициент начислений на заработную плату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нз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0 Среднемесячное количество рабочих дней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Д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день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1 Количество типовых задач, решаемых за год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тг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2 Объем работ, выполняемых при решении одной задач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А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100 команд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65,5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3 Средняя трудоемкость работ в расчете на 100 команд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с</w:t>
            </w:r>
            <w:r>
              <w:rPr>
                <w:vertAlign w:val="subscript"/>
              </w:rPr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Тс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еловеко-час на 100 команд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4 Средний расход машинного времени в расчете на 100 команд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в</w:t>
            </w:r>
            <w:r>
              <w:rPr>
                <w:vertAlign w:val="subscript"/>
              </w:rPr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Мв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ашина-час на 100 команд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5 средний расчет материалов в расчете на 100 команд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м</w:t>
            </w:r>
            <w:r>
              <w:rPr>
                <w:vertAlign w:val="subscript"/>
              </w:rPr>
              <w:t>1</w:t>
            </w:r>
          </w:p>
          <w:p>
            <w:pPr>
              <w:pStyle w:val="Normal1"/>
              <w:jc w:val="center"/>
              <w:rPr/>
            </w:pPr>
            <w:r>
              <w:rPr/>
              <w:t>См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 на 100 команд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6 Цена одного машино-часа работы ЭВМ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Ц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7 Количество часов работы в день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ч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ч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8 Ставка налога на прибыль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п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3 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одержание и объем функций.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283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функци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функ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Объем (условная</w:t>
              <w:br/>
              <w:t>машинная кома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рганизация ввод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анипулирование дан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6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работка ошибочных и сбо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еспечение интерфейса между компон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8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правка и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Графический вывод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1"/>
        <w:ind w:left="5760"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40</m:t>
        </m:r>
      </m:oMath>
    </w:p>
    <w:p>
      <w:pPr>
        <w:pStyle w:val="Normal1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Итого: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4 -Результаты расчетов.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52"/>
        <w:gridCol w:w="952"/>
        <w:gridCol w:w="952"/>
        <w:gridCol w:w="952"/>
        <w:gridCol w:w="952"/>
        <w:gridCol w:w="5"/>
        <w:gridCol w:w="104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тадии разработки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З</w:t>
            </w:r>
          </w:p>
        </w:tc>
        <w:tc>
          <w:tcPr>
            <w:tcW w:w="952" w:type="dxa"/>
            <w:tcBorders/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ЭП</w:t>
            </w:r>
          </w:p>
        </w:tc>
        <w:tc>
          <w:tcPr>
            <w:tcW w:w="952" w:type="dxa"/>
            <w:tcBorders/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П</w:t>
            </w:r>
          </w:p>
        </w:tc>
        <w:tc>
          <w:tcPr>
            <w:tcW w:w="952" w:type="dxa"/>
            <w:tcBorders/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П</w:t>
            </w:r>
          </w:p>
        </w:tc>
        <w:tc>
          <w:tcPr>
            <w:tcW w:w="952" w:type="dxa"/>
            <w:tcBorders/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ВН</w:t>
            </w:r>
          </w:p>
        </w:tc>
        <w:tc>
          <w:tcPr>
            <w:tcW w:w="1051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оэффициент удельных весов трудоемкости стадии (</w:t>
            </w:r>
            <w:r>
              <w:rPr>
                <w:lang w:val="en-US"/>
              </w:rPr>
              <w:t>d</w:t>
            </w:r>
            <w:r>
              <w:rPr/>
              <w:t>с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оэффициенты, учитывающие использование типовых программ (К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оэффициенты новизны (К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Уточненная трудоемкость (Ту) стадий (человеко-дн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8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4.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14.7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0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5 – Результаты расчета.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1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 Основная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о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78011, 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 Дополнительная заработная плат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д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89005, 7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 Отчисления в фонд социальной защиты населе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сз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1268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 Заработная плата прочих категорий работник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пк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83508,6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5 Отчисления на развитие здравоохранения и охрану здоровь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оз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3018,9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 Чрезвычайный налог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ч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0042,1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7 Отчисления в фонд занятост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з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7505,3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8 Отчисления на финансирование ведомственных дошкольных учреждени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сд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7526, 3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9 Материал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40800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0 Расходы на спецоборудова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с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1 Расходы на оплату машинного времен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м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93960,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2 Расходы на научные командировк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нк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33403,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3 Прочие затрат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з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5602,3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4 Накладные расход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н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78011,4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5 Сумма расходов (без расходов на сопровождение и адаптацию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р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473079,8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6 Затраты на сопровождение и адаптацию ПС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Рса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47308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7 Себестоимость ПС (с расходами на сопровождение и адаптацию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Сп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920387,8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8 Прибыль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30096,9</w:t>
            </w:r>
          </w:p>
        </w:tc>
      </w:tr>
    </w:tbl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18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Д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жф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19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блица 6 - Расчет экономического эффекта от использования нового ПС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1"/>
        <w:gridCol w:w="851"/>
        <w:gridCol w:w="851"/>
        <w:gridCol w:w="85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ибыли за счет экономии затрат (Пч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7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ибыли за счет экономии затрат с учетом фактора времени (Пч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6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раты н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адаптацию и освоение ПС (Кпр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С (Ко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ВТ техническими средствами (Кт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боротных средств (Коб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затра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 с учетом фактора времен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й эффект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 превышения результата над затра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7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 же нарастающим итог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6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вед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3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е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ПО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з полученных данных </w:t>
      </w:r>
      <w:r>
        <w:rPr>
          <w:sz w:val="24"/>
          <w:lang w:val="en-US"/>
        </w:rPr>
        <w:t>(</w:t>
      </w:r>
      <w:r>
        <w:rPr>
          <w:sz w:val="24"/>
        </w:rPr>
        <w:t>см. Таблицу 6</w:t>
      </w:r>
      <w:r>
        <w:rPr>
          <w:sz w:val="24"/>
          <w:lang w:val="en-US"/>
        </w:rPr>
        <w:t>)</w:t>
      </w:r>
      <w:r>
        <w:rPr>
          <w:sz w:val="24"/>
        </w:rPr>
        <w:t xml:space="preserve"> следует, что использование данного программного средства является целесообразным (экономически выгодным) и что затраты на его приобретение окупятся в течение двух первых лет использования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jc w:val="center"/>
    </w:pPr>
    <w:rPr>
      <w:b/>
      <w:sz w:val="6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284"/>
    </w:pPr>
    <w:rPr>
      <w:sz w:val="28"/>
      <w:lang w:eastAsia="en-US"/>
    </w:rPr>
  </w:style>
  <w:style w:type="paragraph" w:styleId="2">
    <w:name w:val="Основной текст с отступом 2"/>
    <w:basedOn w:val="Normal"/>
    <w:qFormat/>
    <w:pPr>
      <w:ind w:left="7371" w:hanging="0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2:54:00Z</dcterms:created>
  <dc:creator>Yuri Strokov</dc:creator>
  <dc:description/>
  <dc:language>en-US</dc:language>
  <cp:lastModifiedBy>Максим Еганов</cp:lastModifiedBy>
  <dcterms:modified xsi:type="dcterms:W3CDTF">1999-06-03T13:14:00Z</dcterms:modified>
  <cp:revision>3</cp:revision>
  <dc:subject/>
  <dc:title>Наименование показателя_</dc:title>
</cp:coreProperties>
</file>