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“</w:t>
      </w:r>
      <w:r>
        <w:rPr>
          <w:rFonts w:eastAsia="Arial Cyr" w:cs="Arial Cyr" w:ascii="Arial Cyr" w:hAnsi="Arial Cyr"/>
          <w:sz w:val="24"/>
          <w:szCs w:val="24"/>
        </w:rPr>
        <w:t>УТВЕРЖДАЮ”                                        Методическая разработк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______________                       рассмотрена и одобрен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_____________                       на заседании цикла,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   “</w:t>
      </w:r>
      <w:r>
        <w:rPr>
          <w:rFonts w:eastAsia="Arial Cyr" w:cs="Arial Cyr" w:ascii="Arial Cyr" w:hAnsi="Arial Cyr"/>
          <w:sz w:val="24"/>
          <w:szCs w:val="24"/>
        </w:rPr>
        <w:t xml:space="preserve">_______________19 __ г.                                    протокол N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от “   “_______________19 __ г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</w:t>
      </w:r>
      <w:r>
        <w:rPr>
          <w:rFonts w:eastAsia="Arial Cyr" w:cs="Arial Cyr" w:ascii="Arial Cyr" w:hAnsi="Arial Cyr"/>
          <w:sz w:val="24"/>
          <w:szCs w:val="24"/>
        </w:rPr>
        <w:t>МЕТОДИЧЕСКАЯ РАЗРАБОТКА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sz w:val="24"/>
          <w:szCs w:val="24"/>
        </w:rPr>
        <w:t xml:space="preserve">НА ПРОВЕДЕНИЕ ПРАКТИЧЕСКИХ ЗАНЯТИЙ ПО ЭКСПЛУАТАЦИИ 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sz w:val="24"/>
          <w:szCs w:val="24"/>
        </w:rPr>
        <w:t>ВОЕННО АВТОМОБИЛЬНЫХ ДОРОГ ДЛЯ СТУДЕНТОВ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sz w:val="24"/>
          <w:szCs w:val="24"/>
        </w:rPr>
        <w:t>ОБУЧАЮЩИХСЯ ПО ВУС-180204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ема N7 “Задачи и организация дорожно-комендантской службы на ВАД”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нятие N 2: “Расчет потребности дорожно-комендантских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</w:t>
      </w:r>
      <w:r>
        <w:rPr>
          <w:rFonts w:eastAsia="Arial Cyr" w:cs="Arial Cyr" w:ascii="Arial Cyr" w:hAnsi="Arial Cyr"/>
          <w:sz w:val="24"/>
          <w:szCs w:val="24"/>
        </w:rPr>
        <w:t>подразделений”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чебные и воспитательные цели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 xml:space="preserve">1. Научить методике определения потребности в дорожно-комендантских                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>подразделениях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2. Дать практику в проведении расчетов потребности дорожно-комендантских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>подразделений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3. Тренировать в определении выбора и выбора вида и  метода организации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>ДКС на ВАД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 xml:space="preserve">4. Воспитывать чувство ответственности за обоснование и своевременное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</w:rPr>
        <w:t>принятие решени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тод проведения: практическое заняти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сто проведения: аудитори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ремя: 4 часа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</w:t>
      </w:r>
      <w:r>
        <w:rPr>
          <w:rFonts w:eastAsia="Arial Cyr" w:cs="Arial Cyr" w:ascii="Arial Cyr" w:hAnsi="Arial Cyr"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. Стенды ауд. 580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2. Комплект плакатов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3. Слайды для полилюкс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тература : “Дорожно-комендантская служба” гл. 3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</w:t>
      </w:r>
      <w:r>
        <w:rPr>
          <w:rFonts w:eastAsia="Arial Cyr" w:cs="Arial Cyr" w:ascii="Arial Cyr" w:hAnsi="Arial Cyr"/>
          <w:sz w:val="24"/>
          <w:szCs w:val="24"/>
        </w:rPr>
        <w:t>Учебные вопросы и распределение времени: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водная часть                                                                           15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сновная часть                                                                       155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</w:t>
      </w:r>
      <w:r>
        <w:rPr>
          <w:rFonts w:eastAsia="Arial Cyr" w:cs="Arial Cyr" w:ascii="Arial Cyr" w:hAnsi="Arial Cyr"/>
          <w:sz w:val="24"/>
          <w:szCs w:val="24"/>
        </w:rPr>
        <w:t xml:space="preserve">1 учебный вопрос: Расчет потребности постов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регулирования                                 55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</w:t>
      </w:r>
      <w:r>
        <w:rPr>
          <w:rFonts w:eastAsia="Arial Cyr" w:cs="Arial Cyr" w:ascii="Arial Cyr" w:hAnsi="Arial Cyr"/>
          <w:sz w:val="24"/>
          <w:szCs w:val="24"/>
        </w:rPr>
        <w:t>2  учебный вопрос: Расчет потребности диспетчерских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пунктов                                             50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</w:t>
      </w:r>
      <w:r>
        <w:rPr>
          <w:rFonts w:eastAsia="Arial Cyr" w:cs="Arial Cyr" w:ascii="Arial Cyr" w:hAnsi="Arial Cyr"/>
          <w:sz w:val="24"/>
          <w:szCs w:val="24"/>
        </w:rPr>
        <w:t>3  учебный вопрос: Определение вида и способа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организации ДКС на ВАД                  50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ключение:                                                                               10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 xml:space="preserve">_________________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Итого       180 ми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Заключение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Дорожная служба в Советской Армии имеет богатую историю, уходящую в далекое прошлое русской Армии. Она развивалась и совершенствовалась  вместе с развитием военного дела и Вооруженных Сил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>В современных условиях дорожная служба стала одной из важнейших служб тыла, имеет стройную организацию и продолжает укрепляться и совершенствоватьс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  <w:r>
        <w:rPr>
          <w:rFonts w:eastAsia="Arial Cyr" w:cs="Arial Cyr" w:ascii="Arial Cyr" w:hAnsi="Arial Cyr"/>
          <w:sz w:val="24"/>
          <w:szCs w:val="24"/>
        </w:rPr>
        <w:t>Задание на самоподготовку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Изучить материал лекци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Изучить : “Дорожно-комендантская подготовка”, В.И., МО СССР, М. , 1975. стр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>5-12, 83-120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b/>
          <w:bCs/>
          <w:sz w:val="24"/>
          <w:szCs w:val="24"/>
        </w:rPr>
        <w:t>Составил: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b/>
          <w:bCs/>
          <w:sz w:val="24"/>
          <w:szCs w:val="24"/>
        </w:rPr>
        <w:t>преподаватель цикла ПДС и ДКП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дполковник                                   С.Б. ИВАНОВ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21:33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1996-01-05T17:00:00Z</cp:lastPrinted>
  <dcterms:modified xsi:type="dcterms:W3CDTF">1996-01-09T14:58:00Z</dcterms:modified>
  <cp:revision>6</cp:revision>
  <dc:subject/>
  <dc:title>               ���������ޔ                                        ����������� ����������</dc:title>
</cp:coreProperties>
</file>