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/>
      </w:pPr>
      <w:r>
        <w:rPr/>
        <w:t xml:space="preserve">Составил: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635</wp:posOffset>
                </wp:positionV>
                <wp:extent cx="9058910" cy="5827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910" cy="582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119"/>
                              <w:gridCol w:w="6974"/>
                              <w:gridCol w:w="4172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12" w:space="0" w:color="000000"/>
                                    <w:bottom w:val="dashed" w:sz="6" w:space="0" w:color="auto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6" w:space="0" w:color="auto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12" w:space="0" w:color="000000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>
                                      <w:u w:val="single"/>
                                    </w:rPr>
                                    <w:t>Усовершенствованные облегченные  покрытия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12" w:space="0" w:color="000000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12" w:space="0" w:color="000000"/>
                                    <w:left w:val="dashed" w:sz="6" w:space="0" w:color="auto"/>
                                    <w:bottom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  <w:t>а)Поверхностная обработка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ует достаточно устойчивый слой износа. На слоях укрепленных грунтов и каменных материалов допускает автомобильное движение интенсивностью свыше 6000 авт/сутки в любое время года. Не требует сложного базового хозяйства. Линейные работы отличаются. Восстанавливаюся с трудом. Обеззараживается легко.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военно-автомобильных дорогах при их заблаговременной подготовке, при краткосрочном и временном восстановлен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  <w:t>б)Облегченная     пропитка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ует достаточно устойчивое покрытие на слоях из каменных материалов. Допускает движение интенсивностью 8000 авт/сутки и более в любое время года. Не требует сложного базового хозяйства. Линейные работы допускают полную механизацию. Восстанавливаюся с трудом. Обеззараживается легко.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 заблаговременной подготовке на военно-автомобильных дорогах при временном восстановлен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  <w:t xml:space="preserve">в)Покрытие из черных смесей, приготавливаемых способом смешения на дороге 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пускает движение автомобилей с интенсивностью 8000 авт/сутки и более в любое время года. Технология работ допускает механизацию и выполнение работ силами и средствами дорожных частей. Беспыльны. Легко восстанавливаются и обеззараживаются. 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 заблаговременной подготовке дорог, на военно-автомобильных дорогах при временном восстановлени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  <w:t>г)Покрытия с применением холодных асфальтобетонных смесей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пускает движение автомобилей с интенсивностью 8000 авт/сутки. Требует создания сложного базового хозяйства по приготовлению асфальтобетонных смесей. Восстанавливаюся с трудом. Обеззараживается легко.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 заблаговременной подготовке военно-автомобильных дорог. При наличии запаса холодных асфальтобетонных смесей на военно-автомобильных дорогах при временном и краткосрочном восстановлен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3pt;height:458.85pt;mso-wrap-distance-left:0pt;mso-wrap-distance-right:7.1pt;mso-wrap-distance-top:0pt;mso-wrap-distance-bottom:0pt;margin-top:0.05pt;mso-position-vertical-relative:text;margin-left:-4.25pt;mso-position-horizontal-relative:text">
                <v:fill opacity="0f"/>
                <v:textbox inset="0in,0in,0in,0in">
                  <w:txbxContent>
                    <w:tbl>
                      <w:tblPr>
                        <w:tblW w:w="14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119"/>
                        <w:gridCol w:w="6974"/>
                        <w:gridCol w:w="4172"/>
                        <w:gridCol w:w="1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12" w:space="0" w:color="000000"/>
                              <w:bottom w:val="dashed" w:sz="6" w:space="0" w:color="auto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6" w:space="0" w:color="auto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12" w:space="0" w:color="000000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u w:val="single"/>
                              </w:rPr>
                              <w:t>Усовершенствованные облегченные  покрытия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12" w:space="0" w:color="000000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12" w:space="0" w:color="000000"/>
                              <w:left w:val="dashed" w:sz="6" w:space="0" w:color="auto"/>
                              <w:bottom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  <w:t>а)Поверхностная обработка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ует достаточно устойчивый слой износа. На слоях укрепленных грунтов и каменных материалов допускает автомобильное движение интенсивностью свыше 6000 авт/сутки в любое время года. Не требует сложного базового хозяйства. Линейные работы отличаются. Восстанавливаюся с трудом. Обеззараживается легко.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военно-автомобильных дорогах при их заблаговременной подготовке, при краткосрочном и временном восстановлен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  <w:t>б)Облегченная     пропитка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ует достаточно устойчивое покрытие на слоях из каменных материалов. Допускает движение интенсивностью 8000 авт/сутки и более в любое время года. Не требует сложного базового хозяйства. Линейные работы допускают полную механизацию. Восстанавливаюся с трудом. Обеззараживается легко.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заблаговременной подготовке на военно-автомобильных дорогах при временном восстановлен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  <w:t xml:space="preserve">в)Покрытие из черных смесей, приготавливаемых способом смешения на дороге 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пускает движение автомобилей с интенсивностью 8000 авт/сутки и более в любое время года. Технология работ допускает механизацию и выполнение работ силами и средствами дорожных частей. Беспыльны. Легко восстанавливаются и обеззараживаются. 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 заблаговременной подготовке дорог, на военно-автомобильных дорогах при временном восстановлени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  <w:t>г)Покрытия с применением холодных асфальтобетонных смесей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ускает движение автомобилей с интенсивностью 8000 авт/сутки. Требует создания сложного базового хозяйства по приготовлению асфальтобетонных смесей. Восстанавливаюся с трудом. Обеззараживается легко.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заблаговременной подготовке военно-автомобильных дорог. При наличии запаса холодных асфальтобетонных смесей на военно-автомобильных дорогах при временном и краткосрочном восстановлении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138160</wp:posOffset>
                </wp:positionH>
                <wp:positionV relativeFrom="paragraph">
                  <wp:posOffset>2576195</wp:posOffset>
                </wp:positionV>
                <wp:extent cx="254635" cy="572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5" w:hanging="0"/>
                              <w:rPr/>
                            </w:pPr>
                            <w:r>
                              <w:rPr/>
                              <w:object w:dxaOrig="401" w:dyaOrig="9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.05pt;height:45.05pt" filled="f" o:ole="">
                                  <v:imagedata r:id="rId3" o:title=""/>
                                </v:shape>
                                <o:OLEObject Type="Embed" ProgID="" ShapeID="ole_rId2" DrawAspect="Content" ObjectID="_85709576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45.05pt;mso-wrap-distance-left:7.05pt;mso-wrap-distance-right:7.05pt;mso-wrap-distance-top:0pt;mso-wrap-distance-bottom:0pt;margin-top:202.85pt;mso-position-vertical-relative:text;margin-left:6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35" w:hanging="0"/>
                        <w:rPr/>
                      </w:pPr>
                      <w:r>
                        <w:rPr/>
                        <w:object w:dxaOrig="401" w:dyaOrig="9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.05pt;height:45.05pt" filled="f" o:ole="">
                            <v:imagedata r:id="rId5" o:title=""/>
                          </v:shape>
                          <o:OLEObject Type="Embed" ProgID="" ShapeID="ole_rId4" DrawAspect="Content" ObjectID="_54193548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35" w:hanging="0"/>
        <w:rPr/>
      </w:pPr>
      <w:r>
        <w:rPr/>
        <w:t>преподаватель цикла ПДК и ДСЧиП</w:t>
      </w:r>
    </w:p>
    <w:p>
      <w:pPr>
        <w:pStyle w:val="Normal"/>
        <w:ind w:left="2835" w:hanging="0"/>
        <w:rPr/>
      </w:pPr>
      <w:r>
        <w:rPr/>
        <w:t>майор</w:t>
        <w:tab/>
        <w:tab/>
        <w:t xml:space="preserve">     СТАРОСТИН Э.Н. </w:t>
      </w:r>
    </w:p>
    <w:sectPr>
      <w:type w:val="nextPage"/>
      <w:pgSz w:orient="landscape" w:w="16838" w:h="11906"/>
      <w:pgMar w:left="1134" w:right="777" w:gutter="0" w:header="0" w:top="1701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 Cyr" w:hAnsi="Courier New Cyr" w:eastAsia="Courier New Cyr" w:cs="Courier New Cyr"/>
      <w:color w:val="auto"/>
      <w:sz w:val="24"/>
      <w:szCs w:val="24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28T17:12:00Z</dcterms:created>
  <dc:creator>����� �����</dc:creator>
  <dc:description/>
  <dc:language>en-US</dc:language>
  <cp:lastModifiedBy>����� �����</cp:lastModifiedBy>
  <dcterms:modified xsi:type="dcterms:W3CDTF">1995-12-28T17:12:00Z</dcterms:modified>
  <cp:revision>1</cp:revision>
  <dc:subject/>
  <dc:title>1	</dc:title>
</cp:coreProperties>
</file>