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“</w:t>
      </w:r>
      <w:r>
        <w:rPr>
          <w:rFonts w:eastAsia="Arial Cyr" w:cs="Arial Cyr" w:ascii="Arial Cyr" w:hAnsi="Arial Cyr"/>
          <w:sz w:val="24"/>
          <w:szCs w:val="24"/>
        </w:rPr>
        <w:t>УТВЕРЖДАЮ”                                           Методическая разработка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________________________________                     рассмотрена и одобрена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________________________________                     на заседании цикла,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“   “</w:t>
      </w:r>
      <w:r>
        <w:rPr>
          <w:rFonts w:eastAsia="Arial Cyr" w:cs="Arial Cyr" w:ascii="Arial Cyr" w:hAnsi="Arial Cyr"/>
          <w:sz w:val="24"/>
          <w:szCs w:val="24"/>
        </w:rPr>
        <w:t xml:space="preserve">_______________19 __ г.                                   протокол N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от “   “_______________19 __ г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</w:t>
      </w:r>
      <w:r>
        <w:rPr>
          <w:rFonts w:eastAsia="Arial Cyr" w:cs="Arial Cyr" w:ascii="Arial Cyr" w:hAnsi="Arial Cyr"/>
          <w:sz w:val="24"/>
          <w:szCs w:val="24"/>
        </w:rPr>
        <w:t>МЕТОДИЧЕСКАЯ РАЗРАБОТКА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ДЛЯ ПРОВЕДЕНИЯ ЗАНЯТИЯ ПО ДИСЦИПЛИНЕ  “ЭКСПЛУАТАЦИЯ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ОЕННО-АВТОМОБИЛЬНЫХ ДОРОГ” СО СТУДЕНТАМИ, ОБУЧАЮЩИХСЯ ПО ВУС-180201, 180203, 180203, 180204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Тема N5: “Обеспечение безопасности воинского движения”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Занятие N 1: “Обеспечение безопасности воинского движения”.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Учебные и воспитательные цели: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 xml:space="preserve">1. Ознакомить студентов с основными факторами, влияющими на безопасность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</w:t>
      </w:r>
      <w:r>
        <w:rPr>
          <w:rFonts w:eastAsia="Arial Cyr" w:cs="Arial Cyr" w:ascii="Arial Cyr" w:hAnsi="Arial Cyr"/>
          <w:sz w:val="24"/>
          <w:szCs w:val="24"/>
        </w:rPr>
        <w:t xml:space="preserve">воинского движения.                  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 xml:space="preserve">2. Привить чувство ответственности за обеспечение безопасности воинского 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</w:t>
      </w:r>
      <w:r>
        <w:rPr>
          <w:rFonts w:eastAsia="Arial Cyr" w:cs="Arial Cyr" w:ascii="Arial Cyr" w:hAnsi="Arial Cyr"/>
          <w:sz w:val="24"/>
          <w:szCs w:val="24"/>
        </w:rPr>
        <w:t xml:space="preserve">движения.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етод проведения: групповое занятие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есто проведения: аудитория ДКП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Время: 2 часа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</w:t>
      </w:r>
      <w:r>
        <w:rPr>
          <w:rFonts w:eastAsia="Arial Cyr" w:cs="Arial Cyr" w:ascii="Arial Cyr" w:hAnsi="Arial Cyr"/>
          <w:sz w:val="24"/>
          <w:szCs w:val="24"/>
        </w:rPr>
        <w:t>Материально-техническое обеспечение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Плакат по теме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лайды по теме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Литература: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Военная подготовка офицеров запаса дорожных войск, часть 4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“</w:t>
      </w:r>
      <w:r>
        <w:rPr>
          <w:rFonts w:eastAsia="Arial Cyr" w:cs="Arial Cyr" w:ascii="Arial Cyr" w:hAnsi="Arial Cyr"/>
          <w:sz w:val="24"/>
          <w:szCs w:val="24"/>
        </w:rPr>
        <w:t>Эксплуатация ВАД”, Москва, В/И, 1991 г., глава 1 с.3-7, глава 5 с. 33-35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ЗАКЛЮЧЕНИЕ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Повышение безопасности движения автомобилей на дорогах требует проведения широкого комплекса мероприятий. К ним относятся, прежде всего, обязательное соблюдение водителями правил движения по дорогам, безукоснительного выполнения начальниками колонн и старших машин установленных требований по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рганизации движения на ВАД должностными лицами дорожно-комендантской службы, а так же проведения комплекса мероприятий по улучшению дорожных условий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 xml:space="preserve">Улучшение дорожных условий может быть частично достигнуто при восстановлении и строительстве новых участков ВАД и в ходе ее эксплуатации различными способами.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>Влияние одних факторов можно ослабить или устранить путем улучшения организации движения, других - проведению работ по эксплуатационному содержанию ВАД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1417" w:right="991" w:gutter="0" w:header="0" w:top="709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1T20:15:00Z</dcterms:created>
  <dc:creator>��������� ��������� ���� �����������</dc:creator>
  <dc:description/>
  <dc:language>en-US</dc:language>
  <cp:lastModifiedBy>��������� ��������� ���� �����������</cp:lastModifiedBy>
  <cp:lastPrinted>1995-12-21T20:48:00Z</cp:lastPrinted>
  <dcterms:modified xsi:type="dcterms:W3CDTF">1996-01-05T17:13:00Z</dcterms:modified>
  <cp:revision>5</cp:revision>
  <dc:subject/>
  <dc:title>               ���������ޔ                                        ����������� ����������</dc:title>
</cp:coreProperties>
</file>