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/>
      </w:pPr>
      <w:r>
        <w:rPr>
          <w:rFonts w:ascii="Arial" w:hAnsi="Arial"/>
        </w:rPr>
        <w:t>Министерство Российской Федерации по атомной энергии</w:t>
      </w:r>
    </w:p>
    <w:p>
      <w:pPr>
        <w:pStyle w:val="Style16"/>
        <w:bidi w:val="0"/>
        <w:jc w:val="center"/>
        <w:rPr/>
      </w:pPr>
      <w:r>
        <w:rPr>
          <w:rFonts w:ascii="Arial" w:hAnsi="Arial"/>
        </w:rPr>
        <w:t>Концерн "Росэнергоатом"</w:t>
      </w:r>
    </w:p>
    <w:p>
      <w:pPr>
        <w:pStyle w:val="Style16"/>
        <w:bidi w:val="0"/>
        <w:jc w:val="center"/>
        <w:rPr/>
      </w:pPr>
      <w:r>
        <w:rPr>
          <w:rFonts w:ascii="Arial" w:hAnsi="Arial"/>
        </w:rPr>
        <w:t xml:space="preserve">Балаковская атомная электростанция </w:t>
      </w:r>
    </w:p>
    <w:p>
      <w:pPr>
        <w:pStyle w:val="Style16"/>
        <w:bidi w:val="0"/>
        <w:ind w:right="-1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2386"/>
        <w:gridCol w:w="4322"/>
      </w:tblGrid>
      <w:tr>
        <w:trPr/>
        <w:tc>
          <w:tcPr>
            <w:tcW w:w="3354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right="-1" w:hanging="0"/>
              <w:jc w:val="left"/>
              <w:rPr/>
            </w:pPr>
            <w:r>
              <w:rPr>
                <w:rFonts w:ascii="Arial" w:hAnsi="Arial"/>
              </w:rPr>
              <w:t>УТВЕРЖДАЮ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right="-1" w:hanging="0"/>
              <w:jc w:val="both"/>
              <w:rPr/>
            </w:pPr>
            <w:r>
              <w:rPr>
                <w:rFonts w:ascii="Arial" w:hAnsi="Arial"/>
              </w:rPr>
              <w:t>Главный инженер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right="-1" w:hanging="0"/>
              <w:jc w:val="both"/>
              <w:rPr/>
            </w:pPr>
            <w:r>
              <w:rPr>
                <w:rFonts w:ascii="Arial" w:hAnsi="Arial"/>
              </w:rPr>
              <w:t>Балаковской АЭС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                  </w:t>
            </w:r>
            <w:r>
              <w:rPr>
                <w:rFonts w:ascii="Arial" w:hAnsi="Arial"/>
              </w:rPr>
              <w:t>В.И.Игнатов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                                      </w:t>
            </w:r>
            <w:r>
              <w:rPr>
                <w:rFonts w:ascii="Arial" w:hAnsi="Arial"/>
              </w:rPr>
              <w:t>1998г.</w:t>
            </w:r>
          </w:p>
        </w:tc>
      </w:tr>
    </w:tbl>
    <w:p>
      <w:pPr>
        <w:pStyle w:val="Style16"/>
        <w:widowControl w:val="false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/>
      </w:pPr>
      <w:r>
        <w:rPr>
          <w:rFonts w:ascii="Arial" w:hAnsi="Arial"/>
        </w:rPr>
        <w:t>ДОЛЖНОСТНАЯ    ИНСТРУКЦИЯ</w:t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/>
      </w:pPr>
      <w:r>
        <w:rPr>
          <w:rFonts w:ascii="Arial" w:hAnsi="Arial"/>
        </w:rPr>
        <w:t>начальника    участка по ремонту средств пожаротушения</w:t>
      </w:r>
    </w:p>
    <w:p>
      <w:pPr>
        <w:pStyle w:val="Style16"/>
        <w:bidi w:val="0"/>
        <w:jc w:val="center"/>
        <w:rPr/>
      </w:pPr>
      <w:r>
        <w:rPr>
          <w:rFonts w:ascii="Arial" w:hAnsi="Arial"/>
        </w:rPr>
        <w:t>электрического цеха службы ремонта</w:t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/>
      </w:pPr>
      <w:r>
        <w:rPr>
          <w:rFonts w:ascii="Arial" w:hAnsi="Arial"/>
        </w:rPr>
        <w:t>ДИ.ЭЦ/46</w:t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2386"/>
        <w:gridCol w:w="4322"/>
      </w:tblGrid>
      <w:tr>
        <w:trPr/>
        <w:tc>
          <w:tcPr>
            <w:tcW w:w="3354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СОГЛАСОВАН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ind w:right="-1" w:hanging="0"/>
              <w:jc w:val="left"/>
              <w:rPr/>
            </w:pPr>
            <w:r>
              <w:rPr>
                <w:rFonts w:ascii="Arial" w:hAnsi="Arial"/>
              </w:rPr>
              <w:t>Начальник службы ремон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                    </w:t>
            </w:r>
            <w:r>
              <w:rPr>
                <w:rFonts w:ascii="Arial" w:hAnsi="Arial"/>
              </w:rPr>
              <w:t>В.Ф.Погорелы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rFonts w:ascii="Arial" w:hAnsi="Arial"/>
              </w:rPr>
              <w:t>1998г.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РАЗРАБОТАН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Начальник электроцех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                  </w:t>
            </w:r>
            <w:r>
              <w:rPr>
                <w:rFonts w:ascii="Arial" w:hAnsi="Arial"/>
              </w:rPr>
              <w:t>C.В.Петров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                                    </w:t>
            </w:r>
            <w:r>
              <w:rPr>
                <w:rFonts w:ascii="Arial" w:hAnsi="Arial"/>
              </w:rPr>
              <w:t>1998г.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Style16"/>
              <w:widowControl w:val="false"/>
              <w:bidi w:val="0"/>
              <w:ind w:right="-1" w:hanging="0"/>
              <w:jc w:val="left"/>
              <w:rPr/>
            </w:pPr>
            <w:r>
              <w:rPr>
                <w:rFonts w:ascii="Arial" w:hAnsi="Arial"/>
              </w:rPr>
              <w:t>Пом.директора</w:t>
            </w:r>
          </w:p>
          <w:p>
            <w:pPr>
              <w:pStyle w:val="Style16"/>
              <w:widowControl w:val="false"/>
              <w:bidi w:val="0"/>
              <w:ind w:right="-1" w:hanging="0"/>
              <w:jc w:val="left"/>
              <w:rPr/>
            </w:pPr>
            <w:r>
              <w:rPr>
                <w:rFonts w:ascii="Arial" w:hAnsi="Arial"/>
              </w:rPr>
              <w:t>по правовым вопросам</w:t>
            </w:r>
          </w:p>
          <w:p>
            <w:pPr>
              <w:pStyle w:val="Style16"/>
              <w:widowControl w:val="false"/>
              <w:bidi w:val="0"/>
              <w:ind w:right="-1" w:hanging="0"/>
              <w:jc w:val="left"/>
              <w:rPr/>
            </w:pPr>
            <w:r>
              <w:rPr>
                <w:rFonts w:ascii="Arial" w:hAnsi="Arial"/>
              </w:rPr>
              <w:tab/>
              <w:t>              Л.С.Рейц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rFonts w:ascii="Arial" w:hAnsi="Arial"/>
              </w:rPr>
              <w:t>1998г.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Style16"/>
              <w:widowControl w:val="false"/>
              <w:bidi w:val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right="-1" w:hanging="0"/>
              <w:jc w:val="left"/>
              <w:rPr/>
            </w:pPr>
            <w:r>
              <w:rPr>
                <w:rFonts w:ascii="Arial" w:hAnsi="Arial"/>
              </w:rPr>
              <w:t>Начальник ПТО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right="-1" w:hanging="0"/>
              <w:jc w:val="left"/>
              <w:rPr/>
            </w:pPr>
            <w:r>
              <w:rPr>
                <w:rFonts w:ascii="Arial" w:hAnsi="Arial"/>
              </w:rPr>
              <w:tab/>
              <w:t>              К.В.Хохлов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right="-1" w:hanging="0"/>
              <w:jc w:val="left"/>
              <w:rPr/>
            </w:pPr>
            <w:r>
              <w:rPr>
                <w:rFonts w:ascii="Arial" w:hAnsi="Arial"/>
              </w:rPr>
              <w:tab/>
              <w:tab/>
              <w:tab/>
              <w:t>    1998г.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5350" w:leader="none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yle16"/>
        <w:widowControl w:val="false"/>
        <w:bidi w:val="0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hanging="0"/>
        <w:jc w:val="center"/>
        <w:rPr/>
      </w:pPr>
      <w:r>
        <w:rPr>
          <w:rFonts w:ascii="Arial" w:hAnsi="Arial"/>
        </w:rPr>
        <w:t>1998</w:t>
      </w:r>
    </w:p>
    <w:p>
      <w:pPr>
        <w:pStyle w:val="Style16"/>
        <w:bidi w:val="0"/>
        <w:jc w:val="center"/>
        <w:rPr/>
      </w:pPr>
      <w:r>
        <w:rPr/>
      </w:r>
      <w:r>
        <w:br w:type="page"/>
      </w:r>
    </w:p>
    <w:p>
      <w:pPr>
        <w:pStyle w:val="Style16"/>
        <w:bidi w:val="0"/>
        <w:jc w:val="center"/>
        <w:rPr/>
      </w:pPr>
      <w:r>
        <w:rPr>
          <w:rFonts w:ascii="Arial" w:hAnsi="Arial"/>
          <w:b/>
        </w:rPr>
        <w:t xml:space="preserve">СОДЕРЖАНИЕ </w:t>
      </w:r>
    </w:p>
    <w:p>
      <w:pPr>
        <w:pStyle w:val="Style16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 Общие положения.........................................................................................</w:t>
        <w:tab/>
        <w:t>3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. Порядок подготовки на должность и объем знаний по рабочему месту...</w:t>
        <w:tab/>
        <w:t>4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3. Функции и обязанности.................................................................................</w:t>
        <w:tab/>
        <w:t>5</w:t>
        <w:tab/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4. Права..............................................................................................................</w:t>
        <w:tab/>
        <w:t>7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5. Ответственность............................................................................................</w:t>
        <w:tab/>
        <w:t>7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6. Взаимоотношения.........................................................................................</w:t>
        <w:tab/>
        <w:t>8</w:t>
      </w:r>
    </w:p>
    <w:p>
      <w:pPr>
        <w:pStyle w:val="Style16"/>
        <w:bidi w:val="0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Приложение: перечень документов, знание которых необходимо</w:t>
      </w:r>
    </w:p>
    <w:p>
      <w:pPr>
        <w:pStyle w:val="Style16"/>
        <w:tabs>
          <w:tab w:val="clear" w:pos="708"/>
          <w:tab w:val="left" w:pos="7510" w:leader="none"/>
        </w:tabs>
        <w:bidi w:val="0"/>
        <w:ind w:right="-1" w:firstLine="851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</w:t>
      </w:r>
      <w:r>
        <w:rPr>
          <w:rFonts w:ascii="Arial" w:hAnsi="Arial"/>
        </w:rPr>
        <w:t>начальнику участка средств пожаротушения ЭЦ......................</w:t>
        <w:tab/>
        <w:t>9</w:t>
      </w:r>
    </w:p>
    <w:p>
      <w:pPr>
        <w:pStyle w:val="Style16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6"/>
        <w:bidi w:val="0"/>
        <w:jc w:val="center"/>
        <w:rPr/>
      </w:pPr>
      <w:r>
        <w:rPr/>
      </w:r>
      <w:r>
        <w:br w:type="page"/>
      </w:r>
    </w:p>
    <w:p>
      <w:pPr>
        <w:pStyle w:val="Style16"/>
        <w:bidi w:val="0"/>
        <w:jc w:val="center"/>
        <w:rPr/>
      </w:pPr>
      <w:r>
        <w:rPr>
          <w:rFonts w:ascii="Arial" w:hAnsi="Arial"/>
          <w:b/>
        </w:rPr>
        <w:t>1. ОБЩИЕ ПОЛОЖЕНИЯ</w:t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1. Настоящая должностная инструкция устанавливает и закрепляет функции, обязанности, права, ответственность и взаимоотношения началь</w:t>
        <w:softHyphen/>
        <w:t>ника участка по ремонту средств пожаротушения электрического цеха службы ремонта (далее по тексту - начальник участка пожаротушения ЭЦ)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2. Настоящую инструкцию должны знать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а) начальник ЭЦ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б) зам.начальника ЭЦ по ремонту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в) начальник участка пожаротушения ЭЦ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3. Основной задачей начальника участка пожаротушения ЭЦ является обеспечение надежной и безопасной эксплуатации средств пожаротушения, которые являются средствами системы технического контроля, выполнение планово-предупредительных ремонтов закрепленного за участком основного технологического и электротехнического оборудования с особо вредными условиями труда.</w:t>
      </w:r>
    </w:p>
    <w:p>
      <w:pPr>
        <w:pStyle w:val="2"/>
        <w:bidi w:val="0"/>
        <w:ind w:right="-1" w:firstLine="567"/>
        <w:rPr/>
      </w:pPr>
      <w:r>
        <w:rPr/>
        <w:t>Начальник участка пожаротушения ЭЦ является лицом, обеспечивающим ядерную безопасность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4. Начальник участка пожаротушения ЭЦ непосредственно подчиняется зам.начальника ЭЦ по ре</w:t>
        <w:softHyphen/>
        <w:t>монту. Вышестоящим руководителем начальник участка пожаротушения является начальник ЭЦ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5. Начальник участка пожаротушения ЭЦ назначается на должность и освобождается от долж</w:t>
        <w:softHyphen/>
        <w:t>ности приказом директора Балаковской АЭС по представлению начальника ЭЦ и начальника отдела кадров согласно действующего законодательства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6. Начальнику участка пожаротушения ЭЦ подчиняются ст.мастер , мастера, инженер, электрослесари участка по ремонту средств пожаротушения электрического цеха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7. На должность начальника участка пожаротушения ЭЦ назначается лицо, имеющее высшее об</w:t>
        <w:softHyphen/>
        <w:t>разование без учета стажа работы по специальности или среднее специ</w:t>
        <w:softHyphen/>
        <w:t>альное образование и стаж работы в электрических цехах электрических станций не менее трех лет, прошедшее медицинское освидетельствование и проверку знаний в объеме требований настоящей инструкции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8. Один раз в год начальник участка пожаротушения ЭЦ проходит меди</w:t>
        <w:softHyphen/>
        <w:t>цинский осмотр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9. В случае длительного отсутствия начальника участка пожаротушения ЭЦ его обязанности выполняет ст.мастер участка по ремонту средств пожаротушения ЭЦ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tabs>
          <w:tab w:val="clear" w:pos="708"/>
          <w:tab w:val="right" w:pos="3828" w:leader="none"/>
        </w:tabs>
        <w:bidi w:val="0"/>
        <w:ind w:right="-1" w:firstLine="851"/>
        <w:jc w:val="both"/>
        <w:rPr/>
      </w:pPr>
      <w:r>
        <w:rPr>
          <w:rFonts w:ascii="Arial" w:hAnsi="Arial"/>
        </w:rPr>
        <w:t>1.10. В процессе работы начальник участка пожаротушения ЭЦ проходит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а) проверку знаний в порядке, оговоренном "Положением о порядке проверки знаний правил, норм и инструкций по безопасности у персонала Балаковской АЭС” (П.ОТИ/06)    по ПТБ, ПРБ, ОПЭ АС; ППБ; ПУБЭ СРД; ПБЯ с периодичностью - один раз в три года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б) аттестацию на соответствие занимаемой должности в порядке, установленном на Балаковской АЭС.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11. Постоянным рабочим местом начальника участка пожаротушения ЭЦ является помещение №С-646 спецкорпуса и помещение №802/1, находящееся на ЭЭТУ блока №3 отм.8,4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12. Зона обслуживания начальника участка пожаротушения ЭЦ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а) оборудование установок автоматического пожаротушения с при</w:t>
        <w:softHyphen/>
        <w:t>менением распыленной воды на энергоблоках №1-4 и ОСО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б) оборудование установок автоматической пожарной сигнализации на энергоблоках №1-4 и ОСО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в) оборудование установок автоматического пожаротушения с при</w:t>
        <w:softHyphen/>
        <w:t>менением газа на ОСО.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.13. Начальник участка пожаротушения ЭЦ в своей работе должен руководствоваться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а) месячными, квартальными и годовыми планами работ, графиками ППР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б) руководящими указаниями по работе с персоналом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в) настоящей должностной инструкцией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г) нормативно-технической документацией в соответствии с перечнем нормативно-технической документации, действующей на Балаковской АЭС, по роду своей деятельности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д) производственно-технической документацией в соответствии с перечнем на участке по ремонту средств пожаротушения электрического цеха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е) приказами, указаниями, распоряжениями вышестоящих организаций, руководства Балаковской АЭС, СР, ЭЦ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ж) “Положением об электрическом цехе службы ремонта.”    (ПП.ЭЦ/01)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и) КЗОТ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к) приказами, указаниями, распоряжениями Министерства РФ по атомной энергии, концерна “Росэнергоатом”, руководства Балаковской АЭС, СР, ЭЦ по направлениям своей деятельности.</w:t>
      </w:r>
    </w:p>
    <w:p>
      <w:pPr>
        <w:pStyle w:val="Style16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6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6"/>
        <w:bidi w:val="0"/>
        <w:jc w:val="center"/>
        <w:rPr/>
      </w:pPr>
      <w:r>
        <w:rPr>
          <w:rFonts w:ascii="Arial" w:hAnsi="Arial"/>
          <w:b/>
        </w:rPr>
        <w:t>2. ПОРЯДОК ПОДГОТОВКИ НА ДОЛЖНОСТЬ И</w:t>
      </w:r>
    </w:p>
    <w:p>
      <w:pPr>
        <w:pStyle w:val="Style16"/>
        <w:bidi w:val="0"/>
        <w:jc w:val="center"/>
        <w:rPr/>
      </w:pPr>
      <w:r>
        <w:rPr>
          <w:rFonts w:ascii="Arial" w:hAnsi="Arial"/>
          <w:b/>
        </w:rPr>
        <w:t>ОБЪЕМ ЗНАНИЙ ПО РАБОЧЕМУ МЕСТУ</w:t>
      </w:r>
    </w:p>
    <w:p>
      <w:pPr>
        <w:pStyle w:val="Style16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.1. При приеме на работу начальник участка пожаротушения ЭЦ проходит вводный инструктаж по охране труда и пожарной безопасности в СПП и первичный инструктаж по технике безопасности в ЭЦ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.2. Перед допуском к самостоятельной работе начальник участка пожаротушения ЭЦ проходит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б) необходимую теоретическую подготовку на рабочем месте по программе, утвержденной главным инженером АЭС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в) проверку знаний в соответствии с “Положением о порядке проверки знаний правил, норм и инструкций по безопасности у персонала Балаковской АЭС” (П.ОТИ/06) в объеме, указанном в программе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.3. При положительных результатах проверки знаний начальник участка пожаротушения ЭЦ допускается к самостоятельной работе приказом директора АЭС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.4. При неудовлетворительных результатах проверки знаний начальник участка пожаротушения ЭЦ дол</w:t>
        <w:softHyphen/>
        <w:t>жен пройти дополнительную подготовку знаний (не более одного месяца), а затем повторную проверку знаний. При неудовлетворительных результатах повторной проверки знаний администрацией АЭС решается вопрос о дальнейшем использовании работника или расторжении с ним контракта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.5. Начальник участка пожаротушения ЭЦ должен знать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а) расположение, принцип работы, характеристики оборудования (по п.1.13)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б) проектные схемы соединений закрепленного за участком обору</w:t>
        <w:softHyphen/>
        <w:t>дования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в) периодичность, объемы, методы проведения проверок и ремонта обслуживаемого оборудования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г) нормативно-техническую документацию заводов-изготовителей оборудования, закрепленную за участком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д) схемы электрических соединений обслуживаемого эл.оборудова</w:t>
        <w:softHyphen/>
        <w:t>ния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е) инструкции по эксплуатации оборудования Балаковской АЭС, закреплен</w:t>
        <w:softHyphen/>
        <w:t>ного за участком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ж) должностные инструкции подчиненного персонала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.4. Перечень документов, знание которых необходимо начальнику участка пожаротушения ЭЦ, приведен в приложении к данной должностной инструкции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6"/>
        <w:bidi w:val="0"/>
        <w:jc w:val="center"/>
        <w:rPr/>
      </w:pPr>
      <w:r>
        <w:rPr>
          <w:rFonts w:ascii="Arial" w:hAnsi="Arial"/>
          <w:b/>
        </w:rPr>
        <w:t>3. ФУНКЦИИ И ОБЯЗАННОСТИ</w:t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3.1. Начальник участка пожаротушения ЭЦ осуществляет следующие функции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а) организация работы на подведомственном оборудовании в соот</w:t>
        <w:softHyphen/>
        <w:t>ветствии с установленными на АЭС требованиями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б) организация работы с персоналом в соответствии с требования</w:t>
        <w:softHyphen/>
        <w:t>ми ПОРП-89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в) организация работы с документацией в соответствии с установ</w:t>
        <w:softHyphen/>
        <w:t>ленными на АЭС требованиями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г) обеспечение ядерной безопасности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д) обеспечение эксплуатации закрепленного за участком сервисного оборудования и помещений в соответствии с требованиями норм, правил и инструкций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3.2. Для реализации указанных функций начальник участка пожаротушения ЭЦ обя</w:t>
        <w:softHyphen/>
        <w:t>зан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а) в части организации работы на подведомственном оборудовании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) планировать работу своих ремонтных бригад на основе графиков ППР и графиков ТО закрепленного за участком оборудования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) своевременно составлять заявки на оборудование, запчасти, инструмент, материалы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3) проводить обход оборудования, осмотр рабочих мест согласно графику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4) принимать меры по своевременному устранению выявленных заме</w:t>
        <w:softHyphen/>
        <w:t>чаний и дефектов, отказов оборудования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5) проводить анализ состояния оборудования, закрепленного за участком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6) организовывать работу по разработке мероприятий по повышению надежности работы оборудования, закрепленного за участком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7) участвовать в комиссиях по расследованию аварий, отказов в работе оборудования, несчастных случаев, происшедших с подчиненным персоналом или по его вине, разрабатывать мероприятия по их предуп</w:t>
        <w:softHyphen/>
        <w:t>реждению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8) выполнять распоряжения начальника ЭЦ, зам.начальника ЭЦ по ре</w:t>
        <w:softHyphen/>
        <w:t>монту, если они не противоречат КЗОТ РФ, требованиям ПТБ, ПРБ, ОПЭ АС, ППБ; не приведут к повреждению оборудования, к нарушению внутреннего режима и распорядка на Балаковской АЭС и не угрожают жизни подчинен</w:t>
        <w:softHyphen/>
        <w:t>ного персонала;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б) в части организации работы с подчиненным персоналом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) выдавать ежедневные задания ст. мастеру, мастерам, инженеру и контролиро</w:t>
        <w:softHyphen/>
        <w:t>вать их выполнение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) требовать от персонала участка соблюдения требований ПТБ, ПРБ, ППБ, ОПЭ АС при производстве работ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3) принимать меры к укреплению трудовой и производственной дис</w:t>
        <w:softHyphen/>
        <w:t>циплины у подчиненного персонала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4) организовывать работу по проведению инструктажей персоналу, по обучению персонала качественным методам ремонта, по изучению про</w:t>
        <w:softHyphen/>
        <w:t>изводственных инструкций и ПТБ, ПРБ, ППБ, ОПЭ АС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5) доводить до сведения подчиненного персонала содержание при</w:t>
        <w:softHyphen/>
        <w:t>казов, распоряжений руководства станции и ЭЦ, информационных и ди</w:t>
        <w:softHyphen/>
        <w:t>рективных материалов, требовать их исполнения, принимать меры для устранения замечаний руководства АЭС и ЭЦ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6) участвовать в работе комиссии по проверке знаний у подчинен</w:t>
        <w:softHyphen/>
        <w:t>ного персонала;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в) в части организации работы с документацией и контроля за вы</w:t>
        <w:softHyphen/>
        <w:t>полнением ремонтных, монтажных, наладочных работ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) контролировать составление годовых и месячных планов работ, годовых и перспективных графиков ТО оборудования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) контролировать выполнение графиков ТО, обходов, осмотров оборудования мастерами участка, предоставление верной и своевремен</w:t>
        <w:softHyphen/>
        <w:t>ной отчетности, документов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3) разрабатывать и пересматривать инструкции подчиненному пер</w:t>
        <w:softHyphen/>
        <w:t>соналу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4) организовывать работу по разработке технологических прог</w:t>
        <w:softHyphen/>
        <w:t>рамм, инструкций, карт на техническое обслуживание и ремонт оборудо</w:t>
        <w:softHyphen/>
        <w:t>вания, закрепленного за участком, технических решений и заданий на производство работ и разработку проектов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5) предоставлять в комиссию по расследованию отказов и наруше</w:t>
        <w:softHyphen/>
        <w:t>ний в работе АЭС необходимую документацию (по требованию комиссии)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6) осуществлять анализ проектов, курирование монтажных и нала</w:t>
        <w:softHyphen/>
        <w:t>дочных работ на оборудовании, закрепленном за участком;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г) в части обеспечения ядерной безопасности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) не нарушать своими распоряжениями требований специальных норм, правил и инструкций по ядерной безопасности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) контролировать выполнение подчиненным персоналом, допущенным к самостоятельной работе, требований специальных норм, правил и инст</w:t>
        <w:softHyphen/>
        <w:t>рукций по ядерной безопасности, программ и графиков работ, приказов и распоряжений    руководства АЭС, связанных с обеспечением    ядерной безопасности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3) контролировать своевременную сдачу экзаменов по правилам и нормам безопасности им самим и подчиненным ему персоналом;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д) в части обеспечения эксплуатации закрепленного за участком сервисного оборудования и помещений в соответствии с требованиями правил, норм и инструкций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1) обеспечивать эксплуатацию компьютерной и холодильной техники в соответствии с требованиями инструкций по эксплуатации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2) обеспечивать поддержание противопожарного режима в помещениях, закрепленных за участком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3) обеспечивать чистоту и порядок на рабочих местах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4) своевременно подавать заявки на ремонт оборудования и помещений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5) обеспечивать сохранность документации и материальных ценностей, закрепленных за участком.</w:t>
      </w:r>
    </w:p>
    <w:p>
      <w:pPr>
        <w:pStyle w:val="Style16"/>
        <w:bidi w:val="0"/>
        <w:jc w:val="center"/>
        <w:rPr/>
      </w:pPr>
      <w:r>
        <w:rPr/>
      </w:r>
      <w:r>
        <w:br w:type="page"/>
      </w:r>
    </w:p>
    <w:p>
      <w:pPr>
        <w:pStyle w:val="Style16"/>
        <w:bidi w:val="0"/>
        <w:jc w:val="center"/>
        <w:rPr/>
      </w:pPr>
      <w:r>
        <w:rPr>
          <w:rFonts w:ascii="Arial" w:hAnsi="Arial"/>
          <w:b/>
        </w:rPr>
        <w:t>4. ПРАВА</w:t>
      </w:r>
    </w:p>
    <w:p>
      <w:pPr>
        <w:pStyle w:val="Style16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4.1. Начальник участка пожаротушения ЭЦ имеет право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а) давать технические и административные распоряжения подчинен</w:t>
        <w:softHyphen/>
        <w:t>ному персоналу и требовать их выполнения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б) принимать участие в работе тарифно-квалификационной комиссии по установлению квалификационных разрядов рабочим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в) представлять предложения начальнику ЭЦ, зам.начальника ЭЦ по ремонту о приеме на работу, увольнении, поощрении или переводе на другую работу подчиненного персонала в соответствии с КЗОТ РФ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г) представлять руководству ЭЦ предложения о внесении изменений и дополнений в производственные инструкции, об изменении технологии и объемов ремонтных работ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д) обращаться к руководству ЭЦ за помощью и содействием по воп</w:t>
        <w:softHyphen/>
        <w:t>росам, связанным с исполнением возложенных на него обязанностей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е) в случае несогласия с распоряжением зам.начальника ЭЦ по ремон</w:t>
        <w:softHyphen/>
        <w:t>ту, обжаловать его перед начальником ЭЦ, не приостанавливая его исполнение, если это не приведет к аварии или нарушению ПТБ, ППБ, ПРБ, ОПЭ АС.</w:t>
      </w:r>
    </w:p>
    <w:p>
      <w:pPr>
        <w:pStyle w:val="Style16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6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6"/>
        <w:bidi w:val="0"/>
        <w:jc w:val="center"/>
        <w:rPr/>
      </w:pPr>
      <w:r>
        <w:rPr>
          <w:rFonts w:ascii="Arial" w:hAnsi="Arial"/>
          <w:b/>
        </w:rPr>
        <w:t>5. ОТВЕТСТВЕННОСТЬ</w:t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5.1. Начальник участка пожаротушения ЭЦ несет ответственность за: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а) надлежащее выполнение возложенных на него функций и обязанностей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б) полное использование предоставленных ему прав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в) соблюдение    трудовой и производственной дисциплины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г) выполнение требований правил, норм и инструкций лично и подчиненным ему персоналом;</w:t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д) обеспечение сохранности закрепленных за участком материальных ценностей и документации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5.2. Начальник участка пожаротушения ЭЦ несет персональную ответственность за выполнение обязанностей по обеспечению ядерной безопасности, указанных в п.3.2. г)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5.3. Начальник участка пожаротушения ЭЦ, нарушивший требования норм, правил и других документов, указанных в приложении к настоящей должностной ин</w:t>
        <w:softHyphen/>
        <w:t>струкции, в зависимости от характера нарушения и его последствий, в соответствии с действующим законодательством может быть подвергнут взысканиям в дисциплинарном, административном или судеб</w:t>
        <w:softHyphen/>
        <w:t>ном порядке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/>
      </w:r>
      <w:r>
        <w:br w:type="page"/>
      </w:r>
    </w:p>
    <w:p>
      <w:pPr>
        <w:pStyle w:val="Style16"/>
        <w:bidi w:val="0"/>
        <w:jc w:val="center"/>
        <w:rPr/>
      </w:pPr>
      <w:r>
        <w:rPr>
          <w:rFonts w:ascii="Arial" w:hAnsi="Arial"/>
          <w:b/>
        </w:rPr>
        <w:t>6. ВЗАИМООТНОШЕНИЯ</w:t>
      </w:r>
      <w:r>
        <w:rPr>
          <w:rFonts w:ascii="Arial" w:hAnsi="Arial"/>
        </w:rPr>
        <w:t xml:space="preserve"> </w:t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6.1. Начальник участка пожаротушения ЭЦ осуществляет руководство подчиненным персоналом через ст.мастера и мастеров участка по ремонту средств пожаротушения электрического цеха. При отсутствии ст.мастера и мастеров участка по ремонту средств пожаротушения электрического цеха на рабочем месте начальник участка пожаротушения ЭЦ может лично давать указания персоналу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6.2. При получении распоряжения от начальника ЭЦ, его замести</w:t>
        <w:softHyphen/>
        <w:t>телей, руководства АЭС начальник участка пожаротушения ЭЦ докладывает об этом зам.начальника ЭЦ по ремонту и выполняет полученное распоряжение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6.3. Если распоряжение, полученное начальником участка пожаротушения ЭЦ, не может быть вы</w:t>
        <w:softHyphen/>
        <w:t>полнено полностью и в срок, то он обязан до</w:t>
        <w:softHyphen/>
        <w:t>ложить об этом зам.начальника ЭЦ по ремонту и лицу, отдавшему такое распоряжение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6.4. Если распоряжение, полученное начальником    участка пожаротушения ЭЦ от вышестоящих ру</w:t>
        <w:softHyphen/>
        <w:t>ководителей, представляется ему ошибочным, угрожающим безопасности персонала и оборудования, то он обязан указать на это лицу, отдающе</w:t>
        <w:softHyphen/>
        <w:t>му данное распоряжение, поставить в известность начальника ЭЦ и от</w:t>
        <w:softHyphen/>
        <w:t>казаться выполнять такое распоряжение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6.5. Распоряжение, отданное начальником участка пожаротушения ЭЦ подчиненному персоналу, может быть отменено зам.начальника ЭЦ по ремонту, а при его отсутствии - начальником ЭЦ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6.6. Взаимоотношения начальника участка пожаротушения ЭЦ с персоналом других участков ЭЦ, связанные с выполнением его служебных обязанностей, осуществляются им через руководителей этих подразделений. Возникающие при этом разногла</w:t>
        <w:softHyphen/>
        <w:t>сия решаются через зам.начальника ЭЦ по ремонту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/>
      </w:pPr>
      <w:r>
        <w:rPr>
          <w:rFonts w:ascii="Arial" w:hAnsi="Arial"/>
        </w:rPr>
        <w:t>6.7. Взаимоотношения начальника участка пожаротушения ЭЦ с персоналом других цехов осуществляются через зам.начальника ЭЦ по ремонту или через начальника ЭЦ.</w:t>
      </w:r>
    </w:p>
    <w:p>
      <w:pPr>
        <w:pStyle w:val="Style16"/>
        <w:bidi w:val="0"/>
        <w:spacing w:before="222" w:after="0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spacing w:before="222" w:after="0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spacing w:before="222" w:after="0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spacing w:before="222" w:after="0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spacing w:before="222" w:after="0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spacing w:before="222" w:after="0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spacing w:before="222" w:after="0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spacing w:before="222" w:after="0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spacing w:before="222" w:after="0"/>
        <w:ind w:right="-1" w:hanging="0"/>
        <w:jc w:val="both"/>
        <w:rPr/>
      </w:pPr>
      <w:r>
        <w:rPr>
          <w:rFonts w:ascii="Arial" w:hAnsi="Arial"/>
        </w:rPr>
        <w:t>Казаков</w:t>
      </w:r>
    </w:p>
    <w:p>
      <w:pPr>
        <w:pStyle w:val="Style16"/>
        <w:bidi w:val="0"/>
        <w:ind w:right="-1" w:hanging="0"/>
        <w:jc w:val="both"/>
        <w:rPr/>
      </w:pPr>
      <w:r>
        <w:rPr>
          <w:rFonts w:ascii="Arial" w:hAnsi="Arial"/>
        </w:rPr>
        <w:t>99377</w:t>
      </w:r>
      <w:r>
        <w:br w:type="page"/>
      </w:r>
    </w:p>
    <w:p>
      <w:pPr>
        <w:pStyle w:val="Style16"/>
        <w:bidi w:val="0"/>
        <w:spacing w:before="0" w:after="222"/>
        <w:ind w:right="-1" w:hanging="0"/>
        <w:jc w:val="right"/>
        <w:rPr/>
      </w:pPr>
      <w:r>
        <w:rPr>
          <w:rFonts w:ascii="Arial" w:hAnsi="Arial"/>
        </w:rPr>
        <w:t>Приложение</w:t>
      </w:r>
    </w:p>
    <w:p>
      <w:pPr>
        <w:pStyle w:val="Style16"/>
        <w:bidi w:val="0"/>
        <w:jc w:val="center"/>
        <w:rPr/>
      </w:pPr>
      <w:r>
        <w:rPr>
          <w:rFonts w:ascii="Arial" w:hAnsi="Arial"/>
          <w:b/>
        </w:rPr>
        <w:t xml:space="preserve">ПЕРЕЧЕНЬ ДОКУМЕНТОВ, ЗНАНИЕ КОТОРЫХ НЕОБХОДИМО </w:t>
      </w:r>
    </w:p>
    <w:p>
      <w:pPr>
        <w:pStyle w:val="Style16"/>
        <w:bidi w:val="0"/>
        <w:jc w:val="center"/>
        <w:rPr/>
      </w:pPr>
      <w:r>
        <w:rPr>
          <w:rFonts w:ascii="Arial" w:hAnsi="Arial"/>
          <w:b/>
        </w:rPr>
        <w:t>НАЧАЛЬНИКУ УЧАСТКА ПОЖАРОТУШЕНИЯ ЭЦ</w:t>
      </w:r>
    </w:p>
    <w:p>
      <w:pPr>
        <w:pStyle w:val="Style16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6"/>
        <w:numPr>
          <w:ilvl w:val="0"/>
          <w:numId w:val="1"/>
        </w:numPr>
        <w:bidi w:val="0"/>
        <w:ind w:right="-1" w:firstLine="851"/>
        <w:jc w:val="both"/>
        <w:rPr/>
      </w:pPr>
      <w:r>
        <w:rPr>
          <w:rFonts w:ascii="Arial" w:hAnsi="Arial"/>
        </w:rPr>
        <w:t>Должностная инструкция начальника участка по ремонту средств пожаротушения электрического цеха службы ремонта. ДИ.ЭЦ/46.</w:t>
      </w:r>
    </w:p>
    <w:p>
      <w:pPr>
        <w:pStyle w:val="Style16"/>
        <w:numPr>
          <w:ilvl w:val="0"/>
          <w:numId w:val="56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устройства электроустановок. - 6-ое изд. - Москва: Энергоатомиздат, 1985 г. (Разделы:1, 2, 4, 5, 6, 7);</w:t>
      </w:r>
    </w:p>
    <w:p>
      <w:pPr>
        <w:pStyle w:val="Style16"/>
        <w:numPr>
          <w:ilvl w:val="0"/>
          <w:numId w:val="57"/>
        </w:numPr>
        <w:bidi w:val="0"/>
        <w:ind w:right="-1" w:firstLine="851"/>
        <w:jc w:val="both"/>
        <w:rPr/>
      </w:pPr>
      <w:r>
        <w:rPr>
          <w:rFonts w:ascii="Arial" w:hAnsi="Arial"/>
        </w:rPr>
        <w:t>Объем и нормы испытаний электрооборудования. РД 34.45.51.300-97. - 6-ое изд. -    М.; 1998г. ( в объеме закрепленного оборудования);</w:t>
      </w:r>
    </w:p>
    <w:p>
      <w:pPr>
        <w:pStyle w:val="Style16"/>
        <w:numPr>
          <w:ilvl w:val="0"/>
          <w:numId w:val="58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применения и испытания средств защиты, используемых в электроустановках,технические требования к ним. - 9-ое изд.-М. 1993 г. ( Гл.1, 4; прило</w:t>
        <w:softHyphen/>
        <w:t>жение 1, 2, 4, 5).</w:t>
      </w:r>
    </w:p>
    <w:p>
      <w:pPr>
        <w:pStyle w:val="Style16"/>
        <w:numPr>
          <w:ilvl w:val="0"/>
          <w:numId w:val="59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безопасности при работе с инструментам и приспособ</w:t>
        <w:softHyphen/>
        <w:t>лениями.- М.;1993г.</w:t>
      </w:r>
    </w:p>
    <w:p>
      <w:pPr>
        <w:pStyle w:val="Style16"/>
        <w:numPr>
          <w:ilvl w:val="0"/>
          <w:numId w:val="60"/>
        </w:numPr>
        <w:bidi w:val="0"/>
        <w:ind w:right="-1" w:firstLine="851"/>
        <w:jc w:val="both"/>
        <w:rPr/>
      </w:pPr>
      <w:r>
        <w:rPr>
          <w:rFonts w:ascii="Arial" w:hAnsi="Arial"/>
        </w:rPr>
        <w:t>Основные правила обеспечения эксплуатации атомных станций. ОПЭ АС. -    2-ое изд. - М., 1998г.</w:t>
      </w:r>
    </w:p>
    <w:p>
      <w:pPr>
        <w:pStyle w:val="Style16"/>
        <w:numPr>
          <w:ilvl w:val="0"/>
          <w:numId w:val="61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техники безопасности при эксплуатации электроустано</w:t>
        <w:softHyphen/>
        <w:t>вок. - 2-ое изд. перераб. и доп. - Москва: Энерго</w:t>
        <w:softHyphen/>
        <w:t>атомиздат, 1987г.</w:t>
      </w:r>
    </w:p>
    <w:p>
      <w:pPr>
        <w:pStyle w:val="Style16"/>
        <w:numPr>
          <w:ilvl w:val="0"/>
          <w:numId w:val="62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о контроле соблюдения требований ядерной безопасности АС концерна “ Росэнергоатом”.    РД ЭО-0128-98.</w:t>
      </w:r>
    </w:p>
    <w:p>
      <w:pPr>
        <w:pStyle w:val="Style16"/>
        <w:numPr>
          <w:ilvl w:val="0"/>
          <w:numId w:val="63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пожарной безопасности при эксплуатации атомных стан</w:t>
        <w:softHyphen/>
        <w:t>ций.              ППБ-АС-95.    (Разделы 1;    2;    3;    4; 5 п.5.1, 5.3, 5.4; 8; 9).</w:t>
      </w:r>
    </w:p>
    <w:p>
      <w:pPr>
        <w:pStyle w:val="Style16"/>
        <w:numPr>
          <w:ilvl w:val="0"/>
          <w:numId w:val="64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радиационной безопасности при эксплуатации атомных станций. ПРБ АС-89. ( Разделы 2, 4, 5 ).</w:t>
      </w:r>
    </w:p>
    <w:p>
      <w:pPr>
        <w:pStyle w:val="Style16"/>
        <w:numPr>
          <w:ilvl w:val="0"/>
          <w:numId w:val="65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пожарной безопасности в Российской Федерации. ППБ-01-93. Моск</w:t>
        <w:softHyphen/>
        <w:t>ва, 1994 г. ( Разделы 1.1, 1.2, 1.3, 1.4, 1.8, 1.10, 14.1, 14.2, 16.3, 16.4, 16.5, 16.7).</w:t>
      </w:r>
    </w:p>
    <w:p>
      <w:pPr>
        <w:pStyle w:val="Style16"/>
        <w:numPr>
          <w:ilvl w:val="0"/>
          <w:numId w:val="66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организации технического обслуживания и ремонта систем и оборудования атомных станций.    РД    ЭО 0069-97.</w:t>
      </w:r>
    </w:p>
    <w:p>
      <w:pPr>
        <w:pStyle w:val="Style16"/>
        <w:numPr>
          <w:ilvl w:val="0"/>
          <w:numId w:val="67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устройств электроустановок (в объеме обслуживаемого оборудования). - М.: Энергоатомиздат, 1986.</w:t>
      </w:r>
    </w:p>
    <w:p>
      <w:pPr>
        <w:pStyle w:val="Style16"/>
        <w:numPr>
          <w:ilvl w:val="0"/>
          <w:numId w:val="68"/>
        </w:numPr>
        <w:bidi w:val="0"/>
        <w:ind w:right="-1" w:firstLine="851"/>
        <w:jc w:val="both"/>
        <w:rPr/>
      </w:pPr>
      <w:r>
        <w:rPr>
          <w:rFonts w:ascii="Arial" w:hAnsi="Arial"/>
        </w:rPr>
        <w:t>Система тех.обслуживания и ремонта оборудования АС.    Техни</w:t>
        <w:softHyphen/>
        <w:t>ческая документация на ремонт.    Правила построения и оформления. РД ЭО 0017-92.</w:t>
      </w:r>
    </w:p>
    <w:p>
      <w:pPr>
        <w:pStyle w:val="Style16"/>
        <w:numPr>
          <w:ilvl w:val="0"/>
          <w:numId w:val="69"/>
        </w:numPr>
        <w:bidi w:val="0"/>
        <w:ind w:right="-1" w:firstLine="851"/>
        <w:jc w:val="both"/>
        <w:rPr/>
      </w:pPr>
      <w:r>
        <w:rPr>
          <w:rFonts w:ascii="Arial" w:hAnsi="Arial"/>
        </w:rPr>
        <w:t>Инструкция о мерах пожарной безопасности при проведении огневых работ на Балаковской АЭС. 32Э-С.</w:t>
      </w:r>
    </w:p>
    <w:p>
      <w:pPr>
        <w:pStyle w:val="Style16"/>
        <w:numPr>
          <w:ilvl w:val="0"/>
          <w:numId w:val="70"/>
        </w:numPr>
        <w:bidi w:val="0"/>
        <w:ind w:right="-1" w:firstLine="851"/>
        <w:jc w:val="both"/>
        <w:rPr/>
      </w:pPr>
      <w:r>
        <w:rPr>
          <w:rFonts w:ascii="Arial" w:hAnsi="Arial"/>
        </w:rPr>
        <w:t>Типовая инструкция по организации безопасного проведения огневых работ на взрывоопасных объектах. - М.; 1986.</w:t>
      </w:r>
    </w:p>
    <w:p>
      <w:pPr>
        <w:pStyle w:val="Style16"/>
        <w:numPr>
          <w:ilvl w:val="0"/>
          <w:numId w:val="71"/>
        </w:numPr>
        <w:bidi w:val="0"/>
        <w:ind w:right="-1" w:firstLine="851"/>
        <w:jc w:val="both"/>
        <w:rPr/>
      </w:pPr>
      <w:r>
        <w:rPr>
          <w:rFonts w:ascii="Arial" w:hAnsi="Arial"/>
        </w:rPr>
        <w:t>Типовая инструкция по содержанию и применению первичных средств пожаротушения на объектах энергетической отрасли. РД 34.49.503-94.</w:t>
      </w:r>
    </w:p>
    <w:p>
      <w:pPr>
        <w:pStyle w:val="Style16"/>
        <w:numPr>
          <w:ilvl w:val="0"/>
          <w:numId w:val="72"/>
        </w:numPr>
        <w:bidi w:val="0"/>
        <w:ind w:right="-1" w:firstLine="851"/>
        <w:jc w:val="both"/>
        <w:rPr/>
      </w:pPr>
      <w:r>
        <w:rPr>
          <w:rFonts w:ascii="Arial" w:hAnsi="Arial"/>
        </w:rPr>
        <w:t>Инструкция. Первая медицинская, экстренная реанимационная помощь пострадавшим при работах на энергетических объектах. - Москва, 1994.</w:t>
      </w:r>
    </w:p>
    <w:p>
      <w:pPr>
        <w:pStyle w:val="Style16"/>
        <w:numPr>
          <w:ilvl w:val="0"/>
          <w:numId w:val="73"/>
        </w:numPr>
        <w:bidi w:val="0"/>
        <w:ind w:right="-1" w:firstLine="851"/>
        <w:jc w:val="both"/>
        <w:rPr/>
      </w:pPr>
      <w:r>
        <w:rPr>
          <w:rFonts w:ascii="Arial" w:hAnsi="Arial"/>
        </w:rPr>
        <w:t>Программа обеспечения качества при эксплуатации энергобло</w:t>
        <w:softHyphen/>
        <w:t>ков N 1-4 Балаковской АЭС. ПОКАС(э). 4.2Э-С.</w:t>
      </w:r>
    </w:p>
    <w:p>
      <w:pPr>
        <w:pStyle w:val="Style16"/>
        <w:numPr>
          <w:ilvl w:val="0"/>
          <w:numId w:val="74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о расследовании и учете несчастных случаев на про</w:t>
        <w:softHyphen/>
        <w:t>изводстве.</w:t>
      </w:r>
    </w:p>
    <w:p>
      <w:pPr>
        <w:pStyle w:val="Style16"/>
        <w:numPr>
          <w:ilvl w:val="0"/>
          <w:numId w:val="75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организации работ с персоналом на предприятиях и в организациях Минатом СССР. ПОРП-89.</w:t>
      </w:r>
    </w:p>
    <w:p>
      <w:pPr>
        <w:pStyle w:val="Style16"/>
        <w:numPr>
          <w:ilvl w:val="0"/>
          <w:numId w:val="76"/>
        </w:numPr>
        <w:bidi w:val="0"/>
        <w:ind w:right="-1" w:firstLine="851"/>
        <w:jc w:val="both"/>
        <w:rPr/>
      </w:pPr>
      <w:r>
        <w:rPr>
          <w:rFonts w:ascii="Arial" w:hAnsi="Arial"/>
        </w:rPr>
        <w:t>Устав о дисциплине для работников, занятых в атомной энерге</w:t>
        <w:softHyphen/>
        <w:t>тике.- М.; 1987г.</w:t>
      </w:r>
    </w:p>
    <w:p>
      <w:pPr>
        <w:pStyle w:val="Style16"/>
        <w:numPr>
          <w:ilvl w:val="0"/>
          <w:numId w:val="77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об электрическом цехе службы ремонта.      ПП. ЭЦ/01.</w:t>
      </w:r>
    </w:p>
    <w:p>
      <w:pPr>
        <w:pStyle w:val="Style16"/>
        <w:numPr>
          <w:ilvl w:val="0"/>
          <w:numId w:val="78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об организации технического контроля качества ре</w:t>
        <w:softHyphen/>
        <w:t>монта оборудования БАЭС. П.ОТИ/05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numPr>
          <w:ilvl w:val="0"/>
          <w:numId w:val="79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по организации технического обслуживания и ремонта оборудования и систем Балаковской АЭС.    П.ОППР/06.</w:t>
      </w:r>
    </w:p>
    <w:p>
      <w:pPr>
        <w:pStyle w:val="Style16"/>
        <w:numPr>
          <w:ilvl w:val="0"/>
          <w:numId w:val="80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о порядке расследования и учета нарушений в работе атомных станций. ПНАЭГ-12-005-97.</w:t>
      </w:r>
    </w:p>
    <w:p>
      <w:pPr>
        <w:pStyle w:val="Style16"/>
        <w:numPr>
          <w:ilvl w:val="0"/>
          <w:numId w:val="81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о порядке расследования нарушений в работе Балаковской АЭС. П.ОТИ/07.</w:t>
      </w:r>
    </w:p>
    <w:p>
      <w:pPr>
        <w:pStyle w:val="Style16"/>
        <w:numPr>
          <w:ilvl w:val="0"/>
          <w:numId w:val="82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по контролю качества работ при проведении ППР си</w:t>
        <w:softHyphen/>
        <w:t>лового электрооборудования СБ. 6П - ЭЦ.</w:t>
      </w:r>
    </w:p>
    <w:p>
      <w:pPr>
        <w:pStyle w:val="Style16"/>
        <w:numPr>
          <w:ilvl w:val="0"/>
          <w:numId w:val="83"/>
        </w:numPr>
        <w:bidi w:val="0"/>
        <w:ind w:right="-1" w:firstLine="851"/>
        <w:jc w:val="both"/>
        <w:rPr/>
      </w:pPr>
      <w:r>
        <w:rPr>
          <w:rFonts w:ascii="Arial" w:hAnsi="Arial"/>
        </w:rPr>
        <w:t>Общее положение о входном контроле.    П.ОТИ/04.</w:t>
      </w:r>
    </w:p>
    <w:p>
      <w:pPr>
        <w:pStyle w:val="Style16"/>
        <w:numPr>
          <w:ilvl w:val="0"/>
          <w:numId w:val="84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о системе предупреждения и действий в чрезвычай</w:t>
        <w:softHyphen/>
        <w:t>ных ситуациях Балаковской АЭС. 02П-ГО.</w:t>
      </w:r>
    </w:p>
    <w:p>
      <w:pPr>
        <w:pStyle w:val="Style16"/>
        <w:numPr>
          <w:ilvl w:val="0"/>
          <w:numId w:val="85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о премировании персонала Балаковской АЭС. - Балаково, 1996.</w:t>
      </w:r>
    </w:p>
    <w:p>
      <w:pPr>
        <w:pStyle w:val="Style16"/>
        <w:numPr>
          <w:ilvl w:val="0"/>
          <w:numId w:val="86"/>
        </w:numPr>
        <w:bidi w:val="0"/>
        <w:ind w:right="-1" w:firstLine="851"/>
        <w:jc w:val="both"/>
        <w:rPr/>
      </w:pPr>
      <w:r>
        <w:rPr>
          <w:rFonts w:ascii="Arial" w:hAnsi="Arial"/>
        </w:rPr>
        <w:t>Инструкция. Радиационная безопасности при эксплуатации Ба</w:t>
        <w:softHyphen/>
        <w:t>лаковской АЭС. 18Э-РБ. (Пункты 1,4; 2,1; 2,4; 2,5; 2,7; 2,8; 2,9; 2,12; глава 3, 4, 6).</w:t>
      </w:r>
    </w:p>
    <w:p>
      <w:pPr>
        <w:pStyle w:val="Style16"/>
        <w:numPr>
          <w:ilvl w:val="0"/>
          <w:numId w:val="87"/>
        </w:numPr>
        <w:bidi w:val="0"/>
        <w:ind w:right="-1" w:firstLine="851"/>
        <w:jc w:val="both"/>
        <w:rPr/>
      </w:pPr>
      <w:r>
        <w:rPr>
          <w:rFonts w:ascii="Arial" w:hAnsi="Arial"/>
        </w:rPr>
        <w:t>Рабочий технологический регламент безопасной эксплуатации энергоблоков Балаковской АЭС с реактором ВВЭР-1000. 1(2,3,4)Э.3-С (пункты 1.1-1.33; 4.4.14; 11.1.1-11.1.3; 11.2.4).</w:t>
      </w:r>
    </w:p>
    <w:p>
      <w:pPr>
        <w:pStyle w:val="Style16"/>
        <w:numPr>
          <w:ilvl w:val="0"/>
          <w:numId w:val="88"/>
        </w:numPr>
        <w:bidi w:val="0"/>
        <w:ind w:right="-1" w:firstLine="851"/>
        <w:jc w:val="both"/>
        <w:rPr/>
      </w:pPr>
      <w:r>
        <w:rPr>
          <w:rFonts w:ascii="Arial" w:hAnsi="Arial"/>
        </w:rPr>
        <w:t>Инструкция о мерах пожарной безопасности при эксплуатации Балаковской АЭС. 11Э-С.</w:t>
      </w:r>
    </w:p>
    <w:p>
      <w:pPr>
        <w:pStyle w:val="Style16"/>
        <w:numPr>
          <w:ilvl w:val="0"/>
          <w:numId w:val="89"/>
        </w:numPr>
        <w:bidi w:val="0"/>
        <w:ind w:right="-1" w:firstLine="851"/>
        <w:jc w:val="both"/>
        <w:rPr/>
      </w:pPr>
      <w:r>
        <w:rPr>
          <w:rFonts w:ascii="Arial" w:hAnsi="Arial"/>
        </w:rPr>
        <w:t>Инструкция.Порядок организации вывода оборудования в ремонт и ввода его в работу (резерв) после ремонта.      И.ИТС/05.</w:t>
      </w:r>
    </w:p>
    <w:p>
      <w:pPr>
        <w:pStyle w:val="Style16"/>
        <w:numPr>
          <w:ilvl w:val="0"/>
          <w:numId w:val="90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о порядке расследования и учета цеховых нарушений в работе оборудования Балаковской АЭС. П.ОТИ/09.</w:t>
      </w:r>
    </w:p>
    <w:p>
      <w:pPr>
        <w:pStyle w:val="Style16"/>
        <w:numPr>
          <w:ilvl w:val="0"/>
          <w:numId w:val="91"/>
        </w:numPr>
        <w:bidi w:val="0"/>
        <w:ind w:right="-1" w:firstLine="851"/>
        <w:jc w:val="both"/>
        <w:rPr/>
      </w:pPr>
      <w:r>
        <w:rPr>
          <w:rFonts w:ascii="Arial" w:hAnsi="Arial"/>
          <w:i/>
        </w:rPr>
        <w:t>Инструкция по организации и проведению работ локальной вычисли</w:t>
        <w:softHyphen/>
        <w:t>тельной сети Балаковской АЭС. И.ОАСУ/03.</w:t>
      </w:r>
    </w:p>
    <w:p>
      <w:pPr>
        <w:pStyle w:val="Style16"/>
        <w:numPr>
          <w:ilvl w:val="0"/>
          <w:numId w:val="92"/>
        </w:numPr>
        <w:bidi w:val="0"/>
        <w:ind w:right="-1" w:firstLine="851"/>
        <w:jc w:val="both"/>
        <w:rPr/>
      </w:pPr>
      <w:r>
        <w:rPr>
          <w:rFonts w:ascii="Arial" w:hAnsi="Arial"/>
        </w:rPr>
        <w:t>Инструкция по охране труда электрослесаря по ремонту и обс</w:t>
        <w:softHyphen/>
        <w:t>луживанию автоматики и средств измерений электрических станций участка технического обслуживания и ремонта автоматических систем обнаружения и тушения пожаров на Балаковской АЭС службы ремонта ЭЦ. 9-0-ЭЦ.</w:t>
      </w:r>
    </w:p>
    <w:p>
      <w:pPr>
        <w:pStyle w:val="Style16"/>
        <w:numPr>
          <w:ilvl w:val="0"/>
          <w:numId w:val="93"/>
        </w:numPr>
        <w:bidi w:val="0"/>
        <w:ind w:right="-1" w:firstLine="851"/>
        <w:jc w:val="both"/>
        <w:rPr/>
      </w:pPr>
      <w:r>
        <w:rPr>
          <w:rFonts w:ascii="Arial" w:hAnsi="Arial"/>
        </w:rPr>
        <w:t>План мероприятий по защите персонала в случае аварии на Балаковской АЭС. П.ГО/04. ( Раздел 2 п.2.7 - 2.9, раздел 3 п.3.1,3.2, раздел 4 п.4.6, 4.10. Приложения: 6, 32).</w:t>
      </w:r>
    </w:p>
    <w:p>
      <w:pPr>
        <w:pStyle w:val="Style16"/>
        <w:numPr>
          <w:ilvl w:val="0"/>
          <w:numId w:val="94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устройства и безопасной эксплуатации сосудов, рабо</w:t>
        <w:softHyphen/>
        <w:t xml:space="preserve">тающих под давлением. ПБ 10-115-96. - М.; 1996г. ( Разделы:1, 5, 6, 7, 10 (10.1, 10.3), 11, 12.21. </w:t>
      </w:r>
    </w:p>
    <w:p>
      <w:pPr>
        <w:pStyle w:val="Style16"/>
        <w:numPr>
          <w:ilvl w:val="0"/>
          <w:numId w:val="95"/>
        </w:numPr>
        <w:bidi w:val="0"/>
        <w:ind w:right="-1" w:firstLine="851"/>
        <w:jc w:val="both"/>
        <w:rPr/>
      </w:pPr>
      <w:r>
        <w:rPr>
          <w:rFonts w:ascii="Arial" w:hAnsi="Arial"/>
        </w:rPr>
        <w:t>Перечень ядерно-опасных работ на реакторных установках Ба</w:t>
        <w:softHyphen/>
        <w:t>лаковской АЭС.    ПР.1,2,3,4.ОЯБ/10.</w:t>
      </w:r>
    </w:p>
    <w:p>
      <w:pPr>
        <w:pStyle w:val="Style16"/>
        <w:numPr>
          <w:ilvl w:val="0"/>
          <w:numId w:val="96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ядерной безопасности реакторных установок атомных станций. ПБЯ РУ-АС-89.</w:t>
      </w:r>
    </w:p>
    <w:p>
      <w:pPr>
        <w:pStyle w:val="Style16"/>
        <w:numPr>
          <w:ilvl w:val="0"/>
          <w:numId w:val="97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. Управление ресурсными характеристиками элементов АЭС и снятие их с эксплуатации.    П.ОАСУр/02.</w:t>
      </w:r>
    </w:p>
    <w:p>
      <w:pPr>
        <w:pStyle w:val="Style16"/>
        <w:numPr>
          <w:ilvl w:val="0"/>
          <w:numId w:val="98"/>
        </w:numPr>
        <w:bidi w:val="0"/>
        <w:ind w:right="-1" w:firstLine="851"/>
        <w:jc w:val="both"/>
        <w:rPr/>
      </w:pPr>
      <w:r>
        <w:rPr>
          <w:rFonts w:ascii="Arial" w:hAnsi="Arial"/>
        </w:rPr>
        <w:t>Общие положения обеспечения безопасности атомных станций. ОПБ-88/97. (Раздел 1 п.1.1; раздел 2; раздел 5 п.5.1, 5.3).</w:t>
      </w:r>
    </w:p>
    <w:p>
      <w:pPr>
        <w:pStyle w:val="Style16"/>
        <w:numPr>
          <w:ilvl w:val="0"/>
          <w:numId w:val="99"/>
        </w:numPr>
        <w:bidi w:val="0"/>
        <w:ind w:right="-1" w:firstLine="851"/>
        <w:jc w:val="both"/>
        <w:rPr/>
      </w:pPr>
      <w:r>
        <w:rPr>
          <w:rFonts w:ascii="Arial" w:hAnsi="Arial"/>
        </w:rPr>
        <w:t>Инструкция по контролю исправности оборудования систем бе</w:t>
        <w:softHyphen/>
        <w:t>зопасности реакторных установок Балаковской АЭС. 16Э-С. ( Приложе</w:t>
        <w:softHyphen/>
        <w:t>ние 11).</w:t>
      </w:r>
    </w:p>
    <w:p>
      <w:pPr>
        <w:pStyle w:val="Style16"/>
        <w:numPr>
          <w:ilvl w:val="0"/>
          <w:numId w:val="100"/>
        </w:numPr>
        <w:bidi w:val="0"/>
        <w:ind w:right="-1" w:firstLine="851"/>
        <w:jc w:val="both"/>
        <w:rPr/>
      </w:pPr>
      <w:r>
        <w:rPr>
          <w:rFonts w:ascii="Arial" w:hAnsi="Arial"/>
        </w:rPr>
        <w:t>Нормы радиационной безопасности. НРБ-76/87.    (П.26, 27, 28, таблица 3.1).</w:t>
      </w:r>
    </w:p>
    <w:p>
      <w:pPr>
        <w:pStyle w:val="Style16"/>
        <w:numPr>
          <w:ilvl w:val="0"/>
          <w:numId w:val="101"/>
        </w:numPr>
        <w:bidi w:val="0"/>
        <w:ind w:right="-1" w:firstLine="851"/>
        <w:jc w:val="both"/>
        <w:rPr/>
      </w:pPr>
      <w:r>
        <w:rPr>
          <w:rFonts w:ascii="Arial" w:hAnsi="Arial"/>
        </w:rPr>
        <w:t>Нормы радиационной безопасности. НРБ-96/Госкомсанэпиднадзор.    (Разделы: 1, 4 (п.4.1.-4.8.); 5 (кроме п.5.1.1, табл.5.1); 6; 9; таблица 103).</w:t>
      </w:r>
    </w:p>
    <w:p>
      <w:pPr>
        <w:pStyle w:val="Style16"/>
        <w:numPr>
          <w:ilvl w:val="0"/>
          <w:numId w:val="102"/>
        </w:numPr>
        <w:bidi w:val="0"/>
        <w:ind w:right="-1" w:firstLine="851"/>
        <w:jc w:val="both"/>
        <w:rPr/>
      </w:pPr>
      <w:r>
        <w:rPr>
          <w:rFonts w:ascii="Arial" w:hAnsi="Arial"/>
        </w:rPr>
        <w:t>Установка пожарной автоматики. Правила технического содер</w:t>
        <w:softHyphen/>
        <w:t>жания.                  РД 009-01-96.    (Разделы: 1, 2, 3).</w:t>
      </w:r>
    </w:p>
    <w:p>
      <w:pPr>
        <w:pStyle w:val="Style16"/>
        <w:numPr>
          <w:ilvl w:val="0"/>
          <w:numId w:val="103"/>
        </w:numPr>
        <w:bidi w:val="0"/>
        <w:ind w:right="-1" w:firstLine="851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Установка пожарной автоматики. Техническое обслуживание и планово-предупредительный ремонт. РД 009-02-96. (Разд.1, 3).</w:t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numPr>
          <w:ilvl w:val="0"/>
          <w:numId w:val="104"/>
        </w:numPr>
        <w:bidi w:val="0"/>
        <w:ind w:right="-1" w:firstLine="851"/>
        <w:jc w:val="both"/>
        <w:rPr/>
      </w:pPr>
      <w:r>
        <w:rPr>
          <w:rFonts w:ascii="Arial" w:hAnsi="Arial"/>
        </w:rPr>
        <w:t>Правила безопасности при обращении с твердыми радиоактивны</w:t>
        <w:softHyphen/>
        <w:t>ми отходами атомных станций.    ПНАЭ Г-14-41-97.</w:t>
      </w:r>
    </w:p>
    <w:p>
      <w:pPr>
        <w:pStyle w:val="Style16"/>
        <w:numPr>
          <w:ilvl w:val="0"/>
          <w:numId w:val="105"/>
        </w:numPr>
        <w:bidi w:val="0"/>
        <w:ind w:right="-1" w:firstLine="851"/>
        <w:jc w:val="both"/>
        <w:rPr/>
      </w:pPr>
      <w:r>
        <w:rPr>
          <w:rFonts w:ascii="Arial" w:hAnsi="Arial"/>
        </w:rPr>
        <w:t>Инструкция    по    маркировке    инструмента    и    приспособлений. И.1,2,3,4.ОППР/04.</w:t>
      </w:r>
    </w:p>
    <w:p>
      <w:pPr>
        <w:pStyle w:val="Style16"/>
        <w:numPr>
          <w:ilvl w:val="0"/>
          <w:numId w:val="106"/>
        </w:numPr>
        <w:bidi w:val="0"/>
        <w:ind w:right="-1" w:firstLine="851"/>
        <w:jc w:val="both"/>
        <w:rPr/>
      </w:pPr>
      <w:r>
        <w:rPr>
          <w:rFonts w:ascii="Arial" w:hAnsi="Arial"/>
        </w:rPr>
        <w:t>Инструкция о порядке вноса-выноса инструмента и оснастки при работе в гермообъеме реакторного отделения. Энергоблоки №1, 2, 3, 4. И.1,2,3,4.ОППР/05.</w:t>
      </w:r>
    </w:p>
    <w:p>
      <w:pPr>
        <w:pStyle w:val="Style16"/>
        <w:numPr>
          <w:ilvl w:val="0"/>
          <w:numId w:val="107"/>
        </w:numPr>
        <w:bidi w:val="0"/>
        <w:ind w:right="-1" w:firstLine="851"/>
        <w:jc w:val="both"/>
        <w:rPr/>
      </w:pPr>
      <w:r>
        <w:rPr>
          <w:rFonts w:ascii="Arial" w:hAnsi="Arial"/>
        </w:rPr>
        <w:t>Положение о системе управления охраной труда на Балаковской АЭС. П.ООТиТБ/06.</w:t>
      </w:r>
    </w:p>
    <w:p>
      <w:pPr>
        <w:pStyle w:val="Style16"/>
        <w:numPr>
          <w:ilvl w:val="0"/>
          <w:numId w:val="108"/>
        </w:numPr>
        <w:bidi w:val="0"/>
        <w:ind w:right="-1" w:firstLine="851"/>
        <w:jc w:val="both"/>
        <w:rPr/>
      </w:pPr>
      <w:r>
        <w:rPr>
          <w:rFonts w:ascii="Arial" w:hAnsi="Arial"/>
          <w:i/>
        </w:rPr>
        <w:t>Техническое обслуживание и ремонт систем и оборудования атомных станций. Правила организации работ со вскрытием оборудования.    РД ЭО 0127-98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bidi w:val="0"/>
        <w:ind w:right="-1"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/>
      </w:pPr>
      <w:r>
        <w:rPr>
          <w:rFonts w:ascii="Arial" w:hAnsi="Arial"/>
        </w:rPr>
        <w:t>ЛИСТ РЕГИСТРАЦИИ ИЗМЕНЕНИЙ</w:t>
      </w:r>
    </w:p>
    <w:p>
      <w:pPr>
        <w:pStyle w:val="Style16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34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49"/>
        <w:gridCol w:w="1149"/>
        <w:gridCol w:w="1149"/>
        <w:gridCol w:w="1150"/>
        <w:gridCol w:w="1149"/>
        <w:gridCol w:w="1149"/>
        <w:gridCol w:w="1149"/>
        <w:gridCol w:w="1148"/>
      </w:tblGrid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Изм.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Номера листов (страниц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Всего листов в док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№ </w:t>
            </w:r>
            <w:r>
              <w:rPr>
                <w:rFonts w:ascii="Arial" w:hAnsi="Arial"/>
                <w:sz w:val="22"/>
              </w:rPr>
              <w:t>извеще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Подпис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Дата</w:t>
            </w:r>
          </w:p>
        </w:tc>
      </w:tr>
      <w:tr>
        <w:trPr/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изменен-ны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заменен-ны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новы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изъятых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jc w:val="center"/>
        <w:rPr/>
      </w:pPr>
      <w:r>
        <w:rPr>
          <w:rFonts w:ascii="Arial" w:hAnsi="Arial"/>
        </w:rPr>
        <w:t>ЛИСТ ОЗНАКОМЛЕНИЯ С ДОКУМЕНТОМ И ИЗМЕНЕНИЯМИ</w:t>
      </w:r>
    </w:p>
    <w:tbl>
      <w:tblPr>
        <w:tblW w:w="1555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944"/>
        <w:gridCol w:w="2"/>
        <w:gridCol w:w="972"/>
        <w:gridCol w:w="970"/>
        <w:gridCol w:w="2"/>
        <w:gridCol w:w="972"/>
        <w:gridCol w:w="971"/>
        <w:gridCol w:w="1"/>
        <w:gridCol w:w="972"/>
        <w:gridCol w:w="971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Фамилия и инициал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Должность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С документом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С изм.№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С изм.№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С изм.№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С изм.№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С изм.№</w:t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Подп.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Да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Подп.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Да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Подп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Да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Подп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Да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Подп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Да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Подп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Дата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yle16"/>
        <w:widowControl w:val="false"/>
        <w:bidi w:val="0"/>
        <w:ind w:firstLine="85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bidi w:val="0"/>
        <w:ind w:right="-1" w:firstLine="851"/>
        <w:jc w:val="right"/>
        <w:rPr/>
      </w:pPr>
      <w:r>
        <w:rPr>
          <w:rFonts w:ascii="Arial" w:hAnsi="Arial"/>
        </w:rPr>
        <w:tab/>
        <w:tab/>
        <w:tab/>
        <w:tab/>
        <w:tab/>
        <w:tab/>
        <w:tab/>
        <w:t>ДИ.ЭЦ/46</w:t>
      </w:r>
    </w:p>
    <w:sectPr>
      <w:headerReference w:type="default" r:id="rId4"/>
      <w:type w:val="nextPage"/>
      <w:pgSz w:orient="landscape" w:w="16838" w:h="11906"/>
      <w:pgMar w:left="567" w:right="1134" w:gutter="0" w:header="709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jc w:val="right"/>
      <w:rPr/>
    </w:pPr>
    <w:r>
      <w:rPr/>
      <w:t>ДИ.ЭЦ/4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12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12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jc w:val="right"/>
      <w:rPr/>
    </w:pPr>
    <w:r>
      <w:rPr/>
      <w:t>ДИ.ЭЦ/4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Style17">
    <w:name w:val="Верхний колонтитул"/>
    <w:basedOn w:val="Style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Style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Îñíîâíîé òåêñò 2"/>
    <w:basedOn w:val="Style16"/>
    <w:qFormat/>
    <w:pPr>
      <w:ind w:right="-1" w:firstLine="567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2</Words>
  <Characters>0</Characters>
  <CharactersWithSpaces>19109</CharactersWithSpaces>
  <Company>Балаковская А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51:00Z</dcterms:created>
  <dc:creator>Валерий В. Гирченко</dc:creator>
  <dc:description/>
  <dc:language>en-US</dc:language>
  <cp:lastModifiedBy/>
  <cp:lastPrinted>2000-03-23T16:42:00Z</cp:lastPrinted>
  <dcterms:modified xsi:type="dcterms:W3CDTF">2000-06-06T10:46:00Z</dcterms:modified>
  <cp:revision>3</cp:revision>
  <dc:subject>ПЖТ</dc:subject>
  <dc:title>Долност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B</vt:lpwstr>
  </property>
</Properties>
</file>