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Пехотный, мотопехотный батальон в наступлении. Организация батальона МПБ входит в МПБриг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Структур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86995</wp:posOffset>
                </wp:positionV>
                <wp:extent cx="9144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8pt;mso-wrap-distance-left:5.7pt;mso-wrap-distance-right:5.7pt;mso-wrap-distance-top:5.7pt;mso-wrap-distance-bottom:5.7pt;margin-top:6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К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</wp:posOffset>
                </wp:positionV>
                <wp:extent cx="7315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5.7pt;mso-wrap-distance-right:5.7pt;mso-wrap-distance-top:5.7pt;mso-wrap-distance-bottom:5.7pt;margin-top:1.1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шта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-3175</wp:posOffset>
                </wp:positionV>
                <wp:extent cx="0" cy="2620645"/>
                <wp:effectExtent l="635" t="635" r="635" b="63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25pt" to="274.05pt,206.05pt" ID="Shape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рот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70485</wp:posOffset>
                </wp:positionV>
                <wp:extent cx="6309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55pt" to="511.6pt,5.55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70485</wp:posOffset>
                </wp:positionV>
                <wp:extent cx="0" cy="2620645"/>
                <wp:effectExtent l="635" t="635" r="635" b="6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.55pt" to="511.65pt,211.85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70485</wp:posOffset>
                </wp:positionV>
                <wp:extent cx="0" cy="2818765"/>
                <wp:effectExtent l="635" t="635" r="635" b="63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55pt" to="14.85pt,227.45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07315</wp:posOffset>
                </wp:positionV>
                <wp:extent cx="731520" cy="274320"/>
                <wp:effectExtent l="635" t="635" r="635" b="63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5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52.45pt;margin-top:8.45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6223635</wp:posOffset>
                </wp:positionH>
                <wp:positionV relativeFrom="paragraph">
                  <wp:posOffset>107315</wp:posOffset>
                </wp:positionV>
                <wp:extent cx="640080" cy="45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Т 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pt;mso-wrap-distance-left:5.7pt;mso-wrap-distance-right:5.7pt;mso-wrap-distance-top:5.7pt;mso-wrap-distance-bottom:5.7pt;margin-top:8.4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Т р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5875</wp:posOffset>
                </wp:positionV>
                <wp:extent cx="1188720" cy="2743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Штабная 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1.6pt;mso-wrap-distance-left:5.7pt;mso-wrap-distance-right:5.7pt;mso-wrap-distance-top:5.7pt;mso-wrap-distance-bottom:5.7pt;margin-top:1.2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Штабная р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52705</wp:posOffset>
                </wp:positionV>
                <wp:extent cx="731520" cy="274320"/>
                <wp:effectExtent l="635" t="635" r="635" b="635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66.85pt;margin-top:4.15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-1905</wp:posOffset>
                </wp:positionV>
                <wp:extent cx="731520" cy="2743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5.7pt;mso-wrap-distance-right:5.7pt;mso-wrap-distance-top:5.7pt;mso-wrap-distance-bottom:5.7pt;margin-top:-0.1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993"/>
        <w:jc w:val="left"/>
        <w:rPr/>
      </w:pPr>
      <w:r>
        <w:rPr>
          <w:rFonts w:ascii="Times New Roman" w:hAnsi="Times New Roman"/>
        </w:rPr>
        <w:t>взво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108585</wp:posOffset>
                </wp:positionV>
                <wp:extent cx="365760" cy="0"/>
                <wp:effectExtent l="635" t="635" r="635" b="635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55pt" to="43.6pt,8.55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54355</wp:posOffset>
                </wp:positionH>
                <wp:positionV relativeFrom="paragraph">
                  <wp:posOffset>17145</wp:posOffset>
                </wp:positionV>
                <wp:extent cx="822960" cy="2743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Разв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1.3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Разв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90805</wp:posOffset>
                </wp:positionV>
                <wp:extent cx="731520" cy="274320"/>
                <wp:effectExtent l="635" t="635" r="635" b="635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266.85pt;margin-top:7.15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90805</wp:posOffset>
                </wp:positionV>
                <wp:extent cx="640080" cy="274320"/>
                <wp:effectExtent l="635" t="635" r="635" b="635"/>
                <wp:wrapSquare wrapText="bothSides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8"/>
                        <wps:cNvSpPr/>
                      </wps:nvSpPr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490.05pt;margin-top:7.15pt;width:50.3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90805</wp:posOffset>
                </wp:positionV>
                <wp:extent cx="822960" cy="2743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и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7.1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ин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36195</wp:posOffset>
                </wp:positionV>
                <wp:extent cx="731520" cy="274320"/>
                <wp:effectExtent l="635" t="635" r="635" b="635"/>
                <wp:wrapSquare wrapText="bothSides"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2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81.25pt;margin-top:2.85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36195</wp:posOffset>
                </wp:positionV>
                <wp:extent cx="640080" cy="274320"/>
                <wp:effectExtent l="635" t="635" r="635" b="635"/>
                <wp:wrapSquare wrapText="bothSides"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1"/>
                        <wps:cNvSpPr/>
                      </wps:nvSpPr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497.25pt;margin-top:2.85pt;width:50.3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36195</wp:posOffset>
                </wp:positionV>
                <wp:extent cx="365760" cy="0"/>
                <wp:effectExtent l="635" t="635" r="635" b="635"/>
                <wp:wrapSquare wrapText="bothSides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85pt" to="43.6pt,2.85pt" ID="Shape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127635</wp:posOffset>
                </wp:positionV>
                <wp:extent cx="731520" cy="27432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5.7pt;mso-wrap-distance-right:5.7pt;mso-wrap-distance-top:5.7pt;mso-wrap-distance-bottom:5.7pt;margin-top:10.0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406515</wp:posOffset>
                </wp:positionH>
                <wp:positionV relativeFrom="paragraph">
                  <wp:posOffset>127635</wp:posOffset>
                </wp:positionV>
                <wp:extent cx="640080" cy="2743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1.6pt;mso-wrap-distance-left:5.7pt;mso-wrap-distance-right:5.7pt;mso-wrap-distance-top:5.7pt;mso-wrap-distance-bottom:5.7pt;margin-top:10.0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109855</wp:posOffset>
                </wp:positionV>
                <wp:extent cx="365760" cy="0"/>
                <wp:effectExtent l="635" t="635" r="635" b="635"/>
                <wp:wrapSquare wrapText="bothSides"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65pt" to="43.6pt,8.65pt" ID="Shape1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18415</wp:posOffset>
                </wp:positionV>
                <wp:extent cx="822960" cy="27432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1.4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92075</wp:posOffset>
                </wp:positionV>
                <wp:extent cx="822960" cy="2743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емо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7.2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Ремон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365760" cy="0"/>
                <wp:effectExtent l="635" t="635" r="635" b="635"/>
                <wp:wrapSquare wrapText="bothSides"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5pt" to="43.6pt,10.15pt" ID="Shape1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74295</wp:posOffset>
                </wp:positionV>
                <wp:extent cx="731520" cy="274320"/>
                <wp:effectExtent l="635" t="635" r="635" b="635"/>
                <wp:wrapSquare wrapText="bothSides"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259.65pt;margin-top:5.85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20320</wp:posOffset>
                </wp:positionV>
                <wp:extent cx="731520" cy="274320"/>
                <wp:effectExtent l="635" t="635" r="635" b="635"/>
                <wp:wrapSquare wrapText="bothSides"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7"/>
                        <wps:cNvSpPr/>
                      </wps:nvSpPr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274.05pt;margin-top:1.6pt;width:57.55pt;height:21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111760</wp:posOffset>
                </wp:positionV>
                <wp:extent cx="365760" cy="0"/>
                <wp:effectExtent l="635" t="635" r="635" b="635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pt" to="43.6pt,8.8pt" ID="Shape1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111760</wp:posOffset>
                </wp:positionV>
                <wp:extent cx="731520" cy="27432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5.7pt;mso-wrap-distance-right:5.7pt;mso-wrap-distance-top:5.7pt;mso-wrap-distance-bottom:5.7pt;margin-top:8.8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20320</wp:posOffset>
                </wp:positionV>
                <wp:extent cx="822960" cy="2743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беспе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1.6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Обеспе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040755</wp:posOffset>
                </wp:positionH>
                <wp:positionV relativeFrom="paragraph">
                  <wp:posOffset>2540</wp:posOffset>
                </wp:positionV>
                <wp:extent cx="914400" cy="36576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 расчёта “ТОУ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8pt;mso-wrap-distance-left:5.7pt;mso-wrap-distance-right:5.7pt;mso-wrap-distance-top:5.7pt;mso-wrap-distance-bottom:5.7pt;margin-top:0.2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4 расчёта “ТОУ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93980</wp:posOffset>
                </wp:positionV>
                <wp:extent cx="822960" cy="27432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ед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5.7pt;mso-wrap-distance-right:5.7pt;mso-wrap-distance-top:5.7pt;mso-wrap-distance-bottom:5.7pt;margin-top:7.4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Меди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39370</wp:posOffset>
                </wp:positionV>
                <wp:extent cx="365760" cy="0"/>
                <wp:effectExtent l="635" t="635" r="635" b="635"/>
                <wp:wrapSquare wrapText="bothSides"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1pt" to="43.6pt,3.1pt" ID="Shape1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ТТХ БМП М-2 Брэдли: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экипаж – 3 чел.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десант – 6 чел.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асса – 22,6 т.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вооружение – 25 мм пушка, 7,62 мм пулемёт, ПТУР “Дракон”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ощность двигателя – 500 л/с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ТТХ ПТУРа “Дракон”: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асса – 6,3 кг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инимальная дальность – 30м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аксимальная дальность – 1000 м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бронепробиваемость – 430 мм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ТТХ ПТУРа “ТОУ”: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асса – 3,6 кг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инимальная начальная скорость – 20 м/с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инимальная дальность – 60 м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аксимальная дальность – 3750 м,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бронепробиваемость – 500 – 600 мм,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Times New Roman" w:hAnsi="Times New Roman"/>
          <w:sz w:val="22"/>
        </w:rPr>
        <w:t>МПР – 116 человек, состоит из взвода управления и в каждом взводе – по 4 Брэдли. МПВ – 35 человек, во взводе – секция управления (8 чел) и 3 мотопехотных отделения (по 9 чел в каждом). Противотанковая рота – 65 человек, во взводе – 20 чел и 4 установки ПТУРа “ТОУ”. МПБатальон – 896 чел, “ТОУ” – 12 штук, Брэдли – 54 штуки, самоходных миномётов – 6 штук. МПБ по фронту защищает 3-5 км, в глубину – до 3 км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WithSpaces>8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4T17:51:00Z</dcterms:created>
  <dc:creator>****</dc:creator>
  <dc:description/>
  <dc:language>en-US</dc:language>
  <cp:lastModifiedBy/>
  <dcterms:modified xsi:type="dcterms:W3CDTF">1998-05-17T10:48:00Z</dcterms:modified>
  <cp:revision>2</cp:revision>
  <dc:subject/>
  <dc:title>Ïåõîòíûé, ìîòîïåõîòíûé áàòàëüîí â íàñòóïëåíè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Katalov</vt:lpwstr>
  </property>
</Properties>
</file>