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283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Выводы к курсовому проекту.</w:t>
      </w:r>
    </w:p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Данная схема представляет собой телефонный сигнализатор и используется в тех случаях, когда нужно продублировать телефонный сигнал светом или при помощи выносного звонка, который можно поместить в любом месте помещения. Причем подключаться к телефонному аппарату или к телефонной линии не потребуется. Данная схема не влияет на работу телефонного аппарата. Благодаря широкому выбору используемых радиоэлементов, устройство простое для изготовления. </w:t>
      </w:r>
    </w:p>
    <w:sectPr>
      <w:type w:val="nextPage"/>
      <w:pgSz w:w="11906" w:h="16838"/>
      <w:pgMar w:left="1418" w:right="707" w:gutter="0" w:header="0" w:top="142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2T15:08:00Z</dcterms:created>
  <dc:creator>Евгений Сиденко</dc:creator>
  <dc:description/>
  <dc:language>en-US</dc:language>
  <cp:lastModifiedBy>Евгений Сиденко</cp:lastModifiedBy>
  <dcterms:modified xsi:type="dcterms:W3CDTF">1997-10-13T09:13:00Z</dcterms:modified>
  <cp:revision>2</cp:revision>
  <dc:subject/>
  <dc:title>3</dc:title>
</cp:coreProperties>
</file>