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60"/>
        <w:ind w:left="0" w:hanging="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caps/>
          <w:sz w:val="42"/>
          <w:szCs w:val="42"/>
          <w:u w:val="single"/>
        </w:rPr>
        <w:t xml:space="preserve">Анализ финансового </w:t>
      </w:r>
      <w:r>
        <w:rPr>
          <w:rFonts w:eastAsia="Times New Roman" w:cs="Times New Roman" w:ascii="Times New Roman" w:hAnsi="Times New Roman"/>
          <w:caps/>
          <w:sz w:val="42"/>
          <w:szCs w:val="42"/>
          <w:u w:val="single"/>
          <w:lang w:val="en-US"/>
        </w:rPr>
        <w:t xml:space="preserve"> C</w:t>
      </w:r>
      <w:r>
        <w:rPr>
          <w:caps/>
          <w:sz w:val="42"/>
          <w:szCs w:val="42"/>
          <w:u w:val="single"/>
        </w:rPr>
        <w:t xml:space="preserve">остояния 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caps/>
          <w:sz w:val="42"/>
          <w:szCs w:val="42"/>
          <w:u w:val="single"/>
        </w:rPr>
        <w:t>ТОО “Русский Инвестиционный</w:t>
      </w:r>
      <w:r>
        <w:rPr>
          <w:rFonts w:eastAsia="Times New Roman" w:cs="Times New Roman" w:ascii="Times New Roman" w:hAnsi="Times New Roman"/>
          <w:caps/>
          <w:sz w:val="42"/>
          <w:szCs w:val="42"/>
          <w:u w:val="single"/>
          <w:lang w:val="en-US"/>
        </w:rPr>
        <w:t xml:space="preserve"> </w:t>
      </w:r>
      <w:r>
        <w:rPr>
          <w:caps/>
          <w:sz w:val="42"/>
          <w:szCs w:val="42"/>
          <w:u w:val="single"/>
        </w:rPr>
        <w:t>Дом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3.1 Анализ имущественного полож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6"/>
          <w:szCs w:val="36"/>
        </w:rPr>
        <w:t xml:space="preserve"> </w:t>
      </w:r>
      <w:r>
        <w:rPr>
          <w:caps/>
          <w:sz w:val="36"/>
          <w:szCs w:val="36"/>
        </w:rPr>
        <w:t>ТОО “Русский Инвестиционный Дом”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нятие об имущественном положении предприятия, об имеющих место качественных изменениях в структуре средств и источников, а так же динамике этих изменений можно увидеть при помощи вертикального и горизонтального анализа за период с 1 января 1995 года по 1 апреля 199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Агрегированный     баланс предприятия за период с 1 января 1995 года по 1 апреля 1996 года в абсолютных единицах приводится в таблице </w:t>
      </w:r>
      <w:r>
        <w:rPr>
          <w:color w:val="00FF00"/>
          <w:sz w:val="32"/>
          <w:szCs w:val="32"/>
        </w:rPr>
        <w:t>(Приложение №1 таблица 1.1 и 1.2 стр.1-2 ).</w:t>
      </w:r>
      <w:r>
        <w:rPr>
          <w:sz w:val="32"/>
          <w:szCs w:val="32"/>
        </w:rPr>
        <w:t xml:space="preserve"> Эта таблицы дает общую картину динамики агрегированных статей баланса за анализируемый период.</w:t>
        <w:tab/>
        <w:t xml:space="preserve">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Удельные  веса  статей  в  процентах  к итогу баланса рассчитываются также в таблицах </w:t>
      </w:r>
      <w:r>
        <w:rPr>
          <w:color w:val="00FF00"/>
          <w:sz w:val="32"/>
          <w:szCs w:val="32"/>
        </w:rPr>
        <w:t>(Приложение №1 таблица 1.3 и 1.4 стр.3-4 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четание  вертикального  анализа   структуры  баланса   и  горизонтального анализа позволяет  отследить в динамике изменение структуры баланса в ТОО “Русский Инвестиционный Дом” за период с 1 января 1995 года по 1 апреля 1996 год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е таблиц и графиков можно сделать следующие выводы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32"/>
          <w:szCs w:val="32"/>
        </w:rPr>
        <w:t>основные средства предприятия</w:t>
      </w:r>
      <w:r>
        <w:rPr>
          <w:sz w:val="32"/>
          <w:szCs w:val="32"/>
        </w:rPr>
        <w:t xml:space="preserve"> не велики и составляют в среднем 4% от актива баланса </w:t>
      </w:r>
      <w:r>
        <w:rPr>
          <w:color w:val="00FF00"/>
          <w:sz w:val="32"/>
          <w:szCs w:val="32"/>
        </w:rPr>
        <w:t>(Приложение №1 график стр. 15)</w:t>
      </w:r>
      <w:r>
        <w:rPr>
          <w:sz w:val="32"/>
          <w:szCs w:val="32"/>
        </w:rPr>
        <w:t xml:space="preserve">, за исключением 3 квартала 1995 года - 34% </w:t>
      </w:r>
      <w:r>
        <w:rPr>
          <w:color w:val="00FF00"/>
          <w:sz w:val="32"/>
          <w:szCs w:val="32"/>
        </w:rPr>
        <w:t>(Приложение №1 график стр. 16)</w:t>
      </w:r>
      <w:r>
        <w:rPr>
          <w:sz w:val="32"/>
          <w:szCs w:val="32"/>
        </w:rPr>
        <w:t xml:space="preserve">, после которого была произведена переоценка основных средств. Удельный вес основных средств на начало 1994 года составил 0% </w:t>
      </w:r>
      <w:r>
        <w:rPr>
          <w:color w:val="00FF00"/>
          <w:sz w:val="32"/>
          <w:szCs w:val="32"/>
        </w:rPr>
        <w:t>(Приложение №1 график стр. 36)</w:t>
      </w:r>
      <w:r>
        <w:rPr>
          <w:sz w:val="32"/>
          <w:szCs w:val="32"/>
        </w:rPr>
        <w:t xml:space="preserve"> - предприятие еще не обладало основными средствами, в четвертом квартале 1994 года </w:t>
      </w:r>
      <w:r>
        <w:rPr>
          <w:color w:val="00FF00"/>
          <w:sz w:val="32"/>
          <w:szCs w:val="32"/>
        </w:rPr>
        <w:t>(Приложение №1 график стр. 37)</w:t>
      </w:r>
      <w:r>
        <w:rPr>
          <w:sz w:val="32"/>
          <w:szCs w:val="32"/>
        </w:rPr>
        <w:t xml:space="preserve">  сложилась аналогичная ситуация, так же как и в первом квартале 1995 года </w:t>
      </w:r>
      <w:r>
        <w:rPr>
          <w:color w:val="00FF00"/>
          <w:sz w:val="32"/>
          <w:szCs w:val="32"/>
        </w:rPr>
        <w:t>(Приложение №1 график стр. 38)</w:t>
      </w:r>
      <w:r>
        <w:rPr>
          <w:sz w:val="32"/>
          <w:szCs w:val="32"/>
        </w:rPr>
        <w:t xml:space="preserve">, но уже во втором квартале  1995 года </w:t>
      </w:r>
      <w:r>
        <w:rPr>
          <w:color w:val="00FF00"/>
          <w:sz w:val="32"/>
          <w:szCs w:val="32"/>
        </w:rPr>
        <w:t>(Приложение №1 график стр. 39)</w:t>
      </w:r>
      <w:r>
        <w:rPr>
          <w:sz w:val="32"/>
          <w:szCs w:val="32"/>
        </w:rPr>
        <w:t xml:space="preserve"> основные средства составили 9% к валюте баланса, а в третьем квартале </w:t>
      </w:r>
      <w:r>
        <w:rPr>
          <w:color w:val="00FF00"/>
          <w:sz w:val="32"/>
          <w:szCs w:val="32"/>
        </w:rPr>
        <w:t>(Приложение №1 график стр. 40)</w:t>
      </w:r>
      <w:r>
        <w:rPr>
          <w:sz w:val="32"/>
          <w:szCs w:val="32"/>
        </w:rPr>
        <w:t xml:space="preserve"> они уже возросли до 53% - что связано с переоценкой основных средств, в 4 квартале 1995 </w:t>
      </w:r>
      <w:r>
        <w:rPr>
          <w:color w:val="00FF00"/>
          <w:sz w:val="32"/>
          <w:szCs w:val="32"/>
        </w:rPr>
        <w:t xml:space="preserve">(Приложение №1 график стр. 41) </w:t>
      </w:r>
      <w:r>
        <w:rPr>
          <w:sz w:val="32"/>
          <w:szCs w:val="32"/>
        </w:rPr>
        <w:t xml:space="preserve">года - 7%, что в некоторой мере связано с увеличением дебиторской задолженности предприятию, в первом квартале 1996 года </w:t>
      </w:r>
      <w:r>
        <w:rPr>
          <w:color w:val="00FF00"/>
          <w:sz w:val="32"/>
          <w:szCs w:val="32"/>
        </w:rPr>
        <w:t xml:space="preserve">(Приложение №1 график стр. 42) </w:t>
      </w:r>
      <w:r>
        <w:rPr>
          <w:sz w:val="32"/>
          <w:szCs w:val="32"/>
        </w:rPr>
        <w:t xml:space="preserve">- 12%, что можно объяснить не  уменьшающейся дебиторской задолжен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можно отметить положительный рост величины основных средств на предприятии </w:t>
      </w:r>
      <w:r>
        <w:rPr>
          <w:color w:val="00FF00"/>
          <w:sz w:val="32"/>
          <w:szCs w:val="32"/>
        </w:rPr>
        <w:t>(Приложение №1 график стр. 31)</w:t>
      </w:r>
      <w:r>
        <w:rPr>
          <w:sz w:val="32"/>
          <w:szCs w:val="32"/>
        </w:rPr>
        <w:t xml:space="preserve">, что связано с расширением структурных подразделений предприятия, увеличением арендуемой площади и соответственно покупки мебели, оргтехники и пр. Это весьма характерная тенденция для молодого развивающегося предприятия </w:t>
      </w:r>
      <w:r>
        <w:rPr>
          <w:color w:val="00FF00"/>
          <w:sz w:val="32"/>
          <w:szCs w:val="32"/>
        </w:rPr>
        <w:t>(Приложение №1 стр. 5, 12-18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32"/>
          <w:szCs w:val="32"/>
        </w:rPr>
        <w:t>оборотные средства предприятия</w:t>
      </w:r>
      <w:r>
        <w:rPr>
          <w:sz w:val="32"/>
          <w:szCs w:val="32"/>
        </w:rPr>
        <w:t xml:space="preserve"> имеют довольно стабильный объем и рост и  составляют в среднем 45-46% от актива баланса </w:t>
      </w:r>
      <w:r>
        <w:rPr>
          <w:color w:val="00FF00"/>
          <w:sz w:val="32"/>
          <w:szCs w:val="32"/>
        </w:rPr>
        <w:t>(Приложение №1 график стр. 12)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сказать, что оборотные средства фирмы имеют тенденцию к росту, что указывает на неплохое финансовое состояние фирмы и стабильный оборот средств </w:t>
      </w:r>
      <w:r>
        <w:rPr>
          <w:color w:val="00FF00"/>
          <w:sz w:val="32"/>
          <w:szCs w:val="32"/>
        </w:rPr>
        <w:t>(Приложение №1 график стр.6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32"/>
          <w:szCs w:val="32"/>
        </w:rPr>
        <w:t>запасы предприятия</w:t>
      </w:r>
      <w:r>
        <w:rPr>
          <w:sz w:val="32"/>
          <w:szCs w:val="32"/>
        </w:rPr>
        <w:t xml:space="preserve"> умеют тенденцию к уменьшению, удельные веса запасов на начало 1994 года составили 3% </w:t>
      </w:r>
      <w:r>
        <w:rPr>
          <w:color w:val="00FF00"/>
          <w:sz w:val="32"/>
          <w:szCs w:val="32"/>
        </w:rPr>
        <w:t>(Приложение №1 график стр. 36)</w:t>
      </w:r>
      <w:r>
        <w:rPr>
          <w:sz w:val="32"/>
          <w:szCs w:val="32"/>
        </w:rPr>
        <w:t xml:space="preserve">, в четвертом квартале 1994 года </w:t>
      </w:r>
      <w:r>
        <w:rPr>
          <w:color w:val="00FF00"/>
          <w:sz w:val="32"/>
          <w:szCs w:val="32"/>
        </w:rPr>
        <w:t>(Приложение №1 график стр. 37)</w:t>
      </w:r>
      <w:r>
        <w:rPr>
          <w:sz w:val="32"/>
          <w:szCs w:val="32"/>
        </w:rPr>
        <w:t xml:space="preserve">  сложилась количество запасов не изменилось, а в первом квартале 1995 года </w:t>
      </w:r>
      <w:r>
        <w:rPr>
          <w:color w:val="00FF00"/>
          <w:sz w:val="32"/>
          <w:szCs w:val="32"/>
        </w:rPr>
        <w:t>(Приложение №1 график стр. 38)</w:t>
      </w:r>
      <w:r>
        <w:rPr>
          <w:sz w:val="32"/>
          <w:szCs w:val="32"/>
        </w:rPr>
        <w:t xml:space="preserve"> составили уже 70% от валюты баланса, во втором квартале  1995 года </w:t>
      </w:r>
      <w:r>
        <w:rPr>
          <w:color w:val="00FF00"/>
          <w:sz w:val="32"/>
          <w:szCs w:val="32"/>
        </w:rPr>
        <w:t>(Приложение №1 график стр. 39)</w:t>
      </w:r>
      <w:r>
        <w:rPr>
          <w:sz w:val="32"/>
          <w:szCs w:val="32"/>
        </w:rPr>
        <w:t xml:space="preserve"> запасы составили 33% к валюте баланса, в третьем квартале </w:t>
      </w:r>
      <w:r>
        <w:rPr>
          <w:color w:val="00FF00"/>
          <w:sz w:val="32"/>
          <w:szCs w:val="32"/>
        </w:rPr>
        <w:t>(Приложение №1 график стр. 40)</w:t>
      </w:r>
      <w:r>
        <w:rPr>
          <w:sz w:val="32"/>
          <w:szCs w:val="32"/>
        </w:rPr>
        <w:t xml:space="preserve"> они понизились до 25 %, а в четвертом квартале 1995 </w:t>
      </w:r>
      <w:r>
        <w:rPr>
          <w:color w:val="00FF00"/>
          <w:sz w:val="32"/>
          <w:szCs w:val="32"/>
        </w:rPr>
        <w:t xml:space="preserve">(Приложение №1 график стр. 41) </w:t>
      </w:r>
      <w:r>
        <w:rPr>
          <w:sz w:val="32"/>
          <w:szCs w:val="32"/>
        </w:rPr>
        <w:t xml:space="preserve">года составили 32%, в первом квартале 1996 года </w:t>
      </w:r>
      <w:r>
        <w:rPr>
          <w:color w:val="00FF00"/>
          <w:sz w:val="32"/>
          <w:szCs w:val="32"/>
        </w:rPr>
        <w:t xml:space="preserve">(Приложение №1 график стр. 42) </w:t>
      </w:r>
      <w:r>
        <w:rPr>
          <w:sz w:val="32"/>
          <w:szCs w:val="32"/>
        </w:rPr>
        <w:t xml:space="preserve">- 14%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Как видно - идет тенденция к уменьшению запасов, что во общем-то не составляет ни какой угрозы для предприятия этого рода деятельности. К тому же предприятием выбрана политика снижения запас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32"/>
          <w:szCs w:val="32"/>
        </w:rPr>
        <w:t>дебиторская задолженность предприятия</w:t>
      </w:r>
      <w:r>
        <w:rPr>
          <w:sz w:val="32"/>
          <w:szCs w:val="32"/>
        </w:rPr>
        <w:t xml:space="preserve"> растет из квартала в квартал, и составила на 1 квартал 1995 года </w:t>
      </w:r>
      <w:r>
        <w:rPr>
          <w:color w:val="00FF00"/>
          <w:sz w:val="32"/>
          <w:szCs w:val="32"/>
        </w:rPr>
        <w:t xml:space="preserve">(Приложение №1 график стр. 38) </w:t>
      </w:r>
      <w:r>
        <w:rPr>
          <w:sz w:val="32"/>
          <w:szCs w:val="32"/>
        </w:rPr>
        <w:t xml:space="preserve">12% к итогу баланса, во втором квартале 1995 </w:t>
      </w:r>
      <w:r>
        <w:rPr>
          <w:color w:val="00FF00"/>
          <w:sz w:val="32"/>
          <w:szCs w:val="32"/>
        </w:rPr>
        <w:t>(Приложение №1 график стр. 39)</w:t>
      </w:r>
      <w:r>
        <w:rPr>
          <w:sz w:val="32"/>
          <w:szCs w:val="32"/>
        </w:rPr>
        <w:t xml:space="preserve"> года - 50%, в третьем квартале 1995 </w:t>
      </w:r>
      <w:r>
        <w:rPr>
          <w:color w:val="00FF00"/>
          <w:sz w:val="32"/>
          <w:szCs w:val="32"/>
        </w:rPr>
        <w:t xml:space="preserve">(Приложение №1 график стр. 40) </w:t>
      </w:r>
      <w:r>
        <w:rPr>
          <w:sz w:val="32"/>
          <w:szCs w:val="32"/>
        </w:rPr>
        <w:t xml:space="preserve">года 16%, четвертом квартале 1995 года </w:t>
      </w:r>
      <w:r>
        <w:rPr>
          <w:color w:val="00FF00"/>
          <w:sz w:val="32"/>
          <w:szCs w:val="32"/>
        </w:rPr>
        <w:t xml:space="preserve">(Приложение №1 график стр. 41) </w:t>
      </w:r>
      <w:r>
        <w:rPr>
          <w:sz w:val="32"/>
          <w:szCs w:val="32"/>
        </w:rPr>
        <w:t xml:space="preserve">- 56% и в первом квартале 1996 года </w:t>
      </w:r>
      <w:r>
        <w:rPr>
          <w:color w:val="00FF00"/>
          <w:sz w:val="32"/>
          <w:szCs w:val="32"/>
        </w:rPr>
        <w:t>(Приложение №1 график стр. 42)</w:t>
      </w:r>
      <w:r>
        <w:rPr>
          <w:sz w:val="32"/>
          <w:szCs w:val="32"/>
        </w:rPr>
        <w:t xml:space="preserve"> - 74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оянный рост дебиторской задолженности явно показывает, что финансовое положение предприятия неустойчиво и при таком высоком проценте может быть расценена, как критическое </w:t>
      </w:r>
      <w:r>
        <w:rPr>
          <w:color w:val="00FF00"/>
          <w:sz w:val="32"/>
          <w:szCs w:val="32"/>
        </w:rPr>
        <w:t>(Приложение №1 стр. 8, 33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32"/>
          <w:szCs w:val="32"/>
        </w:rPr>
        <w:t>убытки предприятия</w:t>
      </w:r>
      <w:r>
        <w:rPr>
          <w:sz w:val="32"/>
          <w:szCs w:val="32"/>
        </w:rPr>
        <w:t xml:space="preserve"> составили в начале года 8% к активу баланса </w:t>
      </w:r>
      <w:r>
        <w:rPr>
          <w:color w:val="00FF00"/>
          <w:sz w:val="32"/>
          <w:szCs w:val="32"/>
        </w:rPr>
        <w:t>(Приложение №1 график стр. 12)</w:t>
      </w:r>
      <w:r>
        <w:rPr>
          <w:sz w:val="32"/>
          <w:szCs w:val="32"/>
        </w:rPr>
        <w:t xml:space="preserve"> и  15% к итогу баланса </w:t>
      </w:r>
      <w:r>
        <w:rPr>
          <w:color w:val="00FF00"/>
          <w:sz w:val="32"/>
          <w:szCs w:val="32"/>
        </w:rPr>
        <w:t>(Приложение №1 график стр. 35),</w:t>
      </w:r>
      <w:r>
        <w:rPr>
          <w:sz w:val="32"/>
          <w:szCs w:val="32"/>
        </w:rPr>
        <w:t xml:space="preserve"> в четвертом квартале 1994 года положение не изменилось и убытки предприятия составили 8% активу баланса </w:t>
      </w:r>
      <w:r>
        <w:rPr>
          <w:color w:val="00FF00"/>
          <w:sz w:val="32"/>
          <w:szCs w:val="32"/>
        </w:rPr>
        <w:t xml:space="preserve">(Приложение №1 график стр. 13) </w:t>
      </w:r>
      <w:r>
        <w:rPr>
          <w:sz w:val="32"/>
          <w:szCs w:val="32"/>
        </w:rPr>
        <w:t xml:space="preserve">и 15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 первом квартале 1995 года </w:t>
      </w:r>
      <w:r>
        <w:rPr>
          <w:color w:val="00FF00"/>
          <w:sz w:val="32"/>
          <w:szCs w:val="32"/>
        </w:rPr>
        <w:t>(Приложение №1 график стр. 14)</w:t>
      </w:r>
      <w:r>
        <w:rPr>
          <w:sz w:val="32"/>
          <w:szCs w:val="32"/>
        </w:rPr>
        <w:t xml:space="preserve"> убытки немного уменьшились до 3% к активу баланса и  6% к общей валюте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о втором  квартале 1995 года </w:t>
      </w:r>
      <w:r>
        <w:rPr>
          <w:color w:val="00FF00"/>
          <w:sz w:val="32"/>
          <w:szCs w:val="32"/>
        </w:rPr>
        <w:t xml:space="preserve">(Приложение №1 график стр. 15) </w:t>
      </w:r>
      <w:r>
        <w:rPr>
          <w:sz w:val="32"/>
          <w:szCs w:val="32"/>
        </w:rPr>
        <w:t xml:space="preserve">видно небольшое увеличение убытков предприятия - 4% и  7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 третьем квартале 1995 года </w:t>
      </w:r>
      <w:r>
        <w:rPr>
          <w:color w:val="00FF00"/>
          <w:sz w:val="32"/>
          <w:szCs w:val="32"/>
        </w:rPr>
        <w:t>(Приложение №1 график стр. 16)</w:t>
      </w:r>
      <w:r>
        <w:rPr>
          <w:sz w:val="32"/>
          <w:szCs w:val="32"/>
        </w:rPr>
        <w:t xml:space="preserve"> сохранилась аналогичная ситуация - 4% и  6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 четвертом квартале 1995 года </w:t>
      </w:r>
      <w:r>
        <w:rPr>
          <w:color w:val="00FF00"/>
          <w:sz w:val="32"/>
          <w:szCs w:val="32"/>
        </w:rPr>
        <w:t>(Приложение №1 график стр. 17)</w:t>
      </w:r>
      <w:r>
        <w:rPr>
          <w:sz w:val="32"/>
          <w:szCs w:val="32"/>
        </w:rPr>
        <w:t xml:space="preserve"> по сравнению с третьем кварталом убыток снизился - 1% и  2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, в первом квартале 1996 года </w:t>
      </w:r>
      <w:r>
        <w:rPr>
          <w:color w:val="00FF00"/>
          <w:sz w:val="32"/>
          <w:szCs w:val="32"/>
        </w:rPr>
        <w:t xml:space="preserve">(Приложение №1 график стр. 18) </w:t>
      </w:r>
      <w:r>
        <w:rPr>
          <w:sz w:val="32"/>
          <w:szCs w:val="32"/>
        </w:rPr>
        <w:t xml:space="preserve">он претерпел незначительное увеличение - 2% и  5% к итогу баланса </w:t>
      </w:r>
      <w:r>
        <w:rPr>
          <w:color w:val="00FF00"/>
          <w:sz w:val="32"/>
          <w:szCs w:val="32"/>
        </w:rPr>
        <w:t>(Приложение №1 график стр. 35)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>Можно сделать вывод, что предприятие несет постоянный убыток, хотя за последние полгода он значительно снизился. Причину убытка можно объяснить тем, что из-за не целевого использования кредита, процент относится на чистую прибыль. Постоянный убыток указывает на нестабильное положение предприятия.</w:t>
      </w:r>
      <w:r>
        <w:rPr>
          <w:color w:val="00FF00"/>
          <w:sz w:val="32"/>
          <w:szCs w:val="32"/>
        </w:rPr>
        <w:t xml:space="preserve"> (Приложение №1 стр.35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32"/>
          <w:szCs w:val="32"/>
        </w:rPr>
        <w:t>собственный капитал предприятия</w:t>
      </w:r>
      <w:r>
        <w:rPr>
          <w:sz w:val="32"/>
          <w:szCs w:val="32"/>
        </w:rPr>
        <w:t xml:space="preserve"> составил на начало 1994 года 30% </w:t>
      </w:r>
      <w:r>
        <w:rPr>
          <w:color w:val="00FF00"/>
          <w:sz w:val="32"/>
          <w:szCs w:val="32"/>
        </w:rPr>
        <w:t xml:space="preserve">(Приложение №1 график стр. 47) </w:t>
      </w:r>
      <w:r>
        <w:rPr>
          <w:sz w:val="32"/>
          <w:szCs w:val="32"/>
        </w:rPr>
        <w:t xml:space="preserve"> , в первом  квартале 1995 года </w:t>
      </w:r>
      <w:r>
        <w:rPr>
          <w:color w:val="00FF00"/>
          <w:sz w:val="32"/>
          <w:szCs w:val="32"/>
        </w:rPr>
        <w:t xml:space="preserve">(Приложение №1 график стр. 48) </w:t>
      </w:r>
      <w:r>
        <w:rPr>
          <w:sz w:val="32"/>
          <w:szCs w:val="32"/>
        </w:rPr>
        <w:t xml:space="preserve">собственный капитал не изменился и составил также 30% к итогу баланса, во втором квартале 1995 </w:t>
      </w:r>
      <w:r>
        <w:rPr>
          <w:color w:val="00FF00"/>
          <w:sz w:val="32"/>
          <w:szCs w:val="32"/>
        </w:rPr>
        <w:t>(Приложение №1 таблица стр. 4)</w:t>
      </w:r>
      <w:r>
        <w:rPr>
          <w:sz w:val="32"/>
          <w:szCs w:val="32"/>
        </w:rPr>
        <w:t xml:space="preserve"> года - очень сильно сократился- 0,007%, в третьем квартале 1995 </w:t>
      </w:r>
      <w:r>
        <w:rPr>
          <w:color w:val="00FF00"/>
          <w:sz w:val="32"/>
          <w:szCs w:val="32"/>
        </w:rPr>
        <w:t xml:space="preserve">(Приложение №1 таблица стр. 4) </w:t>
      </w:r>
      <w:r>
        <w:rPr>
          <w:sz w:val="32"/>
          <w:szCs w:val="32"/>
        </w:rPr>
        <w:t xml:space="preserve">года  немного увеличился до 3.7%, четвертом квартале 1995 года </w:t>
      </w:r>
      <w:r>
        <w:rPr>
          <w:color w:val="00FF00"/>
          <w:sz w:val="32"/>
          <w:szCs w:val="32"/>
        </w:rPr>
        <w:t xml:space="preserve">(Приложение №1 график стр. 52) </w:t>
      </w:r>
      <w:r>
        <w:rPr>
          <w:sz w:val="32"/>
          <w:szCs w:val="32"/>
        </w:rPr>
        <w:t xml:space="preserve">- он подрос до 13% и в первом квартале 1996 года </w:t>
      </w:r>
      <w:r>
        <w:rPr>
          <w:color w:val="00FF00"/>
          <w:sz w:val="32"/>
          <w:szCs w:val="32"/>
        </w:rPr>
        <w:t xml:space="preserve">(Приложение №1 график стр. 53) </w:t>
      </w:r>
      <w:r>
        <w:rPr>
          <w:sz w:val="32"/>
          <w:szCs w:val="32"/>
        </w:rPr>
        <w:t xml:space="preserve">составил - 3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Явно наблюдается в последние полгода уменьшение собственного капитала. Если в начале года он составлял 30%, что являлось очень хорошим показателем для фирмы, то на настоящий момент он имеет тенденцию к уменьшению - это отрицательный эффект и он напрямую связан  с увеличением заемных средств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при анализе </w:t>
      </w:r>
      <w:r>
        <w:rPr>
          <w:i/>
          <w:iCs/>
          <w:sz w:val="32"/>
          <w:szCs w:val="32"/>
        </w:rPr>
        <w:t>заемных средств</w:t>
      </w:r>
      <w:r>
        <w:rPr>
          <w:sz w:val="32"/>
          <w:szCs w:val="32"/>
        </w:rPr>
        <w:t xml:space="preserve"> видно, что они увеличиваются и отрицательно воздействуют на финансовое положение предприятия </w:t>
      </w:r>
      <w:r>
        <w:rPr>
          <w:color w:val="00FF00"/>
          <w:sz w:val="32"/>
          <w:szCs w:val="32"/>
        </w:rPr>
        <w:t>(Приложение №1 график стр. 44-45)</w:t>
      </w:r>
      <w:r>
        <w:rPr>
          <w:sz w:val="32"/>
          <w:szCs w:val="32"/>
        </w:rPr>
        <w:t xml:space="preserve">. Так, в начале года краткосрочных кредитов еще не было, а кредиторская задолженность составила уже 70% от валюты баланса </w:t>
      </w:r>
      <w:r>
        <w:rPr>
          <w:color w:val="00FF00"/>
          <w:sz w:val="32"/>
          <w:szCs w:val="32"/>
        </w:rPr>
        <w:t>(Приложение №1 график стр. 47)</w:t>
      </w:r>
      <w:r>
        <w:rPr>
          <w:sz w:val="32"/>
          <w:szCs w:val="32"/>
        </w:rPr>
        <w:t xml:space="preserve">, в четвертом квартале 1994 года сложилась аналогичная ситуация </w:t>
      </w:r>
      <w:r>
        <w:rPr>
          <w:color w:val="00FF00"/>
          <w:sz w:val="32"/>
          <w:szCs w:val="32"/>
        </w:rPr>
        <w:t>(Приложение №1 график стр. 48)</w:t>
      </w:r>
      <w:r>
        <w:rPr>
          <w:sz w:val="32"/>
          <w:szCs w:val="32"/>
        </w:rPr>
        <w:t xml:space="preserve">, а первом квартале 1995 года краткосрочные кредиты составили уже 82%, а кредиторская задолженность 18% </w:t>
      </w:r>
      <w:r>
        <w:rPr>
          <w:color w:val="00FF00"/>
          <w:sz w:val="32"/>
          <w:szCs w:val="32"/>
        </w:rPr>
        <w:t>(Приложение №1 график стр. 49)</w:t>
      </w:r>
      <w:r>
        <w:rPr>
          <w:sz w:val="32"/>
          <w:szCs w:val="32"/>
        </w:rPr>
        <w:t xml:space="preserve">, а во втором квартале 1995 года краткосрочные кредиты составили уже 57%, а кредиторская задолженность 39% </w:t>
      </w:r>
      <w:r>
        <w:rPr>
          <w:color w:val="00FF00"/>
          <w:sz w:val="32"/>
          <w:szCs w:val="32"/>
        </w:rPr>
        <w:t>(Приложение №1 график стр. 50)</w:t>
      </w:r>
      <w:r>
        <w:rPr>
          <w:sz w:val="32"/>
          <w:szCs w:val="32"/>
        </w:rPr>
        <w:t xml:space="preserve">, в третьем квартале 1995 года краткосрочные кредиты сократились до 12%, а кредиторская задолженность по ним возросла 74% </w:t>
      </w:r>
      <w:r>
        <w:rPr>
          <w:color w:val="00FF00"/>
          <w:sz w:val="32"/>
          <w:szCs w:val="32"/>
        </w:rPr>
        <w:t>(Приложение №1 график стр. 51)</w:t>
      </w:r>
      <w:r>
        <w:rPr>
          <w:sz w:val="32"/>
          <w:szCs w:val="32"/>
        </w:rPr>
        <w:t xml:space="preserve">,  в четвертом квартале 1995 года положение не изменилось - краткосрочные кредиты сократились - 13%, кредиторская задолженность - 87% </w:t>
      </w:r>
      <w:r>
        <w:rPr>
          <w:color w:val="00FF00"/>
          <w:sz w:val="32"/>
          <w:szCs w:val="32"/>
        </w:rPr>
        <w:t>(Приложение №1 график стр. 52)</w:t>
      </w:r>
      <w:r>
        <w:rPr>
          <w:sz w:val="32"/>
          <w:szCs w:val="32"/>
        </w:rPr>
        <w:t xml:space="preserve">, в первом квартале 1996 года соотношение краткосрочных кредитов и кредиторской задолженности по ним составила соответственно 31% и 66% </w:t>
      </w:r>
      <w:r>
        <w:rPr>
          <w:color w:val="00FF00"/>
          <w:sz w:val="32"/>
          <w:szCs w:val="32"/>
        </w:rPr>
        <w:t>(Приложение №1 график стр. 53)</w:t>
      </w:r>
      <w:r>
        <w:rPr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Как положительный момент в использовании заемных средств, можно отметить, не использование долгосрочных кредитов, так как процент платы за долгосрочный кредит намного выше, чем у  краткосрочного кредита. В целом же можно сказать, что предприятие использует не правильную кредитную политику, что видно из соотношения собственных и заемных средств. Принято считать, что собственных средств должно быть не менее 30-50%, дальнейшее их увеличение не выгодно, т.к. использовать заемный капитал выгодно. В ТОО “Русский Инвестиционный Дом” такой большой процент заемных средств (96% на первый квартал 1996 года) можно объяснить особенностью хозяйственной деятельности - риэлтерская -  для покупки недвижимости привлекаются дополнительные заемные средства, и приняв в расчет большой процент кредита и риск медленной реализации недвижимости; все эти факторы не позволяют вовремя возвращать кредиты, что влечет за собой рост кредиторской задолж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сей вероятности предприятию надо пересмотреть кредитную политику в сторону уменьшения заемных средств и увеличения собственного капитала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32"/>
          <w:szCs w:val="32"/>
        </w:rPr>
        <w:t>Коэффициент   текущей  ликвидности</w:t>
      </w:r>
      <w:r>
        <w:rPr>
          <w:sz w:val="32"/>
          <w:szCs w:val="32"/>
        </w:rPr>
        <w:t xml:space="preserve">   или   общий  коэффициент   покрытия  (КТЛ). (</w:t>
      </w:r>
      <w:r>
        <w:rPr>
          <w:color w:val="00FF00"/>
          <w:sz w:val="32"/>
          <w:szCs w:val="32"/>
        </w:rPr>
        <w:t>Приложение №1 табл. 2.2 стр. 56</w:t>
      </w:r>
      <w:r>
        <w:rPr>
          <w:sz w:val="32"/>
          <w:szCs w:val="32"/>
        </w:rPr>
        <w:t>) на предприятии меньше 2, что говорит о необеспеченности предприятия мобильными оборотным средствами для ведения хозяйственной деятельности и погашения срочных обязательств предприятия. По состоянию этого показателя видно, что положение дел на предприятии критическое: ТОО “Русский Инвестиционный Дом” является не платежеспособным, так как его текущую платежеспособность нельзя признать обеспеченной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i/>
          <w:iCs/>
          <w:sz w:val="32"/>
          <w:szCs w:val="32"/>
        </w:rPr>
        <w:t>Коэффициент  покрытия  запасов</w:t>
      </w:r>
      <w:r>
        <w:rPr>
          <w:sz w:val="32"/>
          <w:szCs w:val="32"/>
        </w:rPr>
        <w:t xml:space="preserve">  (КПЗ), характеризует  финансовую  устойчивость предприятия, КПЗ  больше  1 </w:t>
      </w:r>
      <w:r>
        <w:rPr>
          <w:color w:val="00FF00"/>
          <w:sz w:val="32"/>
          <w:szCs w:val="32"/>
        </w:rPr>
        <w:t>(Приложение №1 таблица 2.2. стр.56)</w:t>
      </w:r>
      <w:r>
        <w:rPr>
          <w:sz w:val="32"/>
          <w:szCs w:val="32"/>
        </w:rPr>
        <w:t>, поэтому  финансовое  состояние  предприятия  можно рассматривать, в области источников покрытия  запасов и затрат как устойчивое. (</w:t>
      </w:r>
      <w:r>
        <w:rPr>
          <w:color w:val="00FF00"/>
          <w:sz w:val="32"/>
          <w:szCs w:val="32"/>
        </w:rPr>
        <w:t>Приложение №1 график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еличина собственных оборотных средств (СОС) в последнее время отрицательна - это аномально, поскольку в этом случае одним из источников покрытия основных средств и внеоборотных активов является краткосрочная кредиторская  задолженность. Финансовое положение  предприятия в  этом случае  рассматривается как  неустойчивое. (</w:t>
      </w:r>
      <w:r>
        <w:rPr>
          <w:color w:val="00FF00"/>
          <w:sz w:val="32"/>
          <w:szCs w:val="32"/>
        </w:rPr>
        <w:t>Приложение №1 график стр. 60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ом по анализу имущественного положения ТОО “Русский Инвестиционный Дом” можно сделать следующие вывод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Положительный рост объема основных средств </w:t>
      </w:r>
      <w:r>
        <w:rPr>
          <w:color w:val="00FF00"/>
          <w:sz w:val="32"/>
          <w:szCs w:val="32"/>
        </w:rPr>
        <w:t>(Приложение №1 график стр. 57)</w:t>
      </w:r>
      <w:r>
        <w:rPr>
          <w:sz w:val="32"/>
          <w:szCs w:val="32"/>
        </w:rPr>
        <w:t xml:space="preserve">,  на предприятии, что связано с расширением структурных подразделений предприятия, покупки мебели, оргтехники и пр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Оборотные средства фирмы имеют тенденцию к росту, что указывает на неплохое финансовое состояние фирмы и стабильный оборот средств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Уменьшение запасов, что не составляет никакой угрозы для предприятия риэлтерской  формы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Постоянный рост дебиторской задолженности отрицательно сказывается на финансовом положение предприятия и усиливает его неустойчивость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несет постоянные убытки, что еще раз подтверждает его критическое положение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Уменьшение  собственного капитала </w:t>
      </w:r>
      <w:r>
        <w:rPr>
          <w:color w:val="00FF00"/>
          <w:sz w:val="32"/>
          <w:szCs w:val="32"/>
        </w:rPr>
        <w:t>(Приложение №1 график стр. 58)</w:t>
      </w:r>
      <w:r>
        <w:rPr>
          <w:sz w:val="32"/>
          <w:szCs w:val="32"/>
        </w:rPr>
        <w:t>,  является отрицательной тенденцией и напрямую связано  с увеличением заемных средств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 xml:space="preserve">Рентабельность предприятия постоянно снижается, что также ухудшает финансовое положение предприятия. </w:t>
      </w:r>
      <w:r>
        <w:rPr>
          <w:color w:val="00FF00"/>
          <w:sz w:val="32"/>
          <w:szCs w:val="32"/>
        </w:rPr>
        <w:t>(Приложение №1 график стр. 54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Предприятие использует неправильную кредитную политику, что видно из соотношения собственных и заемных средств </w:t>
      </w:r>
      <w:r>
        <w:rPr>
          <w:color w:val="00FF00"/>
          <w:sz w:val="32"/>
          <w:szCs w:val="32"/>
        </w:rPr>
        <w:t>(Приложение №1 график стр. 54)</w:t>
      </w:r>
      <w:r>
        <w:rPr>
          <w:sz w:val="32"/>
          <w:szCs w:val="32"/>
        </w:rPr>
        <w:t>. По всей вероятности предприятию надо пересмотреть кредитную политику в сторону уменьшения заемных средств и увеличения собственного капитала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40"/>
        <w:ind w:left="566" w:hanging="566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Анализ ФИНАНСОВОЙ УСТОЙЧИВОСТИ и платежеспособности                                              ТОО “РУССКИЙ ИНВЕСТИЦИОННЙЫ ДОМ”.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Ликвидность   предприятия   -</w:t>
        <w:tab/>
        <w:t xml:space="preserve">это   его   способность   отвечать   по  своим краткосрочным  обязательствам,  т.е.  вовремя  погасить   краткосрочную  кредиторскую задолженность. Ликвидность характеризуется степенью покрытия обязательств активами, срок   превращения  которых   в  денежную   форму  соответствует   сроку  погашения обязательств. </w:t>
      </w:r>
      <w:r>
        <w:rPr>
          <w:color w:val="00FF00"/>
          <w:sz w:val="32"/>
          <w:szCs w:val="32"/>
        </w:rPr>
        <w:t>(Приложение №1 табл. 3.1 стр. 64)</w:t>
      </w:r>
    </w:p>
    <w:p>
      <w:pPr>
        <w:pStyle w:val="Normal"/>
        <w:spacing w:lineRule="auto" w:line="360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Л - </w:t>
      </w:r>
      <w:r>
        <w:rPr>
          <w:i/>
          <w:iCs/>
          <w:sz w:val="32"/>
          <w:szCs w:val="32"/>
        </w:rPr>
        <w:t>коэффициент текущей ликвидности</w:t>
      </w:r>
      <w:r>
        <w:rPr>
          <w:sz w:val="32"/>
          <w:szCs w:val="32"/>
        </w:rPr>
        <w:t xml:space="preserve"> или коэффициент покрытия. Это отношение всех  оборотных средств к величине краткосрочных обязательств. Рекомендуемое значение: коэффициент текущей ликвидности ( 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&lt; </w:t>
      </w:r>
      <w:r>
        <w:rPr>
          <w:sz w:val="32"/>
          <w:szCs w:val="32"/>
        </w:rPr>
        <w:t xml:space="preserve">КТЛ &gt;2). При меньших значениях коэффициента структура баланса считается неудовлетворительной. Рост коэффициента есть положительная тенденция. В ТОО “Русский инвестиционный Дом” Коэффициент текущей ликвидности за последний временной период уменьшается, он составил в среднем </w:t>
      </w:r>
      <w:r>
        <w:rPr>
          <w:sz w:val="32"/>
          <w:szCs w:val="32"/>
          <w:u w:val="single"/>
        </w:rPr>
        <w:t>0.864</w:t>
      </w:r>
      <w:r>
        <w:rPr>
          <w:sz w:val="32"/>
          <w:szCs w:val="32"/>
        </w:rPr>
        <w:t>. Это негативная тенденция. КТЛ еще раз подтверждает негативную структуру баланса.</w:t>
      </w:r>
      <w:r>
        <w:rPr>
          <w:color w:val="00FF00"/>
          <w:sz w:val="32"/>
          <w:szCs w:val="32"/>
        </w:rPr>
        <w:t xml:space="preserve"> (Приложение №1 график стр. 65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L2 - </w:t>
      </w:r>
      <w:r>
        <w:rPr>
          <w:i/>
          <w:iCs/>
          <w:sz w:val="32"/>
          <w:szCs w:val="32"/>
          <w:u w:val="single"/>
        </w:rPr>
        <w:t>коэффициент  быстрой</w:t>
      </w:r>
      <w:r>
        <w:rPr>
          <w:sz w:val="32"/>
          <w:szCs w:val="32"/>
        </w:rPr>
        <w:t xml:space="preserve">   или  критической   ликвидности  (промежуточный коэффициент  покрытия  ),  характеризует  платежеспособность предприятия  на период среднего оборота дебиторской задолженности. Рекомендуемое значение: коэффициент КТL2 &gt;= 0.6-1. </w:t>
      </w:r>
      <w:r>
        <w:rPr>
          <w:color w:val="00FF00"/>
          <w:sz w:val="32"/>
          <w:szCs w:val="32"/>
        </w:rPr>
        <w:t>(Приложение №1 график стр. 66)</w:t>
      </w:r>
      <w:r>
        <w:rPr>
          <w:sz w:val="32"/>
          <w:szCs w:val="32"/>
        </w:rPr>
        <w:t xml:space="preserve"> Показатель по отчетности ТОО “Русский инвестиционный Дом” растет и находится в пределах допустимой нормы. Значение Коэффициента быстрой или критической ликвидности составляет в среднем &gt; 0.6. Хотя за отдельные периоды он не соответствует нормативному коэффициенту. Платежеспособность предприятия с учетом дебиторской задолженности и рода деятельности является достаточной. В последнем месяце коэффициент  быстрой ликвидности находится в пределах нормы, что можно расценить, как положительный момент состояния текущей платежеспособности предприятия.</w:t>
      </w:r>
      <w:r>
        <w:rPr>
          <w:color w:val="00FF00"/>
          <w:sz w:val="32"/>
          <w:szCs w:val="32"/>
        </w:rPr>
        <w:t xml:space="preserve"> (Приложение №1 график стр. 66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sz w:val="32"/>
          <w:szCs w:val="32"/>
        </w:rPr>
        <w:t xml:space="preserve">KLЗ - </w:t>
      </w:r>
      <w:r>
        <w:rPr>
          <w:i/>
          <w:iCs/>
          <w:sz w:val="32"/>
          <w:szCs w:val="32"/>
          <w:u w:val="single"/>
        </w:rPr>
        <w:t>коэффициент покрытия общий или коэффициент абсолютной ликвидности.</w:t>
      </w:r>
      <w:r>
        <w:rPr>
          <w:sz w:val="32"/>
          <w:szCs w:val="32"/>
        </w:rPr>
        <w:t xml:space="preserve"> Это отношение быстрореализуемых оборотных средств к величине краткосрочных обязательств. Рекомендуемое значение коэффициента абсолютной ликвидности: ( 0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.</w:t>
      </w:r>
      <w:r>
        <w:rPr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&lt;</w:t>
      </w:r>
      <w:r>
        <w:rPr>
          <w:sz w:val="32"/>
          <w:szCs w:val="32"/>
        </w:rPr>
        <w:t>KL3&gt;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0</w:t>
      </w:r>
      <w:r>
        <w:rPr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3)</w:t>
      </w:r>
      <w:r>
        <w:rPr>
          <w:sz w:val="32"/>
          <w:szCs w:val="32"/>
        </w:rPr>
        <w:t>. В ТОО “Русский инвестиционный Дом” значение коэффициента абсолютной  ликвидности колеблется в среднем в районе 0.15, что указывает на то, что имеющихся денежных средств и ценных бумаг недостаточно для покрытия текущих обязательств предприятия.</w:t>
      </w:r>
      <w:r>
        <w:rPr>
          <w:color w:val="00FF00"/>
          <w:sz w:val="32"/>
          <w:szCs w:val="32"/>
        </w:rPr>
        <w:t xml:space="preserve"> (Приложение №1 график стр. 67)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ализ финансовой устойчивости.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нансовая  устойчивость  -   это  способность   предприятия  маневрировать средствами,  финансовая  независимость. Это  также определенное  состояние счетов предприятия, гарантирующее его постоянную платежеспособность. </w:t>
        <w:tab/>
        <w:t>Степень устойчивости состояния  предприятия условно  разделяется на  4 типа (уровня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32"/>
          <w:szCs w:val="32"/>
        </w:rPr>
        <w:t>1. Абсолютная устойчивость предприятия.</w:t>
      </w:r>
      <w:r>
        <w:rPr>
          <w:sz w:val="32"/>
          <w:szCs w:val="32"/>
        </w:rPr>
        <w:t xml:space="preserve"> Все займы для покрытия запасов (ЗЗ) полностью покрываются СОС, то есть нет зависимости от внешних кредиторов. Это условие выражается неравенством: ЗЗ &lt; СОС. </w:t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sz w:val="32"/>
          <w:szCs w:val="32"/>
        </w:rPr>
        <w:t>2. Нормальная устойчивость предприятия..</w:t>
      </w:r>
      <w:r>
        <w:rPr>
          <w:sz w:val="32"/>
          <w:szCs w:val="32"/>
        </w:rPr>
        <w:t xml:space="preserve"> Для покрытия запасов используются нормальные источники покрытия (НИП). НИП = СОС + ЗЗ + Расчеты с кредиторами за товар.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i/>
          <w:iCs/>
          <w:sz w:val="32"/>
          <w:szCs w:val="32"/>
        </w:rPr>
        <w:t xml:space="preserve">Неустойчивое состояние предприятия.. </w:t>
      </w:r>
      <w:r>
        <w:rPr>
          <w:sz w:val="32"/>
          <w:szCs w:val="32"/>
        </w:rPr>
        <w:t>Для покрытия запасов требуются источники покрытия, дополнительные к нормальным. СОС &lt; ЗЗ &lt; НИП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283" w:hanging="283"/>
        <w:jc w:val="both"/>
        <w:rPr/>
      </w:pPr>
      <w:r>
        <w:rPr>
          <w:i/>
          <w:iCs/>
          <w:sz w:val="32"/>
          <w:szCs w:val="32"/>
        </w:rPr>
        <w:t>Кризисное состояние предприятия.</w:t>
      </w:r>
      <w:r>
        <w:rPr>
          <w:sz w:val="32"/>
          <w:szCs w:val="32"/>
        </w:rPr>
        <w:t xml:space="preserve"> НИП &lt; ЗЗ. В  дополнение  к  предыдущему  условию  предприятие  имеет  кредиты  и  займы,  не погашенные в срок или просроченную кредиторскую и дебиторскую задолженность.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sz w:val="32"/>
          <w:szCs w:val="32"/>
        </w:rPr>
        <w:tab/>
        <w:t xml:space="preserve">В ТОО “Русский Инвестиционный Дом” по приведенным выше показателям можно рассматривать как абсолютно, или нормально устойчивое. </w:t>
      </w:r>
      <w:r>
        <w:rPr>
          <w:color w:val="00FF00"/>
          <w:sz w:val="32"/>
          <w:szCs w:val="32"/>
        </w:rPr>
        <w:t>(Приложение №1 таблица № 4.2. стр. 69)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соотношения привлеченных и собственных средств (КСП) больше единицы, что допустимо при высокой   оборачиваемости  материальных оборотных средств  и высокой  оборачиваемости дебиторской  задолженности ( в ТОО “Русский Инвестиционный Дом” высокая оборачиваемость дебиторской задолженности), и это можно рассматривать, как положительную тенденцию к абсолютной устойчивости предприятия. Коэффициент обеспечения запасов собственными оборотными средствами в последнем периоде возрастает. Это также положительная тенденция, повышающая устойчивость. Хотя отношение привлеченного капитала к собственному весьма велико, что  может негативно влиять на доверие кредиторов, но ситуация смягчается при высокой оборачиваемости запас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Анализ деловой активности предприятия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32"/>
          <w:szCs w:val="32"/>
        </w:rPr>
        <w:tab/>
        <w:t xml:space="preserve">Деловая  активность  предприятия  характеризуется  прежде   всего  показателями оборачиваемости активов, размером выручки и прибыли за анализируемый период. </w:t>
      </w:r>
      <w:r>
        <w:rPr>
          <w:color w:val="00FF00"/>
          <w:sz w:val="32"/>
          <w:szCs w:val="32"/>
        </w:rPr>
        <w:t>(Приложение №1 таблица № 5.1. стр. 70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 xml:space="preserve">В последнем периоде оборачиваемость дебиторской задолженности (то есть число оборотов за период) на предприятии уменьшается. Она составила 1.478 оборота.Судя по динамике это отрицательная тенденция. </w:t>
      </w:r>
      <w:r>
        <w:rPr>
          <w:color w:val="00FF00"/>
          <w:sz w:val="32"/>
          <w:szCs w:val="32"/>
        </w:rPr>
        <w:t>(Приложение №1 график стр.71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 xml:space="preserve">Оборачиваемость производственных запасов за последний период возросла и составила 6.461 оборота. По динамике виден довольно сильный  положительный рост оборачиваемости производственных запасов за последние три квартала </w:t>
      </w:r>
      <w:r>
        <w:rPr>
          <w:color w:val="00FF00"/>
          <w:sz w:val="32"/>
          <w:szCs w:val="32"/>
        </w:rPr>
        <w:t>(Приложение №1 график стр.72)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>Оборачиваемость собственного капитала за последний период уменьшилась и составила 30.567 оборота за период, как в 4 четвертом квартале 1995 года она была - 922.393 оборота . Это отрицательная тенденция.</w:t>
      </w:r>
      <w:r>
        <w:rPr>
          <w:color w:val="00FF00"/>
          <w:sz w:val="32"/>
          <w:szCs w:val="32"/>
        </w:rPr>
        <w:t xml:space="preserve"> (Приложение №1 график стр.73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 xml:space="preserve">Уменьшилась продолжительность операционного цикла (в днях)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Операционный цикл характеризует собой время, в течение которого денежные средства омертвлены в запасах и дебиторской задолженности</w:t>
      </w:r>
      <w:r>
        <w:rPr>
          <w:sz w:val="32"/>
          <w:szCs w:val="32"/>
          <w:lang w:val="en-US"/>
        </w:rPr>
        <w:t xml:space="preserve">] </w:t>
      </w:r>
      <w:r>
        <w:rPr>
          <w:sz w:val="32"/>
          <w:szCs w:val="32"/>
        </w:rPr>
        <w:t>на 1 квартал 1996 года она составила 74.825 дней, то судя по динамике уменьшения продолжительности операционного цикла это можно рассматривать как положительную тенденцию.</w:t>
      </w:r>
      <w:r>
        <w:rPr>
          <w:color w:val="00FF00"/>
          <w:sz w:val="32"/>
          <w:szCs w:val="32"/>
        </w:rPr>
        <w:t xml:space="preserve"> (Приложение №1 график стр.74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40"/>
        <w:ind w:left="566" w:hanging="566"/>
        <w:jc w:val="both"/>
        <w:rPr/>
      </w:pPr>
      <w:r>
        <w:rPr>
          <w:sz w:val="32"/>
          <w:szCs w:val="32"/>
        </w:rPr>
        <w:t>Продолжительность финансового цикла (в днях) в первом квартале 1996 года уменьшилась и составила -27.678 , общая динамика показывает постоянное снижение продолжительности финансового цикла. Финансовый цикл или цикл обращения денежной наличности представляет собой время, в течение которого денежные средства отвлечены от оборота. Сокращение показателя в динамике можно рассматривать как  положительную тенденцию.</w:t>
      </w:r>
      <w:r>
        <w:rPr>
          <w:color w:val="00FF00"/>
          <w:sz w:val="32"/>
          <w:szCs w:val="32"/>
        </w:rPr>
        <w:t xml:space="preserve"> (Приложение №1 график стр.75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40"/>
        <w:ind w:left="283" w:hanging="283"/>
        <w:jc w:val="both"/>
        <w:rPr/>
      </w:pPr>
      <w:r>
        <w:rPr>
          <w:sz w:val="32"/>
          <w:szCs w:val="32"/>
        </w:rPr>
        <w:t>Оборачиваемость всего капитала возросла и продолжает возрастать в динамике - это положительная тенденция.</w:t>
      </w:r>
      <w:r>
        <w:rPr>
          <w:color w:val="00FF00"/>
          <w:sz w:val="32"/>
          <w:szCs w:val="32"/>
        </w:rPr>
        <w:t xml:space="preserve"> (Приложение №1 график стр.76)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тественно, эти величины по способу вычисления носят приближенный характер. Действительно, в течение квартала     кредиторская задолженность или величина запасов могут претерпевать значительные       колебания. Тем не менее, величины коэффициентов оборачиваемости и времени             оборачиваемости имеют решающее значение для правильной оценки деловой активности предприятия. В  ТОО “Русский Инвестиционный Дом” оборачиваемость капитала достаточно высока, однако положительное влияние одного фактора оборачиваемости не может резко улучшить финансовое состояние предприятия, поэтому деловая активность должна анализироваться во взаимосвязи с другими показателями деятельности предприятия.</w:t>
      </w:r>
    </w:p>
    <w:p>
      <w:pPr>
        <w:pStyle w:val="Normal"/>
        <w:spacing w:lineRule="auto" w:line="360"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ализ рентабельности предприятия.</w:t>
      </w:r>
    </w:p>
    <w:p>
      <w:pPr>
        <w:pStyle w:val="Normal"/>
        <w:spacing w:lineRule="auto" w:line="36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Рентабельность производства и активов является важной характеристикой      эффективности использования фирмой своих активов и капиталов. Основными показателями рентабельности являются: рентабельность продукции, рентабельность основной деятельности, рентабельность собственного капитала,  и другие (</w:t>
      </w:r>
      <w:r>
        <w:rPr>
          <w:color w:val="00FF00"/>
          <w:sz w:val="32"/>
          <w:szCs w:val="32"/>
        </w:rPr>
        <w:t xml:space="preserve">Приложение №1 табл. 6.1 стр.77 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чина рентабельности продукции в четвертом квартале 1995 года составляла 61% то есть (0.612*100%=61%), в первом квартале 1995 года она составляла уже 20% т.е. (0.203*100%=20%), во втором квартале 1995 года 6.6% т.е. (0.066*100%=6.6%), в третьем квартале показатель рентабельность имеет уже отрицательную величину -0.121 , в четвертом квартале 1995 года он составил 11% т.е. (0.113*100%=11%), а в первом квартале 1996 года уменьшился и составил 1.5%, то есть (0.015*100%=1.5%). Уменьшение рентабельности продукции (услуг) в ТОО “Русский Инвестиционный Дом” за полтора года указывает на негативную тенденцию уменьшения роста рентабельности продукции. </w:t>
      </w:r>
      <w:r>
        <w:rPr>
          <w:color w:val="00FF00"/>
          <w:sz w:val="32"/>
          <w:szCs w:val="32"/>
        </w:rPr>
        <w:t>(Приложение №1 график стр.78)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/>
      </w:pPr>
      <w:r>
        <w:rPr>
          <w:sz w:val="32"/>
          <w:szCs w:val="32"/>
        </w:rPr>
        <w:t>Рентабельность основной деятельности в четвертом квартале 1995 года составляла 304% то есть (3.040*100%=304%), в первом квартале 1995 года она составляла уже 3% т.е. (0.333*100%=33%), во втором квартале 1995 года 8.8% т.е. (0.088*100%=8.8%), в третьем квартале показатель рентабельность имеет уже отрицательную величину -0.128 , в четвертом квартале 1995 года он составил 16% т.е. (0.159*100%=16%), в первом квартале 1996 года уменьшился и составил 1.8% (0.018*100%=1.8%). Судя по динамике изменения показателя,  рентабельность основной деятельности  уменьшается, что является отрицательной тенденцией. (</w:t>
      </w:r>
      <w:r>
        <w:rPr>
          <w:color w:val="00FF00"/>
          <w:sz w:val="32"/>
          <w:szCs w:val="32"/>
        </w:rPr>
        <w:t>Приложение №1 график стр. 79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sz w:val="32"/>
          <w:szCs w:val="32"/>
        </w:rPr>
        <w:t>Рентабельность собственного капитала имеет постоянную тенденцию к уменьшению, т.е. собственный капитал используется неэффективно. Такая динамика снижения рентабельности собственного капитала очень опасна и она сохраняется на протяжении всей хозяйственной деятельности предприятия. (</w:t>
      </w:r>
      <w:r>
        <w:rPr>
          <w:color w:val="00FF00"/>
          <w:sz w:val="32"/>
          <w:szCs w:val="32"/>
        </w:rPr>
        <w:t>Приложение №1  график стр. 81</w:t>
      </w:r>
      <w:r>
        <w:rPr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>
          <w:sz w:val="32"/>
          <w:szCs w:val="32"/>
        </w:rPr>
        <w:t>Рентабельность основного капитала также уменьшается, что  является негативной тенденцией в хозяйственной деятельности ТОО “Русский Инвестиционный Дом” (</w:t>
      </w:r>
      <w:r>
        <w:rPr>
          <w:color w:val="00FF00"/>
          <w:sz w:val="32"/>
          <w:szCs w:val="32"/>
        </w:rPr>
        <w:t xml:space="preserve">Приложение №1 график стр. 80 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По анализу оборачиваемости и рентабельности на ТОО “Русский Инвестиционный Дом” можно сделать следующие выв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По динамике виден довольно сильный  положительный рост оборачиваемости производственных запасов за последние три квартала, что при высокой дебиторской и кредиторской задолженности является положительным моментом.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Оборачиваемость всего капитала возросла и продолжает возрастать в динамике - это положительная тенденция.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Величина рентабельности продукции уменьшается, что является отрицательной тенденцией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851" w:hanging="566"/>
        <w:jc w:val="both"/>
        <w:rPr>
          <w:sz w:val="32"/>
          <w:szCs w:val="32"/>
        </w:rPr>
      </w:pPr>
      <w:r>
        <w:rPr>
          <w:sz w:val="32"/>
          <w:szCs w:val="32"/>
        </w:rPr>
        <w:t>Рентабельность собственного капитала - уменьшилась, т.е. собственный капитал используется неэффективно, это отрицательная тенденция, и она сохраняется на протяжении всей хозяйственной деятельности предприятия</w:t>
      </w:r>
    </w:p>
    <w:p>
      <w:pPr>
        <w:pStyle w:val="Normal"/>
        <w:numPr>
          <w:ilvl w:val="0"/>
          <w:numId w:val="0"/>
        </w:numPr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568" w:hanging="283"/>
        <w:jc w:val="both"/>
        <w:rPr>
          <w:sz w:val="32"/>
          <w:szCs w:val="32"/>
        </w:rPr>
      </w:pPr>
      <w:r>
        <w:rPr>
          <w:sz w:val="32"/>
          <w:szCs w:val="32"/>
        </w:rPr>
        <w:t>Можно с уверенность сказать, что предприятие нерентабельно и имеется тенденция к уменьшению рентабельности предприятия, как по основному капиталу, так и по производству продукции (услуг).</w:t>
      </w:r>
    </w:p>
    <w:p>
      <w:pPr>
        <w:pStyle w:val="Normal"/>
        <w:spacing w:lineRule="auto" w:line="360"/>
        <w:ind w:left="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Оценка неудовлетворительности структуры баланса предприятий по методике федерального управления по делам о банкротстве. 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м Правительства РФ  от 20.05.1994    498  "О некоторых  мерах по реализации   законодательства   о   несостоятельности   (банкротстве)  предприятий" утверждена  система критериев для  определения   неудовлетворительной структуры баланса  неплатежеспособных  предприятий,   базирующаяся  на   показателях  текущей ликвидности   и   обеспеченности  собственными   оборотными  средствами,   а  также возможности  восстановить  (утратить)  платежеспособность.  Эта  система  критериев приведена во второй главе моего диплома.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ть примененной методики (или системы критериев) заключается в следующем: по  данным  баланса  вычисляются  значения  коэффициента  текущей  ликвидности (КТЛ)  и коэффициент  обеспеченности собственными  оборотными средствами  КОС. Если КТЛ &lt; 2 или КОС &lt; 0.1, структура баланса считается неудовлетворительной.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32"/>
          <w:szCs w:val="32"/>
        </w:rPr>
        <w:t>В ТОО “Русский Инвестиционный Дом” КТЛ = 0.864 на первый квартал 1996 года (последний анализируемый период), а КОС=-0.102. Оба эти показателя по формальным признакам Федерального управления по банкротствам указывают, что  структура баланса неудовлетворительна, предприятие неплатежеспособно и  восстановление платежеспособности в контрольный период маловероятно. (</w:t>
      </w:r>
      <w:r>
        <w:rPr>
          <w:color w:val="00FF00"/>
          <w:sz w:val="32"/>
          <w:szCs w:val="32"/>
        </w:rPr>
        <w:t xml:space="preserve">Приложение №1 таблица  7.1 стр. 82. </w:t>
      </w:r>
      <w:r>
        <w:rPr>
          <w:sz w:val="32"/>
          <w:szCs w:val="32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начение  критического  КТЛ  =  2, указанное  в постановлении  Правительства РФ, взято из мировой  практики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  мой взгляд,   методика   оценки   платежеспособности   и   возможности   его восстановления  или  утраты, предложенная  федеральным управлением  по банкротствам является    довольно жесткой  начальной    оценкой   финансового    состояния   предприятия, не учитывающей особенности хозяйственной деятельности различных предприяти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м достоинством этого способа выяснения неплатежеспособности предприятия является его простота и универсальность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32"/>
          <w:szCs w:val="32"/>
        </w:rPr>
        <w:t xml:space="preserve">Но по </w:t>
      </w:r>
      <w:r>
        <w:rPr>
          <w:i/>
          <w:iCs/>
          <w:sz w:val="32"/>
          <w:szCs w:val="32"/>
        </w:rPr>
        <w:t xml:space="preserve">формальным признакам Федерального управления по банкротствам  </w:t>
      </w:r>
      <w:r>
        <w:rPr>
          <w:sz w:val="32"/>
          <w:szCs w:val="32"/>
        </w:rPr>
        <w:t>структура баланса ТОО “Русский Инвестиционный Дом” считается неудовлетворительной. А само предприятие может быть признано неплатежеспособным, если не восстановит платежеспособность в контрольный пери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По анализу предприятия можно сделать следующие выводы, что в целом предприятие имеет неустойчивое финансовое положение, и неудовлетворительную структуру баланса. В то же время у предприятия довольно высокая степень оборачиваемости капитала, что сочетается с высокой кредиторской задолженность. Кредиторская задолженность предприятия должна быть сокращена или увеличен собственный капитал, т.к. использование заемных средств делает невыгодным хозяйственную деятельность предприятия. Дебиторская задолженность имеет постоянный рост, с чем связано неустойчивое финансовое положение предприятия. По возможности нужно искать пути снижения дебиторской задолженности.</w:t>
      </w:r>
    </w:p>
    <w:p>
      <w:pPr>
        <w:pStyle w:val="Normal"/>
        <w:spacing w:lineRule="auto" w:line="360" w:before="0" w:after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418" w:footer="964" w:bottom="1418"/>
      <w:pgNumType w:start="6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осква 1996 год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eastAsia="Arial Cyr" w:cs="Arial Cyr"/>
        <w:sz w:val="16"/>
        <w:szCs w:val="16"/>
      </w:rPr>
    </w:pPr>
    <w:r>
      <w:rPr>
        <w:rFonts w:eastAsia="Arial Cyr" w:cs="Arial Cyr" w:ascii="Arial Cyr" w:hAnsi="Arial Cyr"/>
        <w:sz w:val="16"/>
        <w:szCs w:val="16"/>
      </w:rPr>
      <w:t xml:space="preserve">Финансовая Академия при правительстве Р.Ф.  </w:t>
      <w:tab/>
      <w:tab/>
      <w:t xml:space="preserve">Студент У-5-4 Крылов В.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8T09:30:00Z</dcterms:created>
  <dc:creator>Ваш покорный слуга</dc:creator>
  <dc:description/>
  <dc:language>en-US</dc:language>
  <cp:lastModifiedBy>Крылов Вячеслав Геннадиевич</cp:lastModifiedBy>
  <cp:lastPrinted>1996-05-28T13:41:00Z</cp:lastPrinted>
  <dcterms:modified xsi:type="dcterms:W3CDTF">1996-05-28T09:41:00Z</dcterms:modified>
  <cp:revision>4</cp:revision>
  <dc:subject/>
  <dc:title>Отчет о практике</dc:title>
</cp:coreProperties>
</file>