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УРНАЛ РАЗВЕДКИ УЧАСТКА АВТОМОБИЛЬНОЙ</w:t>
      </w:r>
    </w:p>
    <w:p>
      <w:pPr>
        <w:pStyle w:val="Normal"/>
        <w:rPr/>
      </w:pPr>
      <w:r>
        <w:rPr/>
        <w:t>ДОРОГИ</w:t>
      </w:r>
    </w:p>
    <w:tbl>
      <w:tblPr>
        <w:tblW w:w="144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402"/>
        <w:gridCol w:w="1134"/>
        <w:gridCol w:w="5670"/>
        <w:gridCol w:w="3402"/>
      </w:tblGrid>
      <w:tr>
        <w:trPr/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хема участка автомобильной дороги, узлы заграждений и разруш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ло-метр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актеристика автомобильной дороги по участкам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став узлов заграждений и характеристика объездов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21" w:hRule="exact"/>
        </w:trPr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фальтобетон</w:t>
            </w:r>
          </w:p>
          <w:p>
            <w:pPr>
              <w:pStyle w:val="Normal"/>
              <w:jc w:val="left"/>
              <w:rPr/>
            </w:pPr>
            <w:r>
              <w:rPr/>
              <w:t>В = 12 м</w:t>
            </w:r>
          </w:p>
          <w:p>
            <w:pPr>
              <w:pStyle w:val="Normal"/>
              <w:jc w:val="left"/>
              <w:rPr/>
            </w:pPr>
            <w:r>
              <w:rPr/>
              <w:t>в = 6 м</w:t>
            </w:r>
          </w:p>
          <w:p>
            <w:pPr>
              <w:pStyle w:val="Normal"/>
              <w:jc w:val="left"/>
              <w:rPr/>
            </w:pPr>
            <w:r>
              <w:rPr/>
              <w:t>ям до 3 %</w:t>
            </w:r>
          </w:p>
          <w:p>
            <w:pPr>
              <w:pStyle w:val="Normal"/>
              <w:jc w:val="left"/>
              <w:rPr/>
            </w:pPr>
            <w:r>
              <w:rPr/>
              <w:t>Р = 100 м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i</w:t>
            </w:r>
            <w:r>
              <w:rPr/>
              <w:t xml:space="preserve"> прод. = 40 %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сыпи </w:t>
            </w:r>
            <w:r>
              <w:rPr>
                <w:i/>
                <w:iCs/>
              </w:rPr>
              <w:t>h</w:t>
            </w:r>
            <w:r>
              <w:rPr/>
              <w:t xml:space="preserve"> = 0.5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1.5 м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сд. = 30 км/ч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300 авт./ч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ный щебень</w:t>
            </w:r>
          </w:p>
          <w:p>
            <w:pPr>
              <w:pStyle w:val="Normal"/>
              <w:jc w:val="left"/>
              <w:rPr/>
            </w:pPr>
            <w:r>
              <w:rPr/>
              <w:t>В = 10 м</w:t>
            </w:r>
          </w:p>
          <w:p>
            <w:pPr>
              <w:pStyle w:val="Normal"/>
              <w:jc w:val="left"/>
              <w:rPr/>
            </w:pPr>
            <w:r>
              <w:rPr/>
              <w:t>в = 6 м</w:t>
            </w:r>
          </w:p>
          <w:p>
            <w:pPr>
              <w:pStyle w:val="Normal"/>
              <w:jc w:val="left"/>
              <w:rPr/>
            </w:pPr>
            <w:r>
              <w:rPr/>
              <w:t>ям. до 10%</w:t>
            </w:r>
          </w:p>
          <w:p>
            <w:pPr>
              <w:pStyle w:val="Normal"/>
              <w:jc w:val="left"/>
              <w:rPr/>
            </w:pPr>
            <w:r>
              <w:rPr/>
              <w:t>водоотвод затруднен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сыпи </w:t>
            </w:r>
            <w:r>
              <w:rPr>
                <w:i/>
                <w:iCs/>
              </w:rPr>
              <w:t xml:space="preserve">h </w:t>
            </w:r>
            <w:r>
              <w:rPr/>
              <w:t xml:space="preserve">= 0.5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0.75 м</w:t>
            </w:r>
          </w:p>
          <w:p>
            <w:pPr>
              <w:pStyle w:val="Normal"/>
              <w:jc w:val="left"/>
              <w:rPr/>
            </w:pPr>
            <w:r>
              <w:rPr/>
              <w:t>съезд возможен на 6 км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сд. = 25 км/ч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240 авт./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 Cyr" w:hAnsi="Times New Roman Cyr" w:eastAsia="Times New Roman Cyr" w:cs="Times New Roman Cyr"/>
                <w:spacing w:val="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0"/>
                <w:sz w:val="20"/>
                <w:szCs w:val="20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472440</wp:posOffset>
                      </wp:positionH>
                      <wp:positionV relativeFrom="margin">
                        <wp:posOffset>1478280</wp:posOffset>
                      </wp:positionV>
                      <wp:extent cx="2160905" cy="4142740"/>
                      <wp:effectExtent l="0" t="6350" r="6350" b="187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080" cy="4142880"/>
                                <a:chOff x="0" y="0"/>
                                <a:chExt cx="2161080" cy="41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0160" y="3931920"/>
                                  <a:ext cx="7322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-20"/>
                                        <w:szCs w:val="28"/>
                                        <w:rFonts w:ascii="Courier New Cyr" w:hAnsi="Courier New Cyr" w:eastAsia="Courier New Cyr" w:cs="Courier New Cyr"/>
                                        <w:color w:val="auto"/>
                                        <w:lang w:val="ru-RU"/>
                                      </w:rPr>
                                      <w:t>р. Шуша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1080" cy="4142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57200"/>
                                    <a:ext cx="36648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pacing w:val="-20"/>
                                          <w:szCs w:val="28"/>
                                          <w:rFonts w:ascii="Courier New Cyr" w:hAnsi="Courier New Cyr" w:eastAsia="Courier New Cyr" w:cs="Courier New Cyr"/>
                                          <w:color w:val="auto"/>
                                          <w:lang w:val="ru-RU"/>
                                        </w:rPr>
                                        <w:t>бер</w:t>
                                      </w:r>
                                    </w:p>
                                  </w:txbxContent>
                                </wps:txbx>
                                <wps:bodyPr wrap="square" lIns="35640" rIns="35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4320"/>
                                    <a:ext cx="366480" cy="40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pacing w:val="-20"/>
                                          <w:szCs w:val="28"/>
                                          <w:rFonts w:ascii="Courier New Cyr" w:hAnsi="Courier New Cyr" w:eastAsia="Courier New Cyr" w:cs="Courier New Cyr"/>
                                          <w:color w:val="auto"/>
                                          <w:lang w:val="ru-RU"/>
                                        </w:rPr>
                                        <w:t>ел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0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5640" rIns="35640" tIns="17640" b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7200" y="418320"/>
                                    <a:ext cx="565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57" h="108">
                                        <a:moveTo>
                                          <a:pt x="0" y="107"/>
                                        </a:moveTo>
                                        <a:lnTo>
                                          <a:pt x="104" y="0"/>
                                        </a:lnTo>
                                        <a:lnTo>
                                          <a:pt x="157" y="0"/>
                                        </a:lnTo>
                                      </a:path>
                                    </a:pathLst>
                                  </a:cu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548640"/>
                                    <a:ext cx="381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06" h="220">
                                        <a:moveTo>
                                          <a:pt x="5" y="-1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14" y="206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105" y="220"/>
                                        </a:lnTo>
                                      </a:path>
                                    </a:pathLst>
                                  </a:cu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351720"/>
                                    <a:ext cx="8568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38" h="582">
                                        <a:moveTo>
                                          <a:pt x="18" y="38"/>
                                        </a:moveTo>
                                        <a:lnTo>
                                          <a:pt x="0" y="38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118"/>
                                        </a:lnTo>
                                        <a:lnTo>
                                          <a:pt x="145" y="118"/>
                                        </a:lnTo>
                                        <a:lnTo>
                                          <a:pt x="145" y="144"/>
                                        </a:lnTo>
                                        <a:lnTo>
                                          <a:pt x="159" y="158"/>
                                        </a:lnTo>
                                        <a:lnTo>
                                          <a:pt x="171" y="158"/>
                                        </a:lnTo>
                                        <a:lnTo>
                                          <a:pt x="171" y="171"/>
                                        </a:lnTo>
                                        <a:lnTo>
                                          <a:pt x="186" y="185"/>
                                        </a:lnTo>
                                        <a:lnTo>
                                          <a:pt x="198" y="185"/>
                                        </a:lnTo>
                                        <a:lnTo>
                                          <a:pt x="198" y="250"/>
                                        </a:lnTo>
                                        <a:lnTo>
                                          <a:pt x="186" y="264"/>
                                        </a:lnTo>
                                        <a:lnTo>
                                          <a:pt x="118" y="264"/>
                                        </a:lnTo>
                                        <a:lnTo>
                                          <a:pt x="159" y="264"/>
                                        </a:lnTo>
                                        <a:lnTo>
                                          <a:pt x="159" y="277"/>
                                        </a:lnTo>
                                        <a:lnTo>
                                          <a:pt x="171" y="277"/>
                                        </a:lnTo>
                                        <a:lnTo>
                                          <a:pt x="186" y="291"/>
                                        </a:lnTo>
                                        <a:lnTo>
                                          <a:pt x="198" y="291"/>
                                        </a:lnTo>
                                        <a:lnTo>
                                          <a:pt x="198" y="317"/>
                                        </a:lnTo>
                                        <a:lnTo>
                                          <a:pt x="212" y="317"/>
                                        </a:lnTo>
                                        <a:lnTo>
                                          <a:pt x="212" y="330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370"/>
                                        </a:lnTo>
                                        <a:lnTo>
                                          <a:pt x="238" y="370"/>
                                        </a:lnTo>
                                        <a:lnTo>
                                          <a:pt x="238" y="435"/>
                                        </a:lnTo>
                                        <a:lnTo>
                                          <a:pt x="212" y="435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145" y="449"/>
                                        </a:lnTo>
                                        <a:lnTo>
                                          <a:pt x="212" y="449"/>
                                        </a:lnTo>
                                        <a:lnTo>
                                          <a:pt x="212" y="502"/>
                                        </a:lnTo>
                                        <a:lnTo>
                                          <a:pt x="224" y="502"/>
                                        </a:lnTo>
                                        <a:lnTo>
                                          <a:pt x="224" y="582"/>
                                        </a:lnTo>
                                        <a:lnTo>
                                          <a:pt x="13" y="582"/>
                                        </a:lnTo>
                                        <a:lnTo>
                                          <a:pt x="13" y="555"/>
                                        </a:lnTo>
                                        <a:lnTo>
                                          <a:pt x="0" y="555"/>
                                        </a:lnTo>
                                        <a:lnTo>
                                          <a:pt x="0" y="541"/>
                                        </a:lnTo>
                                        <a:lnTo>
                                          <a:pt x="18" y="546"/>
                                        </a:lnTo>
                                      </a:path>
                                    </a:pathLst>
                                  </a:cu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365760"/>
                                    <a:ext cx="824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29" h="529">
                                        <a:moveTo>
                                          <a:pt x="229" y="507"/>
                                        </a:moveTo>
                                        <a:lnTo>
                                          <a:pt x="171" y="502"/>
                                        </a:lnTo>
                                        <a:lnTo>
                                          <a:pt x="171" y="529"/>
                                        </a:lnTo>
                                        <a:lnTo>
                                          <a:pt x="26" y="529"/>
                                        </a:lnTo>
                                        <a:lnTo>
                                          <a:pt x="26" y="516"/>
                                        </a:lnTo>
                                        <a:lnTo>
                                          <a:pt x="12" y="502"/>
                                        </a:lnTo>
                                        <a:lnTo>
                                          <a:pt x="12" y="476"/>
                                        </a:lnTo>
                                        <a:lnTo>
                                          <a:pt x="0" y="463"/>
                                        </a:lnTo>
                                        <a:lnTo>
                                          <a:pt x="0" y="384"/>
                                        </a:lnTo>
                                        <a:lnTo>
                                          <a:pt x="65" y="384"/>
                                        </a:lnTo>
                                        <a:lnTo>
                                          <a:pt x="91" y="370"/>
                                        </a:lnTo>
                                        <a:lnTo>
                                          <a:pt x="53" y="370"/>
                                        </a:lnTo>
                                        <a:lnTo>
                                          <a:pt x="53" y="343"/>
                                        </a:lnTo>
                                        <a:lnTo>
                                          <a:pt x="38" y="343"/>
                                        </a:lnTo>
                                        <a:lnTo>
                                          <a:pt x="38" y="331"/>
                                        </a:lnTo>
                                        <a:lnTo>
                                          <a:pt x="26" y="331"/>
                                        </a:lnTo>
                                        <a:lnTo>
                                          <a:pt x="26" y="305"/>
                                        </a:lnTo>
                                        <a:lnTo>
                                          <a:pt x="12" y="291"/>
                                        </a:lnTo>
                                        <a:lnTo>
                                          <a:pt x="12" y="199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38" y="185"/>
                                        </a:lnTo>
                                        <a:lnTo>
                                          <a:pt x="65" y="185"/>
                                        </a:lnTo>
                                        <a:lnTo>
                                          <a:pt x="65" y="105"/>
                                        </a:lnTo>
                                        <a:lnTo>
                                          <a:pt x="53" y="105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105" y="14"/>
                                        </a:lnTo>
                                        <a:lnTo>
                                          <a:pt x="105" y="-1"/>
                                        </a:lnTo>
                                        <a:lnTo>
                                          <a:pt x="197" y="-1"/>
                                        </a:lnTo>
                                        <a:lnTo>
                                          <a:pt x="229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548640"/>
                                    <a:ext cx="331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92" h="247">
                                        <a:moveTo>
                                          <a:pt x="39" y="-1"/>
                                        </a:moveTo>
                                        <a:lnTo>
                                          <a:pt x="12" y="61"/>
                                        </a:lnTo>
                                        <a:lnTo>
                                          <a:pt x="12" y="88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27" y="194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39" y="206"/>
                                        </a:lnTo>
                                        <a:lnTo>
                                          <a:pt x="39" y="220"/>
                                        </a:lnTo>
                                        <a:lnTo>
                                          <a:pt x="65" y="220"/>
                                        </a:lnTo>
                                        <a:lnTo>
                                          <a:pt x="65" y="232"/>
                                        </a:lnTo>
                                        <a:lnTo>
                                          <a:pt x="92" y="246"/>
                                        </a:lnTo>
                                      </a:path>
                                    </a:pathLst>
                                  </a:cu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346680"/>
                                    <a:ext cx="10476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91" h="596">
                                        <a:moveTo>
                                          <a:pt x="159" y="52"/>
                                        </a:moveTo>
                                        <a:lnTo>
                                          <a:pt x="120" y="14"/>
                                        </a:lnTo>
                                        <a:lnTo>
                                          <a:pt x="120" y="93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106" y="146"/>
                                        </a:lnTo>
                                        <a:lnTo>
                                          <a:pt x="94" y="146"/>
                                        </a:lnTo>
                                        <a:lnTo>
                                          <a:pt x="94" y="225"/>
                                        </a:lnTo>
                                        <a:lnTo>
                                          <a:pt x="80" y="225"/>
                                        </a:lnTo>
                                        <a:lnTo>
                                          <a:pt x="80" y="305"/>
                                        </a:lnTo>
                                        <a:lnTo>
                                          <a:pt x="67" y="331"/>
                                        </a:lnTo>
                                        <a:lnTo>
                                          <a:pt x="67" y="344"/>
                                        </a:lnTo>
                                        <a:lnTo>
                                          <a:pt x="53" y="358"/>
                                        </a:lnTo>
                                        <a:lnTo>
                                          <a:pt x="53" y="370"/>
                                        </a:lnTo>
                                        <a:lnTo>
                                          <a:pt x="41" y="384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7" y="411"/>
                                        </a:lnTo>
                                        <a:lnTo>
                                          <a:pt x="27" y="463"/>
                                        </a:lnTo>
                                        <a:lnTo>
                                          <a:pt x="14" y="463"/>
                                        </a:lnTo>
                                        <a:lnTo>
                                          <a:pt x="14" y="543"/>
                                        </a:lnTo>
                                        <a:lnTo>
                                          <a:pt x="0" y="555"/>
                                        </a:lnTo>
                                        <a:lnTo>
                                          <a:pt x="0" y="596"/>
                                        </a:lnTo>
                                        <a:lnTo>
                                          <a:pt x="291" y="596"/>
                                        </a:lnTo>
                                        <a:lnTo>
                                          <a:pt x="291" y="543"/>
                                        </a:lnTo>
                                        <a:lnTo>
                                          <a:pt x="279" y="543"/>
                                        </a:lnTo>
                                        <a:lnTo>
                                          <a:pt x="265" y="516"/>
                                        </a:lnTo>
                                        <a:lnTo>
                                          <a:pt x="252" y="502"/>
                                        </a:lnTo>
                                        <a:lnTo>
                                          <a:pt x="252" y="463"/>
                                        </a:lnTo>
                                        <a:lnTo>
                                          <a:pt x="238" y="463"/>
                                        </a:lnTo>
                                        <a:lnTo>
                                          <a:pt x="238" y="437"/>
                                        </a:lnTo>
                                        <a:lnTo>
                                          <a:pt x="226" y="423"/>
                                        </a:lnTo>
                                        <a:lnTo>
                                          <a:pt x="226" y="411"/>
                                        </a:lnTo>
                                        <a:lnTo>
                                          <a:pt x="212" y="411"/>
                                        </a:lnTo>
                                        <a:lnTo>
                                          <a:pt x="212" y="396"/>
                                        </a:lnTo>
                                        <a:lnTo>
                                          <a:pt x="200" y="358"/>
                                        </a:lnTo>
                                        <a:lnTo>
                                          <a:pt x="200" y="264"/>
                                        </a:lnTo>
                                        <a:lnTo>
                                          <a:pt x="185" y="252"/>
                                        </a:lnTo>
                                        <a:lnTo>
                                          <a:pt x="185" y="199"/>
                                        </a:lnTo>
                                        <a:lnTo>
                                          <a:pt x="173" y="172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47" y="67"/>
                                        </a:lnTo>
                                        <a:lnTo>
                                          <a:pt x="147" y="52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132"/>
                                        </a:lnTo>
                                        <a:lnTo>
                                          <a:pt x="120" y="146"/>
                                        </a:lnTo>
                                        <a:lnTo>
                                          <a:pt x="120" y="158"/>
                                        </a:lnTo>
                                      </a:path>
                                    </a:pathLst>
                                  </a:cu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182880"/>
                                    <a:ext cx="184320" cy="18432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3040" y="274320"/>
                                    <a:ext cx="184320" cy="18432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3040" y="27432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3040" y="182880"/>
                                    <a:ext cx="184320" cy="18432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0" y="182880"/>
                                    <a:ext cx="184320" cy="18432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27432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3040" y="1371600"/>
                                    <a:ext cx="64080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pacing w:val="-20"/>
                                          <w:szCs w:val="28"/>
                                          <w:rFonts w:ascii="Courier New Cyr" w:hAnsi="Courier New Cyr" w:eastAsia="Courier New Cyr" w:cs="Courier New Cyr"/>
                                          <w:color w:val="auto"/>
                                          <w:lang w:val="ru-RU"/>
                                        </w:rPr>
                                        <w:t>Пикино</w:t>
                                      </w:r>
                                    </w:p>
                                  </w:txbxContent>
                                </wps:txbx>
                                <wps:bodyPr wrap="square" lIns="35640" rIns="35640" tIns="17640" b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18800" y="201168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4320" y="2286000"/>
                                    <a:ext cx="248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9" h="222">
                                        <a:moveTo>
                                          <a:pt x="69" y="-1"/>
                                        </a:moveTo>
                                        <a:lnTo>
                                          <a:pt x="27" y="37"/>
                                        </a:lnTo>
                                        <a:lnTo>
                                          <a:pt x="27" y="222"/>
                                        </a:lnTo>
                                        <a:lnTo>
                                          <a:pt x="0" y="222"/>
                                        </a:lnTo>
                                      </a:path>
                                    </a:pathLst>
                                  </a:cu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040" y="2651760"/>
                                    <a:ext cx="439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22" h="212">
                                        <a:moveTo>
                                          <a:pt x="122" y="-1"/>
                                        </a:moveTo>
                                        <a:lnTo>
                                          <a:pt x="80" y="52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27" y="105"/>
                                        </a:lnTo>
                                        <a:lnTo>
                                          <a:pt x="27" y="132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27" y="158"/>
                                        </a:lnTo>
                                        <a:lnTo>
                                          <a:pt x="80" y="211"/>
                                        </a:lnTo>
                                        <a:lnTo>
                                          <a:pt x="106" y="211"/>
                                        </a:lnTo>
                                        <a:lnTo>
                                          <a:pt x="122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0" y="2834640"/>
                                    <a:ext cx="230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4" h="259">
                                        <a:moveTo>
                                          <a:pt x="0" y="-1"/>
                                        </a:moveTo>
                                        <a:lnTo>
                                          <a:pt x="11" y="74"/>
                                        </a:lnTo>
                                        <a:lnTo>
                                          <a:pt x="37" y="100"/>
                                        </a:lnTo>
                                        <a:lnTo>
                                          <a:pt x="37" y="153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63" y="259"/>
                                        </a:lnTo>
                                        <a:lnTo>
                                          <a:pt x="37" y="259"/>
                                        </a:lnTo>
                                        <a:lnTo>
                                          <a:pt x="0" y="253"/>
                                        </a:lnTo>
                                      </a:path>
                                    </a:pathLst>
                                  </a:cu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200" y="640080"/>
                                    <a:ext cx="190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53" h="270">
                                        <a:moveTo>
                                          <a:pt x="37" y="-1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6" y="84"/>
                                        </a:lnTo>
                                        <a:lnTo>
                                          <a:pt x="53" y="84"/>
                                        </a:lnTo>
                                        <a:lnTo>
                                          <a:pt x="53" y="269"/>
                                        </a:lnTo>
                                        <a:lnTo>
                                          <a:pt x="37" y="253"/>
                                        </a:lnTo>
                                      </a:path>
                                    </a:pathLst>
                                  </a:cu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2377440"/>
                                    <a:ext cx="457920" cy="40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pacing w:val="-20"/>
                                          <w:szCs w:val="28"/>
                                          <w:rFonts w:ascii="Courier New Cyr" w:hAnsi="Courier New Cyr" w:eastAsia="Courier New Cyr" w:cs="Courier New Cyr"/>
                                          <w:color w:val="auto"/>
                                          <w:lang w:val="ru-RU"/>
                                        </w:rPr>
                                        <w:t>мол....</w:t>
                                      </w:r>
                                    </w:p>
                                  </w:txbxContent>
                                </wps:txbx>
                                <wps:bodyPr wrap="square" lIns="35640" rIns="35640" tIns="17640" b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18800" y="2651760"/>
                                    <a:ext cx="367200" cy="36720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0" y="2377440"/>
                                    <a:ext cx="367200" cy="55008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0" y="2194560"/>
                                    <a:ext cx="367200" cy="18432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0240" y="2103120"/>
                                    <a:ext cx="184320" cy="18432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0" y="2926080"/>
                                    <a:ext cx="367200" cy="36720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920" y="3108960"/>
                                    <a:ext cx="732960" cy="36720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0" y="3108960"/>
                                    <a:ext cx="550080" cy="36720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0" y="2926080"/>
                                    <a:ext cx="367200" cy="36720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3040" y="283464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0" y="2834640"/>
                                    <a:ext cx="184320" cy="18432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2834640"/>
                                    <a:ext cx="184320" cy="18432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2743200"/>
                                    <a:ext cx="184320" cy="18432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720" y="2468880"/>
                                    <a:ext cx="367200" cy="36720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720" y="2286000"/>
                                    <a:ext cx="367200" cy="36720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0" y="2286000"/>
                                    <a:ext cx="367200" cy="18432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4480" y="228600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0" y="2103120"/>
                                    <a:ext cx="550080" cy="36720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0" y="1828800"/>
                                    <a:ext cx="550080" cy="55008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920" y="1828800"/>
                                    <a:ext cx="367200" cy="36720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3040" y="3657600"/>
                                    <a:ext cx="1828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3561840"/>
                                    <a:ext cx="95436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651" h="1044">
                                        <a:moveTo>
                                          <a:pt x="0" y="1027"/>
                                        </a:moveTo>
                                        <a:lnTo>
                                          <a:pt x="72" y="1043"/>
                                        </a:lnTo>
                                        <a:lnTo>
                                          <a:pt x="284" y="1043"/>
                                        </a:lnTo>
                                        <a:lnTo>
                                          <a:pt x="296" y="1017"/>
                                        </a:lnTo>
                                        <a:lnTo>
                                          <a:pt x="323" y="1017"/>
                                        </a:lnTo>
                                        <a:lnTo>
                                          <a:pt x="323" y="1005"/>
                                        </a:lnTo>
                                        <a:lnTo>
                                          <a:pt x="337" y="1005"/>
                                        </a:lnTo>
                                        <a:lnTo>
                                          <a:pt x="349" y="990"/>
                                        </a:lnTo>
                                        <a:lnTo>
                                          <a:pt x="376" y="990"/>
                                        </a:lnTo>
                                        <a:lnTo>
                                          <a:pt x="376" y="964"/>
                                        </a:lnTo>
                                        <a:lnTo>
                                          <a:pt x="416" y="964"/>
                                        </a:lnTo>
                                        <a:lnTo>
                                          <a:pt x="416" y="952"/>
                                        </a:lnTo>
                                        <a:lnTo>
                                          <a:pt x="429" y="938"/>
                                        </a:lnTo>
                                        <a:lnTo>
                                          <a:pt x="443" y="938"/>
                                        </a:lnTo>
                                        <a:lnTo>
                                          <a:pt x="455" y="911"/>
                                        </a:lnTo>
                                        <a:lnTo>
                                          <a:pt x="496" y="911"/>
                                        </a:lnTo>
                                        <a:lnTo>
                                          <a:pt x="508" y="899"/>
                                        </a:lnTo>
                                        <a:lnTo>
                                          <a:pt x="534" y="899"/>
                                        </a:lnTo>
                                        <a:lnTo>
                                          <a:pt x="534" y="885"/>
                                        </a:lnTo>
                                        <a:lnTo>
                                          <a:pt x="878" y="885"/>
                                        </a:lnTo>
                                        <a:lnTo>
                                          <a:pt x="892" y="858"/>
                                        </a:lnTo>
                                        <a:lnTo>
                                          <a:pt x="931" y="858"/>
                                        </a:lnTo>
                                        <a:lnTo>
                                          <a:pt x="945" y="846"/>
                                        </a:lnTo>
                                        <a:lnTo>
                                          <a:pt x="972" y="832"/>
                                        </a:lnTo>
                                        <a:lnTo>
                                          <a:pt x="1025" y="832"/>
                                        </a:lnTo>
                                        <a:lnTo>
                                          <a:pt x="1025" y="805"/>
                                        </a:lnTo>
                                        <a:lnTo>
                                          <a:pt x="1037" y="805"/>
                                        </a:lnTo>
                                        <a:lnTo>
                                          <a:pt x="1051" y="793"/>
                                        </a:lnTo>
                                        <a:lnTo>
                                          <a:pt x="1064" y="793"/>
                                        </a:lnTo>
                                        <a:lnTo>
                                          <a:pt x="1064" y="779"/>
                                        </a:lnTo>
                                        <a:lnTo>
                                          <a:pt x="1196" y="779"/>
                                        </a:lnTo>
                                        <a:lnTo>
                                          <a:pt x="1210" y="752"/>
                                        </a:lnTo>
                                        <a:lnTo>
                                          <a:pt x="1236" y="752"/>
                                        </a:lnTo>
                                        <a:lnTo>
                                          <a:pt x="1263" y="726"/>
                                        </a:lnTo>
                                        <a:lnTo>
                                          <a:pt x="1316" y="726"/>
                                        </a:lnTo>
                                        <a:lnTo>
                                          <a:pt x="1328" y="699"/>
                                        </a:lnTo>
                                        <a:lnTo>
                                          <a:pt x="1342" y="699"/>
                                        </a:lnTo>
                                        <a:lnTo>
                                          <a:pt x="1369" y="673"/>
                                        </a:lnTo>
                                        <a:lnTo>
                                          <a:pt x="1381" y="646"/>
                                        </a:lnTo>
                                        <a:lnTo>
                                          <a:pt x="1408" y="646"/>
                                        </a:lnTo>
                                        <a:lnTo>
                                          <a:pt x="1434" y="634"/>
                                        </a:lnTo>
                                        <a:lnTo>
                                          <a:pt x="1448" y="620"/>
                                        </a:lnTo>
                                        <a:lnTo>
                                          <a:pt x="1460" y="594"/>
                                        </a:lnTo>
                                        <a:lnTo>
                                          <a:pt x="1475" y="594"/>
                                        </a:lnTo>
                                        <a:lnTo>
                                          <a:pt x="1501" y="567"/>
                                        </a:lnTo>
                                        <a:lnTo>
                                          <a:pt x="1513" y="567"/>
                                        </a:lnTo>
                                        <a:lnTo>
                                          <a:pt x="1527" y="541"/>
                                        </a:lnTo>
                                        <a:lnTo>
                                          <a:pt x="1554" y="541"/>
                                        </a:lnTo>
                                        <a:lnTo>
                                          <a:pt x="1580" y="528"/>
                                        </a:lnTo>
                                        <a:lnTo>
                                          <a:pt x="1593" y="514"/>
                                        </a:lnTo>
                                        <a:lnTo>
                                          <a:pt x="1607" y="514"/>
                                        </a:lnTo>
                                        <a:lnTo>
                                          <a:pt x="1619" y="502"/>
                                        </a:lnTo>
                                        <a:lnTo>
                                          <a:pt x="1619" y="488"/>
                                        </a:lnTo>
                                        <a:lnTo>
                                          <a:pt x="1646" y="488"/>
                                        </a:lnTo>
                                        <a:lnTo>
                                          <a:pt x="1660" y="475"/>
                                        </a:lnTo>
                                        <a:lnTo>
                                          <a:pt x="1672" y="461"/>
                                        </a:lnTo>
                                        <a:lnTo>
                                          <a:pt x="1686" y="461"/>
                                        </a:lnTo>
                                        <a:lnTo>
                                          <a:pt x="1713" y="435"/>
                                        </a:lnTo>
                                        <a:lnTo>
                                          <a:pt x="1725" y="435"/>
                                        </a:lnTo>
                                        <a:lnTo>
                                          <a:pt x="1751" y="422"/>
                                        </a:lnTo>
                                        <a:lnTo>
                                          <a:pt x="1778" y="408"/>
                                        </a:lnTo>
                                        <a:lnTo>
                                          <a:pt x="1804" y="408"/>
                                        </a:lnTo>
                                        <a:lnTo>
                                          <a:pt x="1831" y="382"/>
                                        </a:lnTo>
                                        <a:lnTo>
                                          <a:pt x="1845" y="370"/>
                                        </a:lnTo>
                                        <a:lnTo>
                                          <a:pt x="1857" y="370"/>
                                        </a:lnTo>
                                        <a:lnTo>
                                          <a:pt x="1871" y="355"/>
                                        </a:lnTo>
                                        <a:lnTo>
                                          <a:pt x="1898" y="355"/>
                                        </a:lnTo>
                                        <a:lnTo>
                                          <a:pt x="1924" y="329"/>
                                        </a:lnTo>
                                        <a:lnTo>
                                          <a:pt x="1937" y="329"/>
                                        </a:lnTo>
                                        <a:lnTo>
                                          <a:pt x="1951" y="317"/>
                                        </a:lnTo>
                                        <a:lnTo>
                                          <a:pt x="1977" y="303"/>
                                        </a:lnTo>
                                        <a:lnTo>
                                          <a:pt x="1990" y="290"/>
                                        </a:lnTo>
                                        <a:lnTo>
                                          <a:pt x="2016" y="276"/>
                                        </a:lnTo>
                                        <a:lnTo>
                                          <a:pt x="2030" y="264"/>
                                        </a:lnTo>
                                        <a:lnTo>
                                          <a:pt x="2057" y="250"/>
                                        </a:lnTo>
                                        <a:lnTo>
                                          <a:pt x="2069" y="223"/>
                                        </a:lnTo>
                                        <a:lnTo>
                                          <a:pt x="2095" y="223"/>
                                        </a:lnTo>
                                        <a:lnTo>
                                          <a:pt x="2136" y="197"/>
                                        </a:lnTo>
                                        <a:lnTo>
                                          <a:pt x="2148" y="170"/>
                                        </a:lnTo>
                                        <a:lnTo>
                                          <a:pt x="2175" y="144"/>
                                        </a:lnTo>
                                        <a:lnTo>
                                          <a:pt x="2201" y="144"/>
                                        </a:lnTo>
                                        <a:lnTo>
                                          <a:pt x="2215" y="117"/>
                                        </a:lnTo>
                                        <a:lnTo>
                                          <a:pt x="2242" y="91"/>
                                        </a:lnTo>
                                        <a:lnTo>
                                          <a:pt x="2281" y="91"/>
                                        </a:lnTo>
                                        <a:lnTo>
                                          <a:pt x="2281" y="79"/>
                                        </a:lnTo>
                                        <a:lnTo>
                                          <a:pt x="2295" y="64"/>
                                        </a:lnTo>
                                        <a:lnTo>
                                          <a:pt x="2348" y="64"/>
                                        </a:lnTo>
                                        <a:lnTo>
                                          <a:pt x="2360" y="38"/>
                                        </a:lnTo>
                                        <a:lnTo>
                                          <a:pt x="2439" y="38"/>
                                        </a:lnTo>
                                        <a:lnTo>
                                          <a:pt x="2466" y="11"/>
                                        </a:lnTo>
                                        <a:lnTo>
                                          <a:pt x="2545" y="11"/>
                                        </a:lnTo>
                                        <a:lnTo>
                                          <a:pt x="2559" y="-1"/>
                                        </a:lnTo>
                                        <a:lnTo>
                                          <a:pt x="2651" y="-1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3383280"/>
                                    <a:ext cx="973440" cy="40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704" h="1117">
                                        <a:moveTo>
                                          <a:pt x="0" y="1015"/>
                                        </a:moveTo>
                                        <a:lnTo>
                                          <a:pt x="58" y="1116"/>
                                        </a:lnTo>
                                        <a:lnTo>
                                          <a:pt x="164" y="1116"/>
                                        </a:lnTo>
                                        <a:lnTo>
                                          <a:pt x="178" y="1104"/>
                                        </a:lnTo>
                                        <a:lnTo>
                                          <a:pt x="205" y="1090"/>
                                        </a:lnTo>
                                        <a:lnTo>
                                          <a:pt x="243" y="1090"/>
                                        </a:lnTo>
                                        <a:lnTo>
                                          <a:pt x="270" y="1077"/>
                                        </a:lnTo>
                                        <a:lnTo>
                                          <a:pt x="296" y="1077"/>
                                        </a:lnTo>
                                        <a:lnTo>
                                          <a:pt x="310" y="1063"/>
                                        </a:lnTo>
                                        <a:lnTo>
                                          <a:pt x="363" y="1063"/>
                                        </a:lnTo>
                                        <a:lnTo>
                                          <a:pt x="376" y="1037"/>
                                        </a:lnTo>
                                        <a:lnTo>
                                          <a:pt x="416" y="1037"/>
                                        </a:lnTo>
                                        <a:lnTo>
                                          <a:pt x="443" y="1024"/>
                                        </a:lnTo>
                                        <a:lnTo>
                                          <a:pt x="455" y="1024"/>
                                        </a:lnTo>
                                        <a:lnTo>
                                          <a:pt x="455" y="1010"/>
                                        </a:lnTo>
                                        <a:lnTo>
                                          <a:pt x="549" y="1010"/>
                                        </a:lnTo>
                                        <a:lnTo>
                                          <a:pt x="561" y="998"/>
                                        </a:lnTo>
                                        <a:lnTo>
                                          <a:pt x="587" y="984"/>
                                        </a:lnTo>
                                        <a:lnTo>
                                          <a:pt x="614" y="984"/>
                                        </a:lnTo>
                                        <a:lnTo>
                                          <a:pt x="628" y="971"/>
                                        </a:lnTo>
                                        <a:lnTo>
                                          <a:pt x="640" y="971"/>
                                        </a:lnTo>
                                        <a:lnTo>
                                          <a:pt x="654" y="957"/>
                                        </a:lnTo>
                                        <a:lnTo>
                                          <a:pt x="707" y="957"/>
                                        </a:lnTo>
                                        <a:lnTo>
                                          <a:pt x="734" y="931"/>
                                        </a:lnTo>
                                        <a:lnTo>
                                          <a:pt x="760" y="931"/>
                                        </a:lnTo>
                                        <a:lnTo>
                                          <a:pt x="787" y="918"/>
                                        </a:lnTo>
                                        <a:lnTo>
                                          <a:pt x="799" y="904"/>
                                        </a:lnTo>
                                        <a:lnTo>
                                          <a:pt x="825" y="904"/>
                                        </a:lnTo>
                                        <a:lnTo>
                                          <a:pt x="852" y="878"/>
                                        </a:lnTo>
                                        <a:lnTo>
                                          <a:pt x="878" y="866"/>
                                        </a:lnTo>
                                        <a:lnTo>
                                          <a:pt x="905" y="851"/>
                                        </a:lnTo>
                                        <a:lnTo>
                                          <a:pt x="945" y="839"/>
                                        </a:lnTo>
                                        <a:lnTo>
                                          <a:pt x="972" y="813"/>
                                        </a:lnTo>
                                        <a:lnTo>
                                          <a:pt x="998" y="799"/>
                                        </a:lnTo>
                                        <a:lnTo>
                                          <a:pt x="1025" y="799"/>
                                        </a:lnTo>
                                        <a:lnTo>
                                          <a:pt x="1064" y="772"/>
                                        </a:lnTo>
                                        <a:lnTo>
                                          <a:pt x="1104" y="746"/>
                                        </a:lnTo>
                                        <a:lnTo>
                                          <a:pt x="1143" y="719"/>
                                        </a:lnTo>
                                        <a:lnTo>
                                          <a:pt x="1275" y="693"/>
                                        </a:lnTo>
                                        <a:lnTo>
                                          <a:pt x="1381" y="640"/>
                                        </a:lnTo>
                                        <a:lnTo>
                                          <a:pt x="1381" y="613"/>
                                        </a:lnTo>
                                        <a:lnTo>
                                          <a:pt x="1422" y="587"/>
                                        </a:lnTo>
                                        <a:lnTo>
                                          <a:pt x="1448" y="560"/>
                                        </a:lnTo>
                                        <a:lnTo>
                                          <a:pt x="1487" y="534"/>
                                        </a:lnTo>
                                        <a:lnTo>
                                          <a:pt x="1513" y="507"/>
                                        </a:lnTo>
                                        <a:lnTo>
                                          <a:pt x="1540" y="495"/>
                                        </a:lnTo>
                                        <a:lnTo>
                                          <a:pt x="1554" y="481"/>
                                        </a:lnTo>
                                        <a:lnTo>
                                          <a:pt x="1593" y="481"/>
                                        </a:lnTo>
                                        <a:lnTo>
                                          <a:pt x="1593" y="455"/>
                                        </a:lnTo>
                                        <a:lnTo>
                                          <a:pt x="1607" y="442"/>
                                        </a:lnTo>
                                        <a:lnTo>
                                          <a:pt x="1619" y="442"/>
                                        </a:lnTo>
                                        <a:lnTo>
                                          <a:pt x="1633" y="428"/>
                                        </a:lnTo>
                                        <a:lnTo>
                                          <a:pt x="1660" y="428"/>
                                        </a:lnTo>
                                        <a:lnTo>
                                          <a:pt x="1672" y="402"/>
                                        </a:lnTo>
                                        <a:lnTo>
                                          <a:pt x="1686" y="389"/>
                                        </a:lnTo>
                                        <a:lnTo>
                                          <a:pt x="1686" y="375"/>
                                        </a:lnTo>
                                        <a:lnTo>
                                          <a:pt x="1713" y="375"/>
                                        </a:lnTo>
                                        <a:lnTo>
                                          <a:pt x="1725" y="349"/>
                                        </a:lnTo>
                                        <a:lnTo>
                                          <a:pt x="1751" y="336"/>
                                        </a:lnTo>
                                        <a:lnTo>
                                          <a:pt x="1778" y="336"/>
                                        </a:lnTo>
                                        <a:lnTo>
                                          <a:pt x="1819" y="296"/>
                                        </a:lnTo>
                                        <a:lnTo>
                                          <a:pt x="1845" y="283"/>
                                        </a:lnTo>
                                        <a:lnTo>
                                          <a:pt x="1857" y="283"/>
                                        </a:lnTo>
                                        <a:lnTo>
                                          <a:pt x="1884" y="269"/>
                                        </a:lnTo>
                                        <a:lnTo>
                                          <a:pt x="1910" y="243"/>
                                        </a:lnTo>
                                        <a:lnTo>
                                          <a:pt x="1937" y="243"/>
                                        </a:lnTo>
                                        <a:lnTo>
                                          <a:pt x="1963" y="231"/>
                                        </a:lnTo>
                                        <a:lnTo>
                                          <a:pt x="1977" y="216"/>
                                        </a:lnTo>
                                        <a:lnTo>
                                          <a:pt x="2110" y="216"/>
                                        </a:lnTo>
                                        <a:lnTo>
                                          <a:pt x="2148" y="178"/>
                                        </a:lnTo>
                                        <a:lnTo>
                                          <a:pt x="2189" y="164"/>
                                        </a:lnTo>
                                        <a:lnTo>
                                          <a:pt x="2268" y="164"/>
                                        </a:lnTo>
                                        <a:lnTo>
                                          <a:pt x="2281" y="137"/>
                                        </a:lnTo>
                                        <a:lnTo>
                                          <a:pt x="2307" y="137"/>
                                        </a:lnTo>
                                        <a:lnTo>
                                          <a:pt x="2334" y="111"/>
                                        </a:lnTo>
                                        <a:lnTo>
                                          <a:pt x="2401" y="111"/>
                                        </a:lnTo>
                                        <a:lnTo>
                                          <a:pt x="2439" y="98"/>
                                        </a:lnTo>
                                        <a:lnTo>
                                          <a:pt x="2454" y="84"/>
                                        </a:lnTo>
                                        <a:lnTo>
                                          <a:pt x="2480" y="84"/>
                                        </a:lnTo>
                                        <a:lnTo>
                                          <a:pt x="2519" y="72"/>
                                        </a:lnTo>
                                        <a:lnTo>
                                          <a:pt x="2545" y="72"/>
                                        </a:lnTo>
                                        <a:lnTo>
                                          <a:pt x="2586" y="58"/>
                                        </a:lnTo>
                                        <a:lnTo>
                                          <a:pt x="2704" y="58"/>
                                        </a:lnTo>
                                        <a:lnTo>
                                          <a:pt x="2540" y="-1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3927960"/>
                                    <a:ext cx="75888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108" h="596">
                                        <a:moveTo>
                                          <a:pt x="76" y="518"/>
                                        </a:moveTo>
                                        <a:lnTo>
                                          <a:pt x="0" y="582"/>
                                        </a:lnTo>
                                        <a:lnTo>
                                          <a:pt x="12" y="596"/>
                                        </a:lnTo>
                                        <a:lnTo>
                                          <a:pt x="65" y="596"/>
                                        </a:lnTo>
                                        <a:lnTo>
                                          <a:pt x="79" y="582"/>
                                        </a:lnTo>
                                        <a:lnTo>
                                          <a:pt x="92" y="582"/>
                                        </a:lnTo>
                                        <a:lnTo>
                                          <a:pt x="106" y="556"/>
                                        </a:lnTo>
                                        <a:lnTo>
                                          <a:pt x="118" y="556"/>
                                        </a:lnTo>
                                        <a:lnTo>
                                          <a:pt x="145" y="543"/>
                                        </a:lnTo>
                                        <a:lnTo>
                                          <a:pt x="159" y="543"/>
                                        </a:lnTo>
                                        <a:lnTo>
                                          <a:pt x="159" y="529"/>
                                        </a:lnTo>
                                        <a:lnTo>
                                          <a:pt x="185" y="503"/>
                                        </a:lnTo>
                                        <a:lnTo>
                                          <a:pt x="212" y="503"/>
                                        </a:lnTo>
                                        <a:lnTo>
                                          <a:pt x="238" y="476"/>
                                        </a:lnTo>
                                        <a:lnTo>
                                          <a:pt x="251" y="476"/>
                                        </a:lnTo>
                                        <a:lnTo>
                                          <a:pt x="265" y="464"/>
                                        </a:lnTo>
                                        <a:lnTo>
                                          <a:pt x="265" y="450"/>
                                        </a:lnTo>
                                        <a:lnTo>
                                          <a:pt x="291" y="450"/>
                                        </a:lnTo>
                                        <a:lnTo>
                                          <a:pt x="318" y="437"/>
                                        </a:lnTo>
                                        <a:lnTo>
                                          <a:pt x="330" y="423"/>
                                        </a:lnTo>
                                        <a:lnTo>
                                          <a:pt x="344" y="411"/>
                                        </a:lnTo>
                                        <a:lnTo>
                                          <a:pt x="356" y="397"/>
                                        </a:lnTo>
                                        <a:lnTo>
                                          <a:pt x="371" y="397"/>
                                        </a:lnTo>
                                        <a:lnTo>
                                          <a:pt x="397" y="370"/>
                                        </a:lnTo>
                                        <a:lnTo>
                                          <a:pt x="423" y="370"/>
                                        </a:lnTo>
                                        <a:lnTo>
                                          <a:pt x="450" y="344"/>
                                        </a:lnTo>
                                        <a:lnTo>
                                          <a:pt x="476" y="332"/>
                                        </a:lnTo>
                                        <a:lnTo>
                                          <a:pt x="489" y="317"/>
                                        </a:lnTo>
                                        <a:lnTo>
                                          <a:pt x="515" y="317"/>
                                        </a:lnTo>
                                        <a:lnTo>
                                          <a:pt x="529" y="291"/>
                                        </a:lnTo>
                                        <a:lnTo>
                                          <a:pt x="556" y="291"/>
                                        </a:lnTo>
                                        <a:lnTo>
                                          <a:pt x="556" y="279"/>
                                        </a:lnTo>
                                        <a:lnTo>
                                          <a:pt x="568" y="264"/>
                                        </a:lnTo>
                                        <a:lnTo>
                                          <a:pt x="609" y="264"/>
                                        </a:lnTo>
                                        <a:lnTo>
                                          <a:pt x="621" y="252"/>
                                        </a:lnTo>
                                        <a:lnTo>
                                          <a:pt x="647" y="238"/>
                                        </a:lnTo>
                                        <a:lnTo>
                                          <a:pt x="662" y="238"/>
                                        </a:lnTo>
                                        <a:lnTo>
                                          <a:pt x="794" y="212"/>
                                        </a:lnTo>
                                        <a:lnTo>
                                          <a:pt x="900" y="212"/>
                                        </a:lnTo>
                                        <a:lnTo>
                                          <a:pt x="926" y="199"/>
                                        </a:lnTo>
                                        <a:lnTo>
                                          <a:pt x="938" y="185"/>
                                        </a:lnTo>
                                        <a:lnTo>
                                          <a:pt x="965" y="185"/>
                                        </a:lnTo>
                                        <a:lnTo>
                                          <a:pt x="991" y="173"/>
                                        </a:lnTo>
                                        <a:lnTo>
                                          <a:pt x="1018" y="173"/>
                                        </a:lnTo>
                                        <a:lnTo>
                                          <a:pt x="1058" y="159"/>
                                        </a:lnTo>
                                        <a:lnTo>
                                          <a:pt x="1150" y="159"/>
                                        </a:lnTo>
                                        <a:lnTo>
                                          <a:pt x="1150" y="132"/>
                                        </a:lnTo>
                                        <a:lnTo>
                                          <a:pt x="1217" y="132"/>
                                        </a:lnTo>
                                        <a:lnTo>
                                          <a:pt x="1230" y="120"/>
                                        </a:lnTo>
                                        <a:lnTo>
                                          <a:pt x="1256" y="120"/>
                                        </a:lnTo>
                                        <a:lnTo>
                                          <a:pt x="1270" y="106"/>
                                        </a:lnTo>
                                        <a:lnTo>
                                          <a:pt x="1349" y="106"/>
                                        </a:lnTo>
                                        <a:lnTo>
                                          <a:pt x="1349" y="93"/>
                                        </a:lnTo>
                                        <a:lnTo>
                                          <a:pt x="1388" y="79"/>
                                        </a:lnTo>
                                        <a:lnTo>
                                          <a:pt x="1482" y="79"/>
                                        </a:lnTo>
                                        <a:lnTo>
                                          <a:pt x="1494" y="67"/>
                                        </a:lnTo>
                                        <a:lnTo>
                                          <a:pt x="1521" y="67"/>
                                        </a:lnTo>
                                        <a:lnTo>
                                          <a:pt x="1547" y="53"/>
                                        </a:lnTo>
                                        <a:lnTo>
                                          <a:pt x="1667" y="53"/>
                                        </a:lnTo>
                                        <a:lnTo>
                                          <a:pt x="1693" y="26"/>
                                        </a:lnTo>
                                        <a:lnTo>
                                          <a:pt x="1812" y="26"/>
                                        </a:lnTo>
                                        <a:lnTo>
                                          <a:pt x="1826" y="14"/>
                                        </a:lnTo>
                                        <a:lnTo>
                                          <a:pt x="1852" y="14"/>
                                        </a:lnTo>
                                        <a:lnTo>
                                          <a:pt x="1879" y="0"/>
                                        </a:lnTo>
                                        <a:lnTo>
                                          <a:pt x="2023" y="0"/>
                                        </a:lnTo>
                                        <a:lnTo>
                                          <a:pt x="2108" y="10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3749040"/>
                                    <a:ext cx="95436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651" h="1016">
                                        <a:moveTo>
                                          <a:pt x="111" y="1015"/>
                                        </a:moveTo>
                                        <a:lnTo>
                                          <a:pt x="0" y="1014"/>
                                        </a:lnTo>
                                        <a:lnTo>
                                          <a:pt x="40" y="1014"/>
                                        </a:lnTo>
                                        <a:lnTo>
                                          <a:pt x="40" y="1000"/>
                                        </a:lnTo>
                                        <a:lnTo>
                                          <a:pt x="67" y="987"/>
                                        </a:lnTo>
                                        <a:lnTo>
                                          <a:pt x="67" y="973"/>
                                        </a:lnTo>
                                        <a:lnTo>
                                          <a:pt x="79" y="961"/>
                                        </a:lnTo>
                                        <a:lnTo>
                                          <a:pt x="106" y="961"/>
                                        </a:lnTo>
                                        <a:lnTo>
                                          <a:pt x="120" y="934"/>
                                        </a:lnTo>
                                        <a:lnTo>
                                          <a:pt x="132" y="920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59" y="908"/>
                                        </a:lnTo>
                                        <a:lnTo>
                                          <a:pt x="159" y="894"/>
                                        </a:lnTo>
                                        <a:lnTo>
                                          <a:pt x="173" y="881"/>
                                        </a:lnTo>
                                        <a:lnTo>
                                          <a:pt x="173" y="867"/>
                                        </a:lnTo>
                                        <a:lnTo>
                                          <a:pt x="185" y="867"/>
                                        </a:lnTo>
                                        <a:lnTo>
                                          <a:pt x="199" y="855"/>
                                        </a:lnTo>
                                        <a:lnTo>
                                          <a:pt x="211" y="855"/>
                                        </a:lnTo>
                                        <a:lnTo>
                                          <a:pt x="226" y="829"/>
                                        </a:lnTo>
                                        <a:lnTo>
                                          <a:pt x="226" y="776"/>
                                        </a:lnTo>
                                        <a:lnTo>
                                          <a:pt x="238" y="761"/>
                                        </a:lnTo>
                                        <a:lnTo>
                                          <a:pt x="252" y="761"/>
                                        </a:lnTo>
                                        <a:lnTo>
                                          <a:pt x="264" y="749"/>
                                        </a:lnTo>
                                        <a:lnTo>
                                          <a:pt x="279" y="749"/>
                                        </a:lnTo>
                                        <a:lnTo>
                                          <a:pt x="279" y="723"/>
                                        </a:lnTo>
                                        <a:lnTo>
                                          <a:pt x="291" y="723"/>
                                        </a:lnTo>
                                        <a:lnTo>
                                          <a:pt x="291" y="709"/>
                                        </a:lnTo>
                                        <a:lnTo>
                                          <a:pt x="305" y="709"/>
                                        </a:lnTo>
                                        <a:lnTo>
                                          <a:pt x="317" y="696"/>
                                        </a:lnTo>
                                        <a:lnTo>
                                          <a:pt x="331" y="696"/>
                                        </a:lnTo>
                                        <a:lnTo>
                                          <a:pt x="331" y="670"/>
                                        </a:lnTo>
                                        <a:lnTo>
                                          <a:pt x="344" y="670"/>
                                        </a:lnTo>
                                        <a:lnTo>
                                          <a:pt x="344" y="656"/>
                                        </a:lnTo>
                                        <a:lnTo>
                                          <a:pt x="370" y="656"/>
                                        </a:lnTo>
                                        <a:lnTo>
                                          <a:pt x="384" y="643"/>
                                        </a:lnTo>
                                        <a:lnTo>
                                          <a:pt x="397" y="643"/>
                                        </a:lnTo>
                                        <a:lnTo>
                                          <a:pt x="397" y="629"/>
                                        </a:lnTo>
                                        <a:lnTo>
                                          <a:pt x="411" y="617"/>
                                        </a:lnTo>
                                        <a:lnTo>
                                          <a:pt x="437" y="617"/>
                                        </a:lnTo>
                                        <a:lnTo>
                                          <a:pt x="437" y="603"/>
                                        </a:lnTo>
                                        <a:lnTo>
                                          <a:pt x="450" y="603"/>
                                        </a:lnTo>
                                        <a:lnTo>
                                          <a:pt x="450" y="590"/>
                                        </a:lnTo>
                                        <a:lnTo>
                                          <a:pt x="490" y="590"/>
                                        </a:lnTo>
                                        <a:lnTo>
                                          <a:pt x="503" y="576"/>
                                        </a:lnTo>
                                        <a:lnTo>
                                          <a:pt x="503" y="564"/>
                                        </a:lnTo>
                                        <a:lnTo>
                                          <a:pt x="529" y="564"/>
                                        </a:lnTo>
                                        <a:lnTo>
                                          <a:pt x="543" y="550"/>
                                        </a:lnTo>
                                        <a:lnTo>
                                          <a:pt x="543" y="537"/>
                                        </a:lnTo>
                                        <a:lnTo>
                                          <a:pt x="582" y="537"/>
                                        </a:lnTo>
                                        <a:lnTo>
                                          <a:pt x="582" y="523"/>
                                        </a:lnTo>
                                        <a:lnTo>
                                          <a:pt x="596" y="511"/>
                                        </a:lnTo>
                                        <a:lnTo>
                                          <a:pt x="608" y="511"/>
                                        </a:lnTo>
                                        <a:lnTo>
                                          <a:pt x="635" y="497"/>
                                        </a:lnTo>
                                        <a:lnTo>
                                          <a:pt x="649" y="485"/>
                                        </a:lnTo>
                                        <a:lnTo>
                                          <a:pt x="675" y="485"/>
                                        </a:lnTo>
                                        <a:lnTo>
                                          <a:pt x="688" y="470"/>
                                        </a:lnTo>
                                        <a:lnTo>
                                          <a:pt x="702" y="458"/>
                                        </a:lnTo>
                                        <a:lnTo>
                                          <a:pt x="714" y="458"/>
                                        </a:lnTo>
                                        <a:lnTo>
                                          <a:pt x="741" y="444"/>
                                        </a:lnTo>
                                        <a:lnTo>
                                          <a:pt x="755" y="444"/>
                                        </a:lnTo>
                                        <a:lnTo>
                                          <a:pt x="781" y="432"/>
                                        </a:lnTo>
                                        <a:lnTo>
                                          <a:pt x="808" y="432"/>
                                        </a:lnTo>
                                        <a:lnTo>
                                          <a:pt x="834" y="418"/>
                                        </a:lnTo>
                                        <a:lnTo>
                                          <a:pt x="846" y="405"/>
                                        </a:lnTo>
                                        <a:lnTo>
                                          <a:pt x="899" y="405"/>
                                        </a:lnTo>
                                        <a:lnTo>
                                          <a:pt x="914" y="391"/>
                                        </a:lnTo>
                                        <a:lnTo>
                                          <a:pt x="914" y="379"/>
                                        </a:lnTo>
                                        <a:lnTo>
                                          <a:pt x="952" y="379"/>
                                        </a:lnTo>
                                        <a:lnTo>
                                          <a:pt x="979" y="365"/>
                                        </a:lnTo>
                                        <a:lnTo>
                                          <a:pt x="1005" y="352"/>
                                        </a:lnTo>
                                        <a:lnTo>
                                          <a:pt x="1058" y="352"/>
                                        </a:lnTo>
                                        <a:lnTo>
                                          <a:pt x="1085" y="338"/>
                                        </a:lnTo>
                                        <a:lnTo>
                                          <a:pt x="1099" y="338"/>
                                        </a:lnTo>
                                        <a:lnTo>
                                          <a:pt x="1125" y="326"/>
                                        </a:lnTo>
                                        <a:lnTo>
                                          <a:pt x="1138" y="326"/>
                                        </a:lnTo>
                                        <a:lnTo>
                                          <a:pt x="1164" y="299"/>
                                        </a:lnTo>
                                        <a:lnTo>
                                          <a:pt x="1243" y="299"/>
                                        </a:lnTo>
                                        <a:lnTo>
                                          <a:pt x="1270" y="285"/>
                                        </a:lnTo>
                                        <a:lnTo>
                                          <a:pt x="1296" y="273"/>
                                        </a:lnTo>
                                        <a:lnTo>
                                          <a:pt x="1363" y="273"/>
                                        </a:lnTo>
                                        <a:lnTo>
                                          <a:pt x="1390" y="246"/>
                                        </a:lnTo>
                                        <a:lnTo>
                                          <a:pt x="1549" y="246"/>
                                        </a:lnTo>
                                        <a:lnTo>
                                          <a:pt x="1575" y="232"/>
                                        </a:lnTo>
                                        <a:lnTo>
                                          <a:pt x="1614" y="232"/>
                                        </a:lnTo>
                                        <a:lnTo>
                                          <a:pt x="1654" y="220"/>
                                        </a:lnTo>
                                        <a:lnTo>
                                          <a:pt x="1693" y="220"/>
                                        </a:lnTo>
                                        <a:lnTo>
                                          <a:pt x="1720" y="194"/>
                                        </a:lnTo>
                                        <a:lnTo>
                                          <a:pt x="1787" y="194"/>
                                        </a:lnTo>
                                        <a:lnTo>
                                          <a:pt x="1813" y="179"/>
                                        </a:lnTo>
                                        <a:lnTo>
                                          <a:pt x="1825" y="179"/>
                                        </a:lnTo>
                                        <a:lnTo>
                                          <a:pt x="1852" y="167"/>
                                        </a:lnTo>
                                        <a:lnTo>
                                          <a:pt x="1892" y="167"/>
                                        </a:lnTo>
                                        <a:lnTo>
                                          <a:pt x="1905" y="141"/>
                                        </a:lnTo>
                                        <a:lnTo>
                                          <a:pt x="2011" y="141"/>
                                        </a:lnTo>
                                        <a:lnTo>
                                          <a:pt x="2037" y="126"/>
                                        </a:lnTo>
                                        <a:lnTo>
                                          <a:pt x="2090" y="126"/>
                                        </a:lnTo>
                                        <a:lnTo>
                                          <a:pt x="2104" y="114"/>
                                        </a:lnTo>
                                        <a:lnTo>
                                          <a:pt x="2236" y="114"/>
                                        </a:lnTo>
                                        <a:lnTo>
                                          <a:pt x="2275" y="100"/>
                                        </a:lnTo>
                                        <a:lnTo>
                                          <a:pt x="2316" y="100"/>
                                        </a:lnTo>
                                        <a:lnTo>
                                          <a:pt x="2342" y="88"/>
                                        </a:lnTo>
                                        <a:lnTo>
                                          <a:pt x="2540" y="88"/>
                                        </a:lnTo>
                                        <a:lnTo>
                                          <a:pt x="2651" y="-1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3657600"/>
                                    <a:ext cx="914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54" h="1270">
                                        <a:moveTo>
                                          <a:pt x="0" y="-1"/>
                                        </a:moveTo>
                                        <a:lnTo>
                                          <a:pt x="254" y="253"/>
                                        </a:lnTo>
                                        <a:lnTo>
                                          <a:pt x="254" y="1015"/>
                                        </a:lnTo>
                                        <a:lnTo>
                                          <a:pt x="0" y="1269"/>
                                        </a:lnTo>
                                      </a:path>
                                    </a:pathLst>
                                  </a:custGeom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3657600"/>
                                    <a:ext cx="914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54" h="1270">
                                        <a:moveTo>
                                          <a:pt x="254" y="-1"/>
                                        </a:moveTo>
                                        <a:lnTo>
                                          <a:pt x="0" y="253"/>
                                        </a:lnTo>
                                        <a:lnTo>
                                          <a:pt x="0" y="1015"/>
                                        </a:lnTo>
                                        <a:lnTo>
                                          <a:pt x="254" y="1269"/>
                                        </a:lnTo>
                                      </a:path>
                                    </a:pathLst>
                                  </a:custGeom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2011680"/>
                                    <a:ext cx="5328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48" h="499">
                                        <a:moveTo>
                                          <a:pt x="1" y="492"/>
                                        </a:moveTo>
                                        <a:lnTo>
                                          <a:pt x="8" y="499"/>
                                        </a:lnTo>
                                        <a:lnTo>
                                          <a:pt x="75" y="-1"/>
                                        </a:lnTo>
                                        <a:lnTo>
                                          <a:pt x="149" y="492"/>
                                        </a:lnTo>
                                        <a:lnTo>
                                          <a:pt x="1" y="4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2194560"/>
                                    <a:ext cx="1828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508" h="508">
                                        <a:moveTo>
                                          <a:pt x="0" y="-1"/>
                                        </a:moveTo>
                                        <a:lnTo>
                                          <a:pt x="508" y="507"/>
                                        </a:lnTo>
                                        <a:lnTo>
                                          <a:pt x="0" y="507"/>
                                        </a:lnTo>
                                        <a:lnTo>
                                          <a:pt x="0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547200" y="219456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164592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1278720" y="1371600"/>
                                    <a:ext cx="92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912960" y="1371600"/>
                                    <a:ext cx="921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4480" y="914400"/>
                                    <a:ext cx="550080" cy="36720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822960"/>
                                    <a:ext cx="550080" cy="55008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548640"/>
                                    <a:ext cx="550080" cy="55008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3040" y="457200"/>
                                    <a:ext cx="914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54" h="328">
                                        <a:moveTo>
                                          <a:pt x="0" y="-1"/>
                                        </a:moveTo>
                                        <a:lnTo>
                                          <a:pt x="48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116"/>
                                        </a:lnTo>
                                        <a:lnTo>
                                          <a:pt x="127" y="116"/>
                                        </a:lnTo>
                                        <a:lnTo>
                                          <a:pt x="127" y="222"/>
                                        </a:lnTo>
                                        <a:lnTo>
                                          <a:pt x="206" y="222"/>
                                        </a:lnTo>
                                        <a:lnTo>
                                          <a:pt x="206" y="328"/>
                                        </a:lnTo>
                                        <a:lnTo>
                                          <a:pt x="254" y="253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0" y="457200"/>
                                    <a:ext cx="184320" cy="18432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720" y="365760"/>
                                    <a:ext cx="367200" cy="36720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720" y="182880"/>
                                    <a:ext cx="367200" cy="36720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3040" y="0"/>
                                    <a:ext cx="367200" cy="36720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920" y="0"/>
                                    <a:ext cx="367200" cy="36720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914400"/>
                                    <a:ext cx="550080" cy="36720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080" y="914400"/>
                                    <a:ext cx="550080" cy="36720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731520"/>
                                    <a:ext cx="367200" cy="36720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457200"/>
                                    <a:ext cx="367200" cy="36720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274320"/>
                                    <a:ext cx="367200" cy="36720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080" y="274320"/>
                                    <a:ext cx="184320" cy="18432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182880"/>
                                    <a:ext cx="184320" cy="18432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0"/>
                                    <a:ext cx="367200" cy="36720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0"/>
                                    <a:ext cx="367200" cy="36720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0"/>
                                    <a:ext cx="0" cy="3657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840" y="0"/>
                                    <a:ext cx="0" cy="3657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116.4pt;width:170.1pt;height:326.15pt" coordorigin="744,2328" coordsize="3402,65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902;top:8520;width:1152;height:317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Courier New Cyr" w:hAnsi="Courier New Cyr" w:eastAsia="Courier New Cyr" w:cs="Courier New Cyr"/>
                                  <w:color w:val="auto"/>
                                  <w:lang w:val="ru-RU"/>
                                </w:rPr>
                                <w:t>р. Шуш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44;top:2328;width:3402;height:6523">
                        <v:shape id="shape_0" fillcolor="white" stroked="f" o:allowincell="f" style="position:absolute;left:744;top:3048;width:576;height:317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ascii="Courier New Cyr" w:hAnsi="Courier New Cyr" w:eastAsia="Courier New Cyr" w:cs="Courier New Cyr"/>
                                    <w:color w:val="auto"/>
                                    <w:lang w:val="ru-RU"/>
                                  </w:rPr>
                                  <w:t>бе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4;top:2760;width:576;height:634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ascii="Courier New Cyr" w:hAnsi="Courier New Cyr" w:eastAsia="Courier New Cyr" w:cs="Courier New Cyr"/>
                                    <w:color w:val="auto"/>
                                    <w:lang w:val="ru-RU"/>
                                  </w:rPr>
                                  <w:t>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8,108" path="m0,107l104,0l157,0e" stroked="t" o:allowincell="f" style="position:absolute;left:1606;top:2987;width:88;height:60;mso-position-horizontal-relative:margin;mso-position-vertical-relative:margin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coordsize="106,222" path="m5,0l0,48l0,195l14,195l14,207l26,221l105,221e" stroked="t" o:allowincell="f" style="position:absolute;left:1747;top:3192;width:59;height:124;mso-position-horizontal-relative:margin;mso-position-vertical-relative:margin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coordsize="239,583" path="m18,38l0,38l13,26l39,26l39,0l106,0l106,118l145,118l145,144l159,158l171,158l171,171l186,185l198,185l198,250l186,264l118,264l159,264l159,277l171,277l186,291l198,291l198,317l212,317l212,330l224,344l224,370l238,370l238,435l212,435l212,449l145,449l212,449l212,502l224,502l224,582l13,582l13,555l0,555l0,541l18,546e" stroked="t" o:allowincell="f" style="position:absolute;left:1740;top:2882;width:134;height:329;mso-position-horizontal-relative:margin;mso-position-vertical-relative:margin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coordsize="230,531" path="m229,508l171,503l171,530l26,530l26,517l12,503l12,477l0,464l0,385l65,385l91,371l53,371l53,344l38,344l38,332l26,332l26,306l12,292l12,200l26,200l38,186l65,186l65,106l53,106l53,27l65,27l65,15l105,15l105,0l197,0l229,508e" fillcolor="white" stroked="t" o:allowincell="f" style="position:absolute;left:1620;top:2904;width:129;height:299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93,248" path="m39,0l12,62l12,89l0,89l0,195l27,195l27,207l39,207l39,221l65,221l65,233l92,247e" stroked="t" o:allowincell="f" style="position:absolute;left:1440;top:3192;width:51;height:139;mso-position-horizontal-relative:margin;mso-position-vertical-relative:margin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coordsize="292,597" path="m159,52l120,14l120,93l106,93l106,146l94,146l94,225l80,225l80,305l67,331l67,344l53,358l53,370l41,384l41,411l27,411l27,463l14,463l14,543l0,555l0,596l291,596l291,543l279,543l265,516l252,502l252,463l238,463l238,437l226,423l226,411l212,411l212,396l200,358l200,264l185,252l185,199l173,172l173,132l159,120l159,93l147,67l147,52l132,14l120,0l106,0l106,132l120,146l120,158e" stroked="t" o:allowincell="f" style="position:absolute;left:1372;top:2874;width:164;height:337;mso-position-horizontal-relative:margin;mso-position-vertical-relative:margin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coordsize="259,256" path="m255,0l0,3l0,16l2,29l4,42l6,56l9,68l13,81l18,94l23,106l29,118l35,130l43,141l50,152l58,162l67,173l76,182l86,191l97,200l107,208l118,215l130,222l142,228l154,234l166,239l179,243l191,247l204,250l218,252l231,254l244,255l258,255l255,0e" fillcolor="white" stroked="t" o:allowincell="f" style="position:absolute;left:1318;top:2760;width:146;height:144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59,259" path="m255,255l258,0l244,0l231,1l218,3l206,5l193,8l180,11l168,15l156,20l144,26l132,32l121,38l110,45l99,53l89,61l79,70l70,79l61,89l53,99l45,110l38,121l32,132l26,144l20,156l15,168l11,180l8,193l5,206l3,218l1,231l0,244l0,258l255,255e" fillcolor="white" stroked="t" o:allowincell="f" style="position:absolute;left:3190;top:2760;width:146;height:146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190,2760" to="3190,2903" stroked="t" o:allowincell="f" style="position:absolute;mso-position-horizontal-relative:margin;mso-position-vertical-relative:margin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shape id="shape_0" coordsize="259,256" path="m255,0l0,3l0,16l2,29l4,42l6,56l9,68l13,81l18,94l23,106l29,118l35,130l43,141l50,152l58,162l67,173l76,182l86,191l97,200l107,208l118,215l130,222l142,228l154,234l166,239l179,243l191,247l204,250l218,252l231,254l244,255l258,255l255,0e" fillcolor="white" stroked="t" o:allowincell="f" style="position:absolute;left:3190;top:2760;width:146;height:144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56,259" path="m0,255l255,258l255,244l254,231l252,218l250,204l247,191l243,179l239,166l234,154l228,142l222,130l215,118l208,107l200,97l191,86l182,76l173,67l162,58l152,50l141,43l130,35l118,29l106,23l94,18l81,13l68,9l56,6l42,4l29,2l16,0l3,0l0,255e" fillcolor="white" stroked="t" o:allowincell="f" style="position:absolute;left:3190;top:2616;width:144;height:146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1750,2760" to="1893,2903" stroked="t" o:allowincell="f" style="position:absolute;mso-position-horizontal-relative:margin;mso-position-vertical-relative:margin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048;top:4488;width:1008;height:317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ascii="Courier New Cyr" w:hAnsi="Courier New Cyr" w:eastAsia="Courier New Cyr" w:cs="Courier New Cyr"/>
                                    <w:color w:val="auto"/>
                                    <w:lang w:val="ru-RU"/>
                                  </w:rPr>
                                  <w:t>Пикин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766,5496" to="3909,5639" stroked="t" o:allowincell="f" style="position:absolute;mso-position-horizontal-relative:margin;mso-position-vertical-relative:margin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shape id="shape_0" coordsize="70,224" path="m69,0l27,38l27,223l0,223e" stroked="t" o:allowincell="f" style="position:absolute;left:3727;top:5928;width:38;height:125;mso-position-horizontal-relative:margin;mso-position-vertical-relative:margin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coordsize="123,213" path="m122,0l80,53l53,53l27,106l27,133l0,133l0,159l27,159l80,212l106,212l122,0e" fillcolor="white" stroked="t" o:allowincell="f" style="position:absolute;left:2977;top:6504;width:68;height:119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4,261" path="m0,0l11,75l37,101l37,154l63,154l63,260l37,260l0,254e" stroked="t" o:allowincell="f" style="position:absolute;left:3766;top:6792;width:35;height:146;mso-position-horizontal-relative:margin;mso-position-vertical-relative:margin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coordsize="54,271" path="m37,0l0,32l26,32l26,85l53,85l53,270l37,254e" stroked="t" o:allowincell="f" style="position:absolute;left:2017;top:3336;width:29;height:152;mso-position-horizontal-relative:margin;mso-position-vertical-relative:margin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fillcolor="white" stroked="f" o:allowincell="f" style="position:absolute;left:1464;top:6072;width:720;height:634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ascii="Courier New Cyr" w:hAnsi="Courier New Cyr" w:eastAsia="Courier New Cyr" w:cs="Courier New Cyr"/>
                                    <w:color w:val="auto"/>
                                    <w:lang w:val="ru-RU"/>
                                  </w:rPr>
                                  <w:t>мол...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0,510" path="m0,0l5,509l31,508l58,506l84,502l109,497l135,491l160,483l185,474l209,464l233,453l256,440l278,426l300,411l321,395l341,378l360,360l378,341l395,321l411,300l426,278l440,256l453,233l464,209l474,185l483,160l491,135l497,109l502,84l506,58l508,31l509,5l0,0e" fillcolor="white" stroked="t" o:allowincell="f" style="position:absolute;left:4054;top:6792;width:288;height:288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10,769" path="m0,763l509,768l508,728l507,689l503,649l499,610l493,571l485,533l477,496l467,459l456,423l443,388l430,354l415,321l399,289l382,258l364,229l345,202l325,176l304,151l282,128l260,107l237,88l213,70l189,54l164,41l138,29l113,19l87,11l61,5l34,2l8,0l0,763e" fillcolor="white" stroked="t" o:allowincell="f" style="position:absolute;left:4054;top:6072;width:288;height:435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10,256" path="m0,0l3,255l29,255l55,254l81,252l107,249l132,246l157,243l182,238l206,233l230,227l253,221l275,214l297,207l318,199l338,191l357,182l375,172l393,162l409,152l424,141l438,130l451,119l462,107l473,95l482,82l490,70l496,57l501,44l505,31l508,18l509,5l0,0e" fillcolor="white" stroked="t" o:allowincell="f" style="position:absolute;left:4054;top:5928;width:288;height:144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56,259" path="m0,255l255,258l255,244l254,231l252,218l250,204l247,191l243,179l239,166l234,154l228,142l222,130l215,118l208,107l200,97l191,86l182,76l173,67l162,58l152,50l141,43l130,35l118,29l106,23l94,18l81,13l68,9l56,6l42,4l29,2l16,0l3,0l0,255e" fillcolor="white" stroked="t" o:allowincell="f" style="position:absolute;left:4054;top:5640;width:144;height:146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10,515" path="m0,509l509,514l509,487l507,461l503,434l499,408l493,382l486,357l477,331l467,307l456,282l443,259l430,236l415,214l399,193l382,172l363,153l344,134l324,117l303,100l281,85l259,71l236,58l212,46l187,36l162,27l137,19l111,12l85,7l58,3l32,1l5,0l0,509e" fillcolor="white" stroked="t" o:allowincell="f" style="position:absolute;left:4054;top:6936;width:288;height:291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018,510" path="m0,0l5,509l57,508l110,506l162,503l213,498l264,492l314,484l364,475l412,465l459,454l506,442l550,428l594,413l635,397l676,380l714,363l750,344l785,324l817,303l847,282l875,260l900,237l924,213l944,189l962,164l978,139l991,114l1002,88l1009,62l1014,36l1017,10l0,0e" fillcolor="white" stroked="t" o:allowincell="f" style="position:absolute;left:4054;top:7512;width:576;height:288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69,510" path="m763,0l0,8l2,34l5,61l11,87l19,113l29,138l41,164l54,189l70,213l88,237l107,260l128,282l151,304l176,325l202,345l229,364l258,382l289,399l321,415l354,430l388,443l423,456l459,467l496,477l533,485l571,493l610,499l649,503l689,507l728,508l768,509l763,0e" fillcolor="white" stroked="t" o:allowincell="f" style="position:absolute;left:3046;top:7512;width:435;height:288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15,515" path="m509,509l514,0l488,0l462,2l436,5l410,10l385,15l360,22l335,31l311,40l287,51l264,63l241,76l219,91l198,106l178,122l158,140l140,158l122,178l106,198l91,219l76,241l63,264l51,287l40,311l31,335l22,360l15,385l10,410l5,436l2,462l0,488l0,514l509,509e" fillcolor="white" stroked="t" o:allowincell="f" style="position:absolute;left:3046;top:6936;width:291;height:291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190,6792" to="3333,6935" stroked="t" o:allowincell="f" style="position:absolute;mso-position-horizontal-relative:margin;mso-position-vertical-relative:margin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shape id="shape_0" coordsize="256,256" path="m0,0l3,255l16,255l29,253l42,252l55,249l68,246l80,242l93,238l105,232l117,227l128,220l139,213l150,206l161,198l171,189l180,180l189,171l198,161l206,150l213,139l220,128l227,117l232,105l238,93l242,80l246,68l249,55l252,42l253,29l255,16l255,3l0,0e" fillcolor="white" stroked="t" o:allowincell="f" style="position:absolute;left:3190;top:6936;width:144;height:144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59,256" path="m255,0l0,3l0,16l2,29l4,42l6,56l9,68l13,81l18,94l23,106l29,118l35,130l43,141l50,152l58,162l67,173l76,182l86,191l97,200l107,208l118,215l130,222l142,228l154,234l166,239l179,243l191,247l204,250l218,252l231,254l244,255l258,255l255,0e" fillcolor="white" stroked="t" o:allowincell="f" style="position:absolute;left:2902;top:6936;width:146;height:144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59,259" path="m255,255l258,0l244,0l231,1l218,3l206,5l193,8l180,11l168,15l156,20l144,26l132,32l121,38l110,45l99,53l89,61l79,70l70,79l61,89l53,99l45,110l38,121l32,132l26,144l20,156l15,168l11,180l8,193l5,206l3,218l1,231l0,244l0,258l255,255e" fillcolor="white" stroked="t" o:allowincell="f" style="position:absolute;left:2902;top:6648;width:146;height:146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15,510" path="m509,0l0,5l1,32l3,58l7,85l12,111l19,137l27,162l36,187l46,212l58,236l71,259l85,281l100,303l117,324l134,344l153,363l172,382l193,399l214,415l236,430l259,443l282,456l307,467l331,477l357,486l382,493l408,499l434,503l461,507l487,509l514,509l509,0e" fillcolor="white" stroked="t" o:allowincell="f" style="position:absolute;left:2758;top:6504;width:291;height:288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15,515" path="m509,509l514,0l488,0l462,2l436,5l410,10l385,15l360,22l335,31l311,40l287,51l264,63l241,76l219,91l198,106l178,122l158,140l140,158l122,178l106,198l91,219l76,241l63,264l51,287l40,311l31,335l22,360l15,385l10,410l5,436l2,462l0,488l0,514l509,509e" fillcolor="white" stroked="t" o:allowincell="f" style="position:absolute;left:2758;top:5928;width:291;height:291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10,261" path="m0,255l509,260l509,247l507,234l504,221l500,208l495,195l488,183l480,170l471,158l460,146l449,135l436,123l422,112l407,102l391,91l373,82l355,72l336,63l316,55l295,47l274,40l251,33l228,27l205,22l181,17l156,12l131,9l106,6l80,3l55,1l29,0l3,0l0,255e" fillcolor="white" stroked="t" o:allowincell="f" style="position:absolute;left:3334;top:5928;width:288;height:147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334,5928" to="3477,6071" stroked="t" o:allowincell="f" style="position:absolute;flip:x;mso-position-horizontal-relative:margin;mso-position-vertical-relative:margin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shape id="shape_0" coordsize="769,510" path="m763,0l0,8l2,34l5,61l11,87l19,113l29,138l41,164l54,189l70,213l88,237l107,260l128,282l151,304l176,325l202,345l229,364l258,382l289,399l321,415l354,430l388,443l423,456l459,467l496,477l533,485l571,493l610,499l649,503l689,507l728,508l768,509l763,0e" fillcolor="white" stroked="t" o:allowincell="f" style="position:absolute;left:3046;top:5928;width:435;height:288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72,772" path="m763,763l771,0l732,1l692,3l654,8l615,14l577,23l539,34l502,46l466,60l430,77l395,95l361,114l329,136l297,159l267,184l237,210l210,237l184,267l159,297l136,329l114,361l95,395l77,430l60,466l46,502l34,539l23,577l14,615l8,654l3,692l1,732l0,771l763,763e" fillcolor="white" stroked="t" o:allowincell="f" style="position:absolute;left:3046;top:5208;width:437;height:437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10,515" path="m0,509l509,514l509,487l507,461l503,434l499,408l493,382l486,357l477,331l467,307l456,282l443,259l430,236l415,214l399,193l382,172l363,153l344,134l324,117l303,100l281,85l259,71l236,58l212,46l187,36l162,27l137,19l111,12l85,7l58,3l32,1l5,0l0,509e" fillcolor="white" stroked="t" o:allowincell="f" style="position:absolute;left:3766;top:5208;width:288;height:291;mso-wrap-style:none;v-text-anchor:middle;mso-position-horizontal-relative:margin;mso-position-vertic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190,8088" to="3477,8231" stroked="t" o:allowincell="f" style="position:absolute;flip:x;mso-position-horizontal-relative:margin;mso-position-vertical-relative:margin">
                          <v:stroke color="black" weight="9360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shape id="shape_0" coordsize="2652,1045" path="m0,1028l72,1044l284,1044l296,1018l323,1018l323,1006l337,1006l349,991l376,991l376,965l416,965l416,953l429,939l443,939l455,912l496,912l508,900l534,900l534,886l878,886l892,859l931,859l945,847l972,833l1025,833l1025,806l1037,806l1051,794l1064,794l1064,780l1196,780l1210,753l1236,753l1263,727l1316,727l1328,700l1342,700l1369,674l1381,647l1408,647l1434,635l1448,621l1460,595l1475,595l1501,568l1513,568l1527,542l1554,542l1580,529l1593,515l1607,515l1619,503l1619,489l1646,489l1660,476l1672,462l1686,462l1713,436l1725,436l1751,423l1778,409l1804,409l1831,383l1845,371l1857,371l1871,356l1898,356l1924,330l1937,330l1951,318l1977,304l1990,291l2016,277l2030,265l2057,251l2069,224l2095,224l2136,198l2148,171l2175,145l2201,145l2215,118l2242,92l2281,92l2281,80l2295,65l2348,65l2360,39l2439,39l2466,12l2545,12l2559,0l2651,0e" stroked="t" o:allowincell="f" style="position:absolute;left:2614;top:7937;width:1502;height:591;mso-position-horizontal-relative:margin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shape>
                        <v:shape id="shape_0" coordsize="2705,1118" path="m0,1016l58,1117l164,1117l178,1105l205,1091l243,1091l270,1078l296,1078l310,1064l363,1064l376,1038l416,1038l443,1025l455,1025l455,1011l549,1011l561,999l587,985l614,985l628,972l640,972l654,958l707,958l734,932l760,932l787,919l799,905l825,905l852,879l878,867l905,852l945,840l972,814l998,800l1025,800l1064,773l1104,747l1143,720l1275,694l1381,641l1381,614l1422,588l1448,561l1487,535l1513,508l1540,496l1554,482l1593,482l1593,456l1607,443l1619,443l1633,429l1660,429l1672,403l1686,390l1686,376l1713,376l1725,350l1751,337l1778,337l1819,297l1845,284l1857,284l1884,270l1910,244l1937,244l1963,232l1977,217l2110,217l2148,179l2189,165l2268,165l2281,138l2307,138l2334,112l2401,112l2439,99l2454,85l2480,85l2519,73l2545,73l2586,59l2704,59l2540,0e" stroked="t" o:allowincell="f" style="position:absolute;left:2614;top:7656;width:1532;height:632;mso-position-horizontal-relative:margin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shape>
                        <v:shape id="shape_0" coordsize="2109,597" path="m76,518l0,582l12,596l65,596l79,582l92,582l106,556l118,556l145,543l159,543l159,529l185,503l212,503l238,476l251,476l265,464l265,450l291,450l318,437l330,423l344,411l356,397l371,397l397,370l423,370l450,344l476,332l489,317l515,317l529,291l556,291l556,279l568,264l609,264l621,252l647,238l662,238l794,212l900,212l926,199l938,185l965,185l991,173l1018,173l1058,159l1150,159l1150,132l1217,132l1230,120l1256,120l1270,106l1349,106l1349,93l1388,79l1482,79l1494,67l1521,67l1547,53l1667,53l1693,26l1812,26l1826,14l1852,14l1879,0l2023,0l2108,10e" stroked="t" o:allowincell="f" style="position:absolute;left:1275;top:8514;width:1194;height:337;mso-position-horizontal-relative:margin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shape>
                        <v:shape id="shape_0" coordsize="2652,1017" path="m111,1016l0,1015l40,1015l40,1001l67,988l67,974l79,962l106,962l120,935l132,921l146,909l159,909l159,895l173,882l173,868l185,868l199,856l211,856l226,830l226,777l238,762l252,762l264,750l279,750l279,724l291,724l291,710l305,710l317,697l331,697l331,671l344,671l344,657l370,657l384,644l397,644l397,630l411,618l437,618l437,604l450,604l450,591l490,591l503,577l503,565l529,565l543,551l543,538l582,538l582,524l596,512l608,512l635,498l649,486l675,486l688,471l702,459l714,459l741,445l755,445l781,433l808,433l834,419l846,406l899,406l914,392l914,380l952,380l979,366l1005,353l1058,353l1085,339l1099,339l1125,327l1138,327l1164,300l1243,300l1270,286l1296,274l1363,274l1390,247l1549,247l1575,233l1614,233l1654,221l1693,221l1720,195l1787,195l1813,180l1825,180l1852,168l1892,168l1905,142l2011,142l2037,127l2090,127l2104,115l2236,115l2275,101l2316,101l2342,89l2540,89l2651,0e" stroked="t" o:allowincell="f" style="position:absolute;left:967;top:8232;width:1502;height:575;mso-position-horizontal-relative:margin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shape>
                        <v:shape id="shape_0" coordsize="255,1271" path="m0,0l254,254l254,1016l0,1270e" stroked="t" o:allowincell="f" style="position:absolute;left:2326;top:8088;width:143;height:719;mso-position-horizontal-relative:margin;mso-position-vertical-relative:margin">
                          <v:stroke color="black" weight="25560" joinstyle="round" endcap="flat"/>
                          <v:fill o:detectmouseclick="t" on="false"/>
                          <w10:wrap type="none"/>
                        </v:shape>
                        <v:shape id="shape_0" coordsize="255,1271" path="m254,0l0,254l0,1016l254,1270e" stroked="t" o:allowincell="f" style="position:absolute;left:2614;top:8088;width:143;height:719;mso-position-horizontal-relative:margin;mso-position-vertical-relative:margin">
                          <v:stroke color="black" weight="25560" joinstyle="round" endcap="flat"/>
                          <v:fill o:detectmouseclick="t" on="false"/>
                          <w10:wrap type="none"/>
                        </v:shape>
                        <v:shape id="shape_0" coordsize="149,501" path="m0,493l7,500l74,0l148,493l0,493e" fillcolor="black" stroked="t" o:allowincell="f" style="position:absolute;left:1701;top:5496;width:83;height:282;mso-wrap-style:none;v-text-anchor:middle;mso-position-horizontal-relative:margin;mso-position-vertical-relative:margin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  <v:shape id="shape_0" coordsize="509,509" path="m0,0l508,508l0,508l0,0e" fillcolor="black" stroked="t" o:allowincell="f" style="position:absolute;left:1606;top:5784;width:287;height:287;mso-wrap-style:none;v-text-anchor:middle;mso-position-horizontal-relative:margin;mso-position-vertical-relative:margin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  <v:rect id="shape_0" fillcolor="white" stroked="t" o:allowincell="f" style="position:absolute;left:1606;top:5784;width:288;height:288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rect>
                        <v:line id="shape_0" from="2614,4920" to="3189,4920" stroked="t" o:allowincell="f" style="position:absolute;mso-position-horizontal-relative:margin;mso-position-vertical-relative:margin">
                          <v:stroke color="black" weight="12600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2758;top:4488;width:144;height:288;mso-wrap-style:none;v-text-anchor:middle;mso-position-horizontal-relative:margin;mso-position-vertical-relative:margin">
                          <v:fill o:detectmouseclick="t" type="solid" color2="white"/>
                          <v:stroke color="black" weight="12600" joinstyle="round" endcap="flat"/>
                          <w10:wrap type="none"/>
                        </v:rect>
                        <v:rect id="shape_0" fillcolor="black" stroked="t" o:allowincell="f" style="position:absolute;left:2182;top:4488;width:144;height:432;mso-wrap-style:none;v-text-anchor:middle;mso-position-horizontal-relative:margin;mso-position-vertical-relative:margin">
                          <v:fill o:detectmouseclick="t" type="solid" color2="white"/>
                          <v:stroke color="black" weight="12600" joinstyle="round" endcap="flat"/>
                          <w10:wrap type="none"/>
                        </v:rect>
                        <v:shape id="shape_0" coordsize="764,510" path="m0,0l5,509l44,508l84,506l123,502l161,497l200,491l237,484l275,475l311,465l347,453l381,441l415,427l447,412l479,396l509,379l537,361l565,342l590,323l614,302l637,280l658,258l677,235l694,211l710,187l723,162l735,137l744,112l752,86l758,60l761,34l763,8l0,0e" fillcolor="white" stroked="t" o:allowincell="f" style="position:absolute;left:3766;top:4056;width:432;height:288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772,764" path="m763,0l0,8l1,48l5,87l11,127l18,166l28,205l40,243l53,281l69,317l87,353l106,388l127,422l150,455l175,486l201,516l229,545l258,572l289,598l321,622l354,644l388,665l423,683l460,700l497,715l534,728l573,739l612,748l651,755l691,760l731,762l771,763l763,0e" fillcolor="white" stroked="t" o:allowincell="f" style="position:absolute;left:2902;top:4056;width:437;height:432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772,772" path="m763,763l771,0l732,1l692,3l654,8l615,14l577,23l539,34l502,46l466,60l430,77l395,95l361,114l329,136l297,159l267,184l237,210l210,237l184,267l159,297l136,329l114,361l95,395l77,430l60,466l46,502l34,539l23,577l14,615l8,654l3,692l1,732l0,771l763,763e" fillcolor="white" stroked="t" o:allowincell="f" style="position:absolute;left:2902;top:3192;width:437;height:437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255,330" path="m0,0l48,64l100,64l100,117l127,117l127,223l206,223l206,329l254,254e" stroked="t" o:allowincell="f" style="position:absolute;left:3190;top:3048;width:143;height:185;mso-position-horizontal-relative:margin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shape>
                        <v:shape id="shape_0" coordsize="256,256" path="m0,0l3,255l16,255l29,253l42,252l55,249l68,246l80,242l93,238l105,232l117,227l128,220l139,213l150,206l161,198l171,189l180,180l189,171l198,161l206,150l213,139l220,128l227,117l232,105l238,93l242,80l246,68l249,55l252,42l253,29l255,16l255,3l0,0e" fillcolor="white" stroked="t" o:allowincell="f" style="position:absolute;left:3190;top:3192;width:144;height:144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515,510" path="m509,0l0,5l1,32l3,58l7,85l12,111l19,137l27,162l36,187l46,212l58,236l71,259l85,281l100,303l117,324l134,344l153,363l172,382l193,399l214,415l236,430l259,443l282,456l307,467l331,477l357,486l382,493l408,499l434,503l461,507l487,509l514,509l509,0e" fillcolor="white" stroked="t" o:allowincell="f" style="position:absolute;left:2758;top:3192;width:291;height:288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515,515" path="m509,509l514,0l488,0l462,2l436,5l410,10l385,15l360,22l335,31l311,40l287,51l264,63l241,76l219,91l198,106l178,122l158,140l140,158l122,178l106,198l91,219l76,241l63,264l51,287l40,311l31,335l22,360l15,385l10,410l5,436l2,462l0,488l0,514l509,509e" fillcolor="white" stroked="t" o:allowincell="f" style="position:absolute;left:2758;top:2616;width:291;height:291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515,515" path="m509,509l514,0l488,0l462,2l436,5l410,10l385,15l360,22l335,31l311,40l287,51l264,63l241,76l219,91l198,106l178,122l158,140l140,158l122,178l106,198l91,219l76,241l63,264l51,287l40,311l31,335l22,360l15,385l10,410l5,436l2,462l0,488l0,514l509,509e" fillcolor="white" stroked="t" o:allowincell="f" style="position:absolute;left:3190;top:2328;width:291;height:291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510,515" path="m0,509l509,514l509,487l507,461l503,434l499,408l493,382l486,357l477,331l467,307l456,282l443,259l430,236l415,214l399,193l382,172l363,153l344,134l324,117l303,100l281,85l259,71l236,58l212,46l187,36l162,27l137,19l111,12l85,7l58,3l32,1l5,0l0,509e" fillcolor="white" stroked="t" o:allowincell="f" style="position:absolute;left:3766;top:2328;width:288;height:291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769,510" path="m763,0l0,8l2,34l5,61l11,87l19,113l29,138l41,164l54,189l70,213l88,237l107,260l128,282l151,304l176,325l202,345l229,364l258,382l289,399l321,415l354,430l388,443l423,456l459,467l496,477l533,485l571,493l610,499l649,503l689,507l728,508l768,509l763,0e" fillcolor="white" stroked="t" o:allowincell="f" style="position:absolute;left:1462;top:4056;width:435;height:288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764,510" path="m0,0l5,509l44,508l84,506l123,502l161,497l200,491l237,484l275,475l311,465l347,453l381,441l415,427l447,412l479,396l509,379l537,361l565,342l590,323l614,302l637,280l658,258l677,235l694,211l710,187l723,162l735,137l744,112l752,86l758,60l761,34l763,8l0,0e" fillcolor="white" stroked="t" o:allowincell="f" style="position:absolute;left:2326;top:4056;width:432;height:288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510,515" path="m0,509l509,514l509,487l507,461l503,434l499,408l493,382l486,357l477,331l467,307l456,282l443,259l430,236l415,214l399,193l382,172l363,153l344,134l324,117l303,100l281,85l259,71l236,58l212,46l187,36l162,27l137,19l111,12l85,7l58,3l32,1l5,0l0,509e" fillcolor="white" stroked="t" o:allowincell="f" style="position:absolute;left:2326;top:3480;width:288;height:291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510,510" path="m0,0l5,509l31,508l58,506l84,502l109,497l135,491l160,483l185,474l209,464l233,453l256,440l278,426l300,411l321,395l341,378l360,360l378,341l395,321l411,300l426,278l440,256l453,233l464,209l474,185l483,160l491,135l497,109l502,84l506,58l508,31l509,5l0,0e" fillcolor="white" stroked="t" o:allowincell="f" style="position:absolute;left:2326;top:3336;width:288;height:288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510,515" path="m0,509l509,514l509,487l507,461l503,434l499,408l493,382l486,357l477,331l467,307l456,282l443,259l430,236l415,214l399,193l382,172l363,153l344,134l324,117l303,100l281,85l259,71l236,58l212,46l187,36l162,27l137,19l111,12l85,7l58,3l32,1l5,0l0,509e" fillcolor="white" stroked="t" o:allowincell="f" style="position:absolute;left:2326;top:2760;width:288;height:291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259,259" path="m255,255l258,0l244,0l231,1l218,3l206,5l193,8l180,11l168,15l156,20l144,26l132,32l121,38l110,45l99,53l89,61l79,70l70,79l61,89l53,99l45,110l38,121l32,132l26,144l20,156l15,168l11,180l8,193l5,206l3,218l1,231l0,244l0,258l255,255e" fillcolor="white" stroked="t" o:allowincell="f" style="position:absolute;left:1894;top:2760;width:146;height:146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256,256" path="m0,0l3,255l16,255l29,253l42,252l55,249l68,246l80,242l93,238l105,232l117,227l128,220l139,213l150,206l161,198l171,189l180,180l189,171l198,161l206,150l213,139l220,128l227,117l232,105l238,93l242,80l246,68l249,55l252,42l253,29l255,16l255,3l0,0e" fillcolor="white" stroked="t" o:allowincell="f" style="position:absolute;left:1894;top:2760;width:144;height:144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510,515" path="m0,509l509,514l509,487l507,461l503,434l499,408l493,382l486,357l477,331l467,307l456,282l443,259l430,236l415,214l399,193l382,172l363,153l344,134l324,117l303,100l281,85l259,71l236,58l212,46l187,36l162,27l137,19l111,12l85,7l58,3l32,1l5,0l0,509e" fillcolor="white" stroked="t" o:allowincell="f" style="position:absolute;left:1894;top:2328;width:288;height:291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515,515" path="m509,509l514,0l488,0l462,2l436,5l410,10l385,15l360,22l335,31l311,40l287,51l264,63l241,76l219,91l198,106l178,122l158,140l140,158l122,178l106,198l91,219l76,241l63,264l51,287l40,311l31,335l22,360l15,385l10,410l5,436l2,462l0,488l0,514l509,509e" fillcolor="white" stroked="t" o:allowincell="f" style="position:absolute;left:1318;top:2328;width:291;height:291;mso-wrap-style:none;v-text-anchor:middle;mso-position-horizontal-relative:margin;mso-position-vertic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2614,2328" to="2614,8087" stroked="t" o:allowincell="f" style="position:absolute;mso-position-horizontal-relative:margin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470,2328" to="2470,8087" stroked="t" o:allowincell="f" style="position:absolute;mso-position-horizontal-relative:margin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т железобетонный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 xml:space="preserve">l </w:t>
            </w:r>
            <w:r>
              <w:rPr/>
              <w:t xml:space="preserve">= 30 м, в = 6 м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рузоподъемность = 60 т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ourier New Cyr" w:hAnsi="Courier New Cyr" w:eastAsia="Courier New Cyr" w:cs="Courier New Cyr"/>
      <w:color w:val="auto"/>
      <w:spacing w:val="-20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8T21:43:00Z</dcterms:created>
  <dc:creator>����� �����</dc:creator>
  <dc:description/>
  <dc:language>en-US</dc:language>
  <cp:lastModifiedBy>����� �����</cp:lastModifiedBy>
  <cp:lastPrinted>1995-12-29T19:07:00Z</cp:lastPrinted>
  <dcterms:modified xsi:type="dcterms:W3CDTF">1995-12-29T19:12:00Z</dcterms:modified>
  <cp:revision>3</cp:revision>
  <dc:subject/>
  <dc:title>������ �������� ������� �������������</dc:title>
</cp:coreProperties>
</file>