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283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Расчет параметров надежности</w:t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851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По формуле 2.5 определяем реальное значение интенсивности отказов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i</w:t>
      </w:r>
      <w:r>
        <w:rPr>
          <w:rFonts w:eastAsia="Courier New Cyr" w:cs="Courier New Cyr" w:ascii="Courier New Cyr" w:hAnsi="Courier New Cyr"/>
          <w:sz w:val="28"/>
          <w:szCs w:val="28"/>
        </w:rPr>
        <w:t>-того элемента группы. По формуле 2.4 определяем интенсивность отказов данной группы элементов, результаты заносим в таблицу 2.1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 формуле 2.3 определяем интенсивность отказов схемы:</w: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l</w:t>
      </w:r>
      <w:r>
        <w:rPr>
          <w:rFonts w:eastAsia="Courier New Cyr" w:cs="Courier New Cyr" w:ascii="Courier New Cyr" w:hAnsi="Courier New Cyr"/>
          <w:sz w:val="28"/>
          <w:szCs w:val="28"/>
        </w:rPr>
        <w:t>сх=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(4,68+0,014+0,162+0,09+0,06+0,15+1,17+0,9+0,5</w:t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eastAsia="Courier New" w:cs="Courier New" w:ascii="Courier New" w:hAnsi="Courier New"/>
          <w:lang w:val="en-US"/>
        </w:rPr>
        <w:t xml:space="preserve">-6               -6 </w:t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>+0,6+0,5+2,34+0,6+0,004+0,004)*10 = 11,774*10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 формуле 2.2 определяем среднюю наработку на отказ:</w:t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-6</w:t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>T</w:t>
      </w:r>
      <w:r>
        <w:rPr>
          <w:rFonts w:eastAsia="Courier New Cyr" w:cs="Courier New Cyr" w:ascii="Courier New Cyr" w:hAnsi="Courier New Cyr"/>
          <w:sz w:val="28"/>
          <w:szCs w:val="28"/>
        </w:rPr>
        <w:t>ср=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1/(11,774*10 )=84933 </w:t>
      </w:r>
      <w:r>
        <w:rPr>
          <w:rFonts w:eastAsia="Courier New Cyr" w:cs="Courier New Cyr" w:ascii="Courier New Cyr" w:hAnsi="Courier New Cyr"/>
          <w:sz w:val="28"/>
          <w:szCs w:val="28"/>
        </w:rPr>
        <w:t>ч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пределяем вероятность безотказной работы по формуле 2.1 для пяти временных точек (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t1=100</w:t>
      </w:r>
      <w:r>
        <w:rPr>
          <w:rFonts w:eastAsia="Courier New Cyr" w:cs="Courier New Cyr" w:ascii="Courier New Cyr" w:hAnsi="Courier New Cyr"/>
          <w:sz w:val="28"/>
          <w:szCs w:val="28"/>
        </w:rPr>
        <w:t>ч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, t2=500</w:t>
      </w:r>
      <w:r>
        <w:rPr>
          <w:rFonts w:eastAsia="Courier New Cyr" w:cs="Courier New Cyr" w:ascii="Courier New Cyr" w:hAnsi="Courier New Cyr"/>
          <w:sz w:val="28"/>
          <w:szCs w:val="28"/>
        </w:rPr>
        <w:t>ч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, t3=1000</w:t>
      </w:r>
      <w:r>
        <w:rPr>
          <w:rFonts w:eastAsia="Courier New Cyr" w:cs="Courier New Cyr" w:ascii="Courier New Cyr" w:hAnsi="Courier New Cyr"/>
          <w:sz w:val="28"/>
          <w:szCs w:val="28"/>
        </w:rPr>
        <w:t>ч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, t4=5000</w:t>
      </w:r>
      <w:r>
        <w:rPr>
          <w:rFonts w:eastAsia="Courier New Cyr" w:cs="Courier New Cyr" w:ascii="Courier New Cyr" w:hAnsi="Courier New Cyr"/>
          <w:sz w:val="28"/>
          <w:szCs w:val="28"/>
        </w:rPr>
        <w:t>ч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, t5=10000</w:t>
      </w:r>
      <w:r>
        <w:rPr>
          <w:rFonts w:eastAsia="Courier New Cyr" w:cs="Courier New Cyr" w:ascii="Courier New Cyr" w:hAnsi="Courier New Cyr"/>
          <w:sz w:val="28"/>
          <w:szCs w:val="28"/>
        </w:rPr>
        <w:t>ч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).</w: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>P</w:t>
      </w:r>
      <w:r>
        <w:rPr>
          <w:rFonts w:eastAsia="Courier New" w:cs="Courier New" w:ascii="Courier New" w:hAnsi="Courier New"/>
          <w:lang w:val="en-US"/>
        </w:rPr>
        <w:t>(100)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=0,99882</w:t>
      </w:r>
    </w:p>
    <w:p>
      <w:pPr>
        <w:pStyle w:val="Normal"/>
        <w:ind w:firstLine="426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>P</w:t>
      </w:r>
      <w:r>
        <w:rPr>
          <w:rFonts w:eastAsia="Courier New" w:cs="Courier New" w:ascii="Courier New" w:hAnsi="Courier New"/>
          <w:lang w:val="en-US"/>
        </w:rPr>
        <w:t>(500)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=0,99413</w:t>
      </w:r>
    </w:p>
    <w:p>
      <w:pPr>
        <w:pStyle w:val="Normal"/>
        <w:ind w:firstLine="426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>P</w:t>
      </w:r>
      <w:r>
        <w:rPr>
          <w:rFonts w:eastAsia="Courier New" w:cs="Courier New" w:ascii="Courier New" w:hAnsi="Courier New"/>
          <w:lang w:val="en-US"/>
        </w:rPr>
        <w:t>(1000)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=0,9883</w:t>
      </w:r>
    </w:p>
    <w:p>
      <w:pPr>
        <w:pStyle w:val="Normal"/>
        <w:ind w:firstLine="426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>P</w:t>
      </w:r>
      <w:r>
        <w:rPr>
          <w:rFonts w:eastAsia="Courier New" w:cs="Courier New" w:ascii="Courier New" w:hAnsi="Courier New"/>
          <w:lang w:val="en-US"/>
        </w:rPr>
        <w:t>(5000)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=0,94283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>P</w:t>
      </w:r>
      <w:r>
        <w:rPr>
          <w:rFonts w:eastAsia="Courier New" w:cs="Courier New" w:ascii="Courier New" w:hAnsi="Courier New"/>
          <w:lang w:val="en-US"/>
        </w:rPr>
        <w:t>(10000)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=0,88893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троим график зависимости безотказной работы от времени.</w: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5405</wp:posOffset>
                </wp:positionV>
                <wp:extent cx="0" cy="2560320"/>
                <wp:effectExtent l="70485" t="0" r="698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15pt" to="29.4pt,206.7pt" stroked="t" o:allowincell="f" style="position:absolute">
                <v:stroke color="black" weight="32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64770</wp:posOffset>
                </wp:positionV>
                <wp:extent cx="183515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8pt;margin-top:5.1pt;width:14.4pt;height:1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50800</wp:posOffset>
                </wp:positionV>
                <wp:extent cx="18351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8pt;margin-top:4pt;width:14.4pt;height:2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42875</wp:posOffset>
                </wp:positionV>
                <wp:extent cx="182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.25pt" to="36.5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192405</wp:posOffset>
                </wp:positionV>
                <wp:extent cx="9145270" cy="1098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5440" cy="10987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2,1526" path="m12656,0l0,128l31,166l69,204l116,242l171,280l234,318l305,355l383,393l470,430l564,467l666,503l775,539l892,575l1017,610l1149,645l1288,680l1434,714l1588,748l1749,781l1916,814l2091,846l2272,878l2459,909l2654,940l2854,970l3061,999l3274,1028l3493,1056l3718,1083l3948,1110l4184,1136l4425,1161l4672,1186l4923,1210l5180,1233l5441,1255l5707,1277l5978,1297l6252,1317l6531,1336l6813,1354l7100,1371l7389,1388l7682,1403l7979,1418l8278,1432l8580,1444l8885,1456l9192,1467l9501,1477l9812,1486l10125,1494l10440,1502l10756,1508l11074,1513l11392,1517l11711,1521l12031,1523l12351,1525l12671,1525l12656,0e" stroked="t" o:allowincell="f" style="position:absolute;margin-left:52.85pt;margin-top:58.35pt;width:359.15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pt" to="36.5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77800</wp:posOffset>
                </wp:positionV>
                <wp:extent cx="1828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4pt" to="36.55pt,1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45085</wp:posOffset>
                </wp:positionV>
                <wp:extent cx="1828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55pt" to="36.55pt,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08585</wp:posOffset>
                </wp:positionV>
                <wp:extent cx="1828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8.55pt" to="36.5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274955" cy="274955"/>
                <wp:effectExtent l="0" t="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6.3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171450</wp:posOffset>
                </wp:positionV>
                <wp:extent cx="1828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5pt" to="36.55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2495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9.65pt" to="29.35pt,26.8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5811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.45pt" to="36.55pt,1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25pt" to="36.5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1.3pt" to="29.4pt,1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1.3pt" to="65.4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3pt" to="108.6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1.3pt" to="151.8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3pt" to="195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3pt" to="238.2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1.3pt" to="281.4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242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1.3pt" to="324.6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7106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1.3pt" to="367.8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19700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1.3pt" to="411pt,2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76900</wp:posOffset>
                </wp:positionH>
                <wp:positionV relativeFrom="paragraph">
                  <wp:posOffset>143510</wp:posOffset>
                </wp:positionV>
                <wp:extent cx="549275" cy="274955"/>
                <wp:effectExtent l="0" t="0" r="0" b="144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*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pt;margin-top:11.3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*1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5212080" cy="0"/>
                <wp:effectExtent l="1905" t="70485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439.75pt,3.0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130175</wp:posOffset>
                </wp:positionV>
                <wp:extent cx="36639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pt;margin-top:10.2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30175</wp:posOffset>
                </wp:positionV>
                <wp:extent cx="18351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pt;margin-top:10.2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28260</wp:posOffset>
                </wp:positionH>
                <wp:positionV relativeFrom="paragraph">
                  <wp:posOffset>129540</wp:posOffset>
                </wp:positionV>
                <wp:extent cx="27495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8pt;margin-top:10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исунок 1.</w:t>
      </w:r>
    </w:p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Таблица 2.1.</w:t>
      </w:r>
    </w:p>
    <w:p>
      <w:pPr>
        <w:pStyle w:val="Normal"/>
        <w:ind w:firstLine="426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tbl>
      <w:tblPr>
        <w:tblW w:w="935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21"/>
        <w:gridCol w:w="980"/>
        <w:gridCol w:w="1134"/>
        <w:gridCol w:w="1098"/>
        <w:gridCol w:w="1095"/>
        <w:gridCol w:w="106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 xml:space="preserve">Наименование ЭРЭ  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Тип, марка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Кол-во</w:t>
            </w:r>
          </w:p>
        </w:tc>
        <w:tc>
          <w:tcPr>
            <w:tcW w:w="9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 xml:space="preserve"> С</w:t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</w:t>
            </w:r>
            <w:r>
              <w:rPr>
                <w:rFonts w:eastAsia="Courier New Cyr" w:cs="Courier New Cyr" w:ascii="Courier New Cyr" w:hAnsi="Courier New Cyr"/>
              </w:rPr>
              <w:t>-6</w:t>
            </w: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l</w:t>
            </w: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*10</w:t>
            </w:r>
          </w:p>
        </w:tc>
        <w:tc>
          <w:tcPr>
            <w:tcW w:w="10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eastAsia="Courier New" w:cs="Courier New" w:ascii="Courier New" w:hAnsi="Courier New"/>
                <w:lang w:val="en-US"/>
              </w:rPr>
              <w:t>-6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l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i*10</w:t>
            </w:r>
          </w:p>
        </w:tc>
        <w:tc>
          <w:tcPr>
            <w:tcW w:w="10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eastAsia="Courier New" w:cs="Courier New" w:ascii="Courier New" w:hAnsi="Courier New"/>
                <w:lang w:val="en-U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l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n*10</w:t>
            </w:r>
          </w:p>
        </w:tc>
      </w:tr>
      <w:tr>
        <w:trPr>
          <w:trHeight w:val="48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C1,C3,C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C4, C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С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HL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R1-R1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D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D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D3-VD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S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T1-VT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VT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Пайка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Пл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K50-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KT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БМ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БГЧ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TH-0,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Ф6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ЛТ-0,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Д9Б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Д814Г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Д2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КУ201Л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KT315A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П42Б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ПОС-6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СФ-1-35-1,5</w:t>
            </w:r>
          </w:p>
        </w:tc>
        <w:tc>
          <w:tcPr>
            <w:tcW w:w="7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2</w:t>
            </w:r>
          </w:p>
        </w:tc>
        <w:tc>
          <w:tcPr>
            <w:tcW w:w="1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1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5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,</w:t>
            </w: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4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</w:tc>
        <w:tc>
          <w:tcPr>
            <w:tcW w:w="10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,5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</w:tc>
        <w:tc>
          <w:tcPr>
            <w:tcW w:w="10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4,68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1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1,1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2,34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0,004</w:t>
            </w:r>
          </w:p>
        </w:tc>
      </w:tr>
    </w:tbl>
    <w:p>
      <w:pPr>
        <w:pStyle w:val="Normal"/>
        <w:ind w:firstLine="426"/>
        <w:jc w:val="center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  <w:lang w:val="en-US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По данным расчета, работа телефонного сигнализатора без отказов </w:t>
      </w:r>
      <w:r>
        <w:rPr>
          <w:rFonts w:eastAsia="Courier New" w:cs="Courier New" w:ascii="Courier New" w:hAnsi="Courier New"/>
          <w:sz w:val="28"/>
          <w:szCs w:val="28"/>
          <w:lang w:val="en-US"/>
        </w:rPr>
        <w:t>84933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часа.</w:t>
      </w:r>
    </w:p>
    <w:p>
      <w:pPr>
        <w:pStyle w:val="Normal"/>
        <w:ind w:firstLine="42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firstLine="426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left="851" w:hanging="0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sectPr>
      <w:type w:val="nextPage"/>
      <w:pgSz w:w="11906" w:h="16838"/>
      <w:pgMar w:left="1418" w:right="566" w:gutter="0" w:header="0" w:top="14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1:22:00Z</dcterms:created>
  <dc:creator>Евгений Сиденко</dc:creator>
  <dc:description/>
  <dc:language>en-US</dc:language>
  <cp:lastModifiedBy>Евгений Сиденко</cp:lastModifiedBy>
  <cp:lastPrinted>1997-10-23T20:19:00Z</cp:lastPrinted>
  <dcterms:modified xsi:type="dcterms:W3CDTF">1997-10-23T16:23:00Z</dcterms:modified>
  <cp:revision>12</cp:revision>
  <dc:subject/>
  <dc:title>2</dc:title>
</cp:coreProperties>
</file>