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2 Расчет надежности функционального узла.</w:t>
      </w:r>
    </w:p>
    <w:p>
      <w:pPr>
        <w:pStyle w:val="Normal"/>
        <w:ind w:firstLine="85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283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Основные положения.</w:t>
      </w:r>
    </w:p>
    <w:p>
      <w:pPr>
        <w:pStyle w:val="Normal"/>
        <w:ind w:left="851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left="851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адежность - свойство изделия выполнять заданные функции, сохраняя эксплуатационные показатели в заданных пределах в течении требуемого промежутка времени. Надежность так же можно определить как физическое свойство изделия, которое зависит от количества и от качества входящих в него элементов, а так же от условий эксплуатации. Надежность характеризуется отказом.</w:t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тказ - нарушение работоспособности изделия. Отказы могут быть постепенные и внезапные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степенный отказ - вызывается в постепенном изменении параметров элементов схемы и конструкции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незапный отказ - проявляется в виде скачкообразного изменения параметров радиоэлементов (РЭ).</w:t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се изделия подразделяются на восстанавливаемые и невосстанавливаемые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работе изделия существуют 3 периода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48590</wp:posOffset>
                </wp:positionV>
                <wp:extent cx="0" cy="16459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7pt" to="108.6pt,14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148590</wp:posOffset>
                </wp:positionV>
                <wp:extent cx="91440" cy="18288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7pt" to="108.55pt,26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48590</wp:posOffset>
                </wp:positionV>
                <wp:extent cx="91440" cy="182880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7pt" to="115.75pt,2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57150</wp:posOffset>
                </wp:positionV>
                <wp:extent cx="27495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8pt;margin-top:4.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ru-RU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43815</wp:posOffset>
                </wp:positionV>
                <wp:extent cx="0" cy="15544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45pt" to="166.2pt,125.8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43815</wp:posOffset>
                </wp:positionV>
                <wp:extent cx="0" cy="155448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3.45pt" to="252.6pt,125.8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29210</wp:posOffset>
                </wp:positionV>
                <wp:extent cx="1281430" cy="1098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0987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5,1526" path="m1779,0l0,18l4,98l12,177l25,256l43,334l66,411l93,487l125,562l162,635l203,707l248,777l297,844l351,909l408,972l469,1032l534,1089l602,1143l673,1195l747,1242l825,1287l904,1328l986,1365l1071,1399l1157,1429l1245,1455l1334,1477l1425,1494l1516,1508l1608,1518l1701,1524l1794,1525l1779,0e" stroked="t" o:allowincell="f" style="position:absolute;margin-left:115.8pt;margin-top:45.5pt;width:50.85pt;height:4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29210</wp:posOffset>
                </wp:positionV>
                <wp:extent cx="1464310" cy="1098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0987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1526" path="m0,0l15,1525l120,1522l225,1516l329,1505l432,1490l534,1471l635,1449l734,1422l830,1392l925,1358l1017,1320l1107,1279l1194,1234l1277,1187l1357,1136l1433,1081l1506,1024l1574,965l1639,902l1699,838l1754,771l1805,702l1851,631l1892,558l1928,484l1958,409l1984,333l2004,255l2019,177l2029,99l2033,20l0,0e" stroked="t" o:allowincell="f" style="position:absolute;margin-left:310.2pt;margin-top:45.5pt;width:57.6pt;height:4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0740</wp:posOffset>
                </wp:positionH>
                <wp:positionV relativeFrom="paragraph">
                  <wp:posOffset>184785</wp:posOffset>
                </wp:positionV>
                <wp:extent cx="1097280" cy="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4.55pt" to="252.55pt,14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170815</wp:posOffset>
                </wp:positionV>
                <wp:extent cx="366395" cy="27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pt;margin-top:13.4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170815</wp:posOffset>
                </wp:positionV>
                <wp:extent cx="366395" cy="274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pt;margin-top:13.4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170815</wp:posOffset>
                </wp:positionV>
                <wp:extent cx="457835" cy="274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pt;margin-top:13.4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128905</wp:posOffset>
                </wp:positionV>
                <wp:extent cx="91440" cy="91440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15pt" to="331.75pt,1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22860</wp:posOffset>
                </wp:positionV>
                <wp:extent cx="283464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.8pt" to="331.75pt,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22420</wp:posOffset>
                </wp:positionH>
                <wp:positionV relativeFrom="paragraph">
                  <wp:posOffset>22860</wp:posOffset>
                </wp:positionV>
                <wp:extent cx="91440" cy="914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.8pt" to="331.75pt,8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13860</wp:posOffset>
                </wp:positionH>
                <wp:positionV relativeFrom="paragraph">
                  <wp:posOffset>22860</wp:posOffset>
                </wp:positionV>
                <wp:extent cx="183515" cy="274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8pt;margin-top:1.8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>Рисунок 1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 рисунке 1 показан график зависимости интенсивности отказов от времени эксплуатации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 - период приработки, характеризуется приработочными отказами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2 - период нормальной эксплуатации, характеризуется внезапными отказами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3 - период износа - внезапные и износовые отказы. </w:t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онятие надежности включает в себя качественные и количественные характеристики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ачественные:</w:t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- безотказность - свойство изделия непрерывно сохранять работоспособность в течении некоторого времени или некоторой наработки</w:t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- ремонтопригодность - свойство изделия, приспособленность к :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едупреждению возможных причин возникновения отказа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бнаружению причин возникшего отказа или повреждения</w:t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устранению последствий возникшего отказа или повреждения путем ремонта или технического обслуживания</w:t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- долговечность - свойство изделия сохранять работоспособность до наступления предельного состояния (состояние при котором его дальнейшее применение или восстановление невозможно)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- сохраняемость - сохранение работоспособности при хранении и транспортировке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личественные характеристики:</w:t>
      </w:r>
    </w:p>
    <w:p>
      <w:pPr>
        <w:pStyle w:val="Normal"/>
        <w:ind w:left="6480"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-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- вероятность безотказной работы: Р =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e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8"/>
          <w:szCs w:val="28"/>
        </w:rPr>
        <w:t>средняя наработка на отказ: Тср. = 1/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4"/>
          <w:szCs w:val="24"/>
        </w:rPr>
        <w:t>изд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- интенсивность отказа: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4"/>
          <w:szCs w:val="24"/>
        </w:rPr>
        <w:t>изд.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Courier New Cyr" w:cs="Courier New Cyr" w:ascii="Courier New Cyr" w:hAnsi="Courier New Cyr"/>
          <w:sz w:val="24"/>
          <w:szCs w:val="24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+ ... +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- вероятность отказа: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q = 1 - P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12700</wp:posOffset>
                </wp:positionV>
                <wp:extent cx="457835" cy="366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, 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4pt;margin-top:1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, 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-635</wp:posOffset>
                </wp:positionV>
                <wp:extent cx="0" cy="210312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-0.05pt" to="137.4pt,165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635</wp:posOffset>
                </wp:positionV>
                <wp:extent cx="91440" cy="182880"/>
                <wp:effectExtent l="635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0.05pt" to="137.35pt,14.3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-635</wp:posOffset>
                </wp:positionV>
                <wp:extent cx="91440" cy="182880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-0.05pt" to="144.55pt,14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167640</wp:posOffset>
                </wp:positionV>
                <wp:extent cx="18351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8pt;margin-top:13.2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62865</wp:posOffset>
                </wp:positionV>
                <wp:extent cx="402336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4.95pt" to="454.15pt,4.95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44980</wp:posOffset>
                </wp:positionH>
                <wp:positionV relativeFrom="paragraph">
                  <wp:posOffset>154305</wp:posOffset>
                </wp:positionV>
                <wp:extent cx="7865110" cy="3110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280" cy="31104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8,4430" path="m10923,4319l10967,0l10694,1l10421,5l10148,11l9876,20l9604,32l9334,46l9064,63l8795,83l8528,105l8262,130l7998,158l7736,188l7476,221l7218,256l6962,294l6709,334l6458,377l6210,423l5965,470l5724,521l5485,573l5250,628l5018,685l4790,745l4566,807l4346,871l4130,937l3918,1005l3711,1075l3508,1148l3310,1222l3117,1298l2928,1376l2744,1456l2566,1538l2393,1621l2225,1707l2062,1793l1905,1882l1754,1972l1608,2063l1469,2156l1335,2250l1207,2345l1085,2442l970,2540l860,2639l757,2739l660,2840l570,2942l486,3045l409,3148l338,3252l274,3357l217,3463l166,3569l122,3676l85,3783l54,3890l30,3998l13,4105l3,4213l0,4321l4,4429l10923,4319e" stroked="t" o:allowincell="f" style="position:absolute;margin-left:137.4pt;margin-top:12.15pt;width:310.85pt;height:12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44980</wp:posOffset>
                </wp:positionH>
                <wp:positionV relativeFrom="paragraph">
                  <wp:posOffset>62865</wp:posOffset>
                </wp:positionV>
                <wp:extent cx="7865110" cy="3110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280" cy="31104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3,4320" path="m10919,0l0,110l10,218l27,326l51,433l82,541l119,647l164,754l215,860l272,965l337,1070l408,1175l485,1278l569,1381l660,1482l756,1583l860,1683l969,1782l1085,1880l1207,1976l1335,2072l1469,2166l1608,2258l1754,2350l1905,2440l2062,2528l2225,2615l2393,2700l2566,2783l2744,2865l2928,2944l3116,3023l3310,3099l3508,3173l3711,3245l3918,3315l4130,3383l4346,3449l4566,3513l4790,3575l5017,3634l5249,3692l5484,3746l5722,3799l5964,3849l6209,3897l6456,3942l6707,3985l6960,4025l7216,4063l7474,4099l7734,4131l7996,4161l8259,4189l8525,4214l8792,4236l9060,4256l9330,4273l9600,4287l9872,4299l10144,4308l10416,4314l10689,4318l10962,4319l10919,0e" stroked="t" o:allowincell="f" style="position:absolute;margin-left:137.5pt;margin-top:127.4pt;width:310.7pt;height:12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48895</wp:posOffset>
                </wp:positionV>
                <wp:extent cx="457835" cy="366395"/>
                <wp:effectExtent l="0" t="0" r="0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 (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pt;margin-top:3.85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 (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19700</wp:posOffset>
                </wp:positionH>
                <wp:positionV relativeFrom="paragraph">
                  <wp:posOffset>69850</wp:posOffset>
                </wp:positionV>
                <wp:extent cx="54927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 (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pt;margin-top:5.5pt;width:43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 (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133350</wp:posOffset>
                </wp:positionV>
                <wp:extent cx="4206240" cy="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0.5pt" to="468.55pt,10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68340</wp:posOffset>
                </wp:positionH>
                <wp:positionV relativeFrom="paragraph">
                  <wp:posOffset>41910</wp:posOffset>
                </wp:positionV>
                <wp:extent cx="182880" cy="91440"/>
                <wp:effectExtent l="6350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3.3pt" to="468.55pt,10.4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68340</wp:posOffset>
                </wp:positionH>
                <wp:positionV relativeFrom="paragraph">
                  <wp:posOffset>133350</wp:posOffset>
                </wp:positionV>
                <wp:extent cx="182880" cy="91440"/>
                <wp:effectExtent l="6350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0.5pt" to="468.55pt,17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51220</wp:posOffset>
                </wp:positionH>
                <wp:positionV relativeFrom="paragraph">
                  <wp:posOffset>133350</wp:posOffset>
                </wp:positionV>
                <wp:extent cx="18351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6pt;margin-top:10.5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>Рисунок 2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Интенсивность отказов зависит так же от коэффициента нагрузки (Кн) и от температуры окружающей среды (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t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окр), которая влияет на коэффициент </w:t>
      </w:r>
      <w:r>
        <w:rPr>
          <w:rFonts w:eastAsia="Courier New Greek" w:cs="Courier New Greek" w:ascii="Courier New Greek" w:hAnsi="Courier New Greek"/>
          <w:sz w:val="28"/>
          <w:szCs w:val="28"/>
        </w:rPr>
        <w:t>á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(коэффициент влияния)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           </w:t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 New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21:22:00Z</dcterms:created>
  <dc:creator>Евгений Сиденко</dc:creator>
  <dc:description/>
  <dc:language>en-US</dc:language>
  <cp:lastModifiedBy>Евгений Сиденко</cp:lastModifiedBy>
  <dcterms:modified xsi:type="dcterms:W3CDTF">1997-09-20T21:22:00Z</dcterms:modified>
  <cp:revision>1</cp:revision>
  <dc:subject/>
  <dc:title>2 Расчет надежности функционального узла</dc:title>
</cp:coreProperties>
</file>