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Ц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восточном берегу полу</w:t>
        <w:softHyphen/>
        <w:t>острова, омываемом Адриатиче</w:t>
        <w:softHyphen/>
        <w:t>ским морем, лежит порт Итали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Венеция. Этот город расположен на</w:t>
      </w:r>
      <w:r>
        <w:rPr>
          <w:sz w:val="24"/>
          <w:szCs w:val="24"/>
          <w:lang w:val="en-US"/>
        </w:rPr>
        <w:t xml:space="preserve"> 118</w:t>
      </w:r>
      <w:r>
        <w:rPr>
          <w:sz w:val="24"/>
          <w:szCs w:val="24"/>
        </w:rPr>
        <w:t xml:space="preserve"> острова</w:t>
      </w:r>
      <w:bookmarkStart w:id="2" w:name="OCRUncertain001"/>
      <w:r>
        <w:rPr>
          <w:sz w:val="24"/>
          <w:szCs w:val="24"/>
        </w:rPr>
        <w:t>х</w:t>
      </w:r>
      <w:bookmarkEnd w:id="2"/>
      <w:r>
        <w:rPr>
          <w:sz w:val="24"/>
          <w:szCs w:val="24"/>
        </w:rPr>
        <w:t>. С берега Венецианской лагуны к городу ведут два больших моста. Вместо улиц весь город прорезают каналы, по которым снуют   катера,  юркие</w:t>
      </w:r>
      <w:bookmarkStart w:id="3" w:name="OCRUncertain002"/>
      <w:r>
        <w:rPr>
          <w:sz w:val="24"/>
          <w:szCs w:val="24"/>
        </w:rPr>
        <w:t>,</w:t>
      </w:r>
      <w:bookmarkEnd w:id="3"/>
      <w:r>
        <w:rPr>
          <w:sz w:val="24"/>
          <w:szCs w:val="24"/>
        </w:rPr>
        <w:t xml:space="preserve"> вод</w:t>
        <w:softHyphen/>
        <w:t xml:space="preserve">ные трамвайчики </w:t>
      </w:r>
      <w:bookmarkStart w:id="4" w:name="OCRUncertain003"/>
      <w:r>
        <w:rPr>
          <w:sz w:val="24"/>
          <w:szCs w:val="24"/>
        </w:rPr>
        <w:t>(вапоретто),</w:t>
      </w:r>
      <w:bookmarkEnd w:id="4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ользят гондолы. Это городской транспорт. Он заменяет здесь автобус, троллейбус, метр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вни</w:t>
      </w:r>
      <w:bookmarkStart w:id="5" w:name="OCRUncertain004"/>
      <w:r>
        <w:rPr>
          <w:sz w:val="24"/>
          <w:szCs w:val="24"/>
        </w:rPr>
        <w:t>х</w:t>
      </w:r>
      <w:bookmarkEnd w:id="5"/>
      <w:r>
        <w:rPr>
          <w:sz w:val="24"/>
          <w:szCs w:val="24"/>
        </w:rPr>
        <w:t xml:space="preserve"> пор вода угрожает Венеции. Ее уровень в каналах ежегодно повышается. За пятнадцать веков своего существовани</w:t>
      </w:r>
      <w:bookmarkStart w:id="6" w:name="OCRUncertain005"/>
      <w:r>
        <w:rPr>
          <w:sz w:val="24"/>
          <w:szCs w:val="24"/>
        </w:rPr>
        <w:t>я</w:t>
      </w:r>
      <w:bookmarkEnd w:id="6"/>
      <w:r>
        <w:rPr>
          <w:sz w:val="24"/>
          <w:szCs w:val="24"/>
        </w:rPr>
        <w:t xml:space="preserve"> город ушел под воду на полтора метра. Существуют разные мнения: одни говорят, что разруша</w:t>
        <w:softHyphen/>
        <w:t>ются и оседают острова, что прогнили сваи, другие считают главной бедой появление мотор</w:t>
        <w:softHyphen/>
        <w:t>ного флота. Волны раскачивают сваи, подмы</w:t>
        <w:softHyphen/>
        <w:t>вают фундаменты. Предлагаются проекты спа</w:t>
        <w:softHyphen/>
        <w:t>сения Венеции, но они очень дороги. Сможет ли правительство осуществить их?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ного столетий Венеция была столицей богатой Венецианской республики. Так же как и Генуя, она торговала со многими стра</w:t>
        <w:softHyphen/>
        <w:t>нами. Богатые купцы построили в городе роскошные дворцы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палаццо, воздвигли вели</w:t>
        <w:softHyphen/>
        <w:t>чественные соборы, соеди</w:t>
      </w:r>
      <w:bookmarkStart w:id="7" w:name="OCRUncertain006"/>
      <w:r>
        <w:rPr>
          <w:sz w:val="24"/>
          <w:szCs w:val="24"/>
        </w:rPr>
        <w:t>н</w:t>
      </w:r>
      <w:bookmarkEnd w:id="7"/>
      <w:r>
        <w:rPr>
          <w:sz w:val="24"/>
          <w:szCs w:val="24"/>
        </w:rPr>
        <w:t>или острова причуд</w:t>
        <w:softHyphen/>
        <w:t>ливыми ажурными мостами. Самые красивые палаццо построены вдоль «главной улицы»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 xml:space="preserve">на берегах Большого канала. Большинство этих дворцов пустует, их хозяева приезжают в Венецию только лет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центре города огромная площадь св. Мар</w:t>
        <w:softHyphen/>
        <w:t>ка. Ее окружают здания, в которых раз</w:t>
        <w:softHyphen/>
        <w:t>мещались когда-то правительственные учреж</w:t>
        <w:softHyphen/>
        <w:t>дения Венецианской республики. Особенно пре</w:t>
        <w:softHyphen/>
        <w:t>красны собор св. Марка и Дворец дожей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пра</w:t>
        <w:softHyphen/>
        <w:t xml:space="preserve">вителей республики. С древних времен </w:t>
      </w:r>
      <w:bookmarkStart w:id="8" w:name="OCRUncertain007"/>
      <w:r>
        <w:rPr>
          <w:sz w:val="24"/>
          <w:szCs w:val="24"/>
        </w:rPr>
        <w:t>Вене</w:t>
      </w:r>
      <w:bookmarkEnd w:id="8"/>
      <w:r>
        <w:rPr>
          <w:sz w:val="24"/>
          <w:szCs w:val="24"/>
        </w:rPr>
        <w:t>ция славится производством художественного стекла и кружев. В наше время Венеция (точнее, ее пригороды Местре и Маргера)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 xml:space="preserve">важные порты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  <w:t>Венеция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71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17"/>
      <w:pgMar w:left="2155" w:right="2155" w:gutter="0" w:header="0" w:top="1440" w:footer="0" w:bottom="8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5:02:00Z</dcterms:created>
  <dc:creator>Alexandre Katalov</dc:creator>
  <dc:description/>
  <dc:language>en-US</dc:language>
  <cp:lastModifiedBy>Дмитрий В. Румянцев</cp:lastModifiedBy>
  <cp:lastPrinted>1996-12-04T20:02:00Z</cp:lastPrinted>
  <dcterms:modified xsi:type="dcterms:W3CDTF">1997-05-24T11:56:00Z</dcterms:modified>
  <cp:revision>9</cp:revision>
  <dc:subject/>
  <dc:title>На восточном берегу полу-острова, омываемом Адриатиче-ским морем, лежит порт Италии — Венеция</dc:title>
</cp:coreProperties>
</file>