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012" w:firstLine="284"/>
        <w:rPr/>
      </w:pPr>
      <w:r>
        <w:rPr/>
      </w:r>
      <w:r>
        <mc:AlternateContent>
          <mc:Choice Requires="wps">
            <w:drawing>
              <wp:anchor behindDoc="0" distT="25400" distB="25400" distL="6400800" distR="6400800" simplePos="0" locked="0" layoutInCell="0" allowOverlap="1" relativeHeight="2">
                <wp:simplePos x="0" y="0"/>
                <wp:positionH relativeFrom="margin">
                  <wp:posOffset>-24765</wp:posOffset>
                </wp:positionH>
                <wp:positionV relativeFrom="paragraph">
                  <wp:posOffset>635</wp:posOffset>
                </wp:positionV>
                <wp:extent cx="2057400" cy="787400"/>
                <wp:effectExtent l="0" t="0" r="0" b="0"/>
                <wp:wrapTopAndBottom/>
                <wp:docPr id="1" name="Frame1"/>
                <a:graphic xmlns:a="http://schemas.openxmlformats.org/drawingml/2006/main">
                  <a:graphicData uri="http://schemas.microsoft.com/office/word/2010/wordprocessingShape">
                    <wps:wsp>
                      <wps:cNvSpPr txBox="1"/>
                      <wps:spPr>
                        <a:xfrm>
                          <a:off x="0" y="0"/>
                          <a:ext cx="2057400" cy="787400"/>
                        </a:xfrm>
                        <a:prstGeom prst="rect"/>
                        <a:solidFill>
                          <a:srgbClr val="FFFFFF">
                            <a:alpha val="0"/>
                          </a:srgbClr>
                        </a:solidFill>
                      </wps:spPr>
                      <wps:txbx>
                        <w:txbxContent>
                          <w:p>
                            <w:pPr>
                              <w:pStyle w:val="FR2"/>
                              <w:ind w:right="-3012" w:firstLine="284"/>
                              <w:jc w:val="both"/>
                              <w:rPr>
                                <w:sz w:val="20"/>
                                <w:szCs w:val="20"/>
                              </w:rPr>
                            </w:pPr>
                            <w:r>
                              <w:rPr>
                                <w:sz w:val="20"/>
                                <w:szCs w:val="20"/>
                              </w:rPr>
                              <w:t>Aldous Huxley</w:t>
                            </w:r>
                          </w:p>
                          <w:p>
                            <w:pPr>
                              <w:pStyle w:val="FR1"/>
                              <w:spacing w:lineRule="auto" w:line="240"/>
                              <w:ind w:right="-3012" w:firstLine="284"/>
                              <w:jc w:val="both"/>
                              <w:rPr>
                                <w:sz w:val="20"/>
                                <w:szCs w:val="20"/>
                              </w:rPr>
                            </w:pPr>
                            <w:r>
                              <w:rPr>
                                <w:sz w:val="20"/>
                                <w:szCs w:val="20"/>
                              </w:rPr>
                              <w:t>THE PERENNIAL PHILOSOPHY</w:t>
                            </w:r>
                          </w:p>
                        </w:txbxContent>
                      </wps:txbx>
                      <wps:bodyPr anchor="t" lIns="0" tIns="0" rIns="0" bIns="0">
                        <a:noAutofit/>
                      </wps:bodyPr>
                    </wps:wsp>
                  </a:graphicData>
                </a:graphic>
              </wp:anchor>
            </w:drawing>
          </mc:Choice>
          <mc:Fallback>
            <w:pict>
              <v:rect fillcolor="#FFFFFF" style="position:absolute;rotation:-0;width:162pt;height:62pt;mso-wrap-distance-left:504pt;mso-wrap-distance-right:504pt;mso-wrap-distance-top:2pt;mso-wrap-distance-bottom:2pt;margin-top:0.05pt;mso-position-vertical-relative:text;margin-left:-1.95pt;mso-position-horizontal-relative:margin">
                <v:fill opacity="0f"/>
                <v:textbox inset="0in,0in,0in,0in">
                  <w:txbxContent>
                    <w:p>
                      <w:pPr>
                        <w:pStyle w:val="FR2"/>
                        <w:ind w:right="-3012" w:firstLine="284"/>
                        <w:jc w:val="both"/>
                        <w:rPr>
                          <w:sz w:val="20"/>
                          <w:szCs w:val="20"/>
                        </w:rPr>
                      </w:pPr>
                      <w:r>
                        <w:rPr>
                          <w:sz w:val="20"/>
                          <w:szCs w:val="20"/>
                        </w:rPr>
                        <w:t>Aldous Huxley</w:t>
                      </w:r>
                    </w:p>
                    <w:p>
                      <w:pPr>
                        <w:pStyle w:val="FR1"/>
                        <w:spacing w:lineRule="auto" w:line="240"/>
                        <w:ind w:right="-3012" w:firstLine="284"/>
                        <w:jc w:val="both"/>
                        <w:rPr>
                          <w:sz w:val="20"/>
                          <w:szCs w:val="20"/>
                        </w:rPr>
                      </w:pPr>
                      <w:r>
                        <w:rPr>
                          <w:sz w:val="20"/>
                          <w:szCs w:val="20"/>
                        </w:rPr>
                        <w:t>THE PERENNIAL PHILOSOPHY</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4178935</wp:posOffset>
                </wp:positionH>
                <wp:positionV relativeFrom="paragraph">
                  <wp:posOffset>102235</wp:posOffset>
                </wp:positionV>
                <wp:extent cx="2870200" cy="431800"/>
                <wp:effectExtent l="0" t="0" r="0" b="0"/>
                <wp:wrapTopAndBottom/>
                <wp:docPr id="2" name="Frame2"/>
                <a:graphic xmlns:a="http://schemas.openxmlformats.org/drawingml/2006/main">
                  <a:graphicData uri="http://schemas.microsoft.com/office/word/2010/wordprocessingShape">
                    <wps:wsp>
                      <wps:cNvSpPr txBox="1"/>
                      <wps:spPr>
                        <a:xfrm>
                          <a:off x="0" y="0"/>
                          <a:ext cx="2870200" cy="431800"/>
                        </a:xfrm>
                        <a:prstGeom prst="rect"/>
                        <a:solidFill>
                          <a:srgbClr val="FFFFFF">
                            <a:alpha val="0"/>
                          </a:srgbClr>
                        </a:solidFill>
                      </wps:spPr>
                      <wps:txbx>
                        <w:txbxContent>
                          <w:p>
                            <w:pPr>
                              <w:pStyle w:val="FR2"/>
                              <w:ind w:right="-3012" w:firstLine="284"/>
                              <w:jc w:val="both"/>
                              <w:rPr>
                                <w:sz w:val="20"/>
                                <w:szCs w:val="20"/>
                              </w:rPr>
                            </w:pPr>
                            <w:r>
                              <w:rPr>
                                <w:rFonts w:eastAsia="Times New Roman Cyr" w:cs="Times New Roman Cyr" w:ascii="Times New Roman Cyr" w:hAnsi="Times New Roman Cyr"/>
                                <w:sz w:val="20"/>
                                <w:szCs w:val="20"/>
                                <w:lang w:val="ru-RU"/>
                              </w:rPr>
                              <w:t>Олдос Хаксли</w:t>
                            </w:r>
                          </w:p>
                          <w:p>
                            <w:pPr>
                              <w:pStyle w:val="FR1"/>
                              <w:spacing w:lineRule="auto" w:line="240"/>
                              <w:ind w:right="-3012" w:firstLine="284"/>
                              <w:jc w:val="both"/>
                              <w:rPr>
                                <w:b/>
                                <w:b/>
                                <w:bCs/>
                                <w:sz w:val="20"/>
                                <w:szCs w:val="20"/>
                              </w:rPr>
                            </w:pPr>
                            <w:r>
                              <w:rPr>
                                <w:rFonts w:eastAsia="Times New Roman Cyr" w:cs="Times New Roman Cyr" w:ascii="Times New Roman Cyr" w:hAnsi="Times New Roman Cyr"/>
                                <w:b/>
                                <w:bCs/>
                                <w:sz w:val="20"/>
                                <w:szCs w:val="20"/>
                                <w:lang w:val="ru-RU"/>
                              </w:rPr>
                              <w:t>ВЕЧНАЯ ФИЛОСОФИЯ</w:t>
                            </w:r>
                          </w:p>
                        </w:txbxContent>
                      </wps:txbx>
                      <wps:bodyPr anchor="t" lIns="0" tIns="0" rIns="0" bIns="0">
                        <a:noAutofit/>
                      </wps:bodyPr>
                    </wps:wsp>
                  </a:graphicData>
                </a:graphic>
              </wp:anchor>
            </w:drawing>
          </mc:Choice>
          <mc:Fallback>
            <w:pict>
              <v:rect fillcolor="#FFFFFF" style="position:absolute;rotation:-0;width:226pt;height:34pt;mso-wrap-distance-left:504pt;mso-wrap-distance-right:504pt;mso-wrap-distance-top:2pt;mso-wrap-distance-bottom:2pt;margin-top:8.05pt;mso-position-vertical-relative:text;margin-left:329.05pt;mso-position-horizontal-relative:margin">
                <v:fill opacity="0f"/>
                <v:textbox inset="0in,0in,0in,0in">
                  <w:txbxContent>
                    <w:p>
                      <w:pPr>
                        <w:pStyle w:val="FR2"/>
                        <w:ind w:right="-3012" w:firstLine="284"/>
                        <w:jc w:val="both"/>
                        <w:rPr>
                          <w:sz w:val="20"/>
                          <w:szCs w:val="20"/>
                        </w:rPr>
                      </w:pPr>
                      <w:r>
                        <w:rPr>
                          <w:rFonts w:eastAsia="Times New Roman Cyr" w:cs="Times New Roman Cyr" w:ascii="Times New Roman Cyr" w:hAnsi="Times New Roman Cyr"/>
                          <w:sz w:val="20"/>
                          <w:szCs w:val="20"/>
                          <w:lang w:val="ru-RU"/>
                        </w:rPr>
                        <w:t>Олдос Хаксли</w:t>
                      </w:r>
                    </w:p>
                    <w:p>
                      <w:pPr>
                        <w:pStyle w:val="FR1"/>
                        <w:spacing w:lineRule="auto" w:line="240"/>
                        <w:ind w:right="-3012" w:firstLine="284"/>
                        <w:jc w:val="both"/>
                        <w:rPr>
                          <w:b/>
                          <w:b/>
                          <w:bCs/>
                          <w:sz w:val="20"/>
                          <w:szCs w:val="20"/>
                        </w:rPr>
                      </w:pPr>
                      <w:r>
                        <w:rPr>
                          <w:rFonts w:eastAsia="Times New Roman Cyr" w:cs="Times New Roman Cyr" w:ascii="Times New Roman Cyr" w:hAnsi="Times New Roman Cyr"/>
                          <w:b/>
                          <w:bCs/>
                          <w:sz w:val="20"/>
                          <w:szCs w:val="20"/>
                          <w:lang w:val="ru-RU"/>
                        </w:rPr>
                        <w:t>ВЕЧНАЯ ФИЛОСОФИЯ</w:t>
                      </w:r>
                    </w:p>
                  </w:txbxContent>
                </v:textbox>
                <w10:wrap type="topAndBottom"/>
              </v:rect>
            </w:pict>
          </mc:Fallback>
        </mc:AlternateContent>
      </w:r>
    </w:p>
    <w:p>
      <w:pPr>
        <w:pStyle w:val="Normal"/>
        <w:spacing w:lineRule="auto" w:line="240"/>
        <w:ind w:right="-3012" w:firstLine="284"/>
        <w:rPr/>
      </w:pPr>
      <w:r>
        <w:rPr/>
        <w:t>©</w:t>
      </w:r>
      <w:r>
        <w:rPr>
          <w:lang w:val="en-US"/>
        </w:rPr>
        <w:t xml:space="preserve"> Aldous Huxley,</w:t>
      </w:r>
      <w:r>
        <w:rPr>
          <w:rFonts w:eastAsia="Times New Roman Cyr" w:cs="Times New Roman Cyr" w:ascii="Times New Roman Cyr" w:hAnsi="Times New Roman Cyr"/>
        </w:rPr>
        <w:t xml:space="preserve"> 1944, 1945 © Оформление, сер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зд-во “Рефл-бук”, 1997 © Перевод, изд-во “Ваклер”, 1997</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ОДЕРЖАНИ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лава 1. ЭТО И ЕСТЬ Т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лава 2. ПРИРОДА ОСНОВ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лава 3. ЛИЧНОСТЬ, СВЯТОСТЬ, ВОПЛОЩЕНИЕ БОЖЕСТВ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4. БОГ В МИРЕ </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лава 5. ЛЮБОВЬ К БЛИЖНЕМ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лава 6. УКРОЩЕНИЕ СТРАСТЕЙ, ОТСТРАНЕННОСТЬ, ПРАВЕДНЫЕ ТРУД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7. ИСТИНА </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лава 8. РЕЛИГИЯ И ТЕМПЕРАМЕНТ</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лава 9. САМОПОЗНАНИ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лава 10. БЛАГОДАТЬ И СВОБОДНАЯ ВОЛ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лава 11. ДОБРО И ЗЛ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лава 12. ВРЕМЯ И ВЕЧНОС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лава 13. СПАСЕНИЕ, УХОД, ПРОСВЕТЛЕНИ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лава 14. БЕССМЕРТИЕ И ЗАГРОБНАЯ ЖИЗН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лава 15. МОЛЧАНИ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лава 16. МОЛИТВ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лава 17. СТРАДАНИЕ</w:t>
      </w:r>
    </w:p>
    <w:p>
      <w:pPr>
        <w:pStyle w:val="Normal"/>
        <w:spacing w:lineRule="auto" w:line="240"/>
        <w:ind w:right="-3012" w:firstLine="284"/>
        <w:rPr>
          <w:lang w:val="en-US"/>
        </w:rPr>
      </w:pPr>
      <w:r>
        <w:rPr>
          <w:rFonts w:eastAsia="Times New Roman Cyr" w:cs="Times New Roman Cyr" w:ascii="Times New Roman Cyr" w:hAnsi="Times New Roman Cyr"/>
        </w:rPr>
        <w:t>Глава 18. ВЕР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лава 19. БОГА НЕ ОБМАНЕШЬ</w:t>
      </w:r>
    </w:p>
    <w:p>
      <w:pPr>
        <w:pStyle w:val="Normal"/>
        <w:spacing w:lineRule="auto" w:line="240"/>
        <w:ind w:right="-3012" w:firstLine="284"/>
        <w:rPr/>
      </w:pPr>
      <w:r>
        <w:rPr>
          <w:rFonts w:eastAsia="Times New Roman Cyr" w:cs="Times New Roman Cyr" w:ascii="Times New Roman Cyr" w:hAnsi="Times New Roman Cyr"/>
        </w:rPr>
        <w:t>Глава 20.</w:t>
      </w:r>
      <w:r>
        <w:rPr>
          <w:lang w:val="en-US"/>
        </w:rPr>
        <w:t xml:space="preserve"> TANTRUM RELIGIO POTUIT SUADERE MALORUM</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21. ИДОЛОПОКЛОННИЧЕСТВО </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22. ЭМОЦИОНАЛЬНОСТЬ </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лава 23. ЧУДО</w:t>
      </w:r>
    </w:p>
    <w:p>
      <w:pPr>
        <w:pStyle w:val="Normal"/>
        <w:spacing w:lineRule="auto" w:line="240"/>
        <w:ind w:right="-3012" w:firstLine="284"/>
        <w:rPr>
          <w:lang w:val="en-US"/>
        </w:rPr>
      </w:pPr>
      <w:r>
        <w:rPr>
          <w:rFonts w:eastAsia="Times New Roman Cyr" w:cs="Times New Roman Cyr" w:ascii="Times New Roman Cyr" w:hAnsi="Times New Roman Cyr"/>
        </w:rPr>
        <w:t xml:space="preserve">Глава 24. РИТУАЛ, СИМВОЛ, ТАИНСТВО </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а 25. ДУХОВНЫЕ УПРАЖНЕНИЯ </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лава 26. УПОРСТВО И РЕГУЛЯРНОС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лава 27. СОЗЕРЦАНИЕ, ДЕЙСТВИЕ И ОБЩЕСТВЕННАЯ ПОЛЬЗ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ЛИТЕРАТУР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lang w:val="en-US"/>
        </w:rPr>
      </w:pPr>
      <w:r>
        <w:rPr>
          <w:lang w:val="en-U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Normal"/>
        <w:spacing w:lineRule="auto" w:line="240"/>
        <w:ind w:right="-3012"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right="-3012" w:firstLine="284"/>
        <w:rPr/>
      </w:pPr>
      <w:r>
        <w:rPr>
          <w:rFonts w:eastAsia="Times New Roman Cyr" w:cs="Times New Roman Cyr" w:ascii="Times New Roman Cyr" w:hAnsi="Times New Roman Cyr"/>
        </w:rPr>
        <w:t>Словосочетание</w:t>
      </w:r>
      <w:r>
        <w:rPr>
          <w:lang w:val="en-US"/>
        </w:rPr>
        <w:t xml:space="preserve"> </w:t>
      </w:r>
      <w:r>
        <w:rPr>
          <w:i/>
          <w:iCs/>
          <w:lang w:val="en-US"/>
        </w:rPr>
        <w:t>philosophia perennis</w:t>
      </w:r>
      <w:r>
        <w:rPr>
          <w:rFonts w:eastAsia="Times New Roman Cyr" w:cs="Times New Roman Cyr" w:ascii="Times New Roman Cyr" w:hAnsi="Times New Roman Cyr"/>
        </w:rPr>
        <w:t xml:space="preserve"> впервые было исполь</w:t>
        <w:softHyphen/>
        <w:t>зовано Лейбницом. Но сама наука — метафизика, признающая существование божественной Реальности в мире вещей и разум</w:t>
        <w:softHyphen/>
        <w:t>ных живых существ; психология, находящая в душе нечто подо</w:t>
        <w:softHyphen/>
        <w:t>бное божественной Реальности или даже идентичное ей; этика, полагающая, что главной целью человека является познание им</w:t>
        <w:softHyphen/>
        <w:t>манентной и трансцендентальной Основы всего бытия, — сама наука всеобъемлюща и существует с незапамятных времен. За</w:t>
        <w:softHyphen/>
        <w:t>чатки Вечной Философии можно обнаружить в фольклоре абсо</w:t>
        <w:softHyphen/>
        <w:t>лютно всех примитивных народов, а ее высшие формы отраже</w:t>
        <w:softHyphen/>
        <w:t>ны во всех религиях мира. Вариант этого Высшего Общего Фак</w:t>
        <w:softHyphen/>
        <w:t>тора всех теологий, как прошлого, так и будущего, впервые был изложен в письменной форме более двадцати пяти веков тому назад и с тех пор на эту неисчерпаемую тему пишут представи</w:t>
        <w:softHyphen/>
        <w:t>тели всех религиозных направлений на всех основных европейс</w:t>
        <w:softHyphen/>
        <w:t>ких и азиатских языках. Ниже я сведу воедино многочисленные цитаты из этих авторов, самые красивые и запоминающиеся, вы</w:t>
        <w:softHyphen/>
        <w:t>бранные в основном по принципу их значимости (они хорошо иллюстрируют отдельные элементы общей системы Вечной Фи</w:t>
        <w:softHyphen/>
        <w:t>лософии). Эти цитаты собраны под различными заголовками и, так сказать, "вмонтированы" в мой комментарий, поскольку я ставил перед собой задачу иллюстрировать, связывать воедино, развивать и, при необходимости, разъяснять мысли их авторов.</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Знание есть функция бытия. Когда в бытии знающего проис</w:t>
        <w:softHyphen/>
        <w:t>ходят перемены, соответственно меняются природа и количест</w:t>
        <w:softHyphen/>
        <w:t>во его знаний. Например, бытие ребенка по мере того, как он растет и учится, преобразуется в бытие взрослого человека; в ре</w:t>
        <w:softHyphen/>
        <w:t>зультате этой трансформации кардинально изменяется способ познания, а также количество и характер познанных вещей. По мере развития индивидуума, его знание становится более кон</w:t>
        <w:softHyphen/>
        <w:t>цептуальным и систематизированным при огромном повыше</w:t>
        <w:softHyphen/>
        <w:t>нии уровня информативности и утилитарности. Но все это до</w:t>
        <w:softHyphen/>
        <w:t>стигается ценой ухудшения качества непосредственного восприятия, ослаблением и полной потерей интуиции. Подумайте, к примеру, о том, как ученый может изменить свое бытие с помощью чисто механического применения своих инструментов. Астроном, вооруженный спектроскопом и шестидесятидюймо</w:t>
        <w:softHyphen/>
        <w:t>вым зеркальным телескопом, превращается, если говорить ис</w:t>
        <w:softHyphen/>
        <w:t>ключительно об остроте зрения, в сверхчеловека; и мы должны принять как должное, что знание этого сверхчеловека очень от</w:t>
        <w:softHyphen/>
        <w:t>личается от знания индивидуума, смотрящего на звезды про</w:t>
        <w:softHyphen/>
        <w:t>стым человеческим взглядом.</w:t>
      </w:r>
    </w:p>
    <w:p>
      <w:pPr>
        <w:pStyle w:val="Normal"/>
        <w:spacing w:lineRule="auto" w:line="240"/>
        <w:ind w:right="-3012" w:firstLine="284"/>
        <w:rPr/>
      </w:pPr>
      <w:r>
        <w:rPr>
          <w:rFonts w:eastAsia="Times New Roman Cyr" w:cs="Times New Roman Cyr" w:ascii="Times New Roman Cyr" w:hAnsi="Times New Roman Cyr"/>
        </w:rPr>
        <w:t>Но на знание индивидуума воздействуют не только перемены в его физиологическом или интеллектуальном бытии. Каши зна</w:t>
        <w:softHyphen/>
        <w:t>ния зависят также и от того, какие действия мы, будучи сущес</w:t>
        <w:softHyphen/>
        <w:t>твами нравственными, решаем предпринять. Вильям Джеймс ска</w:t>
        <w:softHyphen/>
        <w:t>зал, что "практика может не только расширить наши теоретичес</w:t>
        <w:softHyphen/>
        <w:t>кие горизонты, но и привести нас в новые миры и наделить но</w:t>
        <w:softHyphen/>
        <w:t>выми способностями. Знания, которые мы никогда не сможем приобрести, оставаясь теми, кем мы являемся на данный мо</w:t>
        <w:softHyphen/>
        <w:t>мент, — могут оказаться вполне доступными, если мы разовьем в себе более высокие способности и достигнем более высокого уровня нравственного развития". Короче говоря: "Блаженны чис</w:t>
        <w:softHyphen/>
        <w:t>тые сердцем, ибо они узрят Бога". Эту же идею, в виде нау</w:t>
        <w:softHyphen/>
        <w:t>кообразной метафоры, высказал суфийский поэт Джалаладдин Руми: "Астролябия божественных тайн — есть любовь". Повто</w:t>
        <w:softHyphen/>
        <w:t>ряю: эта книга является антологией Вечной Философии. Но даже, будучи антологией, она содержит лишь несколько цитат из произведений профессиональных писателей, и даже, будучи посвященной философии, она практически не содержит цитат из произведений профессиональных философов. И по очень про</w:t>
        <w:softHyphen/>
        <w:t>стой причине. Вечная Философия изначально занимается одной, божественной Реальностью, имеющей огромное значение для сложного мира вещей и разумных живых существ. Но природа этой Реальности такова, что ее невозможно познать непосред</w:t>
        <w:softHyphen/>
        <w:t>ственно. В этом смысле исключение составляют лишь те</w:t>
      </w:r>
      <w:r>
        <w:rPr/>
        <w:t xml:space="preserve">, </w:t>
      </w:r>
      <w:r>
        <w:rPr>
          <w:rFonts w:eastAsia="Times New Roman Cyr" w:cs="Times New Roman Cyr" w:ascii="Times New Roman Cyr" w:hAnsi="Times New Roman Cyr"/>
        </w:rPr>
        <w:t>кто ре</w:t>
        <w:softHyphen/>
        <w:t>шил для этого выполнить определенные условия, превратившись в любящую личность с чистым сердцем и страдающей душой. По</w:t>
        <w:softHyphen/>
        <w:t>чему это должно быть именно так? Мы не знаем. Этот факт как раз принадлежит к числу тех, которые мы вынуждены принять как аксиому, даже если они кажутся нам совершенно неправдо</w:t>
        <w:softHyphen/>
        <w:t>подобными и невероятными, и независимо от того, нравятся они нам или нет. Наша повседневная жизнь не дает нам никаких ос</w:t>
        <w:softHyphen/>
        <w:t>нований помнить о том, что вода состоит из водорода и кислоро</w:t>
        <w:softHyphen/>
        <w:t>да; но природа этих составляющих элементов воды проявляется, когда мы подвергаем ее определенным и весьма суровым проце</w:t>
        <w:softHyphen/>
        <w:t>дурам. Точно так же наша повседневная жизнь не дает нам вес</w:t>
        <w:softHyphen/>
        <w:t>ких причин для предположения, что разум обычного человека, будучи составным элементом столь существенной для многослож</w:t>
        <w:softHyphen/>
        <w:t>ного мира Реальности, отчасти напоминает ее или тождественен ей. Но если мы подвергнем разум определенным и довольно су</w:t>
        <w:softHyphen/>
        <w:t>ровым процедурам, то божественный элемент, представляющий собой по крайней мере одну из его частей, становится очевидным не только для самого данного разума, но, в силу проявления это</w:t>
        <w:softHyphen/>
        <w:t>го элемента во внешнем поведении индивидуума, и для других разумных существ. Только с помощью физических эксперимен</w:t>
        <w:softHyphen/>
        <w:t>тов мы можем дойти до внутренней природы материи и ее потен</w:t>
        <w:softHyphen/>
        <w:t>циальных возможностей. И только с помощью психологических и нравственных экспериментов мы можем дойти до внутренней природы разума и его потенциальных возможностей. В обычных жизненных обстоятельствах среднего человека потенциальные возможности разума никак не проявляются. Если мы хотим реа</w:t>
        <w:softHyphen/>
        <w:t>лизовать их, то должны выполнять определенные условия и под</w:t>
        <w:softHyphen/>
        <w:t>чиняться определенным правилам, обоснованность которых эмпирически доказана опытом человечества.</w:t>
      </w:r>
    </w:p>
    <w:p>
      <w:pPr>
        <w:pStyle w:val="Normal"/>
        <w:spacing w:lineRule="auto" w:line="240"/>
        <w:ind w:right="-3012" w:firstLine="284"/>
        <w:rPr/>
      </w:pPr>
      <w:r>
        <w:rPr>
          <w:rFonts w:eastAsia="Times New Roman Cyr" w:cs="Times New Roman Cyr" w:ascii="Times New Roman Cyr" w:hAnsi="Times New Roman Cyr"/>
        </w:rPr>
        <w:t xml:space="preserve">Что касается большинства профессиональных философов и писателей, то не существует никаких доказательств, что эти люди приложили достаточно усилий к овладению непосредственным знанием. Когда поэты и метафизики рассуждают на тему Вечной Философии, </w:t>
      </w:r>
      <w:r>
        <w:rPr>
          <w:rFonts w:eastAsia="Times New Roman Cyr" w:cs="Times New Roman Cyr" w:ascii="Times New Roman Cyr" w:hAnsi="Times New Roman Cyr"/>
          <w:i/>
          <w:iCs/>
        </w:rPr>
        <w:t>они,</w:t>
      </w:r>
      <w:r>
        <w:rPr>
          <w:rFonts w:eastAsia="Times New Roman Cyr" w:cs="Times New Roman Cyr" w:ascii="Times New Roman Cyr" w:hAnsi="Times New Roman Cyr"/>
        </w:rPr>
        <w:t xml:space="preserve"> как правило, пользуются заимствованными мыслями. Но во все времена были мужчины и женщины, согла</w:t>
        <w:softHyphen/>
        <w:t>шавшиеся на условия, без выполнения которых (и это голый эм</w:t>
        <w:softHyphen/>
        <w:t>пирический факт) непосредственно знание остается недоступным. Эти немногие оставили описания той Реальности, которую они получили возможность познать; кроме того, они попытались создать единую систему мышления, в рамках которой они могли бы соотнести данное ощущение с другими своими ощущениями. Этих истинных истолкователей Вечной Философии, как правило, называли "святыми", "пророками", "мудрецами", или "просвет</w:t>
        <w:softHyphen/>
        <w:t>ленными". В своей книге я, в основном, привожу цитаты из про</w:t>
        <w:softHyphen/>
        <w:t>изведений именно этих людей. И на то у меня есть веская при</w:t>
        <w:softHyphen/>
        <w:t>чина, ибо я полагаю, что они знали, о чем говорил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Индии священные манускрипты делятся на два класс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Шрути или "ниспосланные свыше писания", истинность кото</w:t>
        <w:softHyphen/>
        <w:t>рых не подлежит обсуждению, ибо они возникли из непосредственного проникновения в абсолютную Реальность; и Смрити, которые основаны на Шрути и, соответственно, тоже не вызыва</w:t>
        <w:softHyphen/>
        <w:t>ют никаких сомнений. Шанкара говорит: "Шрути основаны на непосредственном восприятии. Смрити аналогичны введению и их убедительность, как и убедительность любого введения, стро</w:t>
        <w:softHyphen/>
        <w:t>ится на убедительности основного произведения". Итак, данная книга является антологией, снабженной пояснительными ком</w:t>
        <w:softHyphen/>
        <w:t>ментариями и цитатами, взятыми из Шрути и Смрити разных времен и народов. К сожалению, внимательное ознакомление с традиционно почитаемыми писаниями имеет свойство порож</w:t>
        <w:softHyphen/>
        <w:t>дать если не высокомерие, то почти аналогичную некую набож</w:t>
        <w:softHyphen/>
        <w:t>ную бесчувственность, оцепенение духа, неспособность понять смысл священных слов. Именно поэтому, занимаясь поисками иллюстративного материала к доктринам Вечной Философии в том их вице, в каком они были сформулированы на Западе, я почти всегда обращался не к Библии, а к другим источникам. Христианские Смрити, к которым я обратился, основаны на Шрути канонических книг. Но они выгодно отличаются тем, что менее изучены и, стало быть, если можно так выразиться, боль</w:t>
        <w:softHyphen/>
        <w:t>ше "бросаются в глаза". Более того, большинство этих Смрити являются произведениями по-настоящему святых мужчин и жен</w:t>
        <w:softHyphen/>
        <w:t>щин, которые заслужили право непосредственно познать то, о чем они говорили. Следовательно, эти произведения могут счи</w:t>
        <w:softHyphen/>
        <w:t>таться формой ниспосланных свыше и не требующих доказа</w:t>
        <w:softHyphen/>
        <w:t>тельств Шрути, то есть быть на порядок выше многих писаний, включенных в библейский канон.</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За последние годы было предпринято немало попыток по созданию системы эмпирической теологии. Но, несмотря на тон</w:t>
        <w:softHyphen/>
        <w:t>кий и мощный интеллект таких авторов, как Сорли, Оман и Тен-нант, их усилия лишь отчасти увенчались успехом. Даже в устах своих наиболее способных проповедников эмпирическая теоло</w:t>
        <w:softHyphen/>
        <w:t>гия звучит не очень убедительно. Мне кажется, что причина это</w:t>
        <w:softHyphen/>
        <w:t>го кроется в том факте, что теологи-эмпирики в большей или меньшей степени сосредоточили свое внимание на ощущениях людей, которых теологи старой школы называли "необращенны</w:t>
        <w:softHyphen/>
        <w:t>ми" — то есть тех, которые не очень-то старались выполнять ус</w:t>
        <w:softHyphen/>
        <w:t>ловия, необходимые для овладения духовным знанием. Но два или три тысячелетия истории религии определенно говорят о том, что непосредственно и ясно познать абсолютную Реальность может только тот, кто любит, страдает душой и чист серд</w:t>
        <w:softHyphen/>
        <w:t>цем. Поэтому вряд ли стоит удивляться тому, что теология, основанная на ощущениях вполне приличных, обычньк, необра</w:t>
        <w:softHyphen/>
        <w:t>щенных людей, выглядит совсем неубедительно. В этом смысле эмпирическую теологию вполне можно приравнять к эмпиричес</w:t>
        <w:softHyphen/>
        <w:t>кой астрономии, основанной на ощущениях людей, наблюдаю</w:t>
        <w:softHyphen/>
        <w:t>щих за звездами невооруженным глазом. Невооруженный глаз может заметить в созвездии Ориона маленькую, тусклую полос</w:t>
        <w:softHyphen/>
        <w:t>ку и на основании этого наблюдения, конечно же, может быть создана впечатляющая космологическая теория. Но никакие, да</w:t>
        <w:softHyphen/>
        <w:t>же самые хитроумные рассуждения никогда не дадут нам того представления о галактических и внегалактических туманностях, какое даст непосредственное знакомство с ними при помощи хо</w:t>
        <w:softHyphen/>
        <w:t>рошего телескопа, камеры и спектроскопа. Соответственно, сколько не рассуждай о проблесках божественной Реальности среди обычного, необращенного бытия многосложного мира, ни за что не познаешь ее так, как непосредственно познает ее ра</w:t>
        <w:softHyphen/>
        <w:t>зум, пребывающий в состоянии беспристрастности, смирения и любви к ближнему. Естественные науки — эмпиричны; но они не ограничивают себя ощущениями человеческих существ, кото</w:t>
        <w:softHyphen/>
        <w:t>рые те испытывают в своем обычном состоянии. Одному Богу ведомо, почему теологи-эмпирики считают себя обязанными следовать исключительно этим ощущениям. И, конечно, до тех пор, пока они будут ограничивать эмпирические ощущения пределами обычного человеческого бытия, они обречены на пос</w:t>
        <w:softHyphen/>
        <w:t>тоянное сведение на нет всех их усилий. Из материала, избранного ими для изучения, даже самый блестящий ум сможет извлечь только набор возможностей или, в лучшем случае, конкретных вероятностей. Не требующая доказательств определен</w:t>
        <w:softHyphen/>
        <w:t>ность непосредственного познания в силу самой природы вещей может быть достигнута только тем, кто обладает "астролябией божественных тайн". Если же индивидуум не является пророком или святым, то лучшее, что он сможет сделать в области метафи</w:t>
        <w:softHyphen/>
        <w:t>зики, будет изучение трудов пророков и святых, — тех, которые изменили свой обычный образ человеческого бытия и получили возможность обрести знание, недоступное обычным человечес</w:t>
        <w:softHyphen/>
        <w:t>ким существам.</w:t>
      </w:r>
    </w:p>
    <w:p>
      <w:pPr>
        <w:pStyle w:val="FR3"/>
        <w:ind w:right="-3012" w:firstLine="284"/>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FR3"/>
        <w:ind w:right="-3012"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лава 1 ЭТО И ЕСТЬ ТЫ</w:t>
      </w:r>
    </w:p>
    <w:p>
      <w:pPr>
        <w:pStyle w:val="Normal"/>
        <w:spacing w:lineRule="auto" w:line="240"/>
        <w:ind w:right="-3012"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зучение Вечной Философии мы можем начать "снизу" — с практической деятельности и нравственности, "сверху" — с размышлений о метафизических истинах, или даже с "середины" — с той точки в психологии человека, в которой пересекаются пу</w:t>
        <w:softHyphen/>
        <w:t>ти разума и материи, действия и мысл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ходить через "нижние врата" предпочитают учителя-практи</w:t>
        <w:softHyphen/>
        <w:t>ки, люди, которые подобно Гаутаме Будде не считают нужным предаваться размышлениям и, главным образом, стремятся к то</w:t>
        <w:softHyphen/>
        <w:t>му, чтобы погасить в сердце человека ужасный пожар жадности, негодования и слепых страстей. Через "верхние врата" входят лю</w:t>
        <w:softHyphen/>
        <w:t>ди, призванием которых являются размышления и рассужде</w:t>
        <w:softHyphen/>
        <w:t>ния, — прирожденные философы и теологи. "Средние врата" от</w:t>
        <w:softHyphen/>
        <w:t>крыты для проповедников того, что получило название "духовной религии", — набожных мыслителей Индии, мусульман-су фиев, католических мистиков позднего Средневековья, и таких предста</w:t>
        <w:softHyphen/>
        <w:t>вителей протестанства, как Денк, Франк, Кастеллио. Эверард, Джон Смит, Вильям Ло и первые квакер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ы подойдем к теме данной книги именно через "централь</w:t>
        <w:softHyphen/>
        <w:t>ные врата" потому, что они являются "центральными". Психо</w:t>
        <w:softHyphen/>
        <w:t>логия Вечной Философии произрастает из метафизики и совер</w:t>
        <w:softHyphen/>
        <w:t>шенно логично принимает облик определенного образа жизни и системы этических ценностей. Если в качестве стартовой точки разум изберет центральную точку данной доктрины, то ему бу</w:t>
        <w:softHyphen/>
        <w:t>дет легко двигаться в любом направлении.</w:t>
      </w:r>
    </w:p>
    <w:p>
      <w:pPr>
        <w:pStyle w:val="Normal"/>
        <w:spacing w:lineRule="auto" w:line="240"/>
        <w:ind w:right="-3012" w:firstLine="284"/>
        <w:rPr/>
      </w:pPr>
      <w:r>
        <w:rPr>
          <w:rFonts w:eastAsia="Times New Roman Cyr" w:cs="Times New Roman Cyr" w:ascii="Times New Roman Cyr" w:hAnsi="Times New Roman Cyr"/>
        </w:rPr>
        <w:t>В данной главе мы сосредоточим наше внимание только на одной отличительной черте этой традиционной психологии — наиболее важной, наиболее часто упоминаемой всеми проповед</w:t>
        <w:softHyphen/>
        <w:t>никами Вечной Философии и, добавим от себя, — наименее пси</w:t>
        <w:softHyphen/>
        <w:t>хологической. Ибо доктрина, которой посвящена данная глава, относится скорее не к психологии, а к "автологии" — науке, ко</w:t>
        <w:softHyphen/>
        <w:t>торая занимается не личным эго, а вечным "Я", притаившемся в глубинах конкретных, индивидуальных "я" и тождественного или, по крайней мере, родственного божественной Основе. Это учение, основанное на непосредственных ощущениях людей, вы</w:t>
        <w:softHyphen/>
        <w:t xml:space="preserve"> полнивших необходимые условия для овладения такого рода зна</w:t>
        <w:softHyphen/>
        <w:t>нием, — наиболее сжато выражено в санскритской формуле —</w:t>
      </w:r>
      <w:r>
        <w:rPr>
          <w:lang w:val="en-US"/>
        </w:rPr>
        <w:t xml:space="preserve"> </w:t>
      </w:r>
      <w:r>
        <w:rPr>
          <w:i/>
          <w:iCs/>
          <w:lang w:val="en-US"/>
        </w:rPr>
        <w:t>tat tvam asi</w:t>
      </w:r>
      <w:r>
        <w:rPr>
          <w:rFonts w:eastAsia="Times New Roman Cyr" w:cs="Times New Roman Cyr" w:ascii="Times New Roman Cyr" w:hAnsi="Times New Roman Cyr"/>
        </w:rPr>
        <w:t xml:space="preserve"> ("Это и есть ты"): Атман или имманентное вечное "Я" едино с Брахманом — абсолютным принципом всего бытия; и главная цель любого человеческого существа заключается в том, чтобы открыть, кем оно является на самом деле.</w:t>
      </w:r>
    </w:p>
    <w:p>
      <w:pPr>
        <w:pStyle w:val="Normal"/>
        <w:spacing w:lineRule="auto" w:line="240"/>
        <w:ind w:right="-3012"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left="567"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Чем больше Бога во всех вещах, тем больше Его вне их. Чем больше Его внутри, тем больше Его снаружи.</w:t>
      </w:r>
    </w:p>
    <w:p>
      <w:pPr>
        <w:pStyle w:val="Normal"/>
        <w:spacing w:lineRule="auto" w:line="240"/>
        <w:ind w:left="567" w:right="-3012"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lang w:val="en-US"/>
        </w:rPr>
      </w:pPr>
      <w:r>
        <w:rPr>
          <w:lang w:val="en-U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лько трансцендентальное, совершенно "иное" может быть имманентным и не меняться в результате превращения в то, в чем оно обитает. Вечная Философия учит, что желательно и да</w:t>
        <w:softHyphen/>
        <w:t>же необходимо знать духовную Основу вещей не только в пред</w:t>
        <w:softHyphen/>
        <w:t>елах души, но и во внешнем мире, а также за пределами души и мира в трансцендентальном "ином" — "на небесах".</w:t>
      </w:r>
    </w:p>
    <w:p>
      <w:pPr>
        <w:pStyle w:val="Normal"/>
        <w:spacing w:lineRule="auto" w:line="240"/>
        <w:ind w:right="-3012"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right="-3012" w:firstLine="284"/>
        <w:rPr/>
      </w:pPr>
      <w:r>
        <w:rPr>
          <w:rFonts w:eastAsia="Times New Roman Cyr" w:cs="Times New Roman Cyr" w:ascii="Times New Roman Cyr" w:hAnsi="Times New Roman Cyr"/>
        </w:rPr>
        <w:t>Хотя Бог вездесущ, в тебе он присутствует только в самой глубокой и самой центральной части твоей души. Естественные науки не могут подчинить себе Бога или соединить тебя с Ним; более того, присущие тебе понимание, воля и память могут только тянуться к Богу, но не могут быть местом Его обитания в тебе. Но в глубине тебя есть корень, из которого произрастают все эти твои способности, подобно линиям, расходящимся от центральной точки, или ветвям на стволе дерева. Этот корень называется центром, или дном души. Этот корень является единством, вечностью — я чуть было не сказал бесконечностью — твоей души: ибо она настолько бес</w:t>
        <w:softHyphen/>
        <w:t>конечна, что удовлетворить ее или дать ей покой может толь</w:t>
        <w:softHyphen/>
        <w:t>ко бесконечность Бога</w:t>
      </w:r>
      <w:r>
        <w:rPr/>
        <w:t>.</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lang w:val="en-US"/>
        </w:rPr>
      </w:pPr>
      <w:r>
        <w:rPr>
          <w:lang w:val="en-U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а первый взгляд, эта цитата противоречит тому, что было сказано выше. Но это обманчивое противоречие. Бог внутри и Бог снаружи — это два абстрактных понятия, которые можно по</w:t>
        <w:softHyphen/>
        <w:t>нять и выразить словами. Но факты, к которым относятся эти по</w:t>
        <w:softHyphen/>
        <w:t>нятия, могут быть понять! и восприняты только в "самой глубо</w:t>
        <w:softHyphen/>
        <w:t>кой и самой центральной части души". И это правда, что Бога снаружи столько же, сколько Бога внутри. Но хотя два эти аб</w:t>
        <w:softHyphen/>
        <w:t>страктных понятия должны быть поняты (если использовать пространственную метафору) в одном и том же месте, изначальная природа понимания Бога внутри качественно отличается от изначальной природы понимания Бога снаружи. И каждая из них, в свою очередь, отличается от природы понимания Основы, как присутствующей одновременно внутри и снаружи, — как "Я" индивидуума и, в то же самое время, того (если использовать фразу из "Бхагавад Гиты"), "что пронизывает весь этот мир".</w:t>
      </w:r>
    </w:p>
    <w:p>
      <w:pPr>
        <w:pStyle w:val="Normal"/>
        <w:spacing w:lineRule="auto" w:line="240"/>
        <w:ind w:right="-3012"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Шветакету было двенадцать лет, его отправили к учителю, у которого он учился до двадцатичетырехлетнего возраста. Выучив Веды, он вернулся домой, переполненный тщеславной верой в глубину своих познаний и склонный все подвергать критик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го отец сказал ем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ветакету, дитя мое! Ты, кто столь образован и склонен все подвергать критике, не попросил ли у учителя дать тебе знание, с помощью которого мы можем слышать неслыши</w:t>
        <w:softHyphen/>
        <w:t>мое, постигать непостижимое и познавать непознаваемо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это за знание, отец? — спросил Шветакету. Его отец ответил:</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знав комок глины, ты познаешь все, что сделано из глины. Здесь разница только в названии, ибо истина в том, что все является глиной. Итак, дитя мое, владеть этим знани</w:t>
        <w:softHyphen/>
        <w:t>ем — значит знать вс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мои достопочтенные учителя наверняка не владеют этим знанием; ибо, если бы они обладали им, они поделились бы со мной. Значит, отец, это знание должен дать мне т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будет так, — сказал отец. И он попросил:</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неси мне плод гранат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он, отец.</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ломи ег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делано, отец.</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ты в нем видиш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ерна, отец. очень маленькие зерн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ломи одно из них.</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делано, отец.</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ты в нем видиш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всем ничег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тец сказал: "Сын мой, та тонкая субстанция, которую ты не можешь разглядеть, содержит в себе бытие огромного гранатового дерева. Все, что существует в этой субстанции, име</w:t>
        <w:softHyphen/>
        <w:t>ет свое "я". Это — Истина, Это — "Я", и это, Шветакету, и есть т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ын сказал: "Отец, прошу тебя, говори дальш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будет так, дитя мое, — ответил отец и предложил, — Брось соль в воду и приходи ко мне завтра утро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 сын сделал как ему было сказан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а следующее утро отец сказал:</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неси мне соль, которую ты бросил в вод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ын начал искать соль, не смог найти ее, ибо она, конеч</w:t>
        <w:softHyphen/>
        <w:t>но же, растворилась в вод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тец сказал:</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пробуй воду, что плещется у кромки сосуда. Какая он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лена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пробуй воду из середины сосуда. Какая он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лена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пробуй воду со дна сосуда. Какая он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леная. Отец сказал:</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плесни воду и возвращайся ко мне. Сын так и поступил; но соль не исчезла, ибо соль сущес</w:t>
        <w:softHyphen/>
        <w:t>твует вечн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гда отец сказал:</w:t>
      </w:r>
    </w:p>
    <w:p>
      <w:pPr>
        <w:pStyle w:val="Normal"/>
        <w:spacing w:lineRule="auto" w:line="240"/>
        <w:ind w:right="-3012"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чно так же и в своем собственном теле. сын мой, ты не замечаешь Истины. Но она все же там есть. Все, что су</w:t>
        <w:softHyphen/>
        <w:t>ществует в этой тонкой субстанции, имеет свое "я". Это — Истина, Это — "Я", и Это — и есть ты.</w:t>
      </w:r>
      <w:r>
        <w:rPr>
          <w:lang w:val="en-US"/>
        </w:rPr>
        <w:t>(</w:t>
      </w:r>
      <w:r>
        <w:rPr>
          <w:rFonts w:eastAsia="Times New Roman Cyr" w:cs="Times New Roman Cyr" w:ascii="Times New Roman Cyr" w:hAnsi="Times New Roman Cyr"/>
        </w:rPr>
        <w:t xml:space="preserve">*Свободное изложение шестой части Чхандогья упанишады.  </w:t>
      </w:r>
      <w:r>
        <w:rPr>
          <w:rFonts w:eastAsia="Times New Roman Cyr" w:cs="Times New Roman Cyr" w:ascii="Times New Roman Cyr" w:hAnsi="Times New Roman Cyr"/>
          <w:i/>
          <w:iCs/>
        </w:rPr>
        <w:t>Прим.ред.</w:t>
      </w:r>
      <w:r>
        <w:rPr>
          <w:lang w:val="en-US"/>
        </w:rPr>
        <w:t>)</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Из Чхандогья упанишады</w:t>
      </w:r>
    </w:p>
    <w:p>
      <w:pPr>
        <w:pStyle w:val="Normal"/>
        <w:spacing w:lineRule="auto" w:line="240"/>
        <w:ind w:right="-3012" w:firstLine="284"/>
        <w:rPr>
          <w:lang w:val="en-US"/>
        </w:rPr>
      </w:pPr>
      <w:r>
        <w:rPr>
          <w:lang w:val="en-U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Человек, желающий узнать, чем он является, может приме</w:t>
        <w:softHyphen/>
        <w:t>нить любой из трех способов. Он может начать с обращения внутрь самого себя, к своему конкретному "я". И в ходе процес</w:t>
        <w:softHyphen/>
        <w:t>са "отрешения от своего "я" добраться, наконец, до "Я" — Цар</w:t>
        <w:softHyphen/>
        <w:t>ства Божьего, находящегося внутри него. Или он может начать с тех "я", что существуют вне его, и попробует попытаться по</w:t>
        <w:softHyphen/>
        <w:t>нять их изначальное единство с Богом, и, посредством Бога, Друг с другом и им самим. Наконец (и это несомненно лучший способ), он может попытаться приблизиться к абсолютному "Нечто" как изнутри, так и снаружи, чтобы получить возмож</w:t>
        <w:softHyphen/>
        <w:t>ность понять Бога, как принцип его собственного "я", и, в то же самое время, как принцип всех других "я", одушевленных и неодушевленных. Это полностью просветленное человеческое существо точно знает, что Бог "присутствует в самой глубокой и самой центральной части его души". Но в то же самое время оно является одним из тех. кто, по словам Плотина, видит все вещи не в процессе становления, а в Бытии, и себя видит в другом. Каждое существо представляет собой целый доступный для понимания мир. Стало быть. Целое — вездесуще. Каждый являет</w:t>
        <w:softHyphen/>
        <w:t>ся Целым, а Целое является каждым. Человек, в его нынешнем состоянии, перестал был Целым. Но когда он перестает быть индивидуумом, он вновь поднимается и пронизывает весь мир.</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сточником философии является более или менее смутное интуитивное понимание единства, которое является основой и принципом всего разнообразия. Впрочем, это понимание явля</w:t>
        <w:softHyphen/>
        <w:t>ется источником не только философии, но и естественных наук. По словам Мейерсона, вся наука является сведением разнообра</w:t>
        <w:softHyphen/>
        <w:t>зия к тождеству. Угадывая присутствие Единого внутри и извне множества, мы понимаем изначальную правдоподобность любо</w:t>
        <w:softHyphen/>
        <w:t>го объяснения разнообразия с помощью категорий единственно</w:t>
        <w:softHyphen/>
        <w:t>го принцип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Философия упанишад вновь возникает, развивается и обога</w:t>
        <w:softHyphen/>
        <w:t>щается в "Бхагавад Гите", и окончательно систематизируется в девятом веке нашей эры Шанкарой. Учение Шанкары (одновре</w:t>
        <w:softHyphen/>
        <w:t>менно теоретическое и практическое, как и учения всех истин</w:t>
        <w:softHyphen/>
        <w:t>ных проповедников Вечной Философии) в сжатом виде изложе</w:t>
        <w:softHyphen/>
        <w:t>но в его поэме "Вивека-Чудамани" ("Алмаз Мудрости"). Все нижеприведенные цитаты взяты из этой короткой и не отяго</w:t>
        <w:softHyphen/>
        <w:t>щенной научными терминами (что было очень мило со стороны автора) работ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Атман есть то, что пронизывает вселенную, но само не пронизывается ничем. То, что заставляет сиять все вещи, но заставить сиять его самого не могут даже все вещи, вместе взяты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ирода единой Реальности должна быть познана посредством чистого духовного восприятия самого индивидуума. Она не может быть познана научным путем. Форму луны индивидуум может познать только, благодаря своим собственным глазам. Разве может он ее познать с помощью глаз других индивидуумов?</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то, кроме Атмана, способен разбить оковы невежества, страстей и корыстолюбивых действи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свобождения можно добиться только посредством осоз</w:t>
        <w:softHyphen/>
        <w:t>нания тождества индивидуального духа со всемирным Духом. Его нельзя добиться ни Йогой (физическими упражнения</w:t>
        <w:softHyphen/>
        <w:t>ми), ни Санкхья (спекулятивной философией), ни религиоз</w:t>
        <w:softHyphen/>
        <w:t>ными церемониями, ни простой учебо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олезнь нельзя вылечить, произнося вслух название ле</w:t>
        <w:softHyphen/>
        <w:t>карства. Ее можно вылечить, только принимая лекарство. Освобождение достигается не повторением слова "Брахман", а непосредственным ощущением Брахман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Атман есть Признак индивидуального разума и его дея</w:t>
        <w:softHyphen/>
        <w:t>ний. Атман есть высшее знани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удрец — это тот. кто понимает, что сутью Брахмана и Атмана является Чистое Сознание, и осознает их абсолютное тождество. Тождественность Брахмана и Атмана подтвержда</w:t>
        <w:softHyphen/>
        <w:t>ется в сотнях священных текстов...</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Брахмане нет каст, убеждений, семьи и происхождения. В Брахмане нет названий и форм, он выше добродетелей и пороков, он находится за пределами времени, пространства и чувственного восприятия. Это и есть Брахман и "Это и есть ты". Сосредоточь свое сознание на размышлениях об этой истине.</w:t>
      </w:r>
    </w:p>
    <w:p>
      <w:pPr>
        <w:pStyle w:val="Normal"/>
        <w:spacing w:lineRule="auto" w:line="240"/>
        <w:ind w:right="-3012" w:firstLine="284"/>
        <w:rPr/>
      </w:pPr>
      <w:r>
        <w:rPr>
          <w:rFonts w:eastAsia="Times New Roman Cyr" w:cs="Times New Roman Cyr" w:ascii="Times New Roman Cyr" w:hAnsi="Times New Roman Cyr"/>
        </w:rPr>
        <w:t>Брахман есть Высшее, которое нельзя выразить словами, но можно познать в результате чистого, абсолютного про</w:t>
        <w:softHyphen/>
        <w:t>светления. Чистая, абсолютная и вечная реальность — это и есть Брахман, и "Это и есть ты". Сосредоточь свое сознание на размышлениях об этой истине.</w:t>
      </w:r>
      <w:r>
        <w:rPr/>
        <w:t>..</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рахман — один, но он является причиной множества. Другой причины нет. И все же Брахман независим от закона причинности. Это и есть Брахман и "Это и есть ты". Сосре</w:t>
        <w:softHyphen/>
        <w:t>доточь свое сознание на размышлениях об этой истин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стина о Брахмане может быть понята разумом. Но даже в тех. кто понимает эту истину, глубоко укоренилась могучая страсть к личной обособленности, ибо страсть эта существует испокон веков. Она порождает следующее представлени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Я — действующее лицо. Я — тот, кто ощущает". Это пред</w:t>
        <w:softHyphen/>
        <w:t>ставление порождает привязанность к условному существо</w:t>
        <w:softHyphen/>
        <w:t>ванию, к рождению и смерти. Эти оковы можно стряхнуть только отчаянным стремлением постоянно жить в единении с Брахманом. Отказ от этого представления и жажды личной обособленности мудрецы называют Освобождение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Это невежество заставляет нас отождествлять себя с телом, с эго, с чувствами. — с чем угодно, но только не с Атманом. Мудрец — это тот, в ком преклонение перед Атманом побеж</w:t>
        <w:softHyphen/>
        <w:t>дает невежество...</w:t>
      </w:r>
    </w:p>
    <w:p>
      <w:pPr>
        <w:pStyle w:val="Normal"/>
        <w:spacing w:lineRule="auto" w:line="240"/>
        <w:ind w:right="-3012"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сли человек следует путем мира, или путем плоти, или путем традиции (то есть, если он верит в религиозные ритуалы и священные письмена, будто святость присуща им изначально), то он не сможет познать Реальнос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удрецы говорят, что этот тройной путь подобен кандалам на ногах того, кто стремится вырваться из темницы нашего мира. Только сбросивший кандалы достигнет Освобождени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Шанкара</w:t>
      </w:r>
    </w:p>
    <w:p>
      <w:pPr>
        <w:pStyle w:val="Normal"/>
        <w:spacing w:lineRule="auto" w:line="240"/>
        <w:ind w:right="-3012" w:firstLine="284"/>
        <w:rPr>
          <w:lang w:val="en-US"/>
        </w:rPr>
      </w:pPr>
      <w:r>
        <w:rPr>
          <w:lang w:val="en-U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даосских формулировках Вечной Философии, так же, как и в упанишадах. Гите и трактатах Шанкары, постоянно присут</w:t>
        <w:softHyphen/>
        <w:t>ствует мысль об универсальной имманентности трансценден</w:t>
        <w:softHyphen/>
        <w:t>тальной духовной основы всего бытия. Ниже приводится фрагмент одного из величайших классических произведений да</w:t>
        <w:softHyphen/>
        <w:t>осской литературы — "Чжуан-цзьГ, большая часть которой бы</w:t>
        <w:softHyphen/>
        <w:t>ла написана примерно на рубеже четвертого и третьего веков до нашей эры.</w:t>
      </w:r>
    </w:p>
    <w:p>
      <w:pPr>
        <w:pStyle w:val="Normal"/>
        <w:spacing w:lineRule="auto" w:line="240"/>
        <w:ind w:right="-3012"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е спрашивай, где находится Принцип; он присутствует во всех существах. Именно поэтому мы называем его высшим, всемирным, абсолютным... Это он установил пределы существования всех вещей, но сам Он беспределен и бесконечен. Что касается проявления, то Принцип создает последовательность его фаз, но сам этой последовательностью не является. Он — создатель причины и следствия, но сам Он не является ни причиной, ни следствием. Он — создатель возникновения и распада (рождения и смерти, смены состояний), но сам Он не является ни возникновением, ни распадом. Все происхо</w:t>
        <w:softHyphen/>
        <w:t>дит из Него, и все находится под Его влиянием. Он присут</w:t>
        <w:softHyphen/>
        <w:t>ствует во всех вещах, но Он не тождественен им, ибо Он един и беспределен.</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Чжуан-цзы</w:t>
      </w:r>
    </w:p>
    <w:p>
      <w:pPr>
        <w:pStyle w:val="Normal"/>
        <w:spacing w:lineRule="auto" w:line="240"/>
        <w:ind w:right="-3012" w:firstLine="284"/>
        <w:rPr>
          <w:lang w:val="en-US"/>
        </w:rPr>
      </w:pPr>
      <w:r>
        <w:rPr>
          <w:lang w:val="en-US"/>
        </w:rPr>
      </w:r>
    </w:p>
    <w:p>
      <w:pPr>
        <w:pStyle w:val="Normal"/>
        <w:spacing w:lineRule="auto" w:line="240"/>
        <w:ind w:right="-3012" w:firstLine="284"/>
        <w:rPr/>
      </w:pPr>
      <w:r>
        <w:rPr>
          <w:rFonts w:eastAsia="Times New Roman Cyr" w:cs="Times New Roman Cyr" w:ascii="Times New Roman Cyr" w:hAnsi="Times New Roman Cyr"/>
        </w:rPr>
        <w:t>От даосизма мы переходим к буддизму махаяны. На Дальнем Востоке эти два учения объединились, обменялись лучшим, что</w:t>
      </w:r>
      <w:r>
        <w:rPr>
          <w:lang w:val="en-US"/>
        </w:rPr>
        <w:t xml:space="preserve"> v </w:t>
      </w:r>
      <w:r>
        <w:rPr>
          <w:rFonts w:eastAsia="Times New Roman Cyr" w:cs="Times New Roman Cyr" w:ascii="Times New Roman Cyr" w:hAnsi="Times New Roman Cyr"/>
        </w:rPr>
        <w:t>них было и, в конце концов, создали учение, которое стало извес</w:t>
        <w:softHyphen/>
        <w:t>тно под названием дзэн-буддизма. Ланкаватара Сутра, из которой взята нижеследующая цитата, была священной книгой, которую основатель дзэн-буддизма настоятельно рекомендовал своим пер</w:t>
        <w:softHyphen/>
        <w:t>вым ученикам.</w:t>
      </w:r>
    </w:p>
    <w:p>
      <w:pPr>
        <w:pStyle w:val="Normal"/>
        <w:spacing w:lineRule="auto" w:line="240"/>
        <w:ind w:right="-3012"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е, кто не понимая истины предаются тщетным рассужде</w:t>
        <w:softHyphen/>
        <w:t>ниям, заблудились в джунглях Вишнаны (различные формы относительного знания) и бегают взад-вперед, пытаясь обос</w:t>
        <w:softHyphen/>
        <w:t>новать свою точку зрения на эго-субстанцию. В твоем самом глубинном сознании "я" предстает в своем чистом виде; оно — это Татхагата-гарбха (буквально, "матка Будды"), цар</w:t>
        <w:softHyphen/>
        <w:t>ство, в которое закрыт доступ тем, кто до всего пытается дойти одним только умом... Чистый в силу самой своей при</w:t>
        <w:softHyphen/>
        <w:t>роды и свободный от категорий конечности и бесконечнос</w:t>
        <w:softHyphen/>
        <w:t>ти, — Всемирный Разум является неоскверненной маткой Будды, о которой у разумных существ сложилось неверное представлени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Ланкаватара Сутра</w:t>
      </w:r>
    </w:p>
    <w:p>
      <w:pPr>
        <w:pStyle w:val="Normal"/>
        <w:spacing w:lineRule="auto" w:line="240"/>
        <w:ind w:right="-3012" w:firstLine="284"/>
        <w:rPr>
          <w:lang w:val="en-US"/>
        </w:rPr>
      </w:pPr>
      <w:r>
        <w:rPr>
          <w:lang w:val="en-U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дна Природа, совершенная и проникающая, циркулирует во всех природах.</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дна всеобъемлющая Реальность содержит в себе все реальност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дна Луна отражается на поверхности всех водоемов,</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харма-тело (Абсолют.) всех Будд проникает в мое существ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 мое бытие едино с их бытие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нутренний Свет не ведает ни восхвалений, ни осуждений, по</w:t>
        <w:softHyphen/>
        <w:t>добно космосу, не знающему границ;</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 даже находясь внутри нас, он вечно сохраняет свои спокойствие и полнот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 только, когда ты начинаешь гоняться за ним, ты теряешь ег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ы не можешь поймать его. но точно так же ты не можешь из</w:t>
        <w:softHyphen/>
        <w:t>бавиться от нег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 если ты ничего не можешь с ним поделать, то он следует своим собственным путе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ы молчишь, а он говорит; ты говоришь, а он глух и не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еликие врата любви к ближнему распахнут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астежь и на пути к ним нет никаких препятствий.</w:t>
      </w:r>
    </w:p>
    <w:p>
      <w:pPr>
        <w:pStyle w:val="Normal"/>
        <w:spacing w:lineRule="auto" w:line="240"/>
        <w:ind w:right="-3012"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Я не специалист по буддизму и индуизму, да и страницы этой книги — неподходящее место для дискуссий о различиях между двумя этими учениями. Вполне можно будет ограничиться указанием: когда Будда говорил о том, что человеческие существа по самой своей природе являются "не-Атманами", он явно имел ввиду личное "я", а не всемирное "Я". Несогласные с идеей Брахмана, оставившие свои заметки в некоторых из священных книг Пали, даже не упоминают о ведической доктрине тождественности Атмана и Божества и нетождественности это и Атма-на. Они утверждают то, что отрицает Гаутама, — материальность природы и вечное существование индивидуальной души. "Неразумный человек считает, что музыка живет в корпусе флейты, а душа в "скандхасе" (сплав материального и психического, из ко</w:t>
        <w:softHyphen/>
        <w:t>торого состоит индивидуальное разумное тело)". Будда отказывается говорить о существовании Атмана, который является Брахманом, так же, как он не высказывается по большинству других вопросов метафизики на том основании, что подобные дискуссии не способствуют умственному или духовному разви</w:t>
        <w:softHyphen/>
        <w:t>тию членов основанного им монашеского ордена. Но несмотря на то, что метафизическое мышление по-своему опасно и может стать всепоглощающим, оно неизбежно и, в сущности, необхо</w:t>
        <w:softHyphen/>
        <w:t>димо. Эту великолепную и впечатляющую систему космологи</w:t>
        <w:softHyphen/>
        <w:t>ческой, этической и психологической мысли основали еще пок</w:t>
        <w:softHyphen/>
        <w:t>лонники Хинаяны, а позднее развили поклонники Махаяны, со</w:t>
        <w:softHyphen/>
        <w:t>отнеся ее с постулатами своей религии. Эта система была пос</w:t>
        <w:softHyphen/>
        <w:t>троена на принципах чистого идеализма и откровенно отбрасы</w:t>
        <w:softHyphen/>
        <w:t>вала идею Бога. Но нравственные и духовные ощущения были слишком сильны для философской теории. И, вдохновленные непосредственным ощущением, авторы сутр Махаяны обнару</w:t>
        <w:softHyphen/>
        <w:t>жили, что изо всех сил стараются объяснить, почему Татхагата и Бодхисатгва демонстрируют бесконечную любовь к существам. которых на самом деле не существует. В то же самое время они расширили пределы субъективного идеализма, чтобы в нем на</w:t>
        <w:softHyphen/>
        <w:t>шлось место для Всемирного Разума. Они обосновали идею отсутствия души доктриной, гласящей, что очистившийся индивидуальный разум может отождествить себя со Всемирным Разумом и маткой Будды. И хотя они продолжали утверждать отсутствие Бога, они уверяли, что этот постижимый Всемирный Ра</w:t>
        <w:softHyphen/>
        <w:t>зум является внутренним сознанием вечного Будды, а разум Будды связан с "великим сострадающим сердцем", которое жаждет освобождения всех разумных существ и дарит божес</w:t>
        <w:softHyphen/>
        <w:t>твенную благодать всем, кто понастоящему пытается достичь главной цели человечества. Иначе говоря, несмотря на свой зло</w:t>
        <w:softHyphen/>
        <w:t>вещий язык, лучшие из сутр Махаяны содержат подлинные фор</w:t>
        <w:softHyphen/>
        <w:t>мулы Вечной Философии — формулы в некотором отношении (мы увидим это в главе "Бог в мире") более совершенные, чем любые други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Индии, равно как и в Персии, мысль Мухаммеда была обо</w:t>
        <w:softHyphen/>
        <w:t>гащена доктриной, утверждавшей, что Бог имманентен и тран</w:t>
        <w:softHyphen/>
        <w:t>сцендентален, а к магометанским обрядам добавились нравственные дисциплины и "духовные упражнения", посредством которых душа подготавливалась к созерцанию или объединяющему познанию Божества. Знаменательным историческим фак</w:t>
        <w:softHyphen/>
        <w:t>том является возведение поэта Кабира в ранг святого как му</w:t>
        <w:softHyphen/>
        <w:t>сульманами, так и индуистами. Люди, стремящиеся к достиже</w:t>
        <w:softHyphen/>
        <w:t>нию вечной цели, всегда исповедуют миролюбивую политику; репрессии и войны устраивает именно тот, кто молится на про</w:t>
        <w:softHyphen/>
        <w:t>шлое и будущее, и живет реакционными воспоминаниями и утопическими мечтаниями.</w:t>
      </w:r>
    </w:p>
    <w:p>
      <w:pPr>
        <w:pStyle w:val="Normal"/>
        <w:spacing w:lineRule="auto" w:line="240"/>
        <w:ind w:right="-3012"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о всех вещах следуй за Первопричиной, ибо следствие уведет тебя в сторону.</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Кабир</w:t>
      </w:r>
    </w:p>
    <w:p>
      <w:pPr>
        <w:pStyle w:val="Normal"/>
        <w:spacing w:lineRule="auto" w:line="240"/>
        <w:ind w:right="-3012" w:firstLine="284"/>
        <w:rPr>
          <w:lang w:val="en-US"/>
        </w:rPr>
      </w:pPr>
      <w:r>
        <w:rPr>
          <w:lang w:val="en-US"/>
        </w:rPr>
      </w:r>
    </w:p>
    <w:p>
      <w:pPr>
        <w:pStyle w:val="Normal"/>
        <w:spacing w:lineRule="auto" w:line="240"/>
        <w:ind w:right="-3012" w:firstLine="284"/>
        <w:rPr/>
      </w:pPr>
      <w:r>
        <w:rPr>
          <w:rFonts w:eastAsia="Times New Roman Cyr" w:cs="Times New Roman Cyr" w:ascii="Times New Roman Cyr" w:hAnsi="Times New Roman Cyr"/>
        </w:rPr>
        <w:t>То, что такое понимание природы вещей и происхождения добра и зла не является привилегией одного этого святого, до</w:t>
        <w:softHyphen/>
        <w:t>казывает сама структура нашего языка. Ибо язык, как давным-давно заметил Ричард Тренч, зачастую "мудрее не только гово</w:t>
        <w:softHyphen/>
        <w:t>рящих на нем простолюдинов, но и говорящих на нем мудрей</w:t>
        <w:softHyphen/>
        <w:t>ших мудрецов". Иногда он сохраняет истины, которые когда-то были хорошо известны, а потом забыты. В другом случае, язык содержит в себе зерна истины, которые невозможно разглядеть ясно и четко, но которые на какое-то мгновение являлись взо</w:t>
        <w:softHyphen/>
        <w:t>ру гениев в счастливый момент ясновидения. Например, по сло</w:t>
        <w:softHyphen/>
        <w:t>вам Дорчестера, знаменательным является тот факт, что в индо</w:t>
        <w:softHyphen/>
        <w:t>европейских языках корневое слово "два</w:t>
      </w:r>
      <w:r>
        <w:rPr/>
        <w:t xml:space="preserve">" </w:t>
      </w:r>
      <w:r>
        <w:rPr>
          <w:rFonts w:eastAsia="Times New Roman Cyr" w:cs="Times New Roman Cyr" w:ascii="Times New Roman Cyr" w:hAnsi="Times New Roman Cyr"/>
        </w:rPr>
        <w:t>означает также и не</w:t>
        <w:softHyphen/>
        <w:t>кую порочность. Греческая приставка "де" (дегенерация) и латинская приставка "дис" (дискомфорт) происходят от корнево</w:t>
        <w:softHyphen/>
        <w:t>го слова</w:t>
      </w:r>
      <w:r>
        <w:rPr>
          <w:lang w:val="en-US"/>
        </w:rPr>
        <w:t xml:space="preserve"> </w:t>
      </w:r>
      <w:r>
        <w:rPr>
          <w:i/>
          <w:iCs/>
          <w:lang w:val="en-US"/>
        </w:rPr>
        <w:t>duo</w:t>
      </w:r>
      <w:r>
        <w:rPr>
          <w:rFonts w:eastAsia="Times New Roman Cyr" w:cs="Times New Roman Cyr" w:ascii="Times New Roman Cyr" w:hAnsi="Times New Roman Cyr"/>
        </w:rPr>
        <w:t xml:space="preserve"> (два). Родственная им приставка "би" придает уничижительный смысл некоторым современным французским словам, типа</w:t>
      </w:r>
      <w:r>
        <w:rPr>
          <w:lang w:val="en-US"/>
        </w:rPr>
        <w:t xml:space="preserve"> </w:t>
      </w:r>
      <w:r>
        <w:rPr>
          <w:i/>
          <w:iCs/>
          <w:lang w:val="en-US"/>
        </w:rPr>
        <w:t>bevue</w:t>
      </w:r>
      <w:r>
        <w:rPr>
          <w:rFonts w:eastAsia="Times New Roman Cyr" w:cs="Times New Roman Cyr" w:ascii="Times New Roman Cyr" w:hAnsi="Times New Roman Cyr"/>
        </w:rPr>
        <w:t xml:space="preserve"> (грубая ошибка, дословно — "двоение"). Следы "уводящего в сторону следствия" (то есть чего-то, что может быть под номером "два") можно заметить в таких англий</w:t>
        <w:softHyphen/>
        <w:t>ских словах, как</w:t>
      </w:r>
      <w:r>
        <w:rPr>
          <w:lang w:val="en-US"/>
        </w:rPr>
        <w:t xml:space="preserve"> </w:t>
      </w:r>
      <w:r>
        <w:rPr>
          <w:i/>
          <w:iCs/>
          <w:lang w:val="en-US"/>
        </w:rPr>
        <w:t>dubious</w:t>
      </w:r>
      <w:r>
        <w:rPr>
          <w:rFonts w:eastAsia="Times New Roman Cyr" w:cs="Times New Roman Cyr" w:ascii="Times New Roman Cyr" w:hAnsi="Times New Roman Cyr"/>
        </w:rPr>
        <w:t xml:space="preserve"> (сомнительный),</w:t>
      </w:r>
      <w:r>
        <w:rPr>
          <w:lang w:val="en-US"/>
        </w:rPr>
        <w:t xml:space="preserve"> </w:t>
      </w:r>
      <w:r>
        <w:rPr>
          <w:i/>
          <w:iCs/>
          <w:lang w:val="en-US"/>
        </w:rPr>
        <w:t>doubt</w:t>
      </w:r>
      <w:r>
        <w:rPr>
          <w:rFonts w:eastAsia="Times New Roman Cyr" w:cs="Times New Roman Cyr" w:ascii="Times New Roman Cyr" w:hAnsi="Times New Roman Cyr"/>
        </w:rPr>
        <w:t xml:space="preserve"> (сомнение), и в таком немецком слове, как</w:t>
      </w:r>
      <w:r>
        <w:rPr>
          <w:lang w:val="en-US"/>
        </w:rPr>
        <w:t xml:space="preserve"> </w:t>
      </w:r>
      <w:r>
        <w:rPr>
          <w:i/>
          <w:iCs/>
          <w:lang w:val="en-US"/>
        </w:rPr>
        <w:t>Zweifel</w:t>
      </w:r>
      <w:r>
        <w:rPr>
          <w:rFonts w:eastAsia="Times New Roman Cyr" w:cs="Times New Roman Cyr" w:ascii="Times New Roman Cyr" w:hAnsi="Times New Roman Cyr"/>
        </w:rPr>
        <w:t xml:space="preserve"> (двоедушный). В одном из произведений Баньяна есть персонаж с фамилией Работаюший-на-два-фронта, а в современном американском сленге есть сло</w:t>
        <w:softHyphen/>
        <w:t>во</w:t>
      </w:r>
      <w:r>
        <w:rPr>
          <w:lang w:val="en-US"/>
        </w:rPr>
        <w:t xml:space="preserve"> </w:t>
      </w:r>
      <w:r>
        <w:rPr>
          <w:i/>
          <w:iCs/>
          <w:lang w:val="en-US"/>
        </w:rPr>
        <w:t>two-timer</w:t>
      </w:r>
      <w:r>
        <w:rPr>
          <w:rFonts w:eastAsia="Times New Roman Cyr" w:cs="Times New Roman Cyr" w:ascii="Times New Roman Cyr" w:hAnsi="Times New Roman Cyr"/>
        </w:rPr>
        <w:t xml:space="preserve"> (неверный муж или неверная жена, дословно "чело</w:t>
        <w:softHyphen/>
        <w:t>век, ведущий двойную игру"). Не осознавая своей мудрости, язьпс подтверждает изыскания мистиков и провозглашает изна</w:t>
        <w:softHyphen/>
        <w:t>чальную порочность деления. Кстати, в самом этом слове "деление" (по-английски —</w:t>
      </w:r>
      <w:r>
        <w:rPr>
          <w:lang w:val="en-US"/>
        </w:rPr>
        <w:t xml:space="preserve"> </w:t>
      </w:r>
      <w:r>
        <w:rPr>
          <w:i/>
          <w:iCs/>
          <w:lang w:val="en-US"/>
        </w:rPr>
        <w:t>division)</w:t>
      </w:r>
      <w:r>
        <w:rPr>
          <w:rFonts w:eastAsia="Times New Roman Cyr" w:cs="Times New Roman Cyr" w:ascii="Times New Roman Cyr" w:hAnsi="Times New Roman Cyr"/>
        </w:rPr>
        <w:t xml:space="preserve"> наш старый враг "два"</w:t>
      </w:r>
      <w:r>
        <w:rPr>
          <w:lang w:val="en-US"/>
        </w:rPr>
        <w:t xml:space="preserve"> </w:t>
      </w:r>
      <w:r>
        <w:rPr>
          <w:i/>
          <w:iCs/>
          <w:lang w:val="en-US"/>
        </w:rPr>
        <w:t xml:space="preserve">(duo) </w:t>
      </w:r>
      <w:r>
        <w:rPr>
          <w:rFonts w:eastAsia="Times New Roman Cyr" w:cs="Times New Roman Cyr" w:ascii="Times New Roman Cyr" w:hAnsi="Times New Roman Cyr"/>
        </w:rPr>
        <w:t>вновь многозначительно выходит из-за кулис.</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Здесь можно заметить, что культ "политического единства" является всего лишь эрзацом подлинного (религиозного) единст</w:t>
        <w:softHyphen/>
        <w:t>ва на личностном и духовном уровнях. Тоталитарные режимы оправдывают свое существование с помощью философии "политического монизма", в соответствии с которой государство есть Бог на земле, единение под пятой божественного государства есть спасение, а все средства (даже изначально порочные) дости</w:t>
        <w:softHyphen/>
        <w:t>жения такого единства являются правильными и должны приме</w:t>
        <w:softHyphen/>
        <w:t>няться без всяких угрызений совести. Такой "политический мо</w:t>
        <w:softHyphen/>
        <w:t>низм" на практике приводит к всевластию обладающей огром</w:t>
        <w:softHyphen/>
        <w:t>ными привилегиями небольшой кучки людей, к угнетению боль</w:t>
        <w:softHyphen/>
        <w:t>шинства, к внутренним раздорам и международным вооружен</w:t>
        <w:softHyphen/>
        <w:t>ным конфликтам. Но всевластие и огромные привилегии явля</w:t>
        <w:softHyphen/>
        <w:t>ются постоянными возбудителями гордыни, жадности, тщесла</w:t>
        <w:softHyphen/>
        <w:t>вия и жестокости; угнетение порождает страх и зависть; война питает ненависть, страдания и отчаяние. Все эти отрицательные эмоции оказьпзают гибельное, воздействие на духовную жизнь. Только тот, кто чист сердцем и страдает душой, может прийти к интуитивному познанию Бога. Поэтому попытка навязать обществу единство еще большее, чем то, к которому готовы его члены. — практически лишает этих индивидуумов психологической возможности постигнуть свое единство с божественной ос</w:t>
        <w:softHyphen/>
        <w:t>новой и друг с друго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Христиан и суфиев, к текстам которых мы сейчас возвраща</w:t>
        <w:softHyphen/>
        <w:t>емся, интересовали, в основном, человеческий разум и его бо</w:t>
        <w:softHyphen/>
        <w:t>жественная суть.</w:t>
      </w:r>
    </w:p>
    <w:p>
      <w:pPr>
        <w:pStyle w:val="Normal"/>
        <w:spacing w:lineRule="auto" w:line="240"/>
        <w:ind w:right="-3012"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right="-3012" w:firstLine="284"/>
        <w:rPr>
          <w:lang w:val="en-US"/>
        </w:rPr>
      </w:pPr>
      <w:r>
        <w:rPr>
          <w:rFonts w:eastAsia="Times New Roman Cyr" w:cs="Times New Roman Cyr" w:ascii="Times New Roman Cyr" w:hAnsi="Times New Roman Cyr"/>
        </w:rPr>
        <w:t xml:space="preserve">Мое "Я" есть Бог, и я не признаю другого "Я", кроме Бога. </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ая Екатерина Женмская</w:t>
      </w:r>
    </w:p>
    <w:p>
      <w:pPr>
        <w:pStyle w:val="Normal"/>
        <w:spacing w:lineRule="auto" w:line="240"/>
        <w:ind w:right="-3012" w:firstLine="284"/>
        <w:rPr>
          <w:lang w:val="en-US"/>
        </w:rPr>
      </w:pPr>
      <w:r>
        <w:rPr>
          <w:lang w:val="en-U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тех случаях, когда душа не похожа на Бога, она не похо</w:t>
        <w:softHyphen/>
        <w:t>жа на самое себ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Бернар</w:t>
      </w:r>
    </w:p>
    <w:p>
      <w:pPr>
        <w:pStyle w:val="Normal"/>
        <w:spacing w:lineRule="auto" w:line="240"/>
        <w:ind w:right="-3012" w:firstLine="284"/>
        <w:rPr>
          <w:lang w:val="en-US"/>
        </w:rPr>
      </w:pPr>
      <w:r>
        <w:rPr>
          <w:lang w:val="en-U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Я шел от Бога к Богу до тех пор, пока из внутреннего "я" моего "я" не раздался их возглас: "Ты — это Я!"</w:t>
      </w:r>
    </w:p>
    <w:p>
      <w:pPr>
        <w:pStyle w:val="FR3"/>
        <w:ind w:right="-3012" w:firstLine="284"/>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Байазид ал-Бчстамч</w:t>
      </w:r>
    </w:p>
    <w:p>
      <w:pPr>
        <w:pStyle w:val="FR3"/>
        <w:ind w:right="-3012" w:firstLine="284"/>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ве из сохранившихся в летописях притчи об этом святом суфии достойны упоминания на страницах этой книги. Когда Байазида спросили, сколько ему лет, он ответил: "Четыре года". Люди сказали: "Как такое может быть?" Он ответил: "Мир за</w:t>
        <w:softHyphen/>
        <w:t>гораживал от меня Бога в течение семидесяти лет, но в течение последних четырех лет я видел Его. Годы, на протяжении кото</w:t>
        <w:softHyphen/>
        <w:t>рых человек не видит Бога, не могут считаться годами его жиз</w:t>
        <w:softHyphen/>
        <w:t>ни. В другой раз кто-то постучал в дверь жилища Байазида и крикнул: "Байазид здесь есть?" Байазид ответил: "Кто здесь мо</w:t>
        <w:softHyphen/>
        <w:t>жет быть, кроме Бога?"</w:t>
      </w:r>
    </w:p>
    <w:p>
      <w:pPr>
        <w:pStyle w:val="Normal"/>
        <w:spacing w:lineRule="auto" w:line="240"/>
        <w:ind w:right="-3012"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right="-3012" w:firstLine="284"/>
        <w:rPr>
          <w:lang w:val="en-US"/>
        </w:rPr>
      </w:pPr>
      <w:r>
        <w:rPr>
          <w:rFonts w:eastAsia="Times New Roman Cyr" w:cs="Times New Roman Cyr" w:ascii="Times New Roman Cyr" w:hAnsi="Times New Roman Cyr"/>
        </w:rPr>
        <w:t>Чтобы измерить душу. мы должны измерить ее относитель</w:t>
        <w:softHyphen/>
        <w:t xml:space="preserve">но Бога, ибо Основа Бога и Основа Души есть одно и тоже. </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lang w:val="en-US"/>
        </w:rPr>
      </w:pPr>
      <w:r>
        <w:rPr>
          <w:lang w:val="en-U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Хотя душа погружает в божественное единство все, что может погружаться, ей ни за что не достать до дна. По самой своей сути душа бессильна измерить глубину своего создателя. И никто уже больше не может говорить о душе, ибо она утратила свою природу там; в единой божественной сути. Ее надо называть не душой, а неизмеримым бытием.</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Cyr" w:cs="Times New Roman Cyr" w:ascii="Times New Roman Cyr" w:hAnsi="Times New Roman Cyr"/>
          <w:b w:val="false"/>
          <w:bCs w:val="false"/>
          <w:i/>
          <w:iCs/>
          <w:sz w:val="20"/>
          <w:szCs w:val="20"/>
        </w:rPr>
        <w:t>Экхарт</w:t>
      </w:r>
    </w:p>
    <w:p>
      <w:pPr>
        <w:pStyle w:val="Normal"/>
        <w:spacing w:lineRule="auto" w:line="240"/>
        <w:ind w:right="-3012" w:firstLine="284"/>
        <w:rPr>
          <w:rFonts w:ascii="Times New Roman" w:hAnsi="Times New Roman" w:eastAsia="Times New Roman" w:cs="Times New Roman"/>
          <w:b/>
          <w:b/>
          <w:bCs/>
          <w:sz w:val="20"/>
          <w:szCs w:val="20"/>
          <w:lang w:val="en-US"/>
        </w:rPr>
      </w:pPr>
      <w:r>
        <w:rPr>
          <w:rFonts w:eastAsia="Times New Roman" w:cs="Times New Roman"/>
          <w:b/>
          <w:bCs/>
          <w:sz w:val="20"/>
          <w:szCs w:val="20"/>
          <w:lang w:val="en-US"/>
        </w:rPr>
      </w:r>
    </w:p>
    <w:p>
      <w:pPr>
        <w:pStyle w:val="Normal"/>
        <w:spacing w:lineRule="auto" w:line="240"/>
        <w:ind w:right="-3012" w:firstLine="284"/>
        <w:rPr>
          <w:lang w:val="en-US"/>
        </w:rPr>
      </w:pPr>
      <w:r>
        <w:rPr>
          <w:rFonts w:eastAsia="Times New Roman Cyr" w:cs="Times New Roman Cyr" w:ascii="Times New Roman Cyr" w:hAnsi="Times New Roman Cyr"/>
        </w:rPr>
        <w:t xml:space="preserve">Знающий и знание — едины. Простые люди воображают, что они могут увидеть Бога со стороны. Это не так. Бог и я, мы едины в знании.                             </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lang w:val="en-US"/>
        </w:rPr>
      </w:pPr>
      <w:r>
        <w:rPr>
          <w:lang w:val="en-U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Я живу, и все же это не я живу, а Христос живет во мне". А может быть более правильно будет использовать переходной глагол и сказать: "Я живу, и все же это не я живу, это Логос про</w:t>
        <w:softHyphen/>
        <w:t>живает меня" — подобно тому, как актер проживает свою роль. В таком случае, актер, разумеется, всегда неизмеримо выше своей роли. Шекспировские образы не встречаются в реальной жизни. В лучшем случае, в ней есть место для персонажей Эд-дисона, но гораздо чаще в ней попадаются месье Перришоны и тетушки Чарли, ошибочно считающие себя Юлиями Цезарями и принцами Датскими. Но божественный драматург милостив, и в силах любого персонажа придать своим примитивным глупым репликам сверхъестественный смысл.</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 мой Бог, как же так получается в этом бедном старом мире! Ты так велик, но Тебя никто не замечает; Твой голос так громок, но его никто не слышит: Ты так близок, но Те</w:t>
        <w:softHyphen/>
        <w:t>бя никто не чувствует; Ты отдаешь себя всем и каждому, но никто не знает Твоего имени. Люди бегут от Тебя и при этом говорят, что не могут найти Тебя; они поворачиваются к Те</w:t>
        <w:softHyphen/>
        <w:t>бе спиной и при этом говорят, что не могут увидеть тебя: они затыкают свои уши и при этом говорят, что не могут услышать теб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Ганс Денк</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right="-3012" w:firstLine="284"/>
        <w:rPr/>
      </w:pPr>
      <w:r>
        <w:rPr>
          <w:rFonts w:eastAsia="Times New Roman Cyr" w:cs="Times New Roman Cyr" w:ascii="Times New Roman Cyr" w:hAnsi="Times New Roman Cyr"/>
        </w:rPr>
        <w:t>Между католическими мистиками четырнадцатого-пятналцатого веков и квакерами семнадцатого века зияет огромная вре</w:t>
        <w:softHyphen/>
        <w:t>менная пропасть, образовавшаяся в результате ужасных религи</w:t>
        <w:softHyphen/>
        <w:t>озных войн и преследований. Но нашлись люди, которые пере</w:t>
        <w:softHyphen/>
        <w:t>бросили мостик через эту пропасть, — люди. которых Руфус Джонс (его труд является единственной написанной на англий</w:t>
        <w:softHyphen/>
        <w:t>ском языке книгой, посвященной их жизни и учениям) назвал "Духовными Реформаторами". Денк, Франк, Кастеллио, Вей-гедь, Эверард, платонисты Кембриджа, — один апостол прихо</w:t>
        <w:softHyphen/>
        <w:t>дил на смену другому, невзирая на казни и всеобщее безумие. Истины, содержащиеся в</w:t>
      </w:r>
      <w:r>
        <w:rPr>
          <w:lang w:val="en-US"/>
        </w:rPr>
        <w:t xml:space="preserve"> </w:t>
      </w:r>
      <w:r>
        <w:rPr>
          <w:i/>
          <w:iCs/>
          <w:lang w:val="en-US"/>
        </w:rPr>
        <w:t>"Thcologia Germanica</w:t>
      </w:r>
      <w:r>
        <w:rPr>
          <w:i/>
          <w:iCs/>
        </w:rPr>
        <w:t xml:space="preserve"> "</w:t>
      </w:r>
      <w:r>
        <w:rPr>
          <w:rFonts w:eastAsia="Times New Roman Cyr" w:cs="Times New Roman Cyr" w:ascii="Times New Roman Cyr" w:hAnsi="Times New Roman Cyr"/>
        </w:rPr>
        <w:t xml:space="preserve"> (Лютер громог</w:t>
        <w:softHyphen/>
        <w:t>ласно заявлял о своей любви к этой книге, но, судя по его жиз</w:t>
        <w:softHyphen/>
        <w:t>ни, почерпнул из нее на удивление мало), вновь и вновь звучали в устах англичан во время Гражданской Войны и диктатуры Кромвеля. Мистическая традиция, сохраненная протестантски</w:t>
        <w:softHyphen/>
        <w:t>ми Духовными Реформаторами, распространилась в ее изна</w:t>
        <w:softHyphen/>
        <w:t>чальном виде в религиозной атмосфере того времени, когда Джорджа Фокса посетило первое великое "просветление" и ощущение непосредственного зна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аждый Человек был освещен Божественным Светом Христа, и я видел, что свет этот сияет повсюду; и те, кто поверили в него, избавились от Проклятия и пришли к Свету Жизни и стали Детьми его; а те. кто возненавидели его и не поверили в него, были прокляты им, хоть они и заявляли громогласно о своей любви к Христу. Я познал эти истины. когда мне открылся чистый Свет. Я узнал их не со слов других людей. Прежде, читая священные писания, я не замечал в них этих истин, но. прочитав священные писания теперь, я обнаружил их.</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Из "Дневника Фокс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октрина Внутреннего Света бьша более четко сформулирована в писаниях второго поколения квакеров. Вильям Пенн писал: "Есть нечто более близкое нам, чем священные писания, а именно — Слово в сердце, из которого и вышли все священные писания". Чуть позднее Роберт Барклей попытался объяснить непосредственное ощущение категориями августинской теологии, которую, конечно, пришлось расширить и смягчить, чтобы она смогла соответствовать фактам. В своих знаменитых тезисах он утверждал, что человек есть падшее существо, неспособное на добро, если только он не воссоединился с Божественным Светом. Этот Божественный Свет есть Христос внутри челове</w:t>
        <w:softHyphen/>
        <w:t>ческой души, и он также всемирен, как и семена греха. Внутрен</w:t>
        <w:softHyphen/>
        <w:t>ний Свет присутствует во всех людях, как христианах, так и язычниках, хотя они могут ничего не знать о внешней истории жизни Христа. Отпущение грехов даруется тем, кто не сопротив</w:t>
        <w:softHyphen/>
        <w:t>ляется Внутреннему Свету и, тем самым, позволяет новой свя</w:t>
        <w:softHyphen/>
        <w:t>тости родиться внутри себ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оброте не нужно проникать в душу. ибо она уже находит</w:t>
        <w:softHyphen/>
        <w:t>ся там; просто ее не замечают.</w:t>
      </w:r>
    </w:p>
    <w:p>
      <w:pPr>
        <w:pStyle w:val="Normal"/>
        <w:spacing w:lineRule="auto" w:line="240"/>
        <w:ind w:right="-3012" w:firstLine="284"/>
        <w:rPr>
          <w:i/>
          <w:i/>
          <w:iCs/>
          <w:lang w:val="en-US"/>
        </w:rPr>
      </w:pPr>
      <w:r>
        <w:rPr>
          <w:i/>
          <w:iCs/>
          <w:lang w:val="en-US"/>
        </w:rPr>
        <w:t>Theologia Germanica</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мы рассматриваем Десять Тысяч вещей в их единст</w:t>
        <w:softHyphen/>
        <w:t>ве. мы возвращаемся к Первопричине и остаемся там, где мы всегда и были.</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Cyr" w:cs="Times New Roman Cyr" w:ascii="Times New Roman Cyr" w:hAnsi="Times New Roman Cyr"/>
          <w:b w:val="false"/>
          <w:bCs w:val="false"/>
          <w:i/>
          <w:iCs/>
          <w:sz w:val="20"/>
          <w:szCs w:val="20"/>
        </w:rPr>
        <w:t>Се Шэнь</w:t>
      </w:r>
    </w:p>
    <w:p>
      <w:pPr>
        <w:pStyle w:val="Normal"/>
        <w:spacing w:lineRule="auto" w:line="240"/>
        <w:ind w:right="-3012" w:firstLine="284"/>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з-за того, что мы не знаем, кто мы есть, из-за того, что мы не осознаем, что Царство Небесное находится внутри нас, — мы ведем себя "по-человечески", — как правило, глупо, зачастую безумно, а иногда и преступно. Чтобы добиться спасения, осво</w:t>
        <w:softHyphen/>
        <w:t>бождения и просветления, мы должны обратиться к дотоле не за</w:t>
        <w:softHyphen/>
        <w:t>меченному нами добру, которое уже находится внутри нас, мы должны вернуться к нашей вечной Основе и остаться там, где мы, не зная этого, всегда и находились. В своем труде "Респуб</w:t>
        <w:softHyphen/>
        <w:t>лика" Платон говорит о том же самом: "Вечного божественного элемента больше всего содержится в добродетели мудрости". А в "Феэтете" он утверждает (это утверждение так часто высказьтвали поклонники духовной религии), что мы сможем познать Бога только в том случае, если станем Богоподобными. А стать Богоподобным означает отождествить себя с божественным элементом, который, по сути, составляет нашу изначальную природу, но существование которого мы, из-за нашего, в основном, добровольного невежества, отказываемся признава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а пути истины находятся те, кто познал Бога посредст</w:t>
        <w:softHyphen/>
        <w:t>вом божественного, познал Свет посредством свет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Филон</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Филон был проповедником эллинистической Религии Тайн, которая сложилась, как доказал профессор Гудинаф, в иудейской диаспоре в период между 200-м годом до нашей эры и 100-м го</w:t>
        <w:softHyphen/>
        <w:t>дом нашей эры. Комментируя Пятикнижие в категориях метафи</w:t>
        <w:softHyphen/>
        <w:t>зической системы, порожденной платонизмом, неопифагорейством и стоицизмом, Филон трансформировал полностью трансцендентального и почти человекоподобного личностного Бога Ветхого Завета в имманентный, превосходящий всякое бытие, Абсолютный Разум Вечной Философии. Но даже из уст фарисе</w:t>
        <w:softHyphen/>
        <w:t>ев и со страниц классических священных писаний того бурного столетия, которое, наряду с распространением доктрин Филона, видело зарождение христианства, разрушение Иерусалимского Храма и даже гибель стражей Закона, — до нас доносятся знаменательные мистические высказывания. Есть сведения, что Гиллель, великий раввин, чье учение о смирении, любви к Богу и человеку читается, как ранний, более грубый вариант некоторых глав Евангелия, произнес перед собравшейся во дворе Храма толпой следующие слова: "Если я нахожусь здесь (это Иегова говорит устами своего пророка), значит, все находятся здесь. Если я не нахожусь здесь, значит — здесь никого нет".</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Любимый есть все во всем: любящий только заслоняет Его; Любимый есть все живое, а любящий есть мертвая вещь. </w:t>
      </w:r>
    </w:p>
    <w:p>
      <w:pPr>
        <w:pStyle w:val="Normal"/>
        <w:spacing w:lineRule="auto" w:line="240"/>
        <w:ind w:right="-3012" w:firstLine="284"/>
        <w:rPr>
          <w:i/>
          <w:i/>
          <w:iCs/>
        </w:rPr>
      </w:pPr>
      <w:r>
        <w:rPr>
          <w:rFonts w:eastAsia="Times New Roman Cyr" w:cs="Times New Roman Cyr" w:ascii="Times New Roman Cyr" w:hAnsi="Times New Roman Cyr"/>
          <w:i/>
          <w:iCs/>
        </w:rPr>
        <w:t>Джалаладдин</w:t>
      </w:r>
      <w:r>
        <w:rPr>
          <w:i/>
          <w:iCs/>
          <w:lang w:val="en-US"/>
        </w:rPr>
        <w:t xml:space="preserve"> Pywu</w:t>
      </w:r>
    </w:p>
    <w:p>
      <w:pPr>
        <w:pStyle w:val="Normal"/>
        <w:spacing w:lineRule="auto" w:line="240"/>
        <w:ind w:right="-3012" w:firstLine="284"/>
        <w:rPr>
          <w:i/>
          <w:i/>
          <w:iCs/>
        </w:rPr>
      </w:pPr>
      <w:r>
        <w:rPr>
          <w:i/>
          <w:iC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Я однажды сказал, что есть сила в духе, и она одна свободна. Порой я говорил, что есть в душе крепость: иногда — что это свет, и иногда еще называл я это искоркой, теперь гово</w:t>
        <w:softHyphen/>
        <w:t>рю я. что это не "то" и не "это", и вообще не "что-либо". Это так же далеко от "того" и "этого", как небо от земли, поэтому я определяю это еще более благородным образом, чем раньше... Оно свободно от всех имен и ликов, свободно и сейчас я говорю, что этот принцип находится над всем этим, чисто, как свободен и чист один Бог. И чисто в самом себе. Оно цельно и замкнуто в себе самом, как целен и замкнут в Себе Самом один лишь Бог. Так что выявить этого никоим образом нельз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имитивный вариант некоторых доктрин Вечной Филосо</w:t>
        <w:softHyphen/>
        <w:t>фии можно обнаружить в системах мышления нецивилизован</w:t>
        <w:softHyphen/>
        <w:t>ных и так называемых "примитивных" народов. Маори, напри</w:t>
        <w:softHyphen/>
        <w:t>мер, считают, что каждое человеческое существо состоит из че</w:t>
        <w:softHyphen/>
        <w:t>тырех элементов — божественного вечного принципа, который они называют "тойора"; эго, которое исчезает со смертью чело</w:t>
        <w:softHyphen/>
        <w:t>века; тени-привидения или души, которая остается и после смерти; и, наконец, тела. У индейцев племени оглала вечный божественный элемент называется "сикан", и они считают его тождественным "тону" — божественной сути мира. Другими элементами "я" являются "наги" — личность и "нийя" — живая душа. После смерти существа "сикан" воссоединяется с божественной основой всех вещей, "наги" продолжает жить в потустороннем мире психических феноменов, а "нийя" растворяется в материальной вселенно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Что же касается всех, доживших до двадцатого века "примитивных" обществ, мы не можем исключить вероятность воздей</w:t>
        <w:softHyphen/>
        <w:t>ствия на них какой-либо высшей цивилизации, у которой они могли позаимствовать эти доктрины. Следовательно, мы не име</w:t>
        <w:softHyphen/>
        <w:t>ем права основывать наши представления о прошлом на данных сегодняшнего дня. Если многие современные дикари владеют эзотерической монотеистической философией, родственной монотеистической доктрине "Это и есть ты", — это еще не лает основания утверждать, что люди времен неолита и палеолита придерживались подобных взглядов.</w:t>
      </w:r>
    </w:p>
    <w:p>
      <w:pPr>
        <w:pStyle w:val="Normal"/>
        <w:spacing w:lineRule="auto" w:line="240"/>
        <w:ind w:right="-3012" w:firstLine="284"/>
        <w:rPr/>
      </w:pPr>
      <w:r>
        <w:rPr>
          <w:rFonts w:eastAsia="Times New Roman Cyr" w:cs="Times New Roman Cyr" w:ascii="Times New Roman Cyr" w:hAnsi="Times New Roman Cyr"/>
        </w:rPr>
        <w:t>Более правомерными и правдоподобными являются представления, которые можно составить на основе наших знаний о наших собственных физиологии и психологии. Мы знаем, что разумные человеческие существа способны на все — от несус</w:t>
        <w:softHyphen/>
        <w:t>ветной глупости до квантовой теории, от</w:t>
      </w:r>
      <w:r>
        <w:rPr>
          <w:lang w:val="en-US"/>
        </w:rPr>
        <w:t xml:space="preserve"> </w:t>
      </w:r>
      <w:r>
        <w:rPr>
          <w:i/>
          <w:iCs/>
          <w:lang w:val="en-US"/>
        </w:rPr>
        <w:t>Mein Kampfvi</w:t>
      </w:r>
      <w:r>
        <w:rPr>
          <w:rFonts w:eastAsia="Times New Roman Cyr" w:cs="Times New Roman Cyr" w:ascii="Times New Roman Cyr" w:hAnsi="Times New Roman Cyr"/>
        </w:rPr>
        <w:t xml:space="preserve"> садизма до святости Филиппа Нери, от метафизики до кроссвордов, от политики силы до</w:t>
      </w:r>
      <w:r>
        <w:rPr>
          <w:lang w:val="en-US"/>
        </w:rPr>
        <w:t xml:space="preserve"> </w:t>
      </w:r>
      <w:r>
        <w:rPr>
          <w:i/>
          <w:iCs/>
          <w:lang w:val="en-US"/>
        </w:rPr>
        <w:t>Missa Solemnis.</w:t>
      </w:r>
      <w:r>
        <w:rPr>
          <w:rFonts w:eastAsia="Times New Roman Cyr" w:cs="Times New Roman Cyr" w:ascii="Times New Roman Cyr" w:hAnsi="Times New Roman Cyr"/>
        </w:rPr>
        <w:t xml:space="preserve"> Мы также знаем, что челове</w:t>
        <w:softHyphen/>
        <w:t>ческий разум связан с человеческим мозгом, и у нас есть все основания для предположения, что на протяжении многих тысяч лет ни размеры, ни структура человеческого мозга не претерпе</w:t>
        <w:softHyphen/>
        <w:t>ли никаких значительных изменений. Следовательно, мы имеем право предположить, что в далеком прошлом человеческий разум был способен на такие же разнообразные и многочисленные виды деятельности, как и сегодня.</w:t>
      </w:r>
    </w:p>
    <w:p>
      <w:pPr>
        <w:pStyle w:val="Normal"/>
        <w:spacing w:lineRule="auto" w:line="240"/>
        <w:ind w:right="-3012" w:firstLine="284"/>
        <w:rPr/>
      </w:pPr>
      <w:r>
        <w:rPr>
          <w:rFonts w:eastAsia="Times New Roman Cyr" w:cs="Times New Roman Cyr" w:ascii="Times New Roman Cyr" w:hAnsi="Times New Roman Cyr"/>
        </w:rPr>
        <w:t>Однако не вызывает сомнения то, что многие виды деятель</w:t>
        <w:softHyphen/>
        <w:t>ности, которыми некоторые разумные существа занимаются в настоящее время, в далеком прошлом были неведомы никаким разумным существам. На то есть несколько вполне понятных причин. Определенные мысли практически не могут прийти в голову человеку, если только они не помешены в рамки опреде</w:t>
        <w:softHyphen/>
        <w:t>ленной системы классификации, и если этот человек не владеет соответствующим языком. Если человек не обладает подобными "инструментами", он не может выразить и даже "родить" соот</w:t>
        <w:softHyphen/>
        <w:t>ветствующие мысли. И это еще не все: для того, чтобы создать определенный образ мышления требуется стимул, а он имеется далеко не всегда. Если мы обратимся к истории и даже к доис</w:t>
        <w:softHyphen/>
        <w:t>торическим временам, то увидим, что на протяжении многих ве</w:t>
        <w:softHyphen/>
        <w:t>ков мужчины и женщины совершенно не желали обращать вни</w:t>
        <w:softHyphen/>
        <w:t>мания на проблемы, столь заинтересовавшие их потомков, хотя, безусловно, были способны на это. Например, нет никаких оснований для предположения, что в тринадцатом-двенадцатом ве</w:t>
        <w:softHyphen/>
        <w:t>ке человеческий разум претерпел какие-то эволюционные изме</w:t>
        <w:softHyphen/>
        <w:t>нения, сравнимые, скажем, с изменениями в физической струк</w:t>
        <w:softHyphen/>
        <w:t>туре лошадиного копыта, произошедшие в течение несравненно более долгого периода геологического времени. Просто люди пе</w:t>
        <w:softHyphen/>
        <w:t>реключили свое внимание с одних определенных аспектов реаль</w:t>
        <w:softHyphen/>
        <w:t>ности на другие определенные аспекты. Одним из результатов этой перемены было развитие естественных наук. Наше воспри</w:t>
        <w:softHyphen/>
        <w:t>ятие и наше понимание, в основном, диктуются нашей волей. Мы видим только то, что, по той или иной причине, хотим ви</w:t>
        <w:softHyphen/>
        <w:t>деть, и думаем только о том, что, по той или иной причине, хотим познать. Там где есть воля</w:t>
      </w:r>
      <w:r>
        <w:rPr/>
        <w:t xml:space="preserve">, </w:t>
      </w:r>
      <w:r>
        <w:rPr>
          <w:rFonts w:eastAsia="Times New Roman Cyr" w:cs="Times New Roman Cyr" w:ascii="Times New Roman Cyr" w:hAnsi="Times New Roman Cyr"/>
        </w:rPr>
        <w:t>там всегда есть и мышление. Человеческий разум обладает почти безграничными возможностя</w:t>
        <w:softHyphen/>
        <w:t>ми. Чем бы мы не занимались, — овладением знанием, соединя</w:t>
        <w:softHyphen/>
        <w:t>ющим нас с Богом, или производством самоходных огнеметов,      добиться успеха можно при условии, что наша воля к достиже</w:t>
        <w:softHyphen/>
        <w:t>нию поставленной цели будет достаточно сильной. Нет никако</w:t>
        <w:softHyphen/>
        <w:t>го сомнения, что многие вещи, которым современные люди уде</w:t>
        <w:softHyphen/>
        <w:t>ляют большое внимание, полностью игнорировались их предка</w:t>
        <w:softHyphen/>
        <w:t>ми. Следовательно, не развивалось и само ясное и плодотворное мышление об этих вещах. Причем речь идет не только о доисто</w:t>
        <w:softHyphen/>
        <w:t>рических временах, но и о начале современной эр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тсутствие соответствующего словарного запаса и адекватной системы классификации, а также отсутствие какого бы то ни было сильного и постоянного желания создать эти необходимые "инструменты" мышления — вот две основные причины, по ко</w:t>
        <w:softHyphen/>
        <w:t>торым множество из почти бесконечного количества способнос</w:t>
        <w:softHyphen/>
        <w:t>тей человеческого разума в течение долгого времени оставалось незадействованным. Еще одна и, по-своему, не менее значи</w:t>
        <w:softHyphen/>
        <w:t>тельная причина заключается в следующем: наиболее ориги</w:t>
        <w:softHyphen/>
        <w:t>нальные и плодотворные мысли возникают у людей, отличаю</w:t>
        <w:softHyphen/>
        <w:t>щихся плохим здоровьем и абсолютно непрактичным складом ума. В силу этого, а также в силу того, что ценность чистой мыс</w:t>
        <w:softHyphen/>
        <w:t>ли, аналитической или, интуитивной, в большей или меньшей степени признана во всем мире, — кажцое цивилизованное об</w:t>
        <w:softHyphen/>
        <w:t>щество предоставляло и предоставляет мыслителям определен</w:t>
        <w:softHyphen/>
        <w:t>ную защиту от проблем и стрессов общественной жизни. Скит, монастырь, колледж, академия и исследовательская лаборато</w:t>
        <w:softHyphen/>
        <w:t>рия; подаяние, подарок, покровительство и часть денег налогоп</w:t>
        <w:softHyphen/>
        <w:t>лательщиков. — таковы основные методы сохранения "редких птиц": теологов, философов, людей искусства и ученых. Во мно</w:t>
        <w:softHyphen/>
        <w:t>гих примитивных обществах условия жизни очень тяжелы и лишнего богатства не существует. Прирожденный мыслитель должен совершенно самостоятельно бороться за выживание и положение в обществе. В результате, в большинстве случаев, он либо умирает- молодым, либо настолько поглощен борьбой за выживание, что не может уделять внимание чему-нибудь еще. В такой ситуации превалирует философия свирепых, экстравертных людей действ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се это проливает определенный свет, правда тусклый и порожденный исключительно логикой, на проблему вечности Веч</w:t>
        <w:softHyphen/>
        <w:t>ной Философии. В Индии священные писания считались не от</w:t>
        <w:softHyphen/>
        <w:t>кровениями, прозвучавшими в определенные моменты истории, а вечными "евангелиями", существующими изначально и беско</w:t>
        <w:softHyphen/>
        <w:t>нечно, а следовательно, на протяжении всей истории человечес</w:t>
        <w:softHyphen/>
        <w:t>тва, равно как истории любых других плотских иди бесплотных разумных существ. Сходную точку зрения высказывал и Аристо</w:t>
        <w:softHyphen/>
        <w:t>тель, считавший фундаментальные религиозные истины вечны</w:t>
        <w:softHyphen/>
        <w:t>ми и неистребимыми. Прогресс и регресс сменяют друг друга (в буквальном смысле: двигаются по кругу); но великая истина о Боге, как о Первотворце вселенной, получившей часть Его бо</w:t>
        <w:softHyphen/>
        <w:t>жественности, никогда не подвергалась сомнению. Что мы можем сказать об этих традиционных доктринах в свете того, что мы знаем о доисторическом человеке (а наши знания о нем ос</w:t>
        <w:softHyphen/>
        <w:t>нованы на нескольких заостренных камнях, наскальных рисун</w:t>
        <w:softHyphen/>
        <w:t>ках и примитивных скульптурах), и в свете того, что мы уверено черпаем из других, более основательно документированных об</w:t>
        <w:softHyphen/>
        <w:t>ластей знания? С моей точки зрения, они могут быть истинны</w:t>
        <w:softHyphen/>
        <w:t>ми. Из летописей мы знаем, что на протяжении всей истории ре</w:t>
        <w:softHyphen/>
        <w:t>гулярно и довольно часто появлялось довольно большое коли</w:t>
        <w:softHyphen/>
        <w:t>чество прирожденньк мыслителей. Стало быть, у нас есть все ос</w:t>
        <w:softHyphen/>
        <w:t>нования предположить, что с такой же регулярностью они появ</w:t>
        <w:softHyphen/>
        <w:t>лялись и тогда, когда летописей еще никто не вел. Разумеется, многие из этих людей умерли молодыми или не получили воз</w:t>
        <w:softHyphen/>
        <w:t>можности проявить свой талант. Но некоторые из них должны были выжить. В этом контексте знаменательным является тот факт, что у многих из современных примитивных народов прослеживаются два образа мышления — общедоступное мышление большинства, настроенного далеко не философски и мышление (зачастую монотеистическое, основанное на убеждении, что Бог есть не только сила, но также добро и мудрость), доступное толь</w:t>
        <w:softHyphen/>
        <w:t>ко посвященному меньшинству. Нет никаких оснований для предположения, что доисторические люди жили в более тяжелых условиях, чем многие современные дикари. Но если естествен</w:t>
        <w:softHyphen/>
        <w:t>ный для прирожденного мыслителя эзотерический монотеизм возможен во многих современных примитивных сообществах, большинство членов которых являются приверженками естес</w:t>
        <w:softHyphen/>
        <w:t>твенной для людей действия политеистической философии, то схожая эзотерическая доктрина вполне могла иметь место в до</w:t>
        <w:softHyphen/>
        <w:t>исторических сообществах. Да, современные эзотерические до</w:t>
        <w:softHyphen/>
        <w:t>ктрины могли быть порождены цивилизациями с более высоким уровнем развития. Но даже и в этом случае знаменательным остается то, что некоторые члены примитивных сообществ воспри</w:t>
        <w:softHyphen/>
        <w:t>няли эти доктрины и посчитали их настолько ценными, что при</w:t>
        <w:softHyphen/>
        <w:t>ложили все усилия для их сохранения. Мы знаем, что многие мысли могли прийти в голову только тем людям, которые владе</w:t>
        <w:softHyphen/>
        <w:t>ли соответствующими словарным запасом и системой классифи</w:t>
        <w:softHyphen/>
        <w:t>кации. Но фундаментальные идеи Вечной Философии могут быть изложены и с помощью очень маленького словарного запа</w:t>
        <w:softHyphen/>
        <w:t>са, а испытать непосредственные ощущения, с которыми связа</w:t>
        <w:softHyphen/>
        <w:t>ны эти идеи, можно, не обладая вообще никаким словарным за</w:t>
        <w:softHyphen/>
        <w:t>пасом. Странные откровения и богоявления считаются нормальным и, если речь идет о маленьких детях, на которых подобные ощущения оказывают глубокое и постоянное воздействие. Нет никаких оснований для предположения, что события, происхо</w:t>
        <w:softHyphen/>
        <w:t>дящие в наше время с людьми, обладающими очень маленьким словарным запасом, не могли происходить и в глубокой древнос</w:t>
        <w:softHyphen/>
        <w:t>ти. В современном мире (как указывали Воэн, Трахерн, Во-рдсворт и другие) ребенок, по мере вырастания, удаляется от не</w:t>
        <w:softHyphen/>
        <w:t>посредственного осознания существования единой основы всех вещей; ибо привычка к аналитическому мышлению гибельна для интуитивного мышления, будь то на психическом или духовном уровне. Психическая зацикленность может быть и зачастую яв</w:t>
        <w:softHyphen/>
        <w:t>ляется основным препятствием на пути к подлинной духовнос</w:t>
        <w:softHyphen/>
        <w:t>ти. В настоящее время (и, скорее всего, так было и в далеком прошлом) многие очень талантливые индивидуумы зациклились на психическом мышлении. Но некоторые из них сумели выйти за рамки психического мышления и добраться до подлинно ду</w:t>
        <w:softHyphen/>
        <w:t>ховного ощущения — точно так же, как даже в современных ин</w:t>
        <w:softHyphen/>
        <w:t>дустриальных сообществах некоторые индивидуумы преодолели превалирующую зацикленность на материальных благах и превалирующую привычку к аналитическому мышлению, выйдя на непосредственное ощущение духовной Основы всех веще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аковы вкратце основания для предположения, что истори</w:t>
        <w:softHyphen/>
        <w:t>ческие традиции восточного и нашего прошлого могут быть ис</w:t>
        <w:softHyphen/>
        <w:t>тинными. Интересно, что по крайней мере один современный авторитетный этнолог согласен с Аристотелем и Ведами. Доктор Поль Роден в своей работе "Примитивный человек как фило</w:t>
        <w:softHyphen/>
        <w:t>соф" пишет: "Классическая этнология была ничем иным, как шумной и совершенно некритичной попыткой подогнать теорию Дарвина эволюции к фактам общественной жизни". И продол</w:t>
        <w:softHyphen/>
        <w:t>жает: "В этнологии не будет никакого прогресса до тех пор, по</w:t>
        <w:softHyphen/>
        <w:t>ка ученые раз и навсегда не избавятся от странного представле</w:t>
        <w:softHyphen/>
        <w:t>ния, что все имеет свою историю; прогресса не будет до тех пор, пока они не поймут, что определенные идеи и концепции так же абсолютны для человека, как общественного существа, как специфические физиологические реакции абсолютны для него, как существа биологического". По мнению доктора Родена, к этим абсолютным концепциям относится и монотеизм. Зачастую такой монотеизм является всего лишь признанием того, что миром правит единая неведомая и непостижимая сила. Но иногда эта Сила может быть по-настоящему нравственной и духовно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девятнадцатом веке даже самые проницательные мыслите</w:t>
        <w:softHyphen/>
        <w:t>ли стали жертвами повального, маниакального увлечения исто</w:t>
        <w:softHyphen/>
        <w:t>рией и утопическими пророчествами, забыв о вневременных фактах вечности. Так Т.Х.Грин писал о мистическом единении, как об эволюционном процессе, а не как о состоянии, которое человек, будучи человеком, всегда имеет возможность реализо</w:t>
        <w:softHyphen/>
        <w:t>вать (чему имеется немало доказательств). "Животный орга</w:t>
        <w:softHyphen/>
        <w:t>низм, который имеет историю во времени, постепенно становится оболочкой вечно совершенного сознания, которое само по себе не может иметь истории, кроме истории процесса, в ходе которого животный организм становится его оболочкой". Но на самом деле, подлинное историческое развитие можно отнести только на счет второстепенного знания. За короткое время не</w:t>
        <w:softHyphen/>
        <w:t>возможно накопить достаточное количество навыков и информации, и потому знание материального мира будет несовершен</w:t>
        <w:softHyphen/>
        <w:t>ным. Но непосредственное восприятие "вечно совершенного сознания", которое является основной материального мира, представляет собой эту возможность, время от времени реализу</w:t>
        <w:softHyphen/>
        <w:t>емую некоторыми человеческими существами на практически любой стадии развития их собственной личности, начиная с раннего детства и заканчивая глубокой старостью, в любой пе</w:t>
        <w:softHyphen/>
        <w:t>риод истории рас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3"/>
        <w:ind w:right="-3012"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лава 2 ПРИРОДА ОСНОВЫ</w:t>
      </w:r>
    </w:p>
    <w:p>
      <w:pPr>
        <w:pStyle w:val="FR3"/>
        <w:ind w:right="-3012" w:firstLine="284"/>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сходным пунктом нашего повествования стала психологи</w:t>
        <w:softHyphen/>
        <w:t>ческая доктрина "Это и есть ты". Теперь самым естественным образом встает метафизический вопрос: Что такое "Это", свою тождественность которому может обнаружить "ты"?</w:t>
      </w:r>
    </w:p>
    <w:p>
      <w:pPr>
        <w:pStyle w:val="Normal"/>
        <w:spacing w:lineRule="auto" w:line="240"/>
        <w:ind w:right="-3012" w:firstLine="284"/>
        <w:rPr/>
      </w:pPr>
      <w:r>
        <w:rPr>
          <w:rFonts w:eastAsia="Times New Roman Cyr" w:cs="Times New Roman Cyr" w:ascii="Times New Roman Cyr" w:hAnsi="Times New Roman Cyr"/>
        </w:rPr>
        <w:t>На этот вопрос полностью разработанное учение Вечной Философии во все времена и во всех уголках земли давало один и тот же ответ. Божественной основой всего бытия является духов</w:t>
        <w:softHyphen/>
        <w:t>ный Абсолют, невыразимый в категориях мечущегося мышле</w:t>
        <w:softHyphen/>
        <w:t>ния. Но человеческое существо, при определенных условиях, мо</w:t>
        <w:softHyphen/>
        <w:t>жет непосредственно ощутить и осознать этот Абсолют. В мис</w:t>
        <w:softHyphen/>
        <w:t>тической фразеологии индуистов и христиан этот Абсолют назы</w:t>
        <w:softHyphen/>
        <w:t>вается Богом-без-формы. Высшей целью человека, главнейшим смыслом человеческого существования является обретение человеком знания, соединяющего его с божественной Основой, — знания, обрести которое могут лишь те</w:t>
      </w:r>
      <w:r>
        <w:rPr/>
        <w:t xml:space="preserve">, </w:t>
      </w:r>
      <w:r>
        <w:rPr>
          <w:rFonts w:eastAsia="Times New Roman Cyr" w:cs="Times New Roman Cyr" w:ascii="Times New Roman Cyr" w:hAnsi="Times New Roman Cyr"/>
        </w:rPr>
        <w:t>кто готов "умертвить свое "я" и тем самым освободить место для Бога в его чистом ви</w:t>
        <w:softHyphen/>
        <w:t>де. Только очень немногие представители любого поколения мужчин и женщин достигли высшей цели человеческого сущес</w:t>
        <w:softHyphen/>
        <w:t>твования; но возможность обрести подобное знание в том или ином виде будет постоянно существовать до тех пор. пока все ра</w:t>
        <w:softHyphen/>
        <w:t>зумные существа не поймут кем на самом деле они являютс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Абсолютная Основа всего бытия имеет и личностный аспект. Энергией Брахмана является Ишвара, а Ишвара проявляется в индуистской Троице и далее, по нисходящей, в других богах или ангелах индуистского пантеона. Точно так же и христианские мистики считали, что невыразимое, не поддающиеся определе</w:t>
        <w:softHyphen/>
        <w:t>нию Божество проявляется в Троице, в которой можно обнару</w:t>
        <w:softHyphen/>
        <w:t>жить такие человеческие качества, как доброта, мудрость, мило</w:t>
        <w:softHyphen/>
        <w:t>сердие и любовь. Просто в Троице эти качества присутствуют в превосходной степен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аконец, существует воплощение Бога в человеческом су</w:t>
        <w:softHyphen/>
        <w:t>ществе, обладающем теми же качествами, что и личностный Бог, но неизбежно проявляющем их в ограниченной степени, из-за находящегося в оболочке материального тела, родившего</w:t>
        <w:softHyphen/>
        <w:t>ся в мире в определенный момент времени. Христиане считали и продолжают считать, что может быть только одно воплощение бога; индуисты считали и считают, что таких воплощений может быть много. Как христианские, так и восточные мыслители, сле</w:t>
        <w:softHyphen/>
        <w:t>довавшие тропой веры, непосредственно восприняли воплоще</w:t>
        <w:softHyphen/>
        <w:t>ние, как постоянно возобновляющееся ощущение. Бог-Отец вновь и вновь зачинает Христа в человеческой душе, а игра Кришны представляет собой псевдоисторический символ веч</w:t>
        <w:softHyphen/>
        <w:t>ной психологической и метафизической истины: по отношению к Богу человеческая душа пассивна и женственн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уддизм Махаяны выдвигает те же самые метафизические ис</w:t>
        <w:softHyphen/>
        <w:t>тины в форме "Трех Тел" Будды — абсолютного Дхармакая, из</w:t>
        <w:softHyphen/>
        <w:t>вестного так же, как первичный Будда, или Разум, или Чистый Свет Пустоты; Самбхогакая, соответствующего Ишваре или личностному Богу иудеев, христиан и мусульман; и, наконец, Нирманакая, материального тела, в котором Логос воплощается на земле, как живой, исторический Будд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уфии считали "ал-Хакк" — Истинного — божественным первичным хаосом и основой личностного Аллаха, а Пророка они считали исторической личностью и рассматривали его как воплощение Логоса.</w:t>
      </w:r>
    </w:p>
    <w:p>
      <w:pPr>
        <w:pStyle w:val="Normal"/>
        <w:spacing w:lineRule="auto" w:line="240"/>
        <w:ind w:right="-3012" w:firstLine="284"/>
        <w:rPr/>
      </w:pPr>
      <w:r>
        <w:rPr>
          <w:rFonts w:eastAsia="Times New Roman Cyr" w:cs="Times New Roman Cyr" w:ascii="Times New Roman Cyr" w:hAnsi="Times New Roman Cyr"/>
        </w:rPr>
        <w:t>Некоторое представление о неистощимом богатстве божес</w:t>
        <w:softHyphen/>
        <w:t>твенной природы можно получить, анализируя, слово за словом, обращение, с которого начинается молитва "Отче Наш": "Отче Наш, иже еси на небеси". Бог — наш. в том самом смысле, в ка</w:t>
        <w:softHyphen/>
        <w:t>ком нашими являются наше сознание и наша жизнь. Но будучи имманентно нашим. Бог также является и трансцендентальным Отцом, который любит свои создания, и они в ответ обязаны любить его и хранить ему верность. "Отче Наш, иже еси". Ког</w:t>
        <w:softHyphen/>
        <w:t>да мы воспринимаем эту фразу в отрьше от остального текста молитвы, мы понимаем, что иманентно-трансцендентальный Бог является также и имманентно-трансцендентальным Еди</w:t>
        <w:softHyphen/>
        <w:t>ным — сутью и принципом всего бытия. И, наконец. Бог пре</w:t>
        <w:softHyphen/>
        <w:t>бывает "на небеси", то есть, божественная природа совершенно не похожа на природу созданий, в которых Бог имманентен</w:t>
      </w:r>
      <w:r>
        <w:rPr/>
        <w:t xml:space="preserve">. </w:t>
      </w:r>
      <w:r>
        <w:rPr>
          <w:rFonts w:eastAsia="Times New Roman Cyr" w:cs="Times New Roman Cyr" w:ascii="Times New Roman Cyr" w:hAnsi="Times New Roman Cyr"/>
        </w:rPr>
        <w:t>Вот почему мы сможем обрести знание, объединяющее нас с Богом, только тогда, когда мы, в определенном смысле, станем Богоподобными, когда мы уничтожим наше личное царство и дадим возможность прийти Царству Божьем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ожно созерцать любые аспекты Бога и поклоняться им. Но тот, кто поклоняется только одному его аспекту в ущерб всем остальным, подвергает себя серьезной духовной опасности. Ста</w:t>
        <w:softHyphen/>
        <w:t>ло быть, если мы зацикливаемся на представлении, что Бог яв</w:t>
        <w:softHyphen/>
        <w:t>ляется личностным, трансцендентальным, всемогущим повели</w:t>
        <w:softHyphen/>
        <w:t>телем мира, мы рискуем запутаться в религии, требующей не</w:t>
        <w:softHyphen/>
        <w:t>укоснительного соблюдения правил, отправления обрядов и принесения искупительных жертв (иногда чрезвычайно ужас</w:t>
        <w:softHyphen/>
        <w:t>ных). Это неизбежно. Ибо, если Бог является недоступным пра</w:t>
        <w:softHyphen/>
        <w:t>вителем, отдающим таинственные приказы, то именно религия такого рода наиболее уместна в данной космической ситуации. Самое лучшее, что можно сказать о неукоснительном выполне</w:t>
        <w:softHyphen/>
        <w:t>нии правил и обрядов, это то, что оно воспитывает дисциплинированность. Однако, оно имеет мало общего с изменением ха</w:t>
        <w:softHyphen/>
        <w:t>рактера и ничего общего с изменением созна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ораздо лучше, когда всемогущий, личностный Бог рассматривается также, как любящий Отец. Истинное поклонение тако</w:t>
        <w:softHyphen/>
        <w:t>му Богу меняет и характер, и стиль жизни, и может, отчасти, изменить и сознание. Но полная трансформация сознания ("просветление", "освобождение", "спасение") происходит только тогда, когда Бога представляют таким, каким его видит Вечная Философия — имманентным и трансцендентальным, сверхличностным и личностным. Религиозные обряды также должны соответствовать этой концепци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е, кто считает Бога исключительно имманентным, отказы</w:t>
        <w:softHyphen/>
        <w:t>ваются от соблюдения внешних правил и обрядов, и сосредото</w:t>
        <w:softHyphen/>
        <w:t>чиваются на Внутреннем Свете. В данном случае, опасность со</w:t>
        <w:softHyphen/>
        <w:t>стоит в квиетизме и аморальности — той частичной трансфор</w:t>
        <w:softHyphen/>
        <w:t>мации сознания, бесполезной и даже вредной, поскольку не сопровождается трансформацией характера, которая, в свою оче</w:t>
        <w:softHyphen/>
        <w:t>редь, является необходимым условием полной, абсолютной и духовно плодотворной трансформации созна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конце концов, вполне возможно думать о Боге, как об исключительно сверхличностном существе. Многие люди считают эту концепцию слишком "философской", не способной дать стимул для практических деяний относительно их веры. А пото</w:t>
        <w:softHyphen/>
        <w:t>му они считают, что она не имеет никакой ценност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нечно, ошибочно было бы думать, что с людьми, которые поклоняются одному аспекту Бога в ущерб всем остальным, обязательно должна приключиться одна из вышеупомянутых неприятностей. Если они не слишком упрямо цепляются за свои ограниченные взгляды, если они смиренно принимают все, что случается с ними в процессе поклонения, то Бог, имманентный и трансцендентальный, личностный и сверхличностный, может открыться им во всей Его полноте. Тем не менее, фактом оста</w:t>
        <w:softHyphen/>
        <w:t>ется то, что нам легче добраться до цели, если нам не мешает набор ошибочных или неадекватных убеждений насчет того, ка</w:t>
        <w:softHyphen/>
        <w:t>кой путь к цели является истинным и какова природа того, что мы ище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ем является Бог? Он — тот, кто Он есть, и лучшего ответа я не могу придумать. Ничто так не соответствует вечнос</w:t>
        <w:softHyphen/>
        <w:t>ти, как Бог. Если вы назовете Бога добрым или великим, или благословенным, или мудрым, или каким угодно еще, — ва</w:t>
        <w:softHyphen/>
        <w:t>ши слова будут истинны. То есть, Он именно таков.</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Бернар</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Задачей любого слова является объяснение назначения объекта. Когда слово доносится до ушей слушающего, оно должно дать ему возможность понять это назначение в соот</w:t>
        <w:softHyphen/>
        <w:t>ветствии с четырьмя категориями: субстанцией, видом деятельности. качеством и отношениями. Например, "лошадь" или "корова" относятся к категории субстанции. Слова "он готовит обед" или "он молится" относятся к категории вида деятельности. "Белый" или "черный" относятся к категории качества. "Иметь деньги" или "владеть коровами" относятся к категории отношений. Однако, не существует такого клас</w:t>
        <w:softHyphen/>
        <w:t>са и рода субстанции, к которым принадлежал бы Брахман. Таким образом, его нельзя обозначить словом, которое, по</w:t>
        <w:softHyphen/>
        <w:t>добно слову "существо" в его обычном смысле, определяет категорию той или иной вещи. Его нельзя также обозначить словом, определяющим качество, ибо он не имеет никаких качеств. То же самое можно сказать и о виде деятельности, ибо он не ведет никакой деятельности — "он пребывает в по</w:t>
        <w:softHyphen/>
        <w:t>кое. ни в чем не участвует и ничего не делает", как гласят Священные Книги. Его также нельзя обозначить словом, оп</w:t>
        <w:softHyphen/>
        <w:t>ределяющим отношения, потому что он существует "в един</w:t>
        <w:softHyphen/>
        <w:t>ственном числе" и является объектом только самого себя. Следовательно, его нельзя определить словом или идеей. Как гласят Священные Книги. Он — это Единственный, "от ко</w:t>
        <w:softHyphen/>
        <w:t>торого отскакивают все слов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Шанкар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езымянное есть начало неба и земли, обладающее име</w:t>
        <w:softHyphen/>
        <w:t>нем — мать всех вещей. Поэтому, кто свободен от страстей, видит его (дао чудесную тайну), а кто имеет страсти, видит его только в конечной форм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Лао-цзы</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дним из самых больших подарков, которые душа на не</w:t>
        <w:softHyphen/>
        <w:t>которое время получает в этой жизни, является способность отчетливо увидеть и глубоко почувствовать, что она вообще не может постичь Бога. Эти души до некоторой степени по</w:t>
        <w:softHyphen/>
        <w:t>хожи на святых в небесах, где те, кто знают Его. приходят к полному пониманию Его абсолютной непостижимости. Ибо те, чье видение не достаточно ясно. не понимают, насколько он недоступен их видению.</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ан Хуан де ла Крус</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я выбрался из Божества во множество, тогда все ве</w:t>
        <w:softHyphen/>
        <w:t>щи провозгласили: "Вот он — Бог" (личностный Создатель). Но это не могло сделать меня блаженным, ибо отныне я осознал себя, как создание. Но, вырываясь из Божества, я являюсь чем-то большим, чем все создания. Я—ни Бог, ни его создание. Я — тот. кем я был и кем я останусь сейчас и во веки веков. Там я получаю толчок, который возносит ме</w:t>
        <w:softHyphen/>
        <w:t>ня выше всех ангелов. Этот толчок возносит меня настолько высоко, что Бог уже не вызывает во мне поклонения, если он всего лишь Бог, занятый своей божественной работой. Ибо в результате этого прорыва я понимаю, что Бог и я — одно и то же. Там я — тот, кем я был. Там я не увеличиваюсь и не уменьшаюсь. Ибо там я — неподвижность, которая движет всеми вещами. Человек снова стал тем, кем он всегда был и навечно останется. Бог принят в душу.</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ожественность передала все вещи Богу. Божественность настолько бедна, нага и пуста, словно ее и нет вовсе. Она ничего не имеет, ничего не желает, ничего не хочет, ничего не делает и ничего не получает. Это Бог содержит в себе сокровище и любовь. Божественность же настолько пуста, словно ее и нет вовс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ы можем понять кое-что из того, что находится за предела</w:t>
        <w:softHyphen/>
        <w:t>ми наших ощущений, в сравнении с аналогичными явлениями, доступными нашим ощущениям. Таким образом, отношения между миром и Богом, и между Богом и Божественностью, по</w:t>
        <w:softHyphen/>
        <w:t>хоже, являются аналогичными в некоторой степени тем отноше</w:t>
        <w:softHyphen/>
        <w:t>ниям, которые существуют между телом (с его окружающей сре</w:t>
        <w:softHyphen/>
        <w:t>дой) и душой, между душой и духом. В свете того, что мы знаем о втором типе отношений (а знаем мы, с сожалению, не слиш</w:t>
        <w:softHyphen/>
        <w:t>ком много), — мы можем сформировать не такие уж безнадежно неверные представления о первом типе отношени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Разум воздействует на свое тело четырьмя способами: подсознательно, посредством того невероятно сложного физиологичес</w:t>
        <w:softHyphen/>
        <w:t>кого мышления, которое по мнению Дриша обладает самостоя</w:t>
        <w:softHyphen/>
        <w:t>тельным бытием и которое он назвал энтелехией; осознанно, посредством воли; снова подсознательно, посредством воздейст</w:t>
        <w:softHyphen/>
        <w:t>вия на физический организм эмоциональных состояний, кото</w:t>
        <w:softHyphen/>
        <w:t>рое не имеет ничего общего с воздействием на органы или про</w:t>
        <w:softHyphen/>
        <w:t>цессы; и, как осознанно, так и подсознательно, посредством оп</w:t>
        <w:softHyphen/>
        <w:t>ределенных "сверхъестественных" проявлений. На материю, на</w:t>
        <w:softHyphen/>
        <w:t>ходящуюся за пределами тела, разум может воздействовать дву</w:t>
        <w:softHyphen/>
        <w:t>мя способами: посредством тела и посредством "сверхъестес</w:t>
        <w:softHyphen/>
        <w:t>твенного" процесса, недавно изученного в лабораторных условиях и получившего название "эффект ПК". Точно так же разум может установить отношения с другими разумными существами либо косвенно, посредством желания тела заняться символичес</w:t>
        <w:softHyphen/>
        <w:t>кими видами деятельности, как например, речи или письма; ли</w:t>
        <w:softHyphen/>
        <w:t>бо "сверхъестественно", непосредственно, с помощью чтения мыслей, телепатии, экстрасенсорного восприятия.</w:t>
      </w:r>
    </w:p>
    <w:p>
      <w:pPr>
        <w:pStyle w:val="Normal"/>
        <w:spacing w:lineRule="auto" w:line="240"/>
        <w:ind w:right="-3012" w:firstLine="284"/>
        <w:rPr/>
      </w:pPr>
      <w:r>
        <w:rPr>
          <w:rFonts w:eastAsia="Times New Roman Cyr" w:cs="Times New Roman Cyr" w:ascii="Times New Roman Cyr" w:hAnsi="Times New Roman Cyr"/>
        </w:rPr>
        <w:t>Давайте теперь повнимательнее разберемся в этих отношени</w:t>
        <w:softHyphen/>
        <w:t>ях. В некоторых областях физиологическое мышление действу</w:t>
        <w:softHyphen/>
        <w:t>ет по своей собственной инициативе, например, когда оно ру</w:t>
        <w:softHyphen/>
        <w:t>ководит постоянными процессами дыхания или усвоения. В других случаях оно действует по приказу осознающего разума, например, когда мы хотим совершить какое-либо действие, но сами не можем заставить наши мускулы, железы, нервы и сосу</w:t>
        <w:softHyphen/>
        <w:t>ды выполнить поставленную задачу. На первый взгляд действие подражания очень хорошо иллюстрирует невероятные возмож</w:t>
        <w:softHyphen/>
        <w:t>ности физиологического мышления. Что происходит, когда по</w:t>
        <w:softHyphen/>
        <w:t>пугай (не будем забывать, что у него птичьи клюв, язык и гор</w:t>
        <w:softHyphen/>
        <w:t>ло) подражает звукам, произведенным губами</w:t>
      </w:r>
      <w:r>
        <w:rPr/>
        <w:t xml:space="preserve">, </w:t>
      </w:r>
      <w:r>
        <w:rPr>
          <w:rFonts w:eastAsia="Times New Roman Cyr" w:cs="Times New Roman Cyr" w:ascii="Times New Roman Cyr" w:hAnsi="Times New Roman Cyr"/>
        </w:rPr>
        <w:t>зубами, небом и голосовыми связками человека? Каким-то совершенно непости</w:t>
        <w:softHyphen/>
        <w:t>жимым способом реагируя на желание осознающего, разума им-митировать запечатлевшееся в памяти или только что восприня</w:t>
        <w:softHyphen/>
        <w:t>тое событие, физиологическое мышление приводит в действие большое количество мускулов и координирует их действие с та</w:t>
        <w:softHyphen/>
        <w:t>ким мастерством, что в результате появляется более или менее точная копия оригинала. Осознающий разум человеческого существа, находящийся на гораздо более высоком уровне развития по сравнению с осознающим разумом попугая, точно так же окажется совершенно беспомощным перед проблемой подобной сложност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качестве примера третьего способа воздействия разума на материю мы можем привести хорошо знакомый нам феномен "несварения желудка на нервной почве". У некоторых лиц сим</w:t>
        <w:softHyphen/>
        <w:t>птомы несварения проявляются тогда, когда их осознающий ра</w:t>
        <w:softHyphen/>
        <w:t>зум обеспокоен такими отрицательными эмоциями, как страх, зависть, гнев или ненависть. Эти эмоции направлены на проис</w:t>
        <w:softHyphen/>
        <w:t>ходящие в окружающей среде события или на находящихся там людей. Но каким-то образом эти эмоции начинают "действовать в обратном направлении" и влияют на физиологическое мыш</w:t>
        <w:softHyphen/>
        <w:t>ление, что приводит, помимо всего прочего, к "несварению же</w:t>
        <w:softHyphen/>
        <w:t>лудка на нервной почве". Доказано, что огромное количество заболеваний, начиная с туберкулеза, гастрита и заканчивая бо</w:t>
        <w:softHyphen/>
        <w:t>лезнями сердца и даже кариесом, тесно связано с определенны</w:t>
        <w:softHyphen/>
        <w:t>ми нежелательными состояниями осознающего разума. Любой врач знает, что спокойный и веселый пациент имеет гораздо больше шансов на выздоровление, чем пациент, пребывающий в возбужденном и подавленном состоянии.</w:t>
      </w:r>
    </w:p>
    <w:p>
      <w:pPr>
        <w:pStyle w:val="Normal"/>
        <w:spacing w:lineRule="auto" w:line="240"/>
        <w:ind w:right="-3012" w:firstLine="284"/>
        <w:rPr/>
      </w:pPr>
      <w:r>
        <w:rPr>
          <w:rFonts w:eastAsia="Times New Roman Cyr" w:cs="Times New Roman Cyr" w:ascii="Times New Roman Cyr" w:hAnsi="Times New Roman Cyr"/>
        </w:rPr>
        <w:t>Наконец, мы добрались и до таких явлений, как лечение с помощью веры и левитация — явлений "сверхъестественных" и странных. Но существование этих явлений подтверждается та</w:t>
        <w:softHyphen/>
        <w:t>ким количеством доказательств, что их нельзя просто сбросить со счетов. Мы не знаем точно, каким образом вера излечивает болезни (будь то в Лурде или в кабинете гипнотизера) или ка</w:t>
        <w:softHyphen/>
        <w:t>ким образом святому Иосифу Купертинскому удавалось игнори</w:t>
        <w:softHyphen/>
        <w:t>ровать законы земного притяжения. (Но не будем забывать, что мы так же невежественны в вопросе взаимодействия разума и тела в наиболее обычных из повседневных видах деятельности.) Точно так же мы не можем составить ни малейшего представле</w:t>
        <w:softHyphen/>
        <w:t>ния о</w:t>
      </w:r>
      <w:r>
        <w:rPr>
          <w:lang w:val="en-US"/>
        </w:rPr>
        <w:t xml:space="preserve"> </w:t>
      </w:r>
      <w:r>
        <w:rPr>
          <w:i/>
          <w:iCs/>
          <w:lang w:val="en-US"/>
        </w:rPr>
        <w:t>modus operandi</w:t>
      </w:r>
      <w:r>
        <w:rPr>
          <w:rFonts w:eastAsia="Times New Roman Cyr" w:cs="Times New Roman Cyr" w:ascii="Times New Roman Cyr" w:hAnsi="Times New Roman Cyr"/>
        </w:rPr>
        <w:t xml:space="preserve"> того, что профессор Раин назвал "эффек</w:t>
        <w:softHyphen/>
        <w:t>том ПК". Тем не менее, сейчас уже точно доказано, что состо</w:t>
        <w:softHyphen/>
        <w:t>яние ума определенных индивидуумов может повлиять на ре</w:t>
        <w:softHyphen/>
        <w:t>зультат игры в кости, в которой они принимают участие. И ес</w:t>
        <w:softHyphen/>
        <w:t>ли "эффект ПК" можно сконструировать в лаборатории и изме</w:t>
        <w:softHyphen/>
        <w:t>рить статистическим способом, то, конечно же, многочисленные свидетельства воздействия разума на материю (причем не только внутри тела, но и во внешнем мире) без того довольно правдоподобные, приобретают прочную основу. То же самое можно сказать и об экстрасенсорном восприятии. Это явление постоянно проявляется в повседневной жизни. Но наука прак</w:t>
        <w:softHyphen/>
        <w:t>тически бессильна разгадать какой-нибудь отдельный конкрет</w:t>
        <w:softHyphen/>
        <w:t>ный случай. Возводя свое методологическое бессилие в ранг символа веры, ученые-догматики часто клеймили все, что отка</w:t>
        <w:softHyphen/>
        <w:t>зывалось за частоколом их ограниченного знания, как нереаль</w:t>
        <w:softHyphen/>
        <w:t>ное и даже невозможное. Но когда появляется возможность ис</w:t>
        <w:softHyphen/>
        <w:t>пытать экстрасенсорное восприятие в стандартизированных ус</w:t>
        <w:softHyphen/>
        <w:t>ловиях, этот предмет попадает под действие закона вероятности и приобретает назло своим страстным оппонентам определен</w:t>
        <w:softHyphen/>
        <w:t>ную научную солиднос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аковы наши наиболее важные и очень куцые знания о способности разума воздействовать на материю. Исходя из скромного знания о самих себе, какой вывод мы можем сделать относительно божественного объекта нашего почти полного невежеств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ежде всего поговорим о творении. Если человеческий ра</w:t>
        <w:softHyphen/>
        <w:t>зум способен воздействовать на материю не только внутри чело</w:t>
        <w:softHyphen/>
        <w:t>веческого тела, но и за его пределами, — то можно предпол</w:t>
        <w:softHyphen/>
        <w:t>ожить, что божественный разум, имманентный во вселенной или трансцендентальный по отношению к ней, может навязы</w:t>
        <w:softHyphen/>
        <w:t>вать формы изначальному хаосу бесформенной материи или, посредством своего мышления, даже порождать как субстанцию, так и форм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ак только вселенная была создана или сформирована бо</w:t>
        <w:softHyphen/>
        <w:t>жеством, тут же возникла необходимость поддержания ее сущес</w:t>
        <w:softHyphen/>
        <w:t>твования. По Декарту необходимость постоянного возрождения мира проявляется," когда мы рассматриваем природу времени или длительность вещей; ибо она относится к тем вещам, части которых не являются взаимозависимыми и никогда не сосущес</w:t>
        <w:softHyphen/>
        <w:t>твуют друг с другом. А потому, если мы существуем в данный момент, это еще не значит, что мы будем существовать в следующее мгновение, если только какая-то сила, создавшая нас, не будет продолжать воспроизводить, то есть сохранять нас". На космическом уровне мы тоже можем найти подтверждение того, что физиологическое мышление, как и в случае с людьми и жи</w:t>
        <w:softHyphen/>
        <w:t>вотными, неусыпно следит за тем, чтобы тела вели себя так, как они должны себя вести. И в самом деле, физиологическое мыш</w:t>
        <w:softHyphen/>
        <w:t>ление может с большим основанием считаться особым аспектом общего, постоянно занимающегося творением Логоса. В представлении китайцев это — Дао, проявляющееся на уровне жи</w:t>
        <w:softHyphen/>
        <w:t>вых тел.</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а тело человеческого существа воздействуют как хорошие, так и плохие состояния его разума. По аналогии, существование в центре всех вещей божественных спокойствия и добра может считаться причиной того, что все болезни мира, пусть даже и хронические, все же не являются смертельными. И если в пси</w:t>
        <w:softHyphen/>
        <w:t>хической вселенной присутствует нечто другое и нечто большее, чем человеческое сознание, и это нечто озабочено злыми, эго</w:t>
        <w:softHyphen/>
        <w:t>истическими и беспокойными мыслями, — то оно может счи</w:t>
        <w:softHyphen/>
        <w:t>таться причиной некоторых довольно экстравагантных и неве</w:t>
        <w:softHyphen/>
        <w:t>роятно злобных аспектов человеческого поведе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еяния, свершить которые желает наш разум, совершаются посредством физиологического мышления и тела, или, в очень редких случаях и в очень ограниченной степени, с помощью непосредственных сверхъестественных средств. По аналогии — физические ситуации, создать которые желает Промысел божий, могут быть созданы посредством постоянно творящего Разума. поддерживающего существование вселенной. В этом случае. Промысел божий делает свое дело с помощью совершенно естественных средств. Но в очень редких случаях божественный Разум может непосредственно извне воздействовать на вселенную, и в этом случае плоды деятельности Промысла божьего могут пока</w:t>
        <w:softHyphen/>
        <w:t>заться чудесами. Точно так же, божественный Разум может об</w:t>
        <w:softHyphen/>
        <w:t>щаться с разумом смертных существ, манипулируя человеческим миром и миром вещей таким образом, который будет иметь смысл для того конкретного разума, с которым божественный Разум установил контакт. Или же божественный Разум может ус</w:t>
        <w:softHyphen/>
        <w:t>тановить контакт с человеческим разумом способом, напомина</w:t>
        <w:softHyphen/>
        <w:t>ющим передачу мыслей на расстояни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 выражению Экхарта, Бог, создавший этот мир и вечно его воспроизводящий, "постоянно становится чем-то и постоянно перестает быть чем-то". Иными словами. Он пребывает, по крайней мере до определенной степени, во времени. Временной Бог мог обладать природой традиционного иудейского Бога из Ветхого Завета. Он мог быть божеством с ограниченными воз</w:t>
        <w:softHyphen/>
        <w:t>можностями вроде того, о котором говорили теологи-философы нашего столетия; или он мог быть возникающим Богом, начав</w:t>
        <w:softHyphen/>
        <w:t>шим свое существование в точке Альфа, как бездуховное сущес</w:t>
        <w:softHyphen/>
        <w:t>тво, и становившимся все более божественным по мере того, как миллионы световых лет текли в направлении гипотетической точки Омега. (Никто толком не может сказать, почему движение должно было происходить в сторону увеличения и улучшения, а не уменьшения и ухудшения, почему оно должно было идти вверх, а не вниз или скачкообразно, и по прямой, а не по кру</w:t>
        <w:softHyphen/>
        <w:t>гу. Похоже, нет никаких оснований для предположения, что ис</w:t>
        <w:softHyphen/>
        <w:t>ключительно временной Бог — Бог, не связанный с вечностью, а просто в один прекрасный момент появляющийся на свет, — не является таким же абсолютным рабом времени, каковым яв</w:t>
        <w:softHyphen/>
        <w:t>ляется индивидуальный разум в отрыве от духа. Бог, который становится чем-то, есть Бог, который прекращает быть чем-то, и вот на этом "прекращении" его переход из одного состояния в другое может прерваться. Так что последнее состояние возни</w:t>
        <w:softHyphen/>
        <w:t>кающего божества может оказаться хуже его первого состоя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сновой многогранной и зажатой в тиски времени души яв</w:t>
        <w:softHyphen/>
        <w:t>ляется простое вневременное знание. Очищая свое сердце и страдая духом, мы можем отыскать это знание и отождествить себя с ним. В духе мы не только обладаем знанием, соединяю</w:t>
        <w:softHyphen/>
        <w:t>щим нас с божественной Основой, но и сами являемся этим знание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 аналогии — основой Бога во времени является вечность бесформенной Божественности. Это в Божественности, которая мыслит, существуют разумные существа; это посредством Бога они становятся чем-то. А целью и задачей того, чем они стано</w:t>
        <w:softHyphen/>
        <w:t>вятся, является возвращение в вечность Основ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немлите, прошу вас, ради вечной правды и моей души. Я хочу сказать несказанное никогда доселе. Бог и божество не схожи как небо и земля. Но прежде всего: внутренний и внеш</w:t>
        <w:softHyphen/>
        <w:t>ний человек различны так, как небо и земля. Правда, бог на ты</w:t>
        <w:softHyphen/>
        <w:t>сячу миль выше, но и Бог становится и преходит... Благо тому, кто понял эту проповедь! Если бы здесь не было ни одного че</w:t>
        <w:softHyphen/>
        <w:t>ловека, я должен был бы сказать ее этой церковной кружк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добно святому Августину, Экхарт пал жертвой своего собственного литературного таланта. "Стиль — это человек". Это точно. Но если мы поменяем слова местами, то в этом случае выражение будет только отчасти верньгм. "Человек — это стиль". Если мы обладаем даром писать в определенной манере, то обнаруживаем, что в каком-то смысле начинаем жить и мыс</w:t>
        <w:softHyphen/>
        <w:t>лить в соответствии с нашим литературным стилем. Мы подго</w:t>
        <w:softHyphen/>
        <w:t>няем себя под нашу конкретную форму красноречия. Экхарт был одним из создателей немецкой прозы и, открыв в себе та</w:t>
        <w:softHyphen/>
        <w:t>лант очень выразительного письма, поддался искушению и стал впадать в крайности — его мысли стали отражением его мощно</w:t>
        <w:softHyphen/>
        <w:t>го и напыщенного стиля. Такое заявление может породить в чи</w:t>
        <w:softHyphen/>
        <w:t>тателе убеждение, якобы автор презирал то, что в Ведах называ</w:t>
        <w:softHyphen/>
        <w:t>ется "низшим знанием" Брахмана, Брахмана, не как Абсолют</w:t>
        <w:softHyphen/>
        <w:t>ной Основы всех вещей, а как личностного Бога. На самом же деле, он, как и те, кто постиг мудрость Вед, считал "низшее зна</w:t>
        <w:softHyphen/>
        <w:t>ние" истинным знанием, а поклонение личностному Богу счи</w:t>
        <w:softHyphen/>
        <w:t>тал лучшей подготовкой к обретению знания, соединяющего ра</w:t>
        <w:softHyphen/>
        <w:t>зум с Божественностью. Следует помнить еще и о том, что не поддающаяся определению Божественность, о которой говорят Веды, буддизм Махаяны, мистицизм христиан и мистицизм суфиев, — является основой всех качеств личностного Бога и Воплощения. "Бог — не хорош, это я хорош" — говорит Экхарт со свойственной ему склонностью к преувеличениям. На самом же деле он имеет ввиду: "Я хорош просто как человек. Бог хорош в превосходной степени. Божественность существует, и ее "бытие" содержит в себе добро, любовь, мудрость, суть и принцип всего остального". В отличие от академиков-метафизиков про</w:t>
        <w:softHyphen/>
        <w:t>поведники Вечной Философии всегда считали Божественность не просто Абсолютом, а чем-то более совершенным, требующим большего поклонения, чем поклонение личностному Богу или его человеческому воплощению — Существу, которому можно поклоняться в высшей степени и которое требует неукоснитель</w:t>
        <w:softHyphen/>
        <w:t>ного выполнения правил, более строгих и жестких, чем прави</w:t>
        <w:softHyphen/>
        <w:t>ла, введенные церковными властями (если человек хочет до</w:t>
        <w:softHyphen/>
        <w:t>стичь главной цели бытия — обрести знание, соединяющее его с божественной Осново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ы считаем, что следует различать Бога и Божественность. действие и покой. Плодотворная природа Личностей вечно живет разнообразной жизнью. Но простое Бытие Бога в силу самой его природы есть вечный Покой Бога и всех сотворенных вещей.</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Реисбрук</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известной мистику единой Реальности мы не можем больше говорить об Отце. Сыне и Святом Духе. а также о любом другом создании. Мы можем говорить только об одном Существе, которое является самой субстанцией Божественных Личностей. Там еще до того. как стать созданиями, мы все являемся одним целым, ибо это есть наша сверхсуть. Там Божественность является простой сутью без действи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Реисбрук</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вятой свет веры настолько чист. что по сравнению с ним обычный свет есть ничто иное, как грязь; и даже человеческие образы святых. Девы и Иисуса Христа являются помехами на пути к образу Бога во всей Его чистот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Ж.Ж.Олье</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Это, сделанное убежденным католиком времен Контррефор</w:t>
        <w:softHyphen/>
        <w:t>мации, заявление может показаться несколько странным. Но мы должны помнить, что Олье, который вел жизнь святого и был одним из самых влиятельных проповедников семнадцатого века, в данном случае говорит о состоянии сознания, обрести которое смогли лишь очень немногие. Тем же, кто находится на обыч</w:t>
        <w:softHyphen/>
        <w:t>ном уровне бытия, он рекомендует другие методы познания. На</w:t>
        <w:softHyphen/>
        <w:t>пример, одному из кающихся грешников он, в качестве противовеса трактатам Сан Хуана де ла Крус и других пропагандистов чистой мистической теологии, посоветовал прочитать открове</w:t>
        <w:softHyphen/>
        <w:t>ния святой Гертруды о воплощении и даже физиологических ас</w:t>
        <w:softHyphen/>
        <w:t>пектах божества. С точки зрения Олъе, как и большинства дру</w:t>
        <w:softHyphen/>
        <w:t>гих повелителей душ (католиков или индуистов), было просто глупо призывать к поклонению Богу-без-формы людей, которые были в состоянии понять только личностные и воплощенные аспекты божественной Основы. Это совершенно разумный под</w:t>
        <w:softHyphen/>
        <w:t>ход, и мы имеем полное право следовать ему при условии, ко</w:t>
        <w:softHyphen/>
        <w:t>нечно. что всегда будем помнить: этот путь связан с определен</w:t>
        <w:softHyphen/>
        <w:t>ным риском для души. Природу этой опасности мы покажем и обсудим в другой главе. А пока что достаточно будет процити</w:t>
        <w:softHyphen/>
        <w:t>ровать предупреждение Филона: "Тот, кто считает, что Бог об</w:t>
        <w:softHyphen/>
        <w:t>ладает всевозможными качествами и не является Единым, вре</w:t>
        <w:softHyphen/>
        <w:t>дит не Богу, а самому себ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ы должен любить Бога. как не-Бога, не-Дух. не-личность, не-образ, а как то, чем Он является. — чистейшее абсолютное Целое, лишенное всякой двойственности, в котором мы должны вечно переходить от небытия к небытию.</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 что Экхарт описывает как чистое Целое, абсолютного не-Бога, в котором мы должны переходить от небытия к небытию, буддизм махаяны называет Чистым Светом Пустоты. Ниже мы приводим отрывок из речи, с которой тибетский священнослу</w:t>
        <w:softHyphen/>
        <w:t>житель обратился к умирающем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pPr>
      <w:r>
        <w:rPr>
          <w:rFonts w:eastAsia="Times New Roman Cyr" w:cs="Times New Roman Cyr" w:ascii="Times New Roman Cyr" w:hAnsi="Times New Roman Cyr"/>
        </w:rPr>
        <w:t>О, благородный от рождения, пришло твое время отправиться на поиски Тропы. Скоро твое дыхание должно прекратиться. В прошлом твой учитель подставил твое лицо Чистому Свету, и скоро ты ощутишь его в реальности, войдя в состояние "Бардо" ("переходное состояние", наступающее сразу после смерти, во время которого душа ожидает решения. вернее, сама решает, в соответствии с характером, сформировавшимся в ходе земной жизни. — какую именно жизнь после смерти она</w:t>
      </w:r>
      <w:r>
        <w:rPr/>
        <w:t xml:space="preserve"> </w:t>
      </w:r>
      <w:r>
        <w:rPr>
          <w:rFonts w:eastAsia="Times New Roman Cyr" w:cs="Times New Roman Cyr" w:ascii="Times New Roman Cyr" w:hAnsi="Times New Roman Cyr"/>
        </w:rPr>
        <w:t>будет вести). В этом состоянии Бардо все вещи подобны безоблачному небу. а чистейший Разум подобен прозрачной пустоте без центра и границ. В этот момент познай себя и останься в этом состоянии. В данный момент я также помогаю тебе взглянуть в лицо самому себ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Тибетская Книга Мертвых</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бращаясь к еще более далекому прошлому, в одной из са</w:t>
        <w:softHyphen/>
        <w:t>мых ранних упанишад мы находим классическое описание Аб</w:t>
        <w:softHyphen/>
        <w:t>солютного Целого, как Сверхсущей Не-Веш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мысл Брахмана выражается словами "нети. нети" (нет. нет): ибо если ты говоришь о чем-то, что "его нет", то дальше говорить уже нечего. Однако, имя Брахману — "Реальность реальности". То есть чувства реальны, а Брахман является их Реальностью.</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Брчхадараньяка упанишад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ными словами, существует иерархия реального. Многос</w:t>
        <w:softHyphen/>
        <w:t>лойный мир наших повседневных ощущений реален относи</w:t>
        <w:softHyphen/>
        <w:t>тельной реальностью, которая на своем уровне не подлежит со</w:t>
        <w:softHyphen/>
        <w:t>мнению. Но эта относительная реальность существует внутри и благодаря абсолютной Реальности, которую, из-за полной уни</w:t>
        <w:softHyphen/>
        <w:t>кальности ее природы, мы даже не сможем попытаться описать, хотя у нас и есть возможность непосредственно осознать е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трывок, который мы приводим ниже, взят из произведения огромной исторической важности, поскольку именно благодаря таким книгам, как "О мистическом богословии" и "О божес</w:t>
        <w:softHyphen/>
        <w:t>твенных именах", написанным в пятом веке автором, взявшим себе имя Дионисия Ареопагита, — средневековое христианство установило контакт с неоплатонизмом и, по прошествии неко</w:t>
        <w:softHyphen/>
        <w:t>торого времени, с метафизической мыслью Индии. В девятом веке Иоан Скот Эриугена перевел эти две книги на латынь, и с того времени они оказывают глубокое и благотворное влияние на философское мышление и религиозную жизнь Запада. Имен</w:t>
        <w:softHyphen/>
        <w:t>но на авторитет Ареопагита христианские проповедники Вечной Философии ссылались каждый раз. когда им угрожали (а им всегда кто-нибудь угрожал) те, кого, прежде всего, интересова</w:t>
        <w:softHyphen/>
        <w:t>ли ритуалы, правила и строгая организация церкви. А посколь</w:t>
        <w:softHyphen/>
        <w:t>ку Ареопагита ошибочно отождествляли с первым афинянином, обращенным святым Павлом, его авторитет имел апостольский ранг. Следовательно, по католическим правилам игры, от обра</w:t>
        <w:softHyphen/>
        <w:t>щения к его авторитету нельзя было просто отмахнуться. Этого не могли себе позволить даже те, для кого книги Ареопагита вообще ничего не значили. И хотя эксцентричность следовавших по пути Дионисия мужчин и женщин доводила отцов церкви до белого каления, — они были вынуждены терпеть ее. А когда эти люди получили возможность свободно собирать плоды духа, значительная их часть достигла такого потрясающего уровня святости, что даже руководство испанской инквизиции не пос</w:t>
        <w:softHyphen/>
        <w:t>мело проклясть древо, на котором эти плоды выросл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остые, абсолютные и неизменные загадки божествен</w:t>
        <w:softHyphen/>
        <w:t>ной истины скрыты в ярчайшей безмолвной тьме тайного откровения. Ибо эта тьма, будучи абсолютно непроглядной, лучится чистейшим светом: и хотя она недоступна осязанию и зрению, она вполне реально наполняет наш незрячий разум великолепной красотой... Мы отчаянно стремимся поселить</w:t>
        <w:softHyphen/>
        <w:t>ся в этой прозрачной тьме и посредством невидения и непознания увидеть того. Кто находится за пределами нашего зрения и способности к познанию. Мы стремимся к этому именно потому, что не видим и не знаем Его. Ибо нам необходимо увидеть, узнать и. отрекаясь от всех вещей, восхвалить Его. стоящего выше всех вещей. Ибо это похоже на искусство тех. кто вырезает из камня образы жизни, снимая с камня все, что мешает четко увидеть дремлющую в нем форму. открывая скрытую красоту исключительно посредством процесса отсечения лишнего. Ибо я считаю, что в восхвале</w:t>
        <w:softHyphen/>
        <w:t>нии Его вычитание более уместно, нежели сложение: ибо приписывая Ему определенные качества, мы отрываемся от всемирного, проходим через промежуточное и опускаемся до частного. А нам следует отсечь от Него все частное и проме</w:t>
        <w:softHyphen/>
        <w:t>жуточное. чтобы мы могли непосредственно познать непоз</w:t>
        <w:softHyphen/>
        <w:t>наваемое. скрытое во всех познаваемых вещах. И мы созер</w:t>
        <w:softHyphen/>
        <w:t>цаем эту тьму, находящуюся за пределами бытия, скрытую за естественным свето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Дионисий Ареопагчт</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Здравый смысл воспринимает мир, как нечто, состоящее из бесконечного количества последовательных и наугад связанных друг с другом событий, в которых задействовано бесконечное количество отдельных, индивидуальных вещей, жизней и мыслей. Это нечто является предположительно упорядоченным космо</w:t>
        <w:softHyphen/>
        <w:t>сом. Для того, чтобы описать и обсудить эту "вселенную здраво</w:t>
        <w:softHyphen/>
        <w:t>го смысла", а также для того, чтобы управлять ею, человечество и придумало язык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же, по какой-либо причине, нам хочется воспринимать мир не таким, каким он представляется здравому смыслу, а как нечто непрерывное, сплошное, — мы обнаруживаем, что наш традиционный словарный запас абсолютно неадекватен этой за</w:t>
        <w:softHyphen/>
        <w:t>даче. Для ее решения математики были вынуждены изобрести совершенно новую систему символов. Но божественная Основа всего существования — это не просто нечто непрерывное. сплошное. Она также находится вне времени и отличается по самой своей сути от миров, в которых властны обычные языки и язык математиков. Поэтому труды по Вечной Философии на</w:t>
        <w:softHyphen/>
        <w:t>полнены парадоксальными, экстравагантными и порой, на пер</w:t>
        <w:softHyphen/>
        <w:t>вый взгляд, богохульными выражениями. Пока что еще никто не изобрел Духовное Исчисление, пользуясь категориями кото</w:t>
        <w:softHyphen/>
        <w:t>рого мы могли бы связно говорить о божественной основе и ми</w:t>
        <w:softHyphen/>
        <w:t>ре. как ее проявлении. И потому мы пока что должны проявлять терпение к языковой эксцентричности тех людей, которые вы</w:t>
        <w:softHyphen/>
        <w:t>нуждены использовать категории системы символов, привычные для описания определенного порядка ощущений, говоря о другом и совершенно ином порядк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Значит, говоря о полностью адекватном изложении Вечной Философии, следует признать, что существует семантическая проблема, которая не поддается полному решению. Все, кто вчитываются в ее формулировки, должны хорошенько запом</w:t>
        <w:softHyphen/>
        <w:t>нить этот факт. Только тогда мы будем способны хотя бы отда</w:t>
        <w:softHyphen/>
        <w:t>ленно понять, о чем идет речь. Задумайтесь над негативными определениями трансцендентальной и имманентной Основы всего бытия. Из заявлений вроде того, что сделал Экхарт, следу</w:t>
        <w:softHyphen/>
        <w:t>ет, что Бог равен ничему. И в определенном смысле это пра</w:t>
        <w:softHyphen/>
        <w:t>вильное уравнение; ибо Бог, несомненно, является не-вещью. По выражению Иоана Скота Эриугены, Бог есть "нечто". Бог есть Это. Иными словами. Основу можно определить, как су</w:t>
        <w:softHyphen/>
        <w:t>ществующую "там", но нельзя определить как нечто, обладаю</w:t>
        <w:softHyphen/>
        <w:t>щее какими-либо качествами. Это означает не только то, что, как и все, приобретенные логическим путем, отрывочные зна</w:t>
        <w:softHyphen/>
        <w:t>ния об Основе находятся далеко или даже очень далеко от ре</w:t>
        <w:softHyphen/>
        <w:t>альности непосредственного восприятия. Это значит, что в силу самой природы нашего языка и стандартного образа нашего мышления, эти познания должны быть парадоксальными. Непосредственное познание Основы может состояться только пу</w:t>
        <w:softHyphen/>
        <w:t>тем единения, а единения можно достичь только путем уничто</w:t>
        <w:softHyphen/>
        <w:t>жения эго, сосредоточенного на самом себе, которое является барьером между "ты" и "Это".</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FR3"/>
        <w:ind w:right="-3012"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лава 3 ЛИЧНОСТЬ,СВЯТОСТЬ, ВОПЛОЩЕНИЕ БОЖЕСТВА</w:t>
      </w:r>
    </w:p>
    <w:p>
      <w:pPr>
        <w:pStyle w:val="FR3"/>
        <w:ind w:right="-3012" w:firstLine="284"/>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lineRule="auto" w:line="240"/>
        <w:ind w:right="-3012" w:firstLine="284"/>
        <w:rPr/>
      </w:pPr>
      <w:r>
        <w:rPr>
          <w:rFonts w:eastAsia="Times New Roman Cyr" w:cs="Times New Roman Cyr" w:ascii="Times New Roman Cyr" w:hAnsi="Times New Roman Cyr"/>
        </w:rPr>
        <w:t>Английские слова латинского происхождения имеют свойство нести на себе печать интеллектуального, нравственного и эстетического "класса" — печать, которой, как правило, не отмечены их англосаксонские эквиваленты. Например,</w:t>
      </w:r>
      <w:r>
        <w:rPr>
          <w:lang w:val="en-US"/>
        </w:rPr>
        <w:t xml:space="preserve"> </w:t>
      </w:r>
      <w:r>
        <w:rPr>
          <w:i/>
          <w:iCs/>
          <w:lang w:val="en-US"/>
        </w:rPr>
        <w:t>maternal</w:t>
      </w:r>
      <w:r>
        <w:rPr>
          <w:rFonts w:eastAsia="Times New Roman Cyr" w:cs="Times New Roman Cyr" w:ascii="Times New Roman Cyr" w:hAnsi="Times New Roman Cyr"/>
        </w:rPr>
        <w:t xml:space="preserve"> означает то же самое, что</w:t>
      </w:r>
      <w:r>
        <w:rPr>
          <w:lang w:val="en-US"/>
        </w:rPr>
        <w:t xml:space="preserve"> </w:t>
      </w:r>
      <w:r>
        <w:rPr>
          <w:i/>
          <w:iCs/>
          <w:lang w:val="en-US"/>
        </w:rPr>
        <w:t>motherly</w:t>
      </w:r>
      <w:r>
        <w:rPr>
          <w:rFonts w:eastAsia="Times New Roman Cyr" w:cs="Times New Roman Cyr" w:ascii="Times New Roman Cyr" w:hAnsi="Times New Roman Cyr"/>
        </w:rPr>
        <w:t xml:space="preserve"> (материнский),</w:t>
      </w:r>
      <w:r>
        <w:rPr>
          <w:lang w:val="en-US"/>
        </w:rPr>
        <w:t xml:space="preserve"> </w:t>
      </w:r>
      <w:r>
        <w:rPr>
          <w:i/>
          <w:iCs/>
          <w:lang w:val="en-US"/>
        </w:rPr>
        <w:t>intoxicated —</w:t>
      </w:r>
      <w:r>
        <w:rPr>
          <w:rFonts w:eastAsia="Times New Roman Cyr" w:cs="Times New Roman Cyr" w:ascii="Times New Roman Cyr" w:hAnsi="Times New Roman Cyr"/>
        </w:rPr>
        <w:t xml:space="preserve"> то же самое, что</w:t>
      </w:r>
      <w:r>
        <w:rPr>
          <w:lang w:val="en-US"/>
        </w:rPr>
        <w:t xml:space="preserve"> </w:t>
      </w:r>
      <w:r>
        <w:rPr>
          <w:i/>
          <w:iCs/>
          <w:lang w:val="en-US"/>
        </w:rPr>
        <w:t>drunk</w:t>
      </w:r>
      <w:r>
        <w:rPr>
          <w:rFonts w:eastAsia="Times New Roman Cyr" w:cs="Times New Roman Cyr" w:ascii="Times New Roman Cyr" w:hAnsi="Times New Roman Cyr"/>
        </w:rPr>
        <w:t xml:space="preserve"> (пьяный). Но какая тонкая разница существует между этими словами! И когда Шекспиру потребовалось имя для коми</w:t>
        <w:softHyphen/>
        <w:t>ческого персонажа, он назвал его сэром Томасом Белчем (От</w:t>
        <w:softHyphen/>
        <w:t>рыжкой), а не кавалером Тобиасом Эруктатионом.</w:t>
      </w:r>
    </w:p>
    <w:p>
      <w:pPr>
        <w:pStyle w:val="Normal"/>
        <w:spacing w:lineRule="auto" w:line="240"/>
        <w:ind w:right="-3012" w:firstLine="284"/>
        <w:rPr/>
      </w:pPr>
      <w:r>
        <w:rPr>
          <w:rFonts w:eastAsia="Times New Roman Cyr" w:cs="Times New Roman Cyr" w:ascii="Times New Roman Cyr" w:hAnsi="Times New Roman Cyr"/>
        </w:rPr>
        <w:t>Слово</w:t>
      </w:r>
      <w:r>
        <w:rPr>
          <w:lang w:val="en-US"/>
        </w:rPr>
        <w:t xml:space="preserve"> </w:t>
      </w:r>
      <w:r>
        <w:rPr>
          <w:i/>
          <w:iCs/>
          <w:lang w:val="en-US"/>
        </w:rPr>
        <w:t>personality</w:t>
      </w:r>
      <w:r>
        <w:rPr>
          <w:rFonts w:eastAsia="Times New Roman Cyr" w:cs="Times New Roman Cyr" w:ascii="Times New Roman Cyr" w:hAnsi="Times New Roman Cyr"/>
        </w:rPr>
        <w:t xml:space="preserve"> (личность) пришло в английский язык из латинского и звучит чрезвычайно солидно. По странной прихоти филологии, саксонский эквивалент слова</w:t>
      </w:r>
      <w:r>
        <w:rPr>
          <w:lang w:val="en-US"/>
        </w:rPr>
        <w:t xml:space="preserve"> </w:t>
      </w:r>
      <w:r>
        <w:rPr>
          <w:i/>
          <w:iCs/>
          <w:lang w:val="en-US"/>
        </w:rPr>
        <w:t>personality</w:t>
      </w:r>
      <w:r>
        <w:rPr>
          <w:rFonts w:eastAsia="Times New Roman Cyr" w:cs="Times New Roman Cyr" w:ascii="Times New Roman Cyr" w:hAnsi="Times New Roman Cyr"/>
        </w:rPr>
        <w:t xml:space="preserve"> почти ни</w:t>
        <w:softHyphen/>
        <w:t>когда не используется. А жаль. Ибо, если бы он использовался (точно так же, как слово</w:t>
      </w:r>
      <w:r>
        <w:rPr>
          <w:lang w:val="en-US"/>
        </w:rPr>
        <w:t xml:space="preserve"> </w:t>
      </w:r>
      <w:r>
        <w:rPr>
          <w:i/>
          <w:iCs/>
          <w:lang w:val="en-US"/>
        </w:rPr>
        <w:t>belch</w:t>
      </w:r>
      <w:r>
        <w:rPr>
          <w:rFonts w:eastAsia="Times New Roman Cyr" w:cs="Times New Roman Cyr" w:ascii="Times New Roman Cyr" w:hAnsi="Times New Roman Cyr"/>
        </w:rPr>
        <w:t xml:space="preserve"> (отрыжка) используется вместо слова</w:t>
      </w:r>
      <w:r>
        <w:rPr>
          <w:lang w:val="en-US"/>
        </w:rPr>
        <w:t xml:space="preserve"> </w:t>
      </w:r>
      <w:r>
        <w:rPr>
          <w:i/>
          <w:iCs/>
          <w:lang w:val="en-US"/>
        </w:rPr>
        <w:t>eructation),</w:t>
      </w:r>
      <w:r>
        <w:rPr/>
        <w:t xml:space="preserve"> </w:t>
      </w:r>
      <w:r>
        <w:rPr>
          <w:rFonts w:eastAsia="Times New Roman Cyr" w:cs="Times New Roman Cyr" w:ascii="Times New Roman Cyr" w:hAnsi="Times New Roman Cyr"/>
        </w:rPr>
        <w:t>то вряд ли вокруг той вещи, которую это сло</w:t>
        <w:softHyphen/>
        <w:t>во обозначает, возникла бы та почтительная шумиха, которую недавно подняли некоторые англоязычные философы, моралис</w:t>
        <w:softHyphen/>
        <w:t>ты и теологи. Нас постоянно уверяют, что "личность" является высшей из всех, известных нам, форм реальности. Но люди, вне всякого сомнения, хорошо бы подумали, прежде чем делать та</w:t>
        <w:softHyphen/>
        <w:t>кое заявление или соглашаться с ним, если бы вместо слова</w:t>
      </w:r>
      <w:r>
        <w:rPr>
          <w:lang w:val="en-US"/>
        </w:rPr>
        <w:t xml:space="preserve"> </w:t>
      </w:r>
      <w:r>
        <w:rPr>
          <w:i/>
          <w:iCs/>
          <w:lang w:val="en-US"/>
        </w:rPr>
        <w:t>per</w:t>
        <w:softHyphen/>
        <w:t>sonality</w:t>
      </w:r>
      <w:r>
        <w:rPr>
          <w:rFonts w:eastAsia="Times New Roman Cyr" w:cs="Times New Roman Cyr" w:ascii="Times New Roman Cyr" w:hAnsi="Times New Roman Cyr"/>
        </w:rPr>
        <w:t xml:space="preserve"> использовался его тевтонский синоним —</w:t>
      </w:r>
      <w:r>
        <w:rPr>
          <w:lang w:val="en-US"/>
        </w:rPr>
        <w:t xml:space="preserve"> </w:t>
      </w:r>
      <w:r>
        <w:rPr>
          <w:i/>
          <w:iCs/>
          <w:lang w:val="en-US"/>
        </w:rPr>
        <w:t>selfness</w:t>
      </w:r>
      <w:r>
        <w:rPr>
          <w:rFonts w:eastAsia="Times New Roman Cyr" w:cs="Times New Roman Cyr" w:ascii="Times New Roman Cyr" w:hAnsi="Times New Roman Cyr"/>
        </w:rPr>
        <w:t xml:space="preserve"> (эго</w:t>
        <w:softHyphen/>
        <w:t>изм). Ибо, хотя</w:t>
      </w:r>
      <w:r>
        <w:rPr>
          <w:lang w:val="en-US"/>
        </w:rPr>
        <w:t xml:space="preserve"> </w:t>
      </w:r>
      <w:r>
        <w:rPr>
          <w:i/>
          <w:iCs/>
          <w:lang w:val="en-US"/>
        </w:rPr>
        <w:t>selfness</w:t>
      </w:r>
      <w:r>
        <w:rPr>
          <w:rFonts w:eastAsia="Times New Roman Cyr" w:cs="Times New Roman Cyr" w:ascii="Times New Roman Cyr" w:hAnsi="Times New Roman Cyr"/>
        </w:rPr>
        <w:t xml:space="preserve"> означает то же самое, что</w:t>
      </w:r>
      <w:r>
        <w:rPr>
          <w:lang w:val="en-US"/>
        </w:rPr>
        <w:t xml:space="preserve"> </w:t>
      </w:r>
      <w:r>
        <w:rPr>
          <w:i/>
          <w:iCs/>
          <w:lang w:val="en-US"/>
        </w:rPr>
        <w:t>personality,</w:t>
      </w:r>
      <w:r>
        <w:rPr>
          <w:rFonts w:eastAsia="Times New Roman Cyr" w:cs="Times New Roman Cyr" w:ascii="Times New Roman Cyr" w:hAnsi="Times New Roman Cyr"/>
        </w:rPr>
        <w:t xml:space="preserve"> в от</w:t>
        <w:softHyphen/>
        <w:t>личие от последнего это слово звучит совсем не так аристокра</w:t>
        <w:softHyphen/>
        <w:t>тично. Наоборот, изначальное значение этого слова режет нам слух, словно звук треснувшего колокола. Ибо, как постоянно ут</w:t>
        <w:softHyphen/>
        <w:t>верждают все толкователи Вечной Философии, маниакальное увлечение человека сознанием, бытием, и отдельным "я" явля</w:t>
        <w:softHyphen/>
        <w:t>ется последним, наиболее значительным препятствием на пути к единому познанию Бога. Для них быть собой является перво</w:t>
        <w:softHyphen/>
        <w:t>родным грехом, а умертвить свое "я" в чувствах, воле и разуме является абсолютной и всеобъемлющей добродетелью. Именно из-за этой точки зрения слово</w:t>
      </w:r>
      <w:r>
        <w:rPr>
          <w:lang w:val="en-US"/>
        </w:rPr>
        <w:t xml:space="preserve"> </w:t>
      </w:r>
      <w:r>
        <w:rPr>
          <w:i/>
          <w:iCs/>
          <w:lang w:val="en-US"/>
        </w:rPr>
        <w:t>selfness</w:t>
      </w:r>
      <w:r>
        <w:rPr>
          <w:rFonts w:eastAsia="Times New Roman Cyr" w:cs="Times New Roman Cyr" w:ascii="Times New Roman Cyr" w:hAnsi="Times New Roman Cyr"/>
        </w:rPr>
        <w:t xml:space="preserve"> и вызывает неблагоприятные ассоциации. А слишком благоприятные ассоциации, кото</w:t>
        <w:softHyphen/>
        <w:t>рые вызывает слово</w:t>
      </w:r>
      <w:r>
        <w:rPr>
          <w:lang w:val="en-US"/>
        </w:rPr>
        <w:t xml:space="preserve"> </w:t>
      </w:r>
      <w:r>
        <w:rPr>
          <w:i/>
          <w:iCs/>
          <w:lang w:val="en-US"/>
        </w:rPr>
        <w:t>personality,</w:t>
      </w:r>
      <w:r>
        <w:rPr>
          <w:rFonts w:eastAsia="Times New Roman Cyr" w:cs="Times New Roman Cyr" w:ascii="Times New Roman Cyr" w:hAnsi="Times New Roman Cyr"/>
        </w:rPr>
        <w:t xml:space="preserve"> порождены отчасти его изначаль</w:t>
        <w:softHyphen/>
        <w:t>но благородным латинским происхождением, а также памятью о том, что было сказано о "личностях" Святой Троицы. Но лич</w:t>
        <w:softHyphen/>
        <w:t>ности Троицы не имеют ничего общего с нашими собратьями из плоти и крови, — ничего, кроме живущего внутри них Духа, с которым мы должны отождествить себя, но который большин</w:t>
        <w:softHyphen/>
        <w:t>ство из нас игнорирует, сосредоточившись на своем индивиду</w:t>
        <w:softHyphen/>
        <w:t>альном "я". То, что такое неуважительное и бездуховное отно</w:t>
        <w:softHyphen/>
        <w:t>шение к Богу обозначается тем же самым словом, что и Бог, ко</w:t>
        <w:softHyphen/>
        <w:t>торый есть Дух — мягко говоря, неудачное совпадение. Эта ошибка, как и все ошибки такого рода, была совершена пусть на неясном уровне подсознания, но все же вполне целенаправлен</w:t>
        <w:softHyphen/>
        <w:t>но. Мы любим свое "я", мы хотим найти оправдание своей люб</w:t>
        <w:softHyphen/>
        <w:t>ви. И потому мы обозначаем ее тем же самым словом, которым теологи обозначили Отца, Сына и Святого Дух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о сейчас ты спрашиваешь меня, каким образом можно уничтожить это голое знание и ощущение твоего собственного бытия. Ибо, может быть, ты думаешь, что если их уничтожишь, то тем самым ты уничтожишь вообще все препятст</w:t>
        <w:softHyphen/>
        <w:t>вия. И если ты думаешь именно так, ты думаешь совершен</w:t>
        <w:softHyphen/>
        <w:t>но правильно. Но на это я отвечу тебе и скажу, что без осо</w:t>
        <w:softHyphen/>
        <w:t>бого дара, совершенно свободно данного тебе Богом, и без соответствующей способности с твоей стороны принять этот дар, — голое знание и ощущение твоего бытия никоим образом не могут быть уничтожены. А эта способность есть ни</w:t>
        <w:softHyphen/>
        <w:t>что иное, как ужасно глубокая печаль... У любого человека есть повод для печали; но самым большим поводом является осознание и ощущение того, что человек существует. Ника</w:t>
        <w:softHyphen/>
        <w:t>кая другая печаль не идет в сравнение с этой печалью. Ибо эта печаль может усилиться, если человек осознает и почув</w:t>
        <w:softHyphen/>
        <w:t>ствует не только, кто он есть, и также и то, что он просто есть. И тот, кто никогда не ощущал этой печали, пусть ощу</w:t>
        <w:softHyphen/>
        <w:t>тит ее; ибо он никогда еще не чувствовал абсолютной печа</w:t>
        <w:softHyphen/>
        <w:t>ли. Когда эта печаль посетит человека, она очистит его душу не только от греха, но и от боли, являющейся заслуженным наказанием за этот грех. И она также даст душе способность принять ту радость, которая освободит человека от осознания и ощущения его бытия. Есчи эта печаль истинна, то она пол</w:t>
        <w:softHyphen/>
        <w:t>на божественного желания; в противном случае человек ни за что не смог бы ее вынести. Ибо, если бы его душа отчасти не утешалась его праведными делами, он не смог бы вынести той боли, какую причиняют ему осознание и ощущение его бытия. Ибо каждый раз, когда его посещают истинные осознание и ощущение его Бога в чистоте духа, а затем ощущение, что такого может и не произойти, ибо он обнаруживает, что его осознание и ощущение вечно заполнены вонючим грязным комком его "я", которое нужно презирать, ненавидеть и проклинать, если он стремится стать примерным учеником Бога, получающим от Него совершенное знание, — каждый раз им овладевает безумная печаль... Каждая душа должна ощущать в себе тем или иным образом эту печаль и это желание, поскольку Бог снизошел до того. чтобы обучать своих нерадивых учеников в соответствии со своей доброй волей и в соответствии с возможностями их душ и тел до тех пор, пока не наступит время, когда они. полностью возлю</w:t>
        <w:softHyphen/>
        <w:t>бив друг друга, не смогут полностью соединиться в Боге, — а такое может произойти, если Бог снизойдет.</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Облако Незнания "</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Какова же природа этого "вонючего колоса" эгоизма или лич</w:t>
        <w:softHyphen/>
        <w:t>ности, который следует так страстно заклеймить и полностью истребить, чтобы смогло произойти хоть какое-то "истинное осознание Бога в чистоте духа?" Наиболее лаконичную и некон</w:t>
        <w:softHyphen/>
        <w:t>кретную гипотезу выдвинул Юм. Он говорит: "Человек есть ни что иное, как "куча" различных ощущений, сменяющих друг друга с непостижимой быстротой, и все это пребывает в посто</w:t>
        <w:softHyphen/>
        <w:t>янном изменчивом движении". Почти идентичную теорию вы</w:t>
        <w:softHyphen/>
        <w:t>двинули и буддисты, создав доктрину анатты, которая отрицает существование какой бы то ни было постоянной души, сущес</w:t>
        <w:softHyphen/>
        <w:t>твующей вне пределов потока ощущений и различных психофи</w:t>
        <w:softHyphen/>
        <w:t>зических "скандхасов" (очень напоминающих "кучи" Юма), ко</w:t>
        <w:softHyphen/>
        <w:t>торые составляют наиболее прочные элементы личности. Юм и буддисты дали достаточно реалистичное описание эгоизма в действии; но они не смогли объяснить, каким образом и поче</w:t>
        <w:softHyphen/>
        <w:t>му "кучи" вообще стали "кучами". Может быть, составляющее их атомы ощущений соединились по своей собственной воле? И если это так, то почему или каким образом, и в пределах како</w:t>
        <w:softHyphen/>
        <w:t>го рода непространственной вселенной? Убедительно ответить на эти вопросы, пользуясь категориями анатты настолько труд</w:t>
        <w:softHyphen/>
        <w:t>но, что мы вынуждены отбросить эту доктрину и принять точку зрения, что за пределами потока ощущений и внутри "куч" су</w:t>
        <w:softHyphen/>
        <w:t>ществует некий вид постоянной души, посредством которой ощущения организуются, и которая, в свою очередь, использует эти организованные ощущения для того, чтобы стать конкрет</w:t>
        <w:softHyphen/>
        <w:t>ной и уникальной личностью. Такова точка зрения ортодоксаль</w:t>
        <w:softHyphen/>
        <w:t>ных индуистов, с которой не согласны буддисты и почти все ев</w:t>
        <w:softHyphen/>
        <w:t>ропейские мыслители, начиная с доаристотелевых времен и до наших дней. Но если большинство современных мыслителей пытается описать человеческую природу в категориях взаимо</w:t>
        <w:softHyphen/>
        <w:t>действия души и тела или же в категориях неделимого единства этих двух элементов в пределах конкретных воплощенных "я", — то все толкователи Вечной Философии в той или иной форме утверждают, что человек- является своего рода троицей, состоящей из тела, души и духа. Третий элемент</w:t>
      </w:r>
      <w:r>
        <w:rPr>
          <w:lang w:val="en-US"/>
        </w:rPr>
        <w:t xml:space="preserve"> </w:t>
      </w:r>
      <w:r>
        <w:rPr>
          <w:i/>
          <w:iCs/>
          <w:lang w:val="en-US"/>
        </w:rPr>
        <w:t>(quidquid increa-tum el increabile,</w:t>
      </w:r>
      <w:r>
        <w:rPr>
          <w:rFonts w:eastAsia="Times New Roman Cyr" w:cs="Times New Roman Cyr" w:ascii="Times New Roman Cyr" w:hAnsi="Times New Roman Cyr"/>
        </w:rPr>
        <w:t xml:space="preserve"> как назвал его Экхарт) родственен или даже идентичен божественному Духу, который является основой все</w:t>
        <w:softHyphen/>
        <w:t>го бытия. Главная цель человека, смысл его существования со</w:t>
        <w:softHyphen/>
        <w:t>стоит в том, чтобы познать и возлюбить трансцендентальное и имманентное Божество, а также соединиться с ним. И это ото</w:t>
        <w:softHyphen/>
        <w:t>ждествление "я" с духовным "не-я", может быть достигнуто только посредством "умервщления" эгоизма и жизни духо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Разве можно было бы начать отрицать "я", если бы в человеке не было бы чего-то, отличного от этого "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Что есть человек? Ангел, зверь, пустота, мир, ничто, окруженное Богом, наполненное Богом, нуждающееся в Боге. спо</w:t>
        <w:softHyphen/>
        <w:t>собное стать Богом, если оно того пожелает.</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Cyr" w:cs="Times New Roman Cyr" w:ascii="Times New Roman Cyr" w:hAnsi="Times New Roman Cyr"/>
          <w:b w:val="false"/>
          <w:bCs w:val="false"/>
          <w:i/>
          <w:iCs/>
          <w:sz w:val="20"/>
          <w:szCs w:val="20"/>
        </w:rPr>
        <w:t>Берулпч</w:t>
      </w:r>
    </w:p>
    <w:p>
      <w:pPr>
        <w:pStyle w:val="Normal"/>
        <w:spacing w:lineRule="auto" w:line="240"/>
        <w:ind w:right="-3012" w:firstLine="284"/>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тдельная сотворенная жизнь, будучи противоположной жизни в единении с Богом, является всего лишь жизнью различных желаний, страстей и потребностей и никак не может быть чем-либо еще. Сам Бог не может сотворить создание, которое существовало бы в самом себе или в своей собственной природе, да и вообще в чем-либо, за исключением состояния пустоты. Естественная и сотворенная жизнь не может подняться выше этого уровня — она является лишь голой способностью творить добро, но сама стать добром и счастливой жизнью она может только посредством живущей в ней жизни Бога и единения с этой жизнью. Эти две жизни обязательно должны соединиться в одну в каждом правед</w:t>
        <w:softHyphen/>
        <w:t>ном, совершенном и счастливом создани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Священном Писании сказано, что человеческое существо состоит из внешнего человека и внутреннего человек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нешнему человеку принадлежит то, что зависит от души, но связано с плотью и слито с нею, а также взаимодействующие функции нескольких органов, таких, как глаза, уши, язык, руки и так дале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вященное Писание говорит обо все этом, как о старом человеке, земном человеке, внешней личности, враге, раб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нутри каждого из нас находится другая личность, внут</w:t>
        <w:softHyphen/>
        <w:t>ренний человек, которого Священное Писание называет но</w:t>
        <w:softHyphen/>
        <w:t>вым человеком, небесным человеком, молодой личностью, другом, аристократо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ожье семя присутствует в нас. Если им займется разумный и трудолюбивый пахарь, то оно прорастет и поднимется к бро</w:t>
        <w:softHyphen/>
        <w:t>сившему его в почву Богу; и потому природа его плодов будет божественной природой. Из семян груши произрастают гру</w:t>
        <w:softHyphen/>
        <w:t>шевые деревья, из семян ореха произрастает орешник, из божьего семени произрастает Бог.</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оля — свободна, и мы вольны отождествлять наше бытие либо исключительно с нашим эгоизмом и его интересами, счи</w:t>
        <w:softHyphen/>
        <w:t>тая их независимыми от живущего внутри нас Духа и трансцен</w:t>
        <w:softHyphen/>
        <w:t>дентального божества — в этом случае мы будем либо прокля</w:t>
        <w:softHyphen/>
        <w:t>тыми, если будем пассивны, либо дьяволами, если проявим активность. Либо мы будем его отождествлять исключительно с божеством внутри и вне нас (в этом случае мы будем святыми), либо, наконец, в один момент и в одном контексте — со своим "я", а в другой момент и в другом контексте — с духовным "не-я" (в этом случае мы будем обычными гражданами, слишком те-оцентричными, чтобы быть полностью потерянными, и слиш</w:t>
        <w:softHyphen/>
        <w:t>ком эгоцентричными, чтобы достичь просветления и полного освобождения). Поскольку это человеческое стремление можно реализовать только посредством обретения познания, объединя</w:t>
        <w:softHyphen/>
        <w:t>ющего человека с Богом, и поскольку разум-тело способно на огромное разнообразие ощущений — мы вольны отождествлять себя с почти бесконечным количеством возможных объектов: с удовольствиями, доставляемыми чревоугодием, невоздержан</w:t>
        <w:softHyphen/>
        <w:t>ностью и чувственностью; с деньгами, властью или славой; с на</w:t>
        <w:softHyphen/>
        <w:t>шей семьей — продолжением или проекцией нашего эгоизма; с нашим имуществом; с нашими увлечениями; с нашими коллек</w:t>
        <w:softHyphen/>
        <w:t>циями; с нашими художественными или научными талантами; с нашей любимой областью знания, каким-то волнующим нас "особым предметом"; с нашей профессией, нашей политичес</w:t>
        <w:softHyphen/>
        <w:t>кой партией, нашим вероисповеданием; с нашими недомогани</w:t>
        <w:softHyphen/>
        <w:t>ями и болезнями; с нашими воспоминаниями об успехах и неудачах, с нашими страхами и надеждами на будущее; и, нако</w:t>
        <w:softHyphen/>
        <w:t>нец, — с вечной Реальностью, внутри которой и благодаря ко</w:t>
        <w:softHyphen/>
        <w:t>торой существует все остальное. И мы вольны, конечно, ото</w:t>
        <w:softHyphen/>
        <w:t>ждествлять себя с несколькими вещами как одновременно, так и последовательно. Отсюда и проистекает невероятно запутан</w:t>
        <w:softHyphen/>
        <w:t>ная комбинация черт, составляющих сложную личность. Вот по</w:t>
        <w:softHyphen/>
        <w:t>этому человек может быть хитрейшим политиком и в то же вре</w:t>
        <w:softHyphen/>
        <w:t>мя отличаться косноязычием, любовью к деньгам и выпивке, может любить свою мать и поэзию Джорджа Мередита и вместе с тем гоняться за несовершеннолетними девочками, любить как свою страну, так и игру на скачках и детективные романы. — и все это вкупе с тайной боязнью адского пламени, ненавистью к Спинозе и неукоснительным посещением церкви по воскре</w:t>
        <w:softHyphen/>
        <w:t>сеньям. Личность, рожденная с определенной психо-физичес-кой конституцией, будет склонна .отождествлять себя с соответ</w:t>
        <w:softHyphen/>
        <w:t>ствующим набором интересов и страстей, а личность, обладаю</w:t>
        <w:softHyphen/>
        <w:t>щая иным темпераментом, будет склонна отождествлять себя с совершенно иными вещами. Но не следует поддаваться этим ис</w:t>
        <w:softHyphen/>
        <w:t>кушениям (несмотря на то, что они могут быть очень сильны</w:t>
        <w:softHyphen/>
        <w:t>ми, если характер обозначен чрезвычайно четко). Люди могут сопротивляться им и делают это; могут отказаться отождествить себя с тем, что кажется им очень легким и естественным, и де</w:t>
        <w:softHyphen/>
        <w:t>лают это; могут стать значительно лучше своего собственного "я" и делают это. В этом контексте нижеследующая заметка под названием "Как люди ведут себя в момент кризиса" (опублико</w:t>
        <w:softHyphen/>
        <w:t>ванная в журнале "Харперс Мэгэзин") является чрезвычайно важной. "Молодой психиатр, проводивший медицинские на</w:t>
        <w:softHyphen/>
        <w:t>блюдения в ходе пяти боевых операций Восьмой Воздушной Армии, действующей на территории Англии, говорит, что на большой стресс и опасность люди, как правило, реагируют практи</w:t>
        <w:softHyphen/>
        <w:t>чески одинаково, хотя в нормальных условиях они являются со</w:t>
        <w:softHyphen/>
        <w:t>вершенно непохожими друг на друга. Он принял участие в од</w:t>
        <w:softHyphen/>
        <w:t>ной операции, в ходе которой самолет Б-17 бьщ сильно повреж</w:t>
        <w:softHyphen/>
        <w:t>ден, а члены экипажа получили настолько серьезные ранения, что спасение казалось невозможным. До начала операции, "на земле", он изучил характеры членов экипажа и обнаружил, что они очень разнятся между собой. Вот что он рассказал об их по</w:t>
        <w:softHyphen/>
        <w:t>ведении в момент кризис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ни реагировали на удивление одинаково. Во время ожесточенной схватки и возникших в ее результате отчаянных обстоятельств, они совершенно спокойно разговаривали по внутренней связи и действовали очень четко. Хвостовой стрелок, стре</w:t>
        <w:softHyphen/>
        <w:t>лок правого борта и штурман еще в самом начале боя получили тяжелые ранения, но ни на мгновение не прекратили четко вы</w:t>
        <w:softHyphen/>
        <w:t>полнять свои обязанности. Тяжелее всех пришлось пилоту, бор</w:t>
        <w:softHyphen/>
        <w:t>тинженеру и башенному стрелку, и все эти люди действовали мастерски, быстро и без какой-либо суеты. Во время боя и, в особенности, после него, принятие решений зависело от пило</w:t>
        <w:softHyphen/>
        <w:t>та, а в некоторых незначительных случаях — от второго пилота и бомбардира. Решения не подлежали обсуждению, принима</w:t>
        <w:softHyphen/>
        <w:t>лись быстро, но обдуманно, и оказались абсолютно верными. В самый опасный момент был принят альтернативный план дей</w:t>
        <w:softHyphen/>
        <w:t>ствий, единственной целью которого было обеспечение безопас</w:t>
        <w:softHyphen/>
        <w:t>ности всего экипажа. В этот момент экипаж был готов ко все</w:t>
        <w:softHyphen/>
        <w:t>му, вел себя спокойно, непринужденно и весело. Ни у одного члена экипажа ни на мгновение не проявились паралич воли,  паника, неясность мыслей, неспособность принять верное решение, или забота только о самом себ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ведение членов экипажа никак не свидетельствовало о том, что один из них склонен к резким перепадам настроения, а дру</w:t>
        <w:softHyphen/>
        <w:t>гой является тихим, застенчивым и погруженным в себя челове</w:t>
        <w:softHyphen/>
        <w:t>ком. Все они четко мыслили, четко действовали, и внешне все были спокойн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акие действия типичны для экипажа, который хорошо зна</w:t>
        <w:softHyphen/>
        <w:t>ет, что такое страх, и потому может не обращать внимания на его физиологические проявления; который хорошо обучен, и потому способен на четкие действия; все члены которого пол</w:t>
        <w:softHyphen/>
        <w:t>ностью доверяют друг другу, что присуще единой команде.</w:t>
      </w:r>
    </w:p>
    <w:p>
      <w:pPr>
        <w:pStyle w:val="Normal"/>
        <w:spacing w:lineRule="auto" w:line="240"/>
        <w:ind w:right="-3012" w:firstLine="284"/>
        <w:rPr/>
      </w:pPr>
      <w:r>
        <w:rPr>
          <w:rFonts w:eastAsia="Times New Roman Cyr" w:cs="Times New Roman Cyr" w:ascii="Times New Roman Cyr" w:hAnsi="Times New Roman Cyr"/>
        </w:rPr>
        <w:t>Итак, мы видим, что в</w:t>
      </w:r>
      <w:r>
        <w:rPr>
          <w:lang w:val="en-US"/>
        </w:rPr>
        <w:t xml:space="preserve"> </w:t>
      </w:r>
      <w:r>
        <w:rPr>
          <w:smallCaps/>
          <w:lang w:val="en-US"/>
        </w:rPr>
        <w:t>momsht</w:t>
      </w:r>
      <w:r>
        <w:rPr>
          <w:smallCaps/>
        </w:rPr>
        <w:t xml:space="preserve"> </w:t>
      </w:r>
      <w:r>
        <w:rPr>
          <w:rFonts w:eastAsia="Times New Roman Cyr" w:cs="Times New Roman Cyr" w:ascii="Times New Roman Cyr" w:hAnsi="Times New Roman Cyr"/>
        </w:rPr>
        <w:t>кризиса каждый из этих моло</w:t>
        <w:softHyphen/>
        <w:t>дых людей забыл о своей конкретной личности, которую он со</w:t>
        <w:softHyphen/>
        <w:t>здал из элементов, доставшихся ему по наследству от окружения, в котором он вырос. Каждый из них устоял перед непреодоли</w:t>
        <w:softHyphen/>
        <w:t>мым в нормальных условиях искушением отождествить себя с настроением момента, а также искушением отождествить себя со своими личными мечтами и всем остальным. Все эти люди вели себя на удивление одинаково, и все были достойны восхищения. Кризис и предшествовавшая кризису подготовка "извлекли" их из отличных друг от друга личностей и подняли всех на один и тот же высокий уровен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ногда одного только кризиса, даже без предварительной подготовки, достаточно, чтобы человек забыл свое привычное "я", и стал на какое-то время совершенно иной личностью. Именно поэтому в каких-нибудь катастрофических условиях ге</w:t>
        <w:softHyphen/>
        <w:t>роями, мучениками и бескорыстными труженниками становят</w:t>
        <w:softHyphen/>
        <w:t>ся люди, от которых этого никто не ожидал. Очень часто такие же результаты дает близость смерти. Например, Сэмюэл Джон</w:t>
        <w:softHyphen/>
        <w:t>сон в течение всей своей жизни был одним человеком и стал совершенно другим на короткий срок своей последней болезни. Потрясающе сложная личность, приводившая в восторг шесть поклолений босуэлльцев — известный грубиян и обжора, добро</w:t>
        <w:softHyphen/>
        <w:t>душный хулиган, суеверный интеллектуал, убежденный христи</w:t>
        <w:softHyphen/>
        <w:t>анин и фетишист, храбрец, отчаянно боявшийся смерти, — именно во время смертельной болезни стал простым, спокой</w:t>
        <w:softHyphen/>
        <w:t>ным, цельным и сосредоточенным на Боге человеко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ак это ни парадоксально, но многим людям легче вести се</w:t>
        <w:softHyphen/>
        <w:t>бя бескорыстно именно во время кризиса, чем тогда, когда жизнь идет своим нормальным спокойным чередом. Когда все в порядке,то ничто не заставляет нас забыть о нашем драгоценном эгоизме, ничего (за исключением нашей собственной воли к ук</w:t>
        <w:softHyphen/>
        <w:t>рощению страстей и познанию Бога) не отвлекает наш разум от тех отстраненных вещей и занятий, с которыми мы решили се</w:t>
        <w:softHyphen/>
        <w:t>бя отождествлять; мы вольны "бултыхаться" в нашей личности сколько нашей душе будет угодно. И как же мы "бултыхаемся"! Именно поэтому все духовные учителя так сильно настаивают на важности малых веще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огу более угодно неукоснительное выполнение даже са</w:t>
        <w:softHyphen/>
        <w:t xml:space="preserve">мых незначительных из порученных нам дел, чем самое отчаянное рвение в решении задач, которые нас не касаются. </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Франциск Сальский</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ет в мире такого человека, которому без труда дается идеальное и любовное выполнение скучной и обычной работы.</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Ж.П. де Коссад</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екоторые люди измеряют ценность добры деяний только их естественными качествами или их сложностью, отдавая предпочтение деяниям заметным или необычным. Такие люди забывают, что христианские добродетели, которые являются божественным вдохновением, должны рассматриваться с точки зрения благодати, а не природы. Величие и слож</w:t>
        <w:softHyphen/>
        <w:t>ность доброго дела действительно обладают тем, что техни</w:t>
        <w:softHyphen/>
        <w:t>чески называется сопутствующей ценностью, но истинная ценность деяния проистекает из одной только любв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Жан Пьер Камю (цитируя святого Франциска Сальског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вятой — это тот, кто знает, что каждое мгновение челове</w:t>
        <w:softHyphen/>
        <w:t>ческой жизни является мгновением кризиса; ибо ежесекундно перед нами встает необходимость принять важнейшее реше</w:t>
        <w:softHyphen/>
        <w:t>ние — определиться, по какой дороге мы пойдем: по дороге, ве</w:t>
        <w:softHyphen/>
        <w:t>дущей к смерти и духовной тьме, или по дороге, ведущей к све</w:t>
        <w:softHyphen/>
        <w:t>ту и жизни; определиться, что нас интересует: вещи исключи</w:t>
        <w:softHyphen/>
        <w:t>тельно временного порядка или вещи порядка вечного; опреде</w:t>
        <w:softHyphen/>
        <w:t>литься, чьей воле мы будем подчиняться: нашей или воле какой-либо проекции нашей личности, или же Божьей воле. Для того, чтобы подготовить себя к кризисным житейским ситуациям, святой соответствующим образом тренирует свои разум и тело точно так же, как это делают солдаты. Но если задачи военной подготовки очень узки, просты, заключаются в том. чтобы сде</w:t>
        <w:softHyphen/>
        <w:t>лать людей отважными, хладнокровными и способными на чет</w:t>
        <w:softHyphen/>
        <w:t>кое взаимодействие в деле убийства других людей, к которым они не испытывают никакой личной неприязни, — то духовная тренировка направлена на достижение более значительных це</w:t>
        <w:softHyphen/>
        <w:t>лей. Основная задача духовной подготовки заключается в том, чтобы привести человеческие существа в состояние, в котором ничто не будет стоять между ними и Реальностью и они будут способны постоянно осознавать божественную Основу их самих и всех других существ. Духовная подготовка направлена также и на то, чтобы дать человеку средства для достижения этой цели, а именно научить его принимать все, даже самые тривиальные, обстоятельства повседневной жизни без злобы, жадности, само</w:t>
        <w:softHyphen/>
        <w:t>надеянности и добровольного невежества, но с постоянной лю</w:t>
        <w:softHyphen/>
        <w:t>бовью и пониманием. Ввиду того, что задачи духовной трени</w:t>
        <w:softHyphen/>
        <w:t>ровки чрезвычайно обширны и для человека, искренне любящего Бога, каждое мгновение является мгновением кризиса — ду</w:t>
        <w:softHyphen/>
        <w:t>ховная подготовка несравненно сложнее и труднее подготовки военной. Вот поэтому на земле очень много хороших солдат и очень мало святых.</w:t>
      </w:r>
    </w:p>
    <w:p>
      <w:pPr>
        <w:pStyle w:val="Normal"/>
        <w:spacing w:lineRule="auto" w:line="240"/>
        <w:ind w:right="-3012" w:firstLine="284"/>
        <w:rPr/>
      </w:pPr>
      <w:r>
        <w:rPr>
          <w:rFonts w:eastAsia="Times New Roman Cyr" w:cs="Times New Roman Cyr" w:ascii="Times New Roman Cyr" w:hAnsi="Times New Roman Cyr"/>
        </w:rPr>
        <w:t>Мы увидели, что в критических обстоятельствах солдаты, спе</w:t>
        <w:softHyphen/>
        <w:t>циально тренированные, чтобы справляться с такого рода веща</w:t>
        <w:softHyphen/>
        <w:t>ми, забывают о своих врожденных и приобретенных привычках, с которыми в нормальных условиях они отождествляют свое бы</w:t>
        <w:softHyphen/>
        <w:t>тие, и, преодолев эгоизм, ведут себя совершенно одинаково — це</w:t>
        <w:softHyphen/>
        <w:t>ленаправленно и благородно. То же самое можно сказать и о свя</w:t>
        <w:softHyphen/>
        <w:t>тых, но с одной существенной разницей: цель духовной подготов</w:t>
        <w:softHyphen/>
        <w:t>ки состоит в том, чтобы сделать людей бескорыстными в любых обстоятельствах, в то время, как цель военной подготовки состо</w:t>
        <w:softHyphen/>
        <w:t>ит в том, чтобы сделать людей бескорыстными только в опреде</w:t>
        <w:softHyphen/>
        <w:t>ленных, очень специфических обстоятельствах и только по отно</w:t>
        <w:softHyphen/>
        <w:t>шению к определенному классу человеческих существ. По иному и быть не может; ибо все, чем мы являемся, все, чего мы хотим, все, что мы делаем, — зависит, в сущности, от нашего представления о Природе Вещей. Философия, оправдывающая политику силы, войны и военную подготовку, всегда (какой бы ни была официальная религия политиков и поджигателей войны) представляет собой абсолютно расходящуюся с реальностью доктрину национального, расового или идеологического идолопоклонства, следствием которой являются идеи о</w:t>
      </w:r>
      <w:r>
        <w:rPr>
          <w:lang w:val="en-US"/>
        </w:rPr>
        <w:t xml:space="preserve"> </w:t>
      </w:r>
      <w:r>
        <w:rPr>
          <w:i/>
          <w:iCs/>
          <w:lang w:val="en-US"/>
        </w:rPr>
        <w:t>HerrenvolK</w:t>
      </w:r>
      <w:r>
        <w:rPr>
          <w:i/>
          <w:iCs/>
        </w:rPr>
        <w:t xml:space="preserve"> (</w:t>
      </w:r>
      <w:r>
        <w:rPr>
          <w:i/>
          <w:iCs/>
          <w:lang w:val="en-US"/>
        </w:rPr>
        <w:t>*</w:t>
      </w:r>
      <w:r>
        <w:rPr>
          <w:lang w:val="en-US"/>
        </w:rPr>
        <w:t xml:space="preserve">    </w:t>
      </w:r>
      <w:r>
        <w:rPr>
          <w:i/>
          <w:iCs/>
          <w:lang w:val="en-US"/>
        </w:rPr>
        <w:t>Herrenvolk</w:t>
      </w:r>
      <w:r>
        <w:rPr>
          <w:rFonts w:eastAsia="Times New Roman Cyr" w:cs="Times New Roman Cyr" w:ascii="Times New Roman Cyr" w:hAnsi="Times New Roman Cyr"/>
        </w:rPr>
        <w:t xml:space="preserve"> (нем.) — в значении "Господствующая раса". — </w:t>
      </w:r>
      <w:r>
        <w:rPr>
          <w:rFonts w:eastAsia="Times New Roman Cyr" w:cs="Times New Roman Cyr" w:ascii="Times New Roman Cyr" w:hAnsi="Times New Roman Cyr"/>
          <w:i/>
          <w:iCs/>
        </w:rPr>
        <w:t xml:space="preserve">Прим.пер.) </w:t>
      </w:r>
      <w:r>
        <w:rPr>
          <w:rFonts w:eastAsia="Times New Roman Cyr" w:cs="Times New Roman Cyr" w:ascii="Times New Roman Cyr" w:hAnsi="Times New Roman Cyr"/>
        </w:rPr>
        <w:t xml:space="preserve"> и "низших су</w:t>
        <w:softHyphen/>
        <w:t xml:space="preserve">ществах, не ведающих Закона.  </w:t>
      </w:r>
    </w:p>
    <w:p>
      <w:pPr>
        <w:pStyle w:val="Normal"/>
        <w:spacing w:lineRule="auto" w:line="240"/>
        <w:ind w:right="-3012" w:firstLine="284"/>
        <w:rPr/>
      </w:pPr>
      <w:r>
        <w:rPr>
          <w:rFonts w:eastAsia="Times New Roman Cyr" w:cs="Times New Roman Cyr" w:ascii="Times New Roman Cyr" w:hAnsi="Times New Roman Cyr"/>
        </w:rPr>
        <w:t xml:space="preserve">Биографии, святых недвусмысленно свидетельствуют о том, что духовная тренировка поднимает человека над личным не только в специфических обстоятельствах боя, но в любых условиях и по отношению ко всем созданиям. Так что святой "любит своих врагов" или, если он является буддистом, отрицает само существование врагов, относясь ко всем разумным существам, как к тем, кто так и не достиг человеческого уровня, — с одинаковым состраданием и бескорыстной доброй волей. Те, кто достигают знания, объединяющего их с Богом, отправляются в этот </w:t>
      </w:r>
      <w:r>
        <w:rPr>
          <w:rFonts w:eastAsia="Times New Roman Cyr" w:cs="Times New Roman Cyr" w:ascii="Times New Roman Cyr" w:hAnsi="Times New Roman Cyr"/>
          <w:smallCaps/>
        </w:rPr>
        <w:t xml:space="preserve">путь </w:t>
      </w:r>
      <w:r>
        <w:rPr>
          <w:rFonts w:eastAsia="Times New Roman Cyr" w:cs="Times New Roman Cyr" w:ascii="Times New Roman Cyr" w:hAnsi="Times New Roman Cyr"/>
        </w:rPr>
        <w:t>из разных мест. Кто-то является мужчиной, а кто-то — женщиной; кто-то рожден для действия, а кто-то — для созерцания. Все они отличаются друг от друга темпераментом и физической конституцией, и все проводят в жизнь в совершенно разной материальной, нравственной и интеллектуальной окружающей среде. Тем не менее, в силу того, что они являются святыми, в силу того, что они обладают объединяющим знанием, которое делает их "совершенными, подобно их Отцу, совершенному на совершенных небесах", — все они на удивление похожи друг на друга. Все их действия бескорыстны</w:t>
      </w:r>
      <w:r>
        <w:rPr/>
        <w:t xml:space="preserve">, </w:t>
      </w:r>
      <w:r>
        <w:rPr>
          <w:rFonts w:eastAsia="Times New Roman Cyr" w:cs="Times New Roman Cyr" w:ascii="Times New Roman Cyr" w:hAnsi="Times New Roman Cyr"/>
        </w:rPr>
        <w:t>и все они постоянно собраны, так что они ни на мгновение не перестают понимать, кто они есть и каково их истинное оно-шение к вселенной и их духовной основе. Даже о ничем не при</w:t>
        <w:softHyphen/>
        <w:t>мечательных посредственных людях можно сказать, что имя им — Легион. Что уж говорить об исключительно сложных лич</w:t>
        <w:softHyphen/>
        <w:t>ностях, отождествляющих себя с разнообразными настроения</w:t>
        <w:softHyphen/>
        <w:t>ми, желаниями и точками зрения. Святые же, напротив, не ве</w:t>
        <w:softHyphen/>
        <w:t>дают смешения мыслей и чувств, и, несмотря на значительную интеллектуальную одаренность, отличаются цельностью и абсо</w:t>
        <w:softHyphen/>
        <w:t>лютной простотой мышления. Многообразие Легиона уступило место целенаправленности, — но не той злой целенаправлен</w:t>
        <w:softHyphen/>
        <w:t>ности, которой отличается жажда денег, власти или славы, и да</w:t>
        <w:softHyphen/>
        <w:t>же не той, более благородной, но все же слишком земной, це</w:t>
        <w:softHyphen/>
        <w:t>ленаправленности на успех в искусстве, образовании или науке, который является самоцелью, — а той высшей, поднимающей</w:t>
        <w:softHyphen/>
        <w:t>ся над человеческим уровнем, целенаправленности, которая яв</w:t>
        <w:softHyphen/>
        <w:t>ляется истинным бытием душ, осознанно и неуклонно идущих к главной цели человека, — обретению знания вечной Реаль</w:t>
        <w:softHyphen/>
        <w:t>ности. Одна из священных книг Пали содержит замечательный рассказ о Брахмане Дрона, который "увидев сидящего под де</w:t>
        <w:softHyphen/>
        <w:t>ревом Блаженного спросил ег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 "дэва"? И Блаженный ответил:</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 "гандхарв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 "якш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 человек?</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На вопрос Брахмана, кем же он тогда является. Бла</w:t>
        <w:softHyphen/>
        <w:t>женный ответил:</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олностью уничтожил то злое воздействие, те желания, которые, пока они не были уничтожены, делали меня "дэвой", "гандхарвой", "якшей" (три типа сверхъестественных существ) или человеком. Так знай же, что теперь я — Будд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Здесь мы попутно можем заметить, что только целенаправ-ленньш человек способен по-настоящему поклоняться единому Богу. Монотеизм, как теорию, может с радостью воспринимать человек, имя которому — Легион. Но при переходе от теории к практике, от обрывков знаний к непосредственному знакомству с единым Богом, истинным монотеистом может считаться толь</w:t>
        <w:softHyphen/>
        <w:t>ко тот, кто отличается цельностью души. Человек знает только то, что он хочет знать. Если человек обладает полипсихикой, то вселенная, которую он познает благодаря непосредственным ощущениям, представляется ему политеистической. Будда отка</w:t>
        <w:softHyphen/>
        <w:t>зывался что-либо говорить об абсолютной божественной реаль</w:t>
        <w:softHyphen/>
        <w:t>ности. Он говорил только о "нирване" — ощущении, которое доступно только совершенно бескорыстным и целенаправлен</w:t>
        <w:softHyphen/>
        <w:t>ным людям. То же самое ощущение другие назвали "единением с Брахманом", "единением с ал-Хакком", "единением с имма</w:t>
        <w:softHyphen/>
        <w:t>нентным и трансцендентальным Божеством". Будда, заняв по этому вопросу позицию строгого операционализма, говорил только о духовном ощущении, а не о метафизическом бытии, которое по мнению теологов других религий и поклонников позднего буддизма, является объектом и (поскольку в процессе созерцания — знающий и знание едины), в то же самое вре</w:t>
        <w:softHyphen/>
        <w:t>мя, — субъектом и субстанцией этого ощуще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человек неразборчив, его воля блуждает во всех направлениях, гоняясь за бесчисленными целями. Те, кому не хватает разборчивости, могут цитировать священные книги, но на самом деле они не согласны с содержащимися в них истинами. Они полны земных желаний и жаждут вознаграждения небес. Они красиво говорят; они разрабатывают сложные ритуалы, которые, по идее, должны дать наслаждение и силу тем. кто их соблюдает. Но на самом деле они знают только закон кармы, по которому человек обречен рождаться вновь и вновь. Те, кто увлекшись этими речами, утратили разборчивость, глубоко привязаны к удовольствиям и власт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 потому они неспособны на концентрацию воли, которая ведет человека к полному единению с Бого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Бхагавад Гит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писание житий святых у интеллектуальных, культурных лю</w:t>
        <w:softHyphen/>
        <w:t>дей в настоящее время совершенно не пользуется популяр</w:t>
        <w:softHyphen/>
        <w:t>ностью. Что, впрочем, и не удивительно. Культурные люди с пытливым умом отличаются ненасытной потребностью в новиз</w:t>
        <w:softHyphen/>
        <w:t>не, разнообразии и развлечениях. А святые, чем бы они не за</w:t>
        <w:softHyphen/>
        <w:t>нимались и какими бы впечатляющими не были бы их таланты, все время озабочены только одним — духовной Реальностью и средствами, благодаря которым они и их собратья смогут обрес</w:t>
        <w:softHyphen/>
        <w:t>ти знание, объединяющее их с этой Реальностью. А что касает</w:t>
        <w:softHyphen/>
        <w:t>ся их деяний, то они так же уныло однообразны, как и их мыс</w:t>
        <w:softHyphen/>
        <w:t>ли; ибо во всех обстоятельствах они ведут себя бескорыстно, терпеливо и неизменно добродетельно. Что ж удивляться тому, что никто не читает биографии таких мужчин и женщин! На одного хорошо образованного человека, который хоть что-нибудь знает о Вильяме Ло, найдутся две или три сотни тех, что прочи</w:t>
        <w:softHyphen/>
        <w:t>тали повесть Босуэлла о жизни его более молодого современни</w:t>
        <w:softHyphen/>
        <w:t>ка. Почему? Потому что, до тех пор, пока его не подкосила смертельная болезнь, Джонсон с удовольствием вел увлекатель</w:t>
        <w:softHyphen/>
        <w:t>но разнообразную жизнь; а Ло, несмотря на все превосходства его талантов, был почти до абсурда простым и ограниченным человеком. Легион предпочитает читать о Легионе. И потому, если говорить о литературе, в пьесах и романах вряд ли можно найти образы истинных святых-теоцентристов.</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 Друг, надейся на Него, пока ты жив. знай Его. пока ты жив. понимай Его. пока ты жив: ибо только в жизни возможно спасени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сли ты не разорвешь оковы, пока ты жив, то можно ли надеяться на то, что ты разорвешь их после смерт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оединение души с Богом после того, как они покинула тело, — пустая мечт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мы найдем Его сейчас, то мы найдем Его и потом: а если не найдем, то нам останется только жизнь в Городе Мертвых. </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Кабчр</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Эта фигура в форме солнца (гравюра на фронтисписе перво</w:t>
        <w:softHyphen/>
        <w:t>го издания "Идеального правления") представляет волю Бога. Помещенные на солнце лица представляют души, живущие в божьей воле. Эти лица расположены тремя концентрическими кругами, представляющими три степени божьей воли. Первый, наиболее удаленный от центра круг представляет души деятель</w:t>
        <w:softHyphen/>
        <w:t>ной жизни; второй — души жизни созерцательной; третий — ду</w:t>
        <w:softHyphen/>
        <w:t>ши выдающейся жизни. По ободу первого круга расположены различные орудия типа щипцов и молотков, представляющие деятельную жизнь. Но по ободу второго круга не расположено вообще ничего, — это символизирует тот факт, что в жизни со</w:t>
        <w:softHyphen/>
        <w:t>зерцательной человек, не предаваясь больше никаким размыш</w:t>
        <w:softHyphen/>
        <w:t>лениям и занятиям, должен следовать Божьей воле. Орудия ле</w:t>
        <w:softHyphen/>
        <w:t>жат на земле и в тени, ибо всякий внешний труд полон тьм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днако этих орудий касается солнечный луч, указывающий, что труд может быть озарен Божьей воле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вет Божьей воли лишь слегка касается лиц первого кру</w:t>
        <w:softHyphen/>
        <w:t>га; гораздо больше его на лицах второго круга; а вот лица третьего, самого близкого к центру круга — сияют. Нам хорошо видны черты лиц первого круга; в значительно меньшей степени — черты лиц второго круга; и мы почти не можем различить черты лиц третьего круга. Это символ того, что души первого круга по большей части погружены в себя; души второго круга меньше заняты собой и больше — Богом; души третьего круга почти забыли о себе и полностью заняты Богом, поглощенные его волей. Их глаза неотрывно следят за Божьей волей.</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Беиет Кэнфчльдскнй</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менно в силу его растворения в Боге и именно потому, что он не отождествляет свое бытие с врожденными и приобретен</w:t>
        <w:softHyphen/>
        <w:t>ными элементами его отдельной личности, — святой способен оказывать абсолютно ненасильственное и потому абсолютно бла</w:t>
        <w:softHyphen/>
        <w:t>готворное воздействие на индивидуумов и целью общества. Или, если выражаться более точно, именно потому, что он очистил се</w:t>
        <w:softHyphen/>
        <w:t>бя от эгоизма, — божественная Реальность может использовать его в качестве "проводника" благодати и энергии. "Я живу, но это не я живу, это Христос — вечный Логос — живет во мне". То, что истинно в отношении святого, истинно и в отношении аватары, воплощения Бога. Если, в силу того, что он был святым, святой Павел не был "личностью", то и Христос, конечно же, не мог быть "личностью". И потому речи многих современных ли</w:t>
        <w:softHyphen/>
        <w:t>беральных церковников о поклонении "личности Бога" — абсур</w:t>
        <w:softHyphen/>
        <w:t>дны. Ибо нет никакого сомнения в том, что если бы Христос, как и все мы удовлетворился только тем, что он — "личность", то он никогда не оказал бы такого воздействия, и никому бы не пришло в голову рассматривать его, как воплощение Бога, и ото</w:t>
        <w:softHyphen/>
        <w:t>ждествлять его с Логосом. О нем стали думать, как о Христе, именно потому, что он преодолел эгоизм и стал плотским и ум</w:t>
        <w:softHyphen/>
        <w:t>ственным "проводником", по которому надличностная, сверхъестественная жизнь текла в наш мир.</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уши, которые обрели знание, единящее их с Богом, по сло</w:t>
        <w:softHyphen/>
        <w:t>вам Бенета Кэнфильдского "почти забыли о себе и полностью заняты Богом". Но исчезающий эгоизм сопротивляется, пос</w:t>
        <w:softHyphen/>
        <w:t>кольку, хотя и в очень незначительной степени, они по-прежне</w:t>
        <w:softHyphen/>
        <w:t>му отождествляют свое бытие с какими-то врожденными психофизическими привычками, каким-то приобретенным образом мышления или чувств, какими-то условностями, принятыми в их социальной среде. Иисус был почти полностью растворен в истинной Божьей воле; но несмотря на это, он мог сохранить некоторые элементы эгоизма. Основываясь на существующих данных, трудно судить, до какой степени любая "личность" свя</w:t>
        <w:softHyphen/>
        <w:t>зана с надличностной, божественной "не-личностью". Напри</w:t>
        <w:softHyphen/>
        <w:t>мер, толковал ли Иисус свое восприятие божественной Реаль</w:t>
        <w:softHyphen/>
        <w:t>ности и свои, сделанные в ходе этого восприятия, спонтанные умозаключения в категориях тех восхитительно апокалипсичес</w:t>
        <w:softHyphen/>
        <w:t>ких представлений, распространенных среди современных ему иудеев? Некоторые выдающиеся ученые утверждали, что до</w:t>
        <w:softHyphen/>
        <w:t>ктрина о неминуемой гибели мира была стержнем его учения. Другие, не менее сведущие, уверяли, что эта доктрина была при</w:t>
        <w:softHyphen/>
        <w:t>писана ему авторами Евангелия, и что Иисус сам не отождеств</w:t>
        <w:softHyphen/>
        <w:t>лял свои ощущения и свое теологическое мышление с распрос</w:t>
        <w:softHyphen/>
        <w:t>траненными в данной местности представлениями. Кто же прав? Бог его знает. В этом случае, как и во многих других, имеющиеся данные не позволяют дать определенный недвусмысленный ответ.</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ораль всего вышесказанного ясна. Количество и качество сохранившихся биографических документов таковы, что мы не можем понять, какой именно была "остаточная личность" Иису</w:t>
        <w:softHyphen/>
        <w:t>са. Но если Евангелие мало что говорит о "личности" Иисуса, оно восполняет этот недостаток логическими заключениями, иносказаниями и беседами, посвященными духовной "не-лич-ности", которая проявилась в смертном человеке, и поэтому его ученики стали называть его Христом и отождествили его с веч</w:t>
        <w:softHyphen/>
        <w:t>ным Логосо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иография святого или аватары ценна только потому, что проливает свет на те средства, с помощью которых в обстоятель</w:t>
        <w:softHyphen/>
        <w:t>ствах конкретной человеческой жизни "личность" изгоняется, чтобы освободить место божественной "не-личности". Авторы Евангелия решили не писать такой биографии и никакое коли</w:t>
        <w:softHyphen/>
        <w:t>чество критических статей и догадок не сможет ее заменить. На протяжении последних сотен лет было потрачено огромное ко</w:t>
        <w:softHyphen/>
        <w:t>личество энергии на попытки извлечь из сохранившихся доку</w:t>
        <w:softHyphen/>
        <w:t>ментов больше сведений, чем в них на самом деле содержится. Однако, какие бы сожаления не вызывало отсутствие у авторов евангелия интереса к биографическому жанру, какие бы возра</w:t>
        <w:softHyphen/>
        <w:t>жения не возникали в связи с поучениями Павла и Иоанна, все равно нет никаких сомнений в том, что инстинкт их не подвел. Каждый по-своему писал о вечной "не-личности" Христа, а не о его исторической "личности"; каждый из них по-своему по</w:t>
        <w:softHyphen/>
        <w:t>вествовал о том элементе в жизни Иисуса, в котором, в силу его сверхличности, могли принимать участие все личности. (Приро</w:t>
        <w:softHyphen/>
        <w:t>да эгоизма такова, что одна личность не может стать частью дру</w:t>
        <w:softHyphen/>
        <w:t>гой личности. "Я" может содержать что-то или содержаться в чем-то, что либо меньше, либо больше его. Но "я" никогда не может содержать "я", или содержаться в "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октрина о возможности воплощения Бога в человеке присутствует в большинстве основных исторических толкований Вечной Философии — в индуизме, буддизме махаяны, христианстве и магометанстве суфиев, которые уравнивали Пророка с вечным Логосо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добро слабеет,</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ало растет.</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Я сооружаю себе тел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каждом веке я возвращаюс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Чтобы спасти праведных,</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Чтобы уничтожить грех грешников,</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Чтобы установить справедливос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т, кто знает природ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оих задач и святого рожде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е рождается внов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он покидает это тел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н приходит ко Мн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Убегая от страх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т похоти и гнев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н скрывается во Мн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го надежном убежищ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горая дотла в пламени моего бытия,</w:t>
      </w:r>
    </w:p>
    <w:p>
      <w:pPr>
        <w:pStyle w:val="Normal"/>
        <w:spacing w:lineRule="auto" w:line="240"/>
        <w:ind w:right="-3012" w:firstLine="284"/>
        <w:rPr/>
      </w:pPr>
      <w:r>
        <w:rPr>
          <w:rFonts w:eastAsia="Times New Roman Cyr" w:cs="Times New Roman Cyr" w:ascii="Times New Roman Cyr" w:hAnsi="Times New Roman Cyr"/>
        </w:rPr>
        <w:t xml:space="preserve">Во Мне многие находят свой дом.* (Интепретацня IV главы Бхагавад Гиты. — </w:t>
      </w:r>
      <w:r>
        <w:rPr>
          <w:rFonts w:eastAsia="Times New Roman Cyr" w:cs="Times New Roman Cyr" w:ascii="Times New Roman Cyr" w:hAnsi="Times New Roman Cyr"/>
          <w:i/>
          <w:iCs/>
        </w:rPr>
        <w:t>Прим.ред.</w:t>
      </w:r>
      <w:r>
        <w:rPr/>
        <w:t>)</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Бхагавад Гит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гда Блаженный промолвил: "Знай, Васеса, что время от времени в этом мире рождается Татхагата — полностью Просветленный, блаженный и драгоценный, преисполненный мудрости и доброты, счастливый обладатель знания о мирах, непревзойденный поводырь заблуждающихся смертных, учитель богов и людей, Благославленный Будда. Он полностью понимает вселенную, словно видел ее от края до края... Он несет с собой букву и дух Истины, прекрасную в ее рождении, прекрасную в ее развитии, прекрасную в ее завершен</w:t>
        <w:softHyphen/>
        <w:t>ной форме. Он рассказывает о высшей жизни во всей ее чис</w:t>
        <w:softHyphen/>
        <w:t>тоте и всем ее совершенстве".</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Cyr" w:cs="Times New Roman Cyr" w:ascii="Times New Roman Cyr" w:hAnsi="Times New Roman Cyr"/>
          <w:b w:val="false"/>
          <w:bCs w:val="false"/>
          <w:i/>
          <w:iCs/>
          <w:sz w:val="20"/>
          <w:szCs w:val="20"/>
        </w:rPr>
        <w:t>Тевигга</w:t>
      </w:r>
      <w:r>
        <w:rPr>
          <w:rFonts w:eastAsia="Times New Roman" w:cs="Times New Roman" w:ascii="Times New Roman" w:hAnsi="Times New Roman"/>
          <w:b w:val="false"/>
          <w:bCs w:val="false"/>
          <w:i/>
          <w:iCs/>
          <w:sz w:val="20"/>
          <w:szCs w:val="20"/>
          <w:lang w:val="en-US"/>
        </w:rPr>
        <w:t xml:space="preserve"> Cymma</w:t>
      </w:r>
    </w:p>
    <w:p>
      <w:pPr>
        <w:pStyle w:val="Normal"/>
        <w:spacing w:lineRule="auto" w:line="240"/>
        <w:ind w:right="-3012" w:firstLine="284"/>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ришна есть воплощение Брахмана, Гаутама Будда — того, что поклонники махаяны назвали Дхармакаей, Этим, Разумом, духовной Основой всего бытия. Христианская доктрина вопло</w:t>
        <w:softHyphen/>
        <w:t>щения Божества в человеке отличается от доктрин Индии и Дальнего Востока тем, что утверждает возможность существова</w:t>
        <w:softHyphen/>
        <w:t>ния только одного единственного аватар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 что мы делаем, в значительной степени зависит от того, что мы думаем. И если то, что мы делаем, есть зло, то имеются все эмпирические основания предположить, что наш образ мышления неадекватен материальной, умственной или духовной реальности. Из-за веры христиан в существование одного единственного аватары, история христианства была в значительно большей степени омрачена кровавыми крестовыми походами, религиозными войнами, преследованиями инакомыслящих и пропагандой империализма, чем история индуизма и буддизма. Да, на Востоке, точно так же, как и на Западе, абсурдные до</w:t>
        <w:softHyphen/>
        <w:t>ктрины идолопоклонства, провозглашавшие полубожествен</w:t>
        <w:softHyphen/>
        <w:t>ность природы государства и его правителя, вынуждали народы вести бесчисленные политические войны. Но по причине того, что восточные народы не верили в одно единственное открове</w:t>
        <w:softHyphen/>
        <w:t>ние, прозвучавшее в определенный момент времени, а также не верили в полубожественность церкви, как организации, — им и в голову не пришло совершать массовые убийства во имя рели</w:t>
        <w:softHyphen/>
        <w:t>гиозных убеждений, которыми с таким ужасным постоянством занимались христиане. И если в этом важном вопросе уровень коллективной нравственности Запада был ниже уровня коллек</w:t>
        <w:softHyphen/>
        <w:t>тивной нравственности Востока, то то же самое, если судить по имеющимся данным, можно сказать и об уровне индивидуаль</w:t>
        <w:softHyphen/>
        <w:t>ной святости и индивидуальной нравственности. Если яблоко действительно падает недалеко от яблони, то уход христианства от норм Вечной Философии с философской точки зрения ка</w:t>
        <w:softHyphen/>
        <w:t xml:space="preserve">жется совершенно не имеющим оправдания. </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Логос выбирается из вечности во время с одной единственной целью — помочь существам, плотскую форму которых он приобретает, выбраться из времени в вечность. Если появление Аватары на сцене истории и имеет огромное значение, то только потому, что он указывает на средства, с помощью которых человеческие существа могут вырваться из оков истории. А будучи "проводником" благодати и божественной энергии, он сам, в сущности, и является этими средствами. Автор Четвертого Еван</w:t>
        <w:softHyphen/>
        <w:t>гелия утверждает, что Слово стало плотью, но в другом месте он добавляет, что плоть не приносит никакой пользы — то есть, ни</w:t>
        <w:softHyphen/>
        <w:t>какой пользы сама по себе, но, конечно, — большую пользу как средство единения с трансцендентальным и имманентным Ду</w:t>
        <w:softHyphen/>
        <w:t>хом. В этом контексте очень интересно проследить за развитием буддизма. В своей книге "Буддистский Китай" Р.И.Джонстон пишет: "Пользуясь различными формами религиозного или мис</w:t>
        <w:softHyphen/>
        <w:t>тического воображения, махаяна выражает универсальные исти</w:t>
        <w:softHyphen/>
        <w:t>ны,в то время, как хинаяна не может освободиться от господст</w:t>
        <w:softHyphen/>
        <w:t>ва исторических фактов". По словам выдающегося востоковеда Ананды Кумарасвами "махаянист знает, что исторические факты не имеют никакого религиозного значения" (точно также, как прочитавший вишнуитские священные книги поклонник Кришны знает, что Кришна Лила — это не история, а процесс, вечно разворачивающийся в человеческом сердце). За исключением тех случаев, добавим мы, когда они указывают на средства — близ</w:t>
        <w:softHyphen/>
        <w:t>кие ли, далекие, политические, нравственные, духовные (или са</w:t>
        <w:softHyphen/>
        <w:t>ми являются этими средствами), с помощью которых человек может освободиться от эгоизма и временного порядка.</w:t>
      </w:r>
    </w:p>
    <w:p>
      <w:pPr>
        <w:pStyle w:val="Normal"/>
        <w:spacing w:lineRule="auto" w:line="240"/>
        <w:ind w:right="-3012" w:firstLine="284"/>
        <w:rPr/>
      </w:pPr>
      <w:r>
        <w:rPr>
          <w:rFonts w:eastAsia="Times New Roman Cyr" w:cs="Times New Roman Cyr" w:ascii="Times New Roman Cyr" w:hAnsi="Times New Roman Cyr"/>
        </w:rPr>
        <w:t>Мистики Запада приложили определенные усилия к тому, чтобы освободить христианство от достойной сожаления рабской зависимости от исторического факта. (Или, если быть более точ</w:t>
        <w:softHyphen/>
        <w:t>ными, от той смеси сохранившихся исторических данных с пос</w:t>
        <w:softHyphen/>
        <w:t>ледующими предположениями и домыслами, которая в разные эпохи воспринималась как исторический факт.) Из текстов Эк-харта, Таулера, Рейсбрука, Беме, Вильяма Ло и квакеров можно было бы извлечь более духовное и более универсальное христи</w:t>
        <w:softHyphen/>
        <w:t>анство. ибо они повествуют не об истории, какой она была. или какой она должна бьша быть с точки зрения последующих поко</w:t>
        <w:softHyphen/>
        <w:t>лений, а о "процессе, вечно разворачивающемся в сердце чело</w:t>
        <w:softHyphen/>
        <w:t>века". Но, к сожалению, влияние мистиков никогда не бьшо на</w:t>
        <w:softHyphen/>
        <w:t>столько сильным, чтобы оказаться способным вызывать на Западе "махаянистскую" революцию. Невзирая на мистиков</w:t>
      </w:r>
      <w:r>
        <w:rPr/>
        <w:t xml:space="preserve">, </w:t>
      </w:r>
      <w:r>
        <w:rPr>
          <w:rFonts w:eastAsia="Times New Roman Cyr" w:cs="Times New Roman Cyr" w:ascii="Times New Roman Cyr" w:hAnsi="Times New Roman Cyr"/>
        </w:rPr>
        <w:t>христи</w:t>
        <w:softHyphen/>
        <w:t>анство продолжало оставаться религией, в которой чистая Веч</w:t>
        <w:softHyphen/>
        <w:t>ная Философия была погребена под более или менее толстым слоем фанатичного преклонения перед событиями и вещами во времени, воспринимавшимися не как средство, а как цель, изна</w:t>
        <w:softHyphen/>
        <w:t>чально священная и поистине божественная. Более того, сделан</w:t>
        <w:softHyphen/>
        <w:t>ные на протяжении веков дописки к истории стали самым бес</w:t>
        <w:softHyphen/>
        <w:t>стыдным образом толковаться, как часть истории, и это обстоя</w:t>
        <w:softHyphen/>
        <w:t>тельство дало мощное оружие протестантам и рационалистам. Насколько же мудрее было бы признать тот неоспоримый факт, что когда суровость Христа Судии была без необходимости преувеличена, мужчины и женщины почувствовали потребность персонифицировать божественное сострадание в новой форме, в результате чего особое значение получил образ Девы — "посред</w:t>
        <w:softHyphen/>
        <w:t>ницы" между людьми и посредником. Точно так же буддисты считали, что исторический Шакьямуни с его доктриной о сосре</w:t>
        <w:softHyphen/>
        <w:t>доточенности, разборчивости и полном умерщвлении "я", как основных средств освобождения, был слишком суровым и слиш</w:t>
        <w:softHyphen/>
        <w:t>ком большим интеллектуалом. В результате любовь и сострада</w:t>
        <w:softHyphen/>
        <w:t>ние, которые Сакьямуни также проповедовал, были персонифи</w:t>
        <w:softHyphen/>
        <w:t>цированы в таких Буддах, как Амида и Майтрейя, — божествен</w:t>
        <w:softHyphen/>
        <w:t>ных существах, не имевших никакого отношения к истории, пос</w:t>
        <w:softHyphen/>
        <w:t>кольку их временная жизнь происходила либо в далеком про</w:t>
        <w:softHyphen/>
        <w:t>шлом, либо в далеком будущем. Здесь можно заметить, что ог</w:t>
        <w:softHyphen/>
        <w:t>ромное количество Будд и Бодхисатв, о котором говорят теологи махаяны, соизмеримо с обширностью их космологии. С их точ</w:t>
        <w:softHyphen/>
        <w:t>ки зрения, время не имеет начала, а бесчисленные вселенные, в каждой из которых обитают всевозможные разумные существа, рождаются, развиваются, загнивают и умирают только для того, чтобы все начать сначала, — и так до тех пор, пока не будет до</w:t>
        <w:softHyphen/>
        <w:t>стигнута непостижимо далекая высшая точка, в которой абсо</w:t>
        <w:softHyphen/>
        <w:t>лютно все разумные существа в абсолютно всех вселенных суме</w:t>
        <w:softHyphen/>
        <w:t>ют освободиться от времени и перейти в вечное Это или Состо</w:t>
        <w:softHyphen/>
        <w:t>яние Будды. Эта космологическая основа буддизма близка к кар</w:t>
        <w:softHyphen/>
        <w:t>тине мира, нарисованной современными астрономами, и в осо</w:t>
        <w:softHyphen/>
        <w:t>бенности к тому ее варианту, который пpeдcтaR^eн в недавно об</w:t>
        <w:softHyphen/>
        <w:t>народованной теории Вайшакера об образовании планет. Если гипотеза Вайшакера верна, то создание планетной системы явля</w:t>
        <w:softHyphen/>
        <w:t>ется обычным эпизодом в жизни любой звезды. Только в одной нашей галактике имеется сорок тысяч миллионов звезд, а поми</w:t>
        <w:softHyphen/>
        <w:t>мо нашей галактики существует еще бесконечное количество других галактик. И если (а у нас нет иного выбора, кроме как по</w:t>
        <w:softHyphen/>
        <w:t>верить в это предположение) управляющие сознанием духовные законы одинаковы для всей планеты, вероятно, поддерживаю</w:t>
        <w:softHyphen/>
        <w:t>щей жизнь вселенной, то в ней, конечно же, имеется достаточно места для бесчисленных искупляющих воплощений Этого, на блистающих сонмах которых махаянисты так любят сосредоточи</w:t>
        <w:softHyphen/>
        <w:t>вать свои мысли. Более того, вселенная испытывает отчаянную потребность в этих воплощениях.</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о своей стороны, я думаю, что главная причина, по ко</w:t>
        <w:softHyphen/>
        <w:t>торой невидимый Бог стал видимым во плоти и завел беседу с людьми, заключается в Его желании привести плотских людей, способных только на плотскую любовь, к более здоро</w:t>
        <w:softHyphen/>
        <w:t>вой любви к Его плоти, а потом, мало-помалу, — к духовной любв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Бернар</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октрина святого Бернара о "плотской любви к Христу" бы</w:t>
        <w:softHyphen/>
        <w:t>ла великолепно подытожена профессором Этьеном Жильсоном в его книге "Мистическая Теология святого Бернара". "Осозна</w:t>
        <w:softHyphen/>
        <w:t>ние "я" уже переросло в социальную любовь к ближнему, к страдальцу, а сейчас перерастает в плотскую любовь к Христу, примеру сострадания, который принял Муку во имя нашего спасения. Вот именно это место в мистицизме цистерцианцев и заняли размышления о видимой Человечности Христа. Это все</w:t>
        <w:softHyphen/>
        <w:t>го лишь начало, но начало абсолютно необходимое... Разумеет</w:t>
        <w:softHyphen/>
        <w:t>ся, любовь к ближнему по самой сути своей духовна, и такая любовь является абсолютной с первого же момента своего воз</w:t>
        <w:softHyphen/>
        <w:t>никновения. Она будет слишком сильно зависеть от чувств до тех пор, пока мы не научимся благоразумно использовать ее, как нечто, что должно быть превзойдено. Выражаясь подобным об</w:t>
        <w:softHyphen/>
        <w:t>разом, Бернар попросту закодировал свое учение, порожденное его ощущениями; ибо с его слов мы знаем, что до своего "обра</w:t>
        <w:softHyphen/>
        <w:t>щения" он активно предавался чувственной любви. Позднее он стал воспринимать ее, как первую ступень своего восхождения. Это не значит, что он забыл этот вид любви, он просто добавил к нему другой, который перевесил первый, как рациональное и духовное перевешивает плотское. Тем не менее, это основание является и вершино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Эту чувственную страсть к Христу святой Бернар всегда представлял как любовь относительно низкого порядка исключительно по причине ее чувственной природы, ибо любовь к ближнему по самой сути своей абсолютно духовна. Именно в силу духовной энергии любви к ближнему душа получит возможность непосредственно соединиться с Богом, который явля</w:t>
        <w:softHyphen/>
        <w:t>ется чистым духом. Более того. Воплощение следует рассматри</w:t>
        <w:softHyphen/>
        <w:t>вать, как одно из последствий греховности человека. Так что любовь к Личности Христа непосредственно связана с историей грехопадения, в котором не было никакой нужды, и которого вообще не должно было быть. Далее святой Бернар неоднократ</w:t>
        <w:softHyphen/>
        <w:t>но замечает, что эта страсть в одиночку не выживет и должна быть поддержана тем, что он называет "наукой". Он приводит примеры ловушек, в которые может попасть даже самая непоко</w:t>
        <w:softHyphen/>
        <w:t>лебимая вера, если она не сочетается с разумной теологией и не управляется ею".</w:t>
      </w:r>
    </w:p>
    <w:p>
      <w:pPr>
        <w:pStyle w:val="Normal"/>
        <w:spacing w:lineRule="auto" w:line="240"/>
        <w:ind w:right="-3012" w:firstLine="284"/>
        <w:rPr/>
      </w:pPr>
      <w:r>
        <w:rPr>
          <w:rFonts w:eastAsia="Times New Roman Cyr" w:cs="Times New Roman Cyr" w:ascii="Times New Roman Cyr" w:hAnsi="Times New Roman Cyr"/>
        </w:rPr>
        <w:t>Разве могут многочисленные фантастические теории об искуплении грехов, "привитые" христианской доктрине о божественном воплощении, считаться незаменимыми элементами "разумной теологии"? Мне трудно представить, чтобы кто-ни</w:t>
        <w:softHyphen/>
        <w:t>будь, изучивший их историю в том виде, в каком она изложена, скажем, автором Послания к Евреям, Афанасием и Августином, Ансельмом и Лютером, Кальвином и Гроцием, может с уверен</w:t>
        <w:softHyphen/>
        <w:t>ностью дать на этот вопрос утвердительный ответ. В контексте данной книги достаточно будет привлечь внимание к одной из самых горьких усмешек истории. Евангельскому Христу право</w:t>
        <w:softHyphen/>
        <w:t>веды, в сравнении с остальными общественными группами, ка</w:t>
        <w:softHyphen/>
        <w:t>зались наиболее далекими от Небесного Царства, наиболее не</w:t>
        <w:softHyphen/>
        <w:t>способными воспринять Реальность. Хуже них были только бо</w:t>
        <w:softHyphen/>
        <w:t>гачи. Но христианская теология, особенно на Западе, была по</w:t>
        <w:softHyphen/>
        <w:t>рождена разумом, пропитанным иудейской и римской юридической мыслью. Есть слишком много примеров того, как непосредственные озарения аватары и геоцентрического святого преобразовывались в логическую систему не философами, а краснобаями-адвокатами и склонными к метафизике правоведами. Почему так невероятно трудно решить проблему, которую аббат Джон Чепмен называет "проблемой примирения (а не просто соединения) мистицизма и христианства"? Да потому, что рим</w:t>
        <w:softHyphen/>
        <w:t>ское и протестантское мышление было в огромной степени сформировано теми самыми правоведами</w:t>
      </w:r>
      <w:r>
        <w:rPr/>
        <w:t xml:space="preserve">, </w:t>
      </w:r>
      <w:r>
        <w:rPr>
          <w:rFonts w:eastAsia="Times New Roman Cyr" w:cs="Times New Roman Cyr" w:ascii="Times New Roman Cyr" w:hAnsi="Times New Roman Cyr"/>
        </w:rPr>
        <w:t>которых Христос считал совершенно неспособными понять истинную Природу Вещей. "Аббат (Чепмен явно имеет ввиду аббата Мармиона) называет Сан Хуана де ла Крус губкой, впитавшей в себя христи</w:t>
        <w:softHyphen/>
        <w:t>анство. Вы можете выжать из губки все христианство, и в ней останется полноценная мистическая теория (иными словами чистая Вечная Философия). В результате в течение примерно пятнадцати лет я ненавидел Сан Хуана де ла Крус и называл его буддистом. Я любил святую Терезу и снова и снова читал ее пи</w:t>
        <w:softHyphen/>
        <w:t>сания. Она была прежде всего христианкой, а уже потом мисти</w:t>
        <w:softHyphen/>
        <w:t>ком. А потом я понял, что зря потерял пятнадцать лет, читая не те молитв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Задумайтесь над смыслом двух изречений Христа. Перво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и один человек не придет к Отцу. не став мною", — то есть, не прожив мою жизнь. Второе: "Ни один человек не станет мною, если того не пожелает Отец", — то есть, человек не сможет жить моей жизнью и следовать за мною, если его на это путь не увлечет мой Отец, а именно. Простое и Совершенное Добро, о котором святой Павел говорит: "Когда настанет совершенное, тогда то, что отчасти, прекратится".</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i/>
          <w:iCs/>
          <w:sz w:val="20"/>
          <w:szCs w:val="20"/>
          <w:lang w:val="en-US"/>
        </w:rPr>
        <w:t>Teologia Germamia</w:t>
      </w:r>
    </w:p>
    <w:p>
      <w:pPr>
        <w:pStyle w:val="Normal"/>
        <w:spacing w:lineRule="auto" w:line="240"/>
        <w:ind w:right="-3012" w:firstLine="284"/>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наче говоря, прежде чем станет возможной отождествление с Отцом, должно иметь место подражание Христу; а чтобы идея подражания земному поведению воплощенного Божества при</w:t>
        <w:softHyphen/>
        <w:t>шла кому-либо в голову, должно иметь место истинное тождес</w:t>
        <w:softHyphen/>
        <w:t>тво или сходство земного духа и Бога, который есть Дух. Хрис</w:t>
        <w:softHyphen/>
        <w:t>тианские теологи говорят о возможности "обожествления", но отрицают тождественность духовной Реальности и человеческо</w:t>
        <w:softHyphen/>
        <w:t>го духа. Почитатели Вед, махаяны, а также суфии считают зем</w:t>
        <w:softHyphen/>
        <w:t>ной дух и Дух одной и той же субстанцией. Атман — это и есть Брахман. Это и есть т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епросветленные Будды ничем не отличаются от обычных существ: обычные существа, достигнув просветления, становятся Буддам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Хузн Нень</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Значит, любое человеческое существо может стать аватарой, но не только благодаря своим усилиям, а и по воле Божьей. Че</w:t>
        <w:softHyphen/>
        <w:t>ловеческому существу нужно указать путь и нужно помочь ему божьей милостью. Мужчин и женщин нужно научить, им нуж</w:t>
        <w:softHyphen/>
        <w:t>но помочь. И потому божество принимает форму обычного че</w:t>
        <w:softHyphen/>
        <w:t>ловеческого существа, которое должно заслужить спасение и просветление так, как это предписано божественной Природой</w:t>
      </w:r>
    </w:p>
    <w:p>
      <w:pPr>
        <w:pStyle w:val="Normal"/>
        <w:spacing w:lineRule="auto" w:line="240"/>
        <w:ind w:right="-3012" w:firstLine="284"/>
        <w:rPr/>
      </w:pPr>
      <w:r>
        <w:rPr>
          <w:rFonts w:eastAsia="Times New Roman Cyr" w:cs="Times New Roman Cyr" w:ascii="Times New Roman Cyr" w:hAnsi="Times New Roman Cyr"/>
        </w:rPr>
        <w:t>Вещей, — а, именно, любовью к ближнему, полным умерщвле</w:t>
        <w:softHyphen/>
        <w:t>нием "я" и абсолютной сосредоточенностью сознания. Достиг</w:t>
        <w:softHyphen/>
        <w:t>нув просветления, аватара может указать путь к нему другим людям и помочь им стать теми, кем они уже потенциально явля</w:t>
        <w:softHyphen/>
        <w:t>ются.</w:t>
      </w:r>
      <w:r>
        <w:rPr>
          <w:lang w:val="en-US"/>
        </w:rPr>
        <w:t xml:space="preserve"> </w:t>
      </w:r>
      <w:r>
        <w:rPr>
          <w:i/>
          <w:iCs/>
          <w:lang w:val="en-US"/>
        </w:rPr>
        <w:t>Tel qu 'en Lui-meme en fin I'eternite le change*</w:t>
      </w:r>
      <w:r>
        <w:rPr>
          <w:i/>
          <w:iCs/>
        </w:rPr>
        <w:t>(</w:t>
      </w:r>
      <w:r>
        <w:rPr>
          <w:rFonts w:eastAsia="Times New Roman Cyr" w:cs="Times New Roman Cyr" w:ascii="Times New Roman Cyr" w:hAnsi="Times New Roman Cyr"/>
        </w:rPr>
        <w:t xml:space="preserve">*   Такой, что в нем самом покоится вечность изменений (фр.) — </w:t>
      </w:r>
      <w:r>
        <w:rPr>
          <w:rFonts w:eastAsia="Times New Roman Cyr" w:cs="Times New Roman Cyr" w:ascii="Times New Roman Cyr" w:hAnsi="Times New Roman Cyr"/>
          <w:i/>
          <w:iCs/>
        </w:rPr>
        <w:t>Прим.ред.).</w:t>
      </w:r>
      <w:r>
        <w:rPr>
          <w:rFonts w:eastAsia="Times New Roman Cyr" w:cs="Times New Roman Cyr" w:ascii="Times New Roman Cyr" w:hAnsi="Times New Roman Cyr"/>
        </w:rPr>
        <w:t xml:space="preserve"> И, разумеется, вечность, преобразующая нас в Нас, — это не простое ощуще</w:t>
        <w:softHyphen/>
        <w:t xml:space="preserve">ние жизни после смерти тела. Никакого ощущения вневременной реальности не будет, если нет такого же или сходного знания о существующем во времени материальном мире. Своими    наставлениями и своим примером аватара учит, что обретение        трансформирующего знания — возможно, и все разумные существа способны на это, и что, рано или поздно, так или иначе, все они это знание обретут. </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3"/>
        <w:ind w:right="-3012"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лава 4 БОГ В МИРЕ</w:t>
      </w:r>
    </w:p>
    <w:p>
      <w:pPr>
        <w:pStyle w:val="Normal"/>
        <w:spacing w:lineRule="auto" w:line="240"/>
        <w:ind w:right="-3012"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right="-3012" w:firstLine="284"/>
        <w:rPr/>
      </w:pPr>
      <w:r>
        <w:rPr>
          <w:rFonts w:eastAsia="Times New Roman Cyr" w:cs="Times New Roman Cyr" w:ascii="Times New Roman Cyr" w:hAnsi="Times New Roman Cyr"/>
          <w:i/>
          <w:iCs/>
        </w:rPr>
        <w:t>"Это</w:t>
      </w:r>
      <w:r>
        <w:rPr>
          <w:rFonts w:eastAsia="Times New Roman Cyr" w:cs="Times New Roman Cyr" w:ascii="Times New Roman Cyr" w:hAnsi="Times New Roman Cyr"/>
        </w:rPr>
        <w:t xml:space="preserve"> и есть ты. Во всех вещах узри Одно" — Бога внутри и Бога снаружи. В Реальность можно проникнуть сквозь душу, и в Реальность можно проникнуть сквозь мир. А предположение, что до главной цели человек может дойти только по одной из этих дорог, в обход другой, вызывает очень большие сомнения. Дорога к божественной основе пролегает одновременно и через восприятие, и через то, что воспринимается. Это и есть третий, самый лучший и самый трудный пу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Разум есть ничто иное, как Будда, а Будда есть ни что иное. как разумное существо. Когда Разум принимает форму разумного существа, он ни в коей мере не ослабевает: когда он становится Буддой, он ничуть не усиливаетс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Хуан П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се создания вечно существовали в божественной сути, как в своем прообразе. До тех пор, пока они подчинялись божес</w:t>
        <w:softHyphen/>
        <w:t>твенной идее. до момента своего создания, они были едины с сутью Бога. (Бог создает во времени то, что было и есть в веч</w:t>
        <w:softHyphen/>
        <w:t>ности). С точки зрения вечности, все создания являются Богом в Боге... До тех пор пока они в Боге, они есть ничто иное. как жизнь, суть энергия Единого.</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Cyr" w:cs="Times New Roman Cyr" w:ascii="Times New Roman Cyr" w:hAnsi="Times New Roman Cyr"/>
          <w:b w:val="false"/>
          <w:bCs w:val="false"/>
          <w:i/>
          <w:iCs/>
          <w:sz w:val="20"/>
          <w:szCs w:val="20"/>
        </w:rPr>
        <w:t>Сузо</w:t>
      </w:r>
    </w:p>
    <w:p>
      <w:pPr>
        <w:pStyle w:val="Normal"/>
        <w:spacing w:lineRule="auto" w:line="240"/>
        <w:ind w:right="-3012" w:firstLine="284"/>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нкретный образ Бога можно обнаружить в любом человеке. В каждом человеке он присутствует во всей своей полноте, и во всем человечестве он присутствует ничуть не в большей степени, чем в отдельном человеке. Таким образом. мы все являемся одним целым, мы все накрепко соединены в нашем вечном образе, который является образом Бога и источником всей нашей жизни. Наши суть и жизнь связаны с ним и не задумываются об их вечной первопричине.</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Cyr" w:cs="Times New Roman Cyr" w:ascii="Times New Roman Cyr" w:hAnsi="Times New Roman Cyr"/>
          <w:b w:val="false"/>
          <w:bCs w:val="false"/>
          <w:i/>
          <w:iCs/>
          <w:sz w:val="20"/>
          <w:szCs w:val="20"/>
        </w:rPr>
        <w:t>Риисбрук</w:t>
      </w:r>
    </w:p>
    <w:p>
      <w:pPr>
        <w:pStyle w:val="Normal"/>
        <w:spacing w:lineRule="auto" w:line="240"/>
        <w:ind w:right="-3012" w:firstLine="284"/>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ог, который в своей простой субстанции в одинаковой степени присутствует всюду, тем не менее, в разумных созданиях действует не так, как в неразумных, а в хороших разумных созданиях действует не так. как в плохих. Неразумные создания не могут постичь его. Однако, все разумные существа могут постичь его посредством обретения знания. И только праведные могут постичь его также и посредством любв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Бернар</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каком случае о человеке можно сказать, что он обладает простым пониманием? Я отвечаю: "В том случае, когда чело</w:t>
        <w:softHyphen/>
        <w:t xml:space="preserve">век отличает одну вещь от другой". А в каком случае можно сказать, что человек поднялся над простым пониманием? И на это я могу вам ответить: "Когда человек видит Все во всем. то в этом случае он поднимается над простым пониманием". </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уществуют четыре вида Дхианы (духовные дисциплины). Первый: Дхиана, которую практикуют невежды. Второй: Дхиана. посвященная поискам смысла. Третий: Дхиана, целью которой является Это. Четвертый: Дхиана Тахагатаса (Дхиана Будд).</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Что это значит: Дхиана, практикуемая невеждами? Она — удел йогов, овладевающих наукой Шравакасов и Пратиекабудд ("созерцателей" и "одиноких Будд" хинаянской шко</w:t>
        <w:softHyphen/>
        <w:t>лы). считающих, что субстанции "эго" не существует, что те</w:t>
        <w:softHyphen/>
        <w:t>ло — это тень и скелет, преходящие, нечистые, полные страданий. упрямо цепляющиеся за категоричные утверждения. Йоги, оттолкнувшись от тени и скелета, шаг за шагом следуют по пути, ведущему к той точке, в которой прекратятся все мысли. Вот что называется Дхианой. практикуемой невеждами. Тогда, что же такое Дхиана. посвященная поискам смыс</w:t>
        <w:softHyphen/>
        <w:t>ла? Она практикуется теми, кто больше не задумывается над отсутствием "эго" в вещах, на честным и над общим, над несостоятельностью таких идей. как "я", "другой", "мы", которыми так увлекаются философы. Она практикуется теми, кто изучает и исследует значение различных аспектов состояния Бодхисаттвы. Вот что такое Дхиана, посвященная поискам смысл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Что такое Дхиана, целью которой является Татхагата (или Это)? Когда йог понимает, что различия между двумя формами отсутствия "эго" — это всего лишь плод фантазии, и что в том месте реальности Этого, в котором он находится, нет никаких различий, — вот это я называю Дхианой. целью которой является Эт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Что такое Дхиана Татхагата? Когда йог. входя в состояние Татхагата и погружаясь в тройное блаженство, характерное для самоосуществления, достигнутого благородной мудростью ради блага всех существ, — посвящает себя свершению непостижимой работы — вот что я называю Дхианой Татхагат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Ланкаватара Сутра</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Если последователи Дзэн не могут вырваться из мира их чувств и мыслей, то все их дела и движения не имеют никакого значения. Но если все чувства и мысли истреблены, то все дороги к Всемирному Разуму закрыты, и проникнуть в него невозможно. Первоначальный Разум можно постичь только посредством работы чувств и мыслей, хотя он не принадлежит им. но зависит от них. Не стройте умозаключений с помощью ваших чувств и мыслей, и пусть они не лежат в основе вашего понимания. Но в то же самое время не ищи</w:t>
        <w:softHyphen/>
        <w:t>те разум в стороне от чувств и мыслей, не пытайтесь прийти к Реальности</w:t>
      </w:r>
      <w:r>
        <w:rPr/>
        <w:t xml:space="preserve">, </w:t>
      </w:r>
      <w:r>
        <w:rPr>
          <w:rFonts w:eastAsia="Times New Roman Cyr" w:cs="Times New Roman Cyr" w:ascii="Times New Roman Cyr" w:hAnsi="Times New Roman Cyr"/>
        </w:rPr>
        <w:t>отбросив их. Когда вы не будете цепляться за них. но и не оторветесь от них. — только тогда вы будете наслаждаться абсолютной свободой, только тогда вы достигните просветлени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Хуан По</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По выражению Рене Генона, любое индивидуальное сущест</w:t>
        <w:softHyphen/>
        <w:t>во, начиная от атома и заканчивая наиболее организованным живым телом и самым развитым смертным разумом, следует воспринимать, как точку, в которой луч изначального Божества встречается с иным творящим лучом творящей энергии того же самого Божества. Создание, как и положено созданию, может быть очень непохоже на Бога в том смысле, что его разум будет не способен постичь божественную Основу его же бытия. Но по своей вечной сути любое создание, в котором встречаются тво</w:t>
        <w:softHyphen/>
        <w:t>рящая и изначальная Божественность, — является одной из бес</w:t>
        <w:softHyphen/>
        <w:t>конечного количества точек, в которых божественная Реаль</w:t>
        <w:softHyphen/>
        <w:t>ность присутствует вечно и в полном объеме. Поэтому разумные существа могут прийти к знанию, объединяющему их с божес</w:t>
        <w:softHyphen/>
        <w:t>твенной основой, а неразумные и неодушевленные существа мо</w:t>
        <w:softHyphen/>
        <w:t>гут открыть разумным существам полноту присутствия Бога в рамках их материальных форм. Видение божественного в приро</w:t>
        <w:softHyphen/>
        <w:t>де поэтом или художником, осознание веруюшим святости при</w:t>
        <w:softHyphen/>
        <w:t>частия, символа или образа, — вещи не полностью субъектив</w:t>
        <w:softHyphen/>
        <w:t>ные. Такое восприятие не может быть доступно всем людям, ибо знание есть функция бытия; но вещь узнанная независима от настроения и природы знающего. То, что поэт и художник ви</w:t>
        <w:softHyphen/>
        <w:t>дят и стараются донести до нас, на самом деле уже присутству</w:t>
        <w:softHyphen/>
        <w:t>ет в природе и ждет того момента, когда оно будет осознанно кем-то, кто обладает соответствующими способностями. Точно так же в священном образе или предмете божественная основа присутствует в полном объеме. Вера и благочестие готовят разум верующего к восприятию луча божества в точке его пересечения с конкретным фрагментом материи, находящимся перед верую</w:t>
        <w:softHyphen/>
        <w:t>щим. Время от времени, такой символ, в силу того, что он яв</w:t>
        <w:softHyphen/>
        <w:t>ляется объектом поклонения, становится центром энергетичес</w:t>
        <w:softHyphen/>
        <w:t xml:space="preserve">кого поля. Желания, эмоции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воображение поколений, прекло</w:t>
        <w:softHyphen/>
        <w:t>нявших и преклоняющих колена перед сотворенной святыней, представляли собой круговорот психической энергии. Потому данный образ жил, как вторичной божественной жизнью (более низшего порядка), спроецированной на него верующими, так и изначальной божественной жизнью, которая, как и жизнь всех одушевленных и неодушевленных существ связана с божествен</w:t>
        <w:softHyphen/>
        <w:t>ной Основой. Религиозные ощущения верующих в причастие и поклоняющихся образу могут быть абсолютно подлинными и объективными; но они не всегда должны быть ощущением Бога или Божества. Верующие могут (и, скорее всего, в большинстве случаев так оно и есть), ощущать энергетическое поле, генери</w:t>
        <w:softHyphen/>
        <w:t>рованное разумом верующих прошлого и настоящего и спроеци</w:t>
        <w:softHyphen/>
        <w:t>рованное на священный предмет, на котором оно сохраняется в состоянии, которое можно было бы назвать "вторичной объективностью", в ожидании того, когда оно будет воспринято готовым к этому разумом. Об истинной пользе ощущений такого ро</w:t>
        <w:softHyphen/>
        <w:t>да мы поговорим в другой главе. А пока что достаточно будет сказать, что иконоборцы презирают поклонение символическим предметам и символам, считая это ничем иным, как совершен</w:t>
        <w:softHyphen/>
        <w:t>но бессмысленной и глупой игрой с камнями и кусками дерев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чий люд никак не мог решить, </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о узреть во мне — свинью или святог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о на последнем выбор свой решил останови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 вот теперь я — представитель славного Лойол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Автор этого сатирического стишка был слишком рьяным протестантом и забыл, что Бог присутствует в свинье никак не в меньшей степени, чем в общепризнанном священном образе. "Подними камень и увидишь меня, — гласит самое известное из не вошедших в Евангелие изречений Иисуса, — расщепи дере</w:t>
        <w:softHyphen/>
        <w:t>во и я буду там". Те, кто лично и непосредственно поняли ис</w:t>
        <w:softHyphen/>
        <w:t>тинный смысл этого изречения, как равно и истинный смысл брахманического постулата "Это и есть ты", — те достигли пол</w:t>
        <w:softHyphen/>
        <w:t>ного освобожде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Шравака (дословно "слышащий" — так буддисты махаяны называли созерцателей хинаянской школы) не может понять, что Разум сам по себе не имеет никаких фаз и никакой причинности. Подчинив себя достижению цели, он достигает результата и созерцает Пустоту в течение бесконечного количества столетий. Но, достигнув просветления таким образом, Шравака встает на совершенно неверный путь. С точки зрения Бодхисаттвы, его состояние подобно адовым мукам. Шравака похоронил себя в Пустоте и не знает, как ему вый</w:t>
        <w:softHyphen/>
        <w:t>ти из состояния тихого созерцания, ибо он не постиг приро</w:t>
        <w:softHyphen/>
        <w:t>ды Будды.</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Cyr" w:cs="Times New Roman Cyr" w:ascii="Times New Roman Cyr" w:hAnsi="Times New Roman Cyr"/>
          <w:b w:val="false"/>
          <w:bCs w:val="false"/>
          <w:i/>
          <w:iCs/>
          <w:sz w:val="20"/>
          <w:szCs w:val="20"/>
        </w:rPr>
        <w:t>Мо-цзы</w:t>
      </w:r>
    </w:p>
    <w:p>
      <w:pPr>
        <w:pStyle w:val="Normal"/>
        <w:spacing w:lineRule="auto" w:line="240"/>
        <w:ind w:right="-3012" w:firstLine="284"/>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достигается состояние полного Просветления, — Бодхисаттва освобождается от оков вещей, но не стремится освободиться от самих вещей. Сансара (мир становления) не вызывает у него ненависти, а Нирвана не вызывает поклонения. Полное просветление — это не узы, но. вместе с тем, и не освобождени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Прунабудда -сутр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икосновение Земли всегда стимулирует сына Земли, даже если он ищет сверхфизического Знания. Можно даже сказать. что овладеть сверхфизическим во всей его полноте (а мы на это вполне способны) сумеет только тот. кто твердо стоит на физическом. "Земля есть Его точка опоры" — говорит Упанишада каждый раз, когда отображает "Я", проявляющееся во вселенной.</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Шри Ауробчнд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ы вполне способны овладеть сверхфизическим во всей его полноте". Для тех из нас, кто все еще барахтается на самом ни</w:t>
        <w:softHyphen/>
        <w:t>жнем уровне физического, эта фраза имеет скорее ироничный оттенок. Тем не менее, света даже самого отдаленного знаком</w:t>
        <w:softHyphen/>
        <w:t>ства с высотами и полнотой сверхфизического достаточно, что</w:t>
        <w:softHyphen/>
        <w:t>бы понять смысл того, что хотел сказать ее автор. Открыть Цар</w:t>
        <w:softHyphen/>
        <w:t>ство Божье внутри себя легче, чем открыть его также и во внеш</w:t>
        <w:softHyphen/>
        <w:t>нем мире разумных и неразумных живых существ и вещей. Лег</w:t>
        <w:softHyphen/>
        <w:t>че потому, что человек открывает высоты внутри самого себя тогда, когда он готов исключить из своего поля зрения весь ок</w:t>
        <w:softHyphen/>
        <w:t>ружающий мир. И, хотя уход от окружающей действительности может представлять собой весьма болезненный процесс, он все же менее мучителен, чем участие в окружающей действитель</w:t>
        <w:softHyphen/>
        <w:t>ности, посредством которого мы поднимаемся на высоты духов</w:t>
        <w:softHyphen/>
        <w:t>ной жизни и познаем ее во всей ее полноте. Когда человек сосредоточивается исключительно на высотах внутри самого себя, он избегает искушений и отвлекающих факторов окружающего мира и занимает позицию общего отрицания и подавления. Но если человек надеется познать Бога в связи с окружающим его миром, познать божественную Основу как мира, так и души, тогда он не должен избегать искушений и отвлекающих факто</w:t>
        <w:softHyphen/>
        <w:t>ров, но должен следовать им и использовать их как ступени, ве</w:t>
        <w:softHyphen/>
        <w:t>дущие к высотам развития. Он не должен отказываться от внеш</w:t>
        <w:softHyphen/>
        <w:t>них занятий, а придавать им более священный смысл. Труды его становятся более целенаправленными и более продуманными: он должен постоянно быть начеку и проявлять такт и вкус в мышлении, чувствах и поведени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махаянистской и дзэн-буддистской литературе содержится самое лучшее описание психологии человека, для которого Сан</w:t>
        <w:softHyphen/>
        <w:t>сара и Нирвана, время и вечность, — одно и то же. Буддизм, ве</w:t>
        <w:softHyphen/>
        <w:t>роятно, более четко, чем какая либо другая религия, указывает нам путь к высотам и всей полноте духовного Знания, пролегаю</w:t>
        <w:softHyphen/>
        <w:t>щий как через весь мир, так и через душу. В этом контексте мы можем указать на тот важнейший факт, что пейзажная живопись Китая и Японии, по сути своей, является религиозным искусст</w:t>
        <w:softHyphen/>
        <w:t>вом, вдохновленным даоизмом и дзэн-буддизмом. В Европе же, наоборот, пейзажная живопись и поэзия "поклонения природе" являлись мирскими видами искусства, возникшими в тот период, когда христианство находилось в упадке, и в очень малой мере вдохновлялись его идеалам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лепой, глухой, неразумный! Бесконечно далекий от полета фантази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этих строках Секко говорится о том, что вы лишены всег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го, что вы видите и того, что вы не видите; того, что вы слы</w:t>
        <w:softHyphen/>
        <w:t>шите, и того, что вы не слышите; того, о чем вы говорите, и то</w:t>
        <w:softHyphen/>
        <w:t>го, о чем вы не можете говорить. Если все это ушло, то вы жи</w:t>
        <w:softHyphen/>
        <w:t>вете жизнью слепого, глухого и неразумного. Ваши фантазии, хитрости и расчеты закончились раз и навсегда, — более от них нет никакой пользы. Это и есть высшая точка дзэн, в которой мы обретаем истинную слепоту, истинную глухоту и истинное отупление в их простом и безвредном аспект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ад небесами и под небесами! Как нелепо, как обескураживающ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Здесь Секко лает одной рукой и отбирает другой. Скажите мне, что он считает нелепым, что он считает обескураживаю</w:t>
        <w:softHyphen/>
        <w:t>щим. Нелепо, — что этот неразумный, все-таки, не такой уж и неразумный; что это глухой, все-таки, не такой уж и глухо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бескураживающе, — что вполне зрячий не видит всего этого, а тот, у кого вполне нормальный слух, — ничего этого не слышит.</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Ли Лу не умеет различать цвет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Ли Лу жил в правление императора Хуана. Говорили, что он был способен разглядеть кончик тонкого волоса на расстоянии в сто шагов. Он отличался невероятной остротой зрения. Во время прогулки по реке Ци император Хуан бросил в воду принадле</w:t>
        <w:softHyphen/>
        <w:t>жавший ему драгоценный камень и заставил Ли искать его. Но тот не смог отыскать камень. Император Хуан заставил Ци Ку искать камень, но и тот не смог найти его. Потом такой же при</w:t>
        <w:softHyphen/>
        <w:t>каз получил Сян Ван, который и нашел камень. Следовательн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ныряет Сян Ван. драгоценный камен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ияет самым ярким светом. Но там, где бродит Ли Лу, волны встают до небес.</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дело доходит до высших сфер, даже глаза Ли Лу не способны правильно различать цвет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ак может Ши Куан услышать таинственную ноту? Ши Ку-ан был сыном Цинь Куана Циньского и жил в провинции Цянь в эпоху династии Чу. Другим его именем было Цу Е. Он пре</w:t>
        <w:softHyphen/>
        <w:t>красно мог различать пять звуков и шесть нот; он мог даже ус</w:t>
        <w:softHyphen/>
        <w:t>лышать, как на другой стороне холма дерутся муравьи. Когда Цинь и Чу воевали между собой, то Ши Куан, неторопливо пе</w:t>
        <w:softHyphen/>
        <w:t>ребирая струны своей лютни, мог сказать, что сражение навер</w:t>
        <w:softHyphen/>
        <w:t>няка закончится неудачно для Чу. Несмотря на свою невероятную чувствительность, он, по утверждению Секко, не мог рас</w:t>
        <w:softHyphen/>
        <w:t>слышать таинственную ноту. Все-таки, тот, кто слышит, на самом деле — глух. Самая благозвучная нота высших сфер была недоступна слуху Ши Куана. Секко говорит, что не желает быть ни Ли Лу, ни Ши Куаном, ибо: С чем это может сравниться? Сидя спокойно у окна, Я смотрел, как одно время года сменяется другим. как облетает листва и как распускаются цвет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человек достигает этой стадии осознания, видение становиться не-видением, слышание — неслышанием, молитва — не-молитвой. Если человек голоден — он ест, если он устал — он спит. Пусть листва облетает, пусть цветы распускаются так, как им этого хочется. Когда облетает листва, я знаю, что пришла осень; когда распускаются цветы, я знаю, что пришла весн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Расчистив вам путь, Секко открывает дверь и говорит:</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ы понимаете или нет? Полоска железа без отверстия в не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н сделал все, что мог сделать для тебя; он смертельно устал и может только обернуться и дать тебе эту самую железную полоску без отверстия в ней. Посмотри своими собственными глазами! Если ты колеблешься, тя навсегда упустишь значени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Йенго (автор этого комментария) поднял свой посох и ска</w:t>
        <w:softHyphen/>
        <w:t>зал: "Видите?" Потом он ударил им по стулу и сказал: "Слыши</w:t>
        <w:softHyphen/>
        <w:t>те?" Отойдя от стула, он сказал: "Здесь о чем-нибудь шла реч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акой смысл имеет "полоска железа без отверстия в ней"? Не буду притворяться, что я знаю это. В дзэне бессмыслица всегда была любимым средством стимуляции разума, — она вы</w:t>
        <w:softHyphen/>
        <w:t>нуждала разум двигаться вперед, за пределы смысла; вероятно. смысл "полосы железа" заключается именно в ее бессмысленности и нашей растерянности, в которую нас повергла эта бессмыслица.</w:t>
      </w:r>
    </w:p>
    <w:p>
      <w:pPr>
        <w:pStyle w:val="Normal"/>
        <w:spacing w:lineRule="auto" w:line="240"/>
        <w:ind w:right="-3012" w:firstLine="284"/>
        <w:rPr/>
      </w:pPr>
      <w:r>
        <w:rPr/>
      </w:r>
      <w:r>
        <mc:AlternateContent>
          <mc:Choice Requires="wps">
            <w:drawing>
              <wp:anchor behindDoc="0" distT="25400" distB="25400" distL="6400800" distR="6400800" simplePos="0" locked="0" layoutInCell="0" allowOverlap="1" relativeHeight="4">
                <wp:simplePos x="0" y="0"/>
                <wp:positionH relativeFrom="margin">
                  <wp:posOffset>368935</wp:posOffset>
                </wp:positionH>
                <wp:positionV relativeFrom="paragraph">
                  <wp:posOffset>26035</wp:posOffset>
                </wp:positionV>
                <wp:extent cx="2209800" cy="440055"/>
                <wp:effectExtent l="0" t="0" r="0" b="0"/>
                <wp:wrapTopAndBottom/>
                <wp:docPr id="3" name="Frame3"/>
                <a:graphic xmlns:a="http://schemas.openxmlformats.org/drawingml/2006/main">
                  <a:graphicData uri="http://schemas.microsoft.com/office/word/2010/wordprocessingShape">
                    <wps:wsp>
                      <wps:cNvSpPr txBox="1"/>
                      <wps:spPr>
                        <a:xfrm>
                          <a:off x="0" y="0"/>
                          <a:ext cx="2209800" cy="440055"/>
                        </a:xfrm>
                        <a:prstGeom prst="rect"/>
                        <a:solidFill>
                          <a:srgbClr val="FFFFFF">
                            <a:alpha val="0"/>
                          </a:srgbClr>
                        </a:solidFill>
                      </wps:spPr>
                      <wps:txbx>
                        <w:txbxContent>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Корень божественной Мудрости — стебель — это вся Иллюзия: </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е  цветок плод — это полное Освобождение.</w:t>
                            </w:r>
                          </w:p>
                        </w:txbxContent>
                      </wps:txbx>
                      <wps:bodyPr anchor="t" lIns="0" tIns="0" rIns="0" bIns="0">
                        <a:noAutofit/>
                      </wps:bodyPr>
                    </wps:wsp>
                  </a:graphicData>
                </a:graphic>
              </wp:anchor>
            </w:drawing>
          </mc:Choice>
          <mc:Fallback>
            <w:pict>
              <v:rect fillcolor="#FFFFFF" style="position:absolute;rotation:-0;width:174pt;height:34.65pt;mso-wrap-distance-left:504pt;mso-wrap-distance-right:504pt;mso-wrap-distance-top:2pt;mso-wrap-distance-bottom:2pt;margin-top:2.05pt;mso-position-vertical-relative:text;margin-left:29.05pt;mso-position-horizontal-relative:margin">
                <v:fill opacity="0f"/>
                <v:textbox inset="0in,0in,0in,0in">
                  <w:txbxContent>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Корень божественной Мудрости — стебель — это вся Иллюзия: </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е  цветок плод — это полное Освобождени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margin">
                  <wp:posOffset>2578735</wp:posOffset>
                </wp:positionH>
                <wp:positionV relativeFrom="paragraph">
                  <wp:posOffset>26035</wp:posOffset>
                </wp:positionV>
                <wp:extent cx="1320800" cy="495300"/>
                <wp:effectExtent l="0" t="0" r="0" b="0"/>
                <wp:wrapTopAndBottom/>
                <wp:docPr id="4" name="Frame4"/>
                <a:graphic xmlns:a="http://schemas.openxmlformats.org/drawingml/2006/main">
                  <a:graphicData uri="http://schemas.microsoft.com/office/word/2010/wordprocessingShape">
                    <wps:wsp>
                      <wps:cNvSpPr txBox="1"/>
                      <wps:spPr>
                        <a:xfrm>
                          <a:off x="0" y="0"/>
                          <a:ext cx="1320800" cy="495300"/>
                        </a:xfrm>
                        <a:prstGeom prst="rect"/>
                        <a:solidFill>
                          <a:srgbClr val="FFFFFF">
                            <a:alpha val="0"/>
                          </a:srgbClr>
                        </a:solidFill>
                      </wps:spPr>
                      <wps:txbx>
                        <w:txbxContent>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это весь Брахман: ее — это весь Мир: и е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Тантра Таттва</w:t>
                            </w:r>
                          </w:p>
                        </w:txbxContent>
                      </wps:txbx>
                      <wps:bodyPr anchor="t" lIns="0" tIns="0" rIns="0" bIns="0">
                        <a:noAutofit/>
                      </wps:bodyPr>
                    </wps:wsp>
                  </a:graphicData>
                </a:graphic>
              </wp:anchor>
            </w:drawing>
          </mc:Choice>
          <mc:Fallback>
            <w:pict>
              <v:rect fillcolor="#FFFFFF" style="position:absolute;rotation:-0;width:104pt;height:39pt;mso-wrap-distance-left:504pt;mso-wrap-distance-right:504pt;mso-wrap-distance-top:2pt;mso-wrap-distance-bottom:2pt;margin-top:2.05pt;mso-position-vertical-relative:text;margin-left:203.05pt;mso-position-horizontal-relative:margin">
                <v:fill opacity="0f"/>
                <v:textbox inset="0in,0in,0in,0in">
                  <w:txbxContent>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это весь Брахман: ее — это весь Мир: и е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Тантра Таттва</w:t>
                      </w:r>
                    </w:p>
                  </w:txbxContent>
                </v:textbox>
                <w10:wrap type="topAndBottom"/>
              </v:rect>
            </w:pict>
          </mc:Fallback>
        </mc:AlternateConten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Шравакасы и Пратиекабудды. достигнув восьмой стадии учения Бодхисаттвы. настолько упиваются блаженным спокойствием разума, что не понимают, что видимый мир есть ничто иное. как Разум. Они по-прежнему пребывают в царстве индивидуальности: они еще не полностью прозрели. А Бодхисаттвы верны своим изначальным обетам, вытекающим из всеобщей любви, живущей в их сердцах. Они не входят в Нирвану как в состояние, отделяющее их от мира становления: они знают, что видимый мир есть ничто иное. как проявление самого Разум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окращенная цитата из Ланкаватары Сутры</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лько обладающее сознанием существо понимает смысл движения. Для тех. кто не наделен сознанием, движение абсолютно непонятно. Если ты упражняешься в умении сохранять свой разум в состоянии неподвижности. то ты достигнешь неподвижности существа, не наделенного сознание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сли ты жаждешь истинной неподвижност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 неподвижность заключается в самом движени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 эта неподвижность есть истинная неподвижнос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де нет сознания, там не может возникнуть состояние Будд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Хорошенько задумайся над тем, насколько разнообразны аспекты того, кто неподвижен. И знай, что первая реальность — неподвижна. Только когда ты достигнешь этой реальности. Ты поймешь истинный смысл работы Этого.</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Хузн Нень</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Эти фразы о неподвижности изначального движения напоми</w:t>
        <w:softHyphen/>
        <w:t>нают изречения Аристотеля. Но между Аристотелем и толковав</w:t>
        <w:softHyphen/>
        <w:t>шими Вечную Философию представителями мировых религий есть огромная разница: Аристотеля интересовала прежде всего космология, а исповедовавших Вечную Философию — освобождение и просветление; Аристотель удовлетворился внешним и теоретическим знанием неподвижного движения; цель же поклонников Вечной Философии заключается в том, чтобы непосредственно ощутить его, обрести то знание, благодаря которому они и другие люди смогут соединиться с этой неподвижностью и стать, поистине. Неподвижным Целым. Это объединяющее зна</w:t>
        <w:softHyphen/>
        <w:t>ние может быть наивысшим знанием, или полным знанием, или одновременно — наивысшим и полным. Поклонники махаяны считают неадекватным знание лишь высших уровней души. От</w:t>
        <w:softHyphen/>
        <w:t>каз христиан от душевного покоя мы обсудим в главе "Созерца</w:t>
        <w:softHyphen/>
        <w:t>ние и Действие". А пока что читателю будет небезынтересно уз</w:t>
        <w:softHyphen/>
        <w:t>нать, что с проблемой, которая вызвала столь ожесточенные спо</w:t>
        <w:softHyphen/>
        <w:t>ры среди европейцев семнадцатого века, буддисты столкнулись гораздо раньше. Но если в католической Европе борьба, разгоревшаяся вокруг трудов Молиноса, м-м Гюйон и Фенелона, при</w:t>
        <w:softHyphen/>
        <w:t>вела к длившемуся почти два века изгнанию мистицизма, то в Азии две группировки проявили терпимость друг к другу и согла</w:t>
        <w:softHyphen/>
        <w:t>сились разделить сферы интересов. Поклонники хинаяны про</w:t>
        <w:softHyphen/>
        <w:t>должали исследовать высоты души, а идеалом поклонников махаяны стал не Архат, а Бодхисаттва, и они обратились к позна</w:t>
        <w:softHyphen/>
        <w:t>нию не только высот души, но и полноты духа. Ниже приводит</w:t>
        <w:softHyphen/>
        <w:t>ся поэтическое описание состояния реализовавших дзэнский идеал, принадлежащее святому дзэн-буддисту, жившему в восем</w:t>
        <w:softHyphen/>
        <w:t>надцатом век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дчиняясь общему, которое является частным, Они уходят и приходят, но вечно остаются неподвижным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едавшись бездумию, которое кроется в мышлении, В каждом своем деянии они слышат голос Истины. Как безграничны небеса созерцания! Как прозрачен лунный свет четырехслойной Мудрости! Когда истина предстает в своем вечном спокойствии. То сама земля становится Чистой Страной Лотоса. А тело человека — телом Будды.</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Хакуин</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ироду волнуют не еда, питье, одежда, комфорт и все прочее, в чем нет Бога. Нравится вам это или нет, понимае</w:t>
        <w:softHyphen/>
        <w:t>те вы это или нет, — но Природа втайне пытается "взять след Бог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Любая блоха, соединившаяся с Богом, благороднее самого величественного ангел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Человек, живущий внутри меня. восхищается вещами не как творениями, но как даром Божьим. Но другой человек. живущий в самой глубине моего существа, воспринимает их не как дар Божий, а как вечность.</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Cyr" w:cs="Times New Roman Cyr" w:ascii="Times New Roman Cyr" w:hAnsi="Times New Roman Cyr"/>
          <w:b w:val="false"/>
          <w:bCs w:val="false"/>
          <w:i/>
          <w:iCs/>
          <w:sz w:val="20"/>
          <w:szCs w:val="20"/>
        </w:rPr>
        <w:t>Экхарт</w:t>
      </w:r>
    </w:p>
    <w:p>
      <w:pPr>
        <w:pStyle w:val="Normal"/>
        <w:spacing w:lineRule="auto" w:line="240"/>
        <w:ind w:right="-3012" w:firstLine="284"/>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виньи едят желуди, но не думают ни о солнце, давшем им жизнь, ни о небесах, под воздействием которых они со</w:t>
        <w:softHyphen/>
        <w:t>зрели, ни даже о корне дерева, из которого они появились на свет.</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Томас Трахерн</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ы не будешь получать подлинного удовольствия от мира до тех пор, пока каждое утро не будешь просыпаться в Раю: видеть себя во дворце своего Отца; воспринимать небо, землю и воздух, как радости, дарованные свыше; и относиться ко всем с таким почтением, как если бы ты был окружен одними Ангелами. Не</w:t>
        <w:softHyphen/>
        <w:t>веста короля, попав во дворец своего суженого, имеет меньше оснований для радости, чем т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ы не будешь получать удовольствия от мира до тех пор, по</w:t>
        <w:softHyphen/>
        <w:t>ка море не потечет в твоих жилах, пока ты не облачишься в не</w:t>
        <w:softHyphen/>
        <w:t>беса и не увенчаешь свою голову звездами. Пока ты не станешь считать себя единственным, кому весь этот мир достанется в на</w:t>
        <w:softHyphen/>
        <w:t>следство, и даже кем-то большим, поскольку любой из живущих в этом мире людей является единственным наследником, как и ты. Пока ты не будешь получать такое же удовольствие от Бога, какое скупцы получают от золота, а короли от власти, — ты не будешь получать удовольствия от этого мир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о тех пор. пока твой дух не заполнит весь мир. а звезды не станут твоими украшениями; пока вечная мудрость Бога не станет для тебя такой же естественной, как умение ходить и принимать пищу: пока ты хорошо не познаешь то неясное ничто, из которого сотворен наш мир; пока ты не возлюбишь людей настолько, что будешь желать их счастья так же сильно, как и своего собственного; пока ты не не станешь восхищаться способностью Бога быть добрым ко всем. — ты не будешь получать удовольствия от мира. Пока ты не познаешь мир лучше, чем свои собственные владения: пока красоты земного шара не станут тебе более дороги, чем красота твое</w:t>
        <w:softHyphen/>
        <w:t>го дома: пока ты не вспомнишь, как давно ты был сотворен и как чудесно было появиться на свет. — ты получишь боль</w:t>
        <w:softHyphen/>
        <w:t>ше удовольствия от дворца своего величия, чем если бы он был сооружен сегодняшним утром. Более того. ты не смо</w:t>
        <w:softHyphen/>
        <w:t>жешь получить истинное удовольствие от мира до тех пор, пока ты не возлюбишь саму красоту наслаждения настолько, что страстно возжелаешь убедить других людей наслаждаться миром. И пока ты настолько не возненавидишь ужасную греховность людей, презирающих тех, кто наслаждается миром, что согласишься скорее гореть в адовом пламени, чем разделить с ними вину за их ошибки. Мир есть отражение Бесконечной Красоты, но человек этого не видит. Мир — это Храм Величия, но человек об этом не думает. Мир — это область Света и Покоя, но человек поднял в ней ужасный шум. Мир — это Рай Божий. Он больше принадлежит человеку со времени падения последнего, чем до него. Мир — это место обитания Ангелов и Врата Небес. Когда Иаков очнулся от сна, он сказал: "Бог — здесь, а я этого не знал. Как величественен этот мир! Он есть ничто иное, как Дом Божий и Вра</w:t>
        <w:softHyphen/>
        <w:t>та небес.</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Томас Трахерн</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Прежде чем перейти к обсуждению средств, с помощью ко</w:t>
        <w:softHyphen/>
        <w:t>торых можно достичь как высот, так и полноты духовного зна</w:t>
        <w:softHyphen/>
        <w:t>ния, давайте ненадолго остановимся на ощущениях тех, кто по</w:t>
        <w:softHyphen/>
        <w:t>лучил привилегию "узреть Единого во всех вещах", но даже не попытался познать Бога в самом себе. Очень много интересно</w:t>
        <w:softHyphen/>
        <w:t>го материала на эту тему содержится в книге Бекка "Космичес</w:t>
        <w:softHyphen/>
        <w:t>кое Сознание". А здесь достаточно будет сказать, что "косми</w:t>
        <w:softHyphen/>
        <w:t>ческое сознание" может прийти само по себе и по природе своей является тем, что католические теологи называют "благо</w:t>
        <w:softHyphen/>
        <w:t>родным даром". Человек может обладать благородным даром (например, целительной энергией или способностью угадывать будущее) и, в то же время, совершать смертные грехи. Для спа</w:t>
        <w:softHyphen/>
        <w:t>сения его души этот дар не является ни необходимым, ни доста</w:t>
        <w:softHyphen/>
        <w:t>точным. По мнению Бекка, в лучшем случае, этот неожиданно открывшийся доступ к " космическому сознанию" представляет собой необычное приглашение — приложить усилия в достиже</w:t>
        <w:softHyphen/>
        <w:t>нии высот внутри души, так и полноты внешнего знания. В под</w:t>
        <w:softHyphen/>
        <w:t>авляющем большинстве случаев это приглашение отклоняется; благородный дар оценивается восторгом, который он доставляет; человек ностальгически вспоминает момент, когда этот дар открылся, и, если этот человек еще и поэт, то он создает изящ</w:t>
        <w:softHyphen/>
        <w:t>ное описание этого события — примерами тому служат велико</w:t>
        <w:softHyphen/>
        <w:t>лепные места в "Чайльд Гарольде" Байрона, "Тинтернском Аб</w:t>
        <w:softHyphen/>
        <w:t>батстве" и "Прелюдии</w:t>
      </w:r>
      <w:r>
        <w:rPr/>
        <w:t xml:space="preserve">" </w:t>
      </w:r>
      <w:r>
        <w:rPr>
          <w:rFonts w:eastAsia="Times New Roman Cyr" w:cs="Times New Roman Cyr" w:ascii="Times New Roman Cyr" w:hAnsi="Times New Roman Cyr"/>
        </w:rPr>
        <w:t>Вордсворта. В этом вопросе ни одно человеческое существо не может безоговорочно судить другое че</w:t>
        <w:softHyphen/>
        <w:t>ловеческое существо. Но на основании биографических данных, по крайней мере можно высказать предположение: нет никаких серьезных причин думать, будто на Байрона или Вордсворта описанные ими богоявления оказали значительное воздействие на трансформацию их характеров; нет также никаких доказа</w:t>
        <w:softHyphen/>
        <w:t>тельств того, что после описанных ими богоявлений поэты со</w:t>
        <w:softHyphen/>
        <w:t>вершили какие-нибудь значительные деяния. По свидетельствам Де Куинси, Китса и Хейлона, Вордсворт до конца своих дней оставался законченным эгоистом. А Байрон, даже после того, как узрел Единого во всех вещах, оставался самим собой — завораживающей трагикомической личностью.</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этом контексте очень интересно сравнить Вордсворта с другим великим писателем и любителем природы — святым Бернаром. "Пусть учителем твоим будет Природа" — говорит первый. И продолжает утверждать это: Одна прогулка в весеннем лесу Скажет больше о человеке, О добре, зле и нравственности, Чем все мудрецы на свете.</w:t>
      </w:r>
    </w:p>
    <w:p>
      <w:pPr>
        <w:pStyle w:val="Normal"/>
        <w:spacing w:lineRule="auto" w:line="240"/>
        <w:ind w:right="-3012" w:firstLine="284"/>
        <w:rPr/>
      </w:pPr>
      <w:r>
        <w:rPr>
          <w:rFonts w:eastAsia="Times New Roman Cyr" w:cs="Times New Roman Cyr" w:ascii="Times New Roman Cyr" w:hAnsi="Times New Roman Cyr"/>
        </w:rPr>
        <w:t>Святой Бернар высказывается приблизительно в том же духе. "Все, что я знаю о божественных науках и Святом Писании, я узнал от лесов и полей. Моими единственными учителями бы</w:t>
        <w:softHyphen/>
        <w:t>ли березы и дубы". А в другом из своих писем он говорит: "Пос</w:t>
        <w:softHyphen/>
        <w:t>лушай опытного человека: в лесу ты узнаешь больше, чем в биб</w:t>
        <w:softHyphen/>
        <w:t>лиотеке. Деревья и камни скажут тебе больше, чем уста профес</w:t>
        <w:softHyphen/>
        <w:t>сора". Оба писателя пользуются примерно одними и теми же выражениями, но их слова имеют разный внутренний смысл. С точки зрения Августина наслаждаться можно только Богом. Со</w:t>
        <w:softHyphen/>
        <w:t>зданиями божьими не следует наслаждаться, их следует исполь</w:t>
        <w:softHyphen/>
        <w:t>зовать — использовать с любовью, состраданием и отстранен</w:t>
        <w:softHyphen/>
        <w:t>ным восхищением, как средства обретения знания о том, чем следует наслаждаться. Вордсворт, как и почти все обладавшие литературным даром поклонники Природы, воспевает именно наслаждение божьими созданиями, а не их использование для достижения духовных целей — использование, которое, как мы увидим дальше, требует большой самодисциплины. А Бернар чем-то само собой разумеющимся считает, что его читатели пос</w:t>
        <w:softHyphen/>
        <w:t>тоянно укрепляют самодисциплину и, любя Природу, прислу</w:t>
        <w:softHyphen/>
        <w:t>шиваясь к ней, как к учителю, все же воспринимают ее только, как путь к Богу, а не как объект наслаждения, которым может быть только Бог. Красота цветов и пейзажа не просто доставля</w:t>
        <w:softHyphen/>
        <w:t>ет удовольствие тому, кто подобно "одинокому облаку" бродит по сельской местности, и является не просто приятным воспо</w:t>
        <w:softHyphen/>
        <w:t>минанием для того, кто, попив чаю, лежит "с отсутствующим или задумчивым взглядом" на софе в библиотеке. Реакция на эти красоты должна быть более энергичной и целенаправлен</w:t>
        <w:softHyphen/>
        <w:t>ной. Древний буддистский автор пишет: "Братья мои, вы види</w:t>
        <w:softHyphen/>
        <w:t>те перед собой корни деревьев и пустое место, так медитируйте". Истина, конечно же, заключается в том, что мир принадле</w:t>
        <w:softHyphen/>
        <w:t>жит тем, кто того заслуживает. Ибо, как сказал Филон, "даже если человек не может сделать себя достойным создателя космо</w:t>
        <w:softHyphen/>
        <w:t>са. он должен попытаться сделать себя достойным самого кос</w:t>
        <w:softHyphen/>
        <w:t>моса. Он должен превратиться из человека в природу космоса и стать, если так можно выразиться, маленьким космосом</w:t>
      </w:r>
      <w:r>
        <w:rPr/>
        <w:t>".</w:t>
      </w:r>
      <w:r>
        <w:rPr>
          <w:rFonts w:eastAsia="Times New Roman Cyr" w:cs="Times New Roman Cyr" w:ascii="Times New Roman Cyr" w:hAnsi="Times New Roman Cyr"/>
        </w:rPr>
        <w:t xml:space="preserve"> Для того, кто не сумел сделать себя достойным своего творца (пол</w:t>
        <w:softHyphen/>
        <w:t>ностью порвав связь с окружающим миром), или хотя бы до</w:t>
        <w:softHyphen/>
        <w:t>стойным космоса (привнеся порядок и единство в раздираемую противоречиями недисциплинированную человеческую лич</w:t>
        <w:softHyphen/>
        <w:t>ность), и поэтому не ставший достойным того, чтобы мир при</w:t>
        <w:softHyphen/>
        <w:t>надлежал ему, — мир, с духовной точки зрения, является очень опасным местом.</w:t>
      </w:r>
    </w:p>
    <w:p>
      <w:pPr>
        <w:pStyle w:val="Normal"/>
        <w:spacing w:lineRule="auto" w:line="240"/>
        <w:ind w:right="-3012" w:firstLine="284"/>
        <w:rPr/>
      </w:pPr>
      <w:r>
        <w:rPr>
          <w:rFonts w:eastAsia="Times New Roman Cyr" w:cs="Times New Roman Cyr" w:ascii="Times New Roman Cyr" w:hAnsi="Times New Roman Cyr"/>
        </w:rPr>
        <w:t>Единство Нирваны и Сансары обусловлено природой вселен</w:t>
        <w:softHyphen/>
        <w:t>ной; но полностью осознать или непосредственно ощутить этот факт могут только те, кто достиг высокого уровня духовного раз</w:t>
        <w:softHyphen/>
        <w:t>вития. Когда обычные, милые, не обновленные духовно люди принимают этот факт на веру и применяют его на практике, то они попросту ищут приключений на свою голову. Ужасные исто</w:t>
        <w:softHyphen/>
        <w:t>рии об отказе от общепринятых норм морали предупреждают нас о том, что может произойти, когда мужчины и женщины приме</w:t>
        <w:softHyphen/>
        <w:t>няют на практике воспринятую только разумом и по-настоящему не осознанную теорию, что все есть Бог, а Бог есть все. Не менее угнетающей, чем проявления аморальности, является и "гармо</w:t>
        <w:softHyphen/>
        <w:t>ничная" жизнь добропорядочных граждан, которые из всех сил стараются жить в святости, но на деле понятия не имеют, что такое жизнь настоящего святого. Доктор Оман в своей книге "Естественное и Сверхъестественное" немало пишет на тему того, что "примириться с мимолетностью — значит открыть вечность". И в недавно вышедшей книге "Наука, религия и будущее" Кэнон Равен восхищается Оманом за то, что тот сформулировал при</w:t>
        <w:softHyphen/>
        <w:t>нципы теологии, не содержащие антагонистических противоре</w:t>
        <w:softHyphen/>
        <w:t>чий между природой и благодатью</w:t>
      </w:r>
      <w:r>
        <w:rPr/>
        <w:t xml:space="preserve">, </w:t>
      </w:r>
      <w:r>
        <w:rPr>
          <w:rFonts w:eastAsia="Times New Roman Cyr" w:cs="Times New Roman Cyr" w:ascii="Times New Roman Cyr" w:hAnsi="Times New Roman Cyr"/>
        </w:rPr>
        <w:t>наукой и религией, — при</w:t>
        <w:softHyphen/>
        <w:t xml:space="preserve">нципы, в которых мир ученого и мир теолога представляют собой поистине одно и то же. И все это в полном согласии с даосизмом, дзэн-буддизмом и такими христианскими поучениями, как </w:t>
      </w:r>
      <w:r>
        <w:rPr>
          <w:rFonts w:eastAsia="Times New Roman Cyr" w:cs="Times New Roman Cyr" w:ascii="Times New Roman Cyr" w:hAnsi="Times New Roman Cyr"/>
          <w:i/>
          <w:iCs/>
        </w:rPr>
        <w:t>Ата</w:t>
      </w:r>
      <w:r>
        <w:rPr>
          <w:i/>
          <w:iCs/>
          <w:lang w:val="en-US"/>
        </w:rPr>
        <w:t xml:space="preserve"> et fac quod vis*</w:t>
      </w:r>
      <w:r>
        <w:rPr>
          <w:rFonts w:eastAsia="Times New Roman Cyr" w:cs="Times New Roman Cyr" w:ascii="Times New Roman Cyr" w:hAnsi="Times New Roman Cyr"/>
        </w:rPr>
        <w:t xml:space="preserve"> (*   Люби и делан, что пожелаешь (лат.). - </w:t>
      </w:r>
      <w:r>
        <w:rPr>
          <w:rFonts w:eastAsia="Times New Roman Cyr" w:cs="Times New Roman Cyr" w:ascii="Times New Roman Cyr" w:hAnsi="Times New Roman Cyr"/>
          <w:i/>
          <w:iCs/>
        </w:rPr>
        <w:t xml:space="preserve">Прчм.ред.) </w:t>
      </w:r>
      <w:r>
        <w:rPr>
          <w:rFonts w:eastAsia="Times New Roman Cyr" w:cs="Times New Roman Cyr" w:ascii="Times New Roman Cyr" w:hAnsi="Times New Roman Cyr"/>
        </w:rPr>
        <w:t>святого Августина и советом отца Лаллемана теоцен-трическим созерцателям отправиться в мир и действовать, ибо истинное добро порождается только соответствующими деяния</w:t>
        <w:softHyphen/>
        <w:t>ми. Но ни доктор Оман, ни Кэнон Равен не дают достаточно яс</w:t>
        <w:softHyphen/>
        <w:t>но понять, что ощутить истинное единство природы и благодати, Нирваны и Сансары могут только те люди, которые выполнили определенные условия.</w:t>
      </w:r>
      <w:r>
        <w:rPr>
          <w:lang w:val="en-US"/>
        </w:rPr>
        <w:t xml:space="preserve"> </w:t>
      </w:r>
      <w:r>
        <w:rPr>
          <w:i/>
          <w:iCs/>
          <w:lang w:val="en-US"/>
        </w:rPr>
        <w:t>Fac quod vis</w:t>
      </w:r>
      <w:r>
        <w:rPr>
          <w:rFonts w:eastAsia="Times New Roman Cyr" w:cs="Times New Roman Cyr" w:ascii="Times New Roman Cyr" w:hAnsi="Times New Roman Cyr"/>
          <w:i/>
          <w:iCs/>
        </w:rPr>
        <w:t xml:space="preserve"> во</w:t>
      </w:r>
      <w:r>
        <w:rPr>
          <w:rFonts w:eastAsia="Times New Roman Cyr" w:cs="Times New Roman Cyr" w:ascii="Times New Roman Cyr" w:hAnsi="Times New Roman Cyr"/>
        </w:rPr>
        <w:t xml:space="preserve"> временном мире — но только после того, как ты обучился бесконечно трудному искус</w:t>
        <w:softHyphen/>
        <w:t>ству всем разумом и сердцем любить Бога и ближнего, как себя самого. Но если ты не овладел этим искусством, то ты станешь либо преступником, либо эксцентриком, либо человеком, веду</w:t>
        <w:softHyphen/>
        <w:t>щим благонамеренную "гармоничную" жизнь, у которого не осталось времени, чтобы разбираться как в природе, так и в благо</w:t>
        <w:softHyphen/>
        <w:t>дати. В Евангелии абсолютно ясно говорится о процессе, посред</w:t>
        <w:softHyphen/>
        <w:t>ством которого и только его одного, человек может обрести пра</w:t>
        <w:softHyphen/>
        <w:t>во жить в мире, как в своем собственном доме: он должен пол</w:t>
        <w:softHyphen/>
        <w:t>ностью отказаться от эгоизма и обуздать свое "я". Сам Иисус в определенный период своей жизни подверг суровым испытаниям не только свой разум, но и свое тело. Сохранился рассказ о его сорокадневном посте и заявлении (сделанном явно в результате личных ощущений), что определенньгх демонов может изгнать только тот, кто постится так же усердно, как и молится. (Кюре д'Арс, знание чудес и телесных епитимий которого основано на личном опыте, настаивает на существовании тесной связи между суровыми испытаниями плоти и способностью заставить сверхъ</w:t>
        <w:softHyphen/>
        <w:t xml:space="preserve">естественные силы ответить на обращенную к ним мольбу.) Фарисеи упрекали Иисуса за то, что он "ел и пил" и общался с "откупщиками и грешниками". Они не знали или игнорировали тот факт, что, в свое время, этот пророк соперничал с Иоанном Крестителем в суровом укрощении плоти и упражнялся в укрощении духа, которое он постоянно проповедовал. </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pPr>
      <w:r>
        <w:rPr>
          <w:rFonts w:eastAsia="Times New Roman Cyr" w:cs="Times New Roman Cyr" w:ascii="Times New Roman Cyr" w:hAnsi="Times New Roman Cyr"/>
        </w:rPr>
        <w:t>Образ жизни Иисуса по сути соответствует образу жизни того идеального мудреца, о котором говорится в "Пасторалях", столь популярных среди дзэн-буддистов. Дикого быка, символизирующего необновленное в ду</w:t>
        <w:softHyphen/>
        <w:t>ховном смысле "я", заставляют изменить направление пути, ло</w:t>
        <w:softHyphen/>
        <w:t>вят, укрощают и постепенно превращают из черного в белого. Процесс трансформации заходит так далеко, что на определенное время бык вообще исчезает, и на картинках остается лишь пол</w:t>
        <w:softHyphen/>
        <w:t>ная луна, символизирующая Разум, Эго, Основу. Но и это еще не конец. В конце пастух возвращается в мир людей, восседая на своем быке. Поскольку сейчас он способен любить настолько, что его любовь тождественна божественному объекту его любви, — он может делать все, что ему хочется; ибо ему хочется того же, чего хочет Природа Вещей. Он сидит в компании пьяниц и мясников; и он, и они все превратились в Будд. Он полностью примирился с мимолетным, и в результате этого примирения открыл вечное. Но обьргные</w:t>
      </w:r>
      <w:r>
        <w:rPr/>
        <w:t xml:space="preserve">, </w:t>
      </w:r>
      <w:r>
        <w:rPr>
          <w:rFonts w:eastAsia="Times New Roman Cyr" w:cs="Times New Roman Cyr" w:ascii="Times New Roman Cyr" w:hAnsi="Times New Roman Cyr"/>
        </w:rPr>
        <w:t>милые, не обновленные духовно люди примиряют</w:t>
        <w:softHyphen/>
        <w:t>ся с мимолетным только тогда, когда потворствуют своим страс</w:t>
        <w:softHyphen/>
        <w:t>тям, поддаются искушениям и получают от них удовольствие. Ес</w:t>
        <w:softHyphen/>
        <w:t>ли вы скажете таким людям, что мимолетное и вечное есть одно и то же, и при этом немедленно не разъясните смысл этого утверждения, — это неминуемо приведет к катастрофическим послед</w:t>
        <w:softHyphen/>
        <w:t>ствиям. Ибо, на самом деле.они являются одним и тем же толь</w:t>
        <w:softHyphen/>
        <w:t>ко для святого; 'история не знает такого случая, чтобы святым стал тот, кто в самом начале своей деятельности не вел себя так, словно мимолетность и вечность, природа и благодать не явля</w:t>
        <w:softHyphen/>
        <w:t>лись совершенно разными и во многих отношениях несовмести</w:t>
        <w:softHyphen/>
        <w:t>мыми вещами. Дорога духовности — это всегда узкая, словно лез</w:t>
        <w:softHyphen/>
        <w:t>вие бритвы, тропа между двумя пропастями. С одной стороны — опасность простого бегства от реальности, с другой — опасность получения удовольствия от вещей, которые должны использо</w:t>
        <w:softHyphen/>
        <w:t>ваться только в качестве инструментов или символов. Ниже при</w:t>
        <w:softHyphen/>
        <w:t>водится подпись под последней из "Пасторале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аже за пределом всего есть еще дорог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дя по ней, он вернется в шесть царств существова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Любое земное дело теперь есть работа буддист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 где бы он ни был. он дышит воздухом родного дом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аже если кругом грязь, он выделяется в ней, словно алмаз,</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аже если повсюду огонь, он сверкает в нем. словно чистое золот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Он идет по бесконечной дороге рождений и смертей И ему достаточно самого себя. </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любых обстоятельствах он сохраняет спокойствие и объективнос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редства, с помощью которых достигается главная цель человека, будут подробно описаны в главе "Укрощение плоти и духа и отстраненность". Однако, это глава посвящена в основном укреплению воли. Но сильная воля должна сочетаться с не менее сильным сознанием. Должно иметь место внезапное или посте</w:t>
        <w:softHyphen/>
        <w:t>пенное преобразование не только сердца, но и всех чувств, а так</w:t>
        <w:softHyphen/>
        <w:t>же разума. Ниже приводится краткое описание "метанойи". как называли греки полную и радикальную "смену разума".</w:t>
      </w:r>
    </w:p>
    <w:p>
      <w:pPr>
        <w:pStyle w:val="Normal"/>
        <w:spacing w:lineRule="auto" w:line="240"/>
        <w:ind w:right="-3012" w:firstLine="284"/>
        <w:rPr/>
      </w:pPr>
      <w:r>
        <w:rPr>
          <w:rFonts w:eastAsia="Times New Roman Cyr" w:cs="Times New Roman Cyr" w:ascii="Times New Roman Cyr" w:hAnsi="Times New Roman Cyr"/>
        </w:rPr>
        <w:t>Наиболее систематизированные сведения по данному вопросу даны в индуистских и буддистских формулировках Вечной Философии. Они предписывают процесс осознанного разграниче</w:t>
        <w:softHyphen/>
        <w:t>ния между личным "я" и "Я", тождественным Брахману, между индивидуальным эго и маткой Будды или Всемирным Разумом. В результате этого разграничения может наступить более или ме</w:t>
        <w:softHyphen/>
        <w:t>нее внезапная и полная "смена" сознания и возникновение со</w:t>
        <w:softHyphen/>
        <w:t>стояния "неразума", которое можно определить, как освобож</w:t>
        <w:softHyphen/>
        <w:t>дение от перцепционной и мыслительной связи с эго-принци-пом. Это состояние "не-разума" существует на "лезвии бритвы" между беззаботностью обычного чувственного человека и чрез</w:t>
        <w:softHyphen/>
        <w:t>мерно отчаянным усердием фанатика, жаждущего спасения. Что</w:t>
        <w:softHyphen/>
        <w:t>бы достичь этого состояния, человек должен продвигаться к не</w:t>
        <w:softHyphen/>
        <w:t>му очень осторожно. А чтобы сохранить его. он должен научить</w:t>
        <w:softHyphen/>
        <w:t>ся сочетать высочайшую бдительность со спокойствием и жер</w:t>
        <w:softHyphen/>
        <w:t>твенной пассивностью, непоколебимую решимость с полным ее подчинением указаниям духа. Хуан По говорит: "Когда разум ищет "не-разум", тот делает его конкретным объектом мышле</w:t>
        <w:softHyphen/>
        <w:t>ния. Единственным ответом является молчание; этот процесс не поддается осмыслению". Иными словами, мы, как отдельные личности, не должны пытаться думать о нем, а должны позво</w:t>
        <w:softHyphen/>
        <w:t>лить ему думать о нас. В "Алмазной Сутре" мы также можем прочитать о том, что если Бодхисаттва в его попытке познать Это "сохраняет мышление "эго", личности, отдельного существа или души, — то он больше не является Бодхисаттвой". Ал Газали, философ-суфий, также указывает на необходимость покорности разума. "Если тому, кто пребывает в "фане" (термин, примерно соответствующий дзэнскому "не-разуму" или "мушину"</w:t>
      </w:r>
      <w:r>
        <w:rPr/>
        <w:t>),</w:t>
      </w:r>
      <w:r>
        <w:rPr>
          <w:rFonts w:eastAsia="Times New Roman Cyr" w:cs="Times New Roman Cyr" w:ascii="Times New Roman Cyr" w:hAnsi="Times New Roman Cyr"/>
        </w:rPr>
        <w:t xml:space="preserve"> прихо</w:t>
        <w:softHyphen/>
        <w:t>дит в голову мысль, которую он вычеркнул из своего "я", то это — плохо. Высшее состояние наступает тогда, когда стирает</w:t>
        <w:softHyphen/>
        <w:t>ся уже стертая мысль". Иступленное стирание уже стертого име</w:t>
        <w:softHyphen/>
        <w:t>ет место на внутренних высотах Атмана-Брахмана; но еще более полное стирание уже стертого происходит также и повсеместно в мире, в пробуждающемся повседневном познании Бога во всей его полнот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Чтобы быть истинно нищим, человек должен быть на</w:t>
        <w:softHyphen/>
        <w:t>столько свободным от своей сотворенной воли, насколько он был, когда его не было. Истинную правду говорю вам: пока есть у вас воля исполнять волю Бога и вы имеете ка</w:t>
        <w:softHyphen/>
        <w:t>кое-либо желание, относится ли оно к вечности или к Богу. до тех пор пор вы не нищи действительно. Ибо только тот человек нищ, который ничего не хочет, ничего не знает, ни</w:t>
        <w:softHyphen/>
        <w:t>чего не домогаетс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овершенный Путь нетруден, если не считать того, что он не дает возможности выбора. Только тот. кто освободился от ненависти и любви, Увидит его ясно и четк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ойди с него хотя бы на один палец. И небо и земля отделятся друг от друга. Если ты хочешь увидеть его своими глазами, Не думай о нем ни хорошо, ни плох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отивопоставлять то, что тебе нравится, тому, что не нравится, — Вот болезнь разум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Разум того, кто не понимает истинного смысла Пути, Пребывает в смятении безо всякой на то надобност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е ставь себе сложных внешних задач, Не живи во внутренней пустот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удь спокоен в единстве вещей, И дуализм исчезнет сам собо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сли ты стремишься достичь состояния покоя прекращением движения. То покой, достигнутый таким образом, есть вечное движение. Пребывая в таком дуализме, как можешь ты познать единство? Если единство не познано до конца, То этот недостаток проявляется двояко: Отрицание внешней реальности есть утверждение ее, Утверждение Пустоты (Абсолюта) есть отрицание ег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еобразования, происходящие в открывающемся нам пустом мир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ажутся реальными по причине нашего невежества. Не пытайся искать истину. Просто перестань принимать определенную точку зре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вое существуют благодаря Одном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о даже с Ним они не един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разум пребывает в поко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 и десять тысяч вещей не могут причинить ему вред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сли глаза никогда не смыкаются во сне. То все сновидения прекратятся сами собо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сли Разум сохраняет свою абсолютность. То десять тысяч вещей являются одной субстанцие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мы постигнем глубокую тайну единого Этого, Мы сразу же забудем все внешние сложност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мы рассматриваем десять тысяч вещей в их единстве, Мы возвращаемся к началу и остаемся там, где мы всегда и был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дно во всем, Все в Одном. — Пойми только это, И больше не беспокойся о своем совершенств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Разум и каждый верующий разум не разделены, Когда не разделены каждый верующий разум и Разум, Тогда слова бессильны, Ибо нет прошлого, настоящего или будущего.</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Третий Патриарх Дзэн</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елай то, что ты делаешь в настоящий момент, страдай от того, от чего ты страдаешь в настоящий момент. Чтобы де</w:t>
        <w:softHyphen/>
        <w:t>лать все это со святостью, нужно изменить только свое сер</w:t>
        <w:softHyphen/>
        <w:t>дце. Святость состоит в видении Божьей воли во всем, что с нами происходит.</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де Коссад</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Француз, живший семнадцатом веке пользовался совсем иными выражениями, чем живущий в седьмом веке китаец. Но оба они дают нам по сути один и тот же совет. "Покориться во</w:t>
        <w:softHyphen/>
        <w:t>лей Божьей", "подчиниться указаниям Святого Духа", — иной набор слов, но выражает он то же самое, что "следовать Совер</w:t>
        <w:softHyphen/>
        <w:t>шенным Путем", "отказаться принимать определенную точку зрения", "держать глаза открытыми, чтобы прекратились снови</w:t>
        <w:softHyphen/>
        <w:t>дения". И в том, и в другом случае, должна открыться Истин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мире, населенном обычными, милыми, не обновленными духовно людьми, большую часть времени царит скука, настоль</w:t>
        <w:softHyphen/>
        <w:t>ко сильная, что они вынуждены отвлекать свой разум от осозна</w:t>
        <w:softHyphen/>
        <w:t>ния этого факта с помощью всевозможных искусственных "раз</w:t>
        <w:softHyphen/>
        <w:t>влечений". Изредка она сменяется кратким мигом удовольствия и частенько — неприятными ощущениями или даже страдания</w:t>
        <w:softHyphen/>
        <w:t>ми. Те, кто подготовил себя к тому, чтобы видеть Бога как в ми</w:t>
        <w:softHyphen/>
        <w:t>ре, так и внутри собственной души, и тем самым заслужил этот мир, видят его под совершенно иным углом зре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 была бессмертная пшеница Востока, у которой никог</w:t>
        <w:softHyphen/>
        <w:t>да не будет жатвы и которая никогда не была посеяна. Я ду</w:t>
        <w:softHyphen/>
        <w:t>мал. что это поле существовало всегда и всегда будет сущес</w:t>
        <w:softHyphen/>
        <w:t>твовать. Пыль и камни улицы были ценны, как золото. Во</w:t>
        <w:softHyphen/>
        <w:t>рота поначалу показались краем света. Зеленые деревья за воротами, когда я в первый раз увидел их, привели меня в восторг и упоение; их душистый запах и необычная красота заставили мое сердце колотится в экстазе, настолько они бы</w:t>
        <w:softHyphen/>
        <w:t>ли ни на что не похожи и великолепны. А Люди! О, какими достопочтенными выглядели старцы! Бессмертные Херуви</w:t>
        <w:softHyphen/>
        <w:t>мы! Юноши казались сверкающими ангелами, переливающи</w:t>
        <w:softHyphen/>
        <w:t>мися красками, а девушки — неведомыми неземными созда</w:t>
        <w:softHyphen/>
        <w:t>ниями. полными жизни и красоты! Мальчики и девочки рез</w:t>
        <w:softHyphen/>
        <w:t>вились на улице, словно ожившие драгоценные камни. Я знал. что они не были рождены и не должны умереть. Все ве</w:t>
        <w:softHyphen/>
        <w:t>щи существовали вечно и находились на положенных им местах. Вечность проявилась в свете дня и за всеми вещами появилось что-то бесконечное. Это бесконечное беседовало с моими надеждами и разжигало мое желание. Похоже, что го</w:t>
        <w:softHyphen/>
        <w:t>род находился в Эдеме или был построен в Небесах. Эти ули</w:t>
        <w:softHyphen/>
        <w:t>цы были моими, этот храм был моим. эти люди были мои</w:t>
        <w:softHyphen/>
        <w:t>ми, так же. как их одежды, золото, серебро, сияющие глаза, светлая кожа и румяные лица. Небо было моим, а так же со</w:t>
        <w:softHyphen/>
        <w:t>лнце, луна и звезды. — весь мир был моим; я был единствен</w:t>
        <w:softHyphen/>
        <w:t>ным, кто видел его и наслаждался им... Так случилось, что в результате больших усилии я был развращен узнать грязные методы управления миром. позабыл. Я стал подобным малому ребенку. Царство Божь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 потому я дарю вам еще одну мысль, еще более чистую и еще более духовную: в Царстве Небесном все пребывает во всем, все — едино, и все принадлежит на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октрина, утверждающая, что Бог присутствует в мире повсеместно, имеет одно важное практическое значение: она указывает на святость Природы и на греховность и глупость самоуверен</w:t>
        <w:softHyphen/>
        <w:t>ных попыток человека стать ее повелителем вместо того, чтобы быть ее благоразумно-покорным сподвижником. К живым существам, не достигшим человеческого уровня развития, и даже к вещам необходимо относиться с уважением и пониманием, и не следует грубо эксплуатировать их ради достижения наших целе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ладыкой Южного Океана был Поспешный, владыкой Се</w:t>
        <w:softHyphen/>
        <w:t>верного Океана — Внезапный, владыкой Центра — Хаос. Пос</w:t>
        <w:softHyphen/>
        <w:t>пешный и Внезапный часто встречались на земле Хаоса, кото</w:t>
        <w:softHyphen/>
        <w:t>рый принимал их радушно, и они захотели его отблагодари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ько у Хаоса нет семи отверстий, которые есть у каждого человека, чтобы видеть, слышать, есть и дышать, — сказали они. — Попытаемся их ему проделать. Каждый день делали по одному отверстию и на седьмой день Хаос умер.</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Чжуан-цзы</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этой юмористической притче под Хаосом понимается При</w:t>
        <w:softHyphen/>
        <w:t>рода в состоянии "ву-вей" — равновесия. Поспешный и Внезап</w:t>
        <w:softHyphen/>
        <w:t>ный — это образы тех деятельных личностей, которые думают, что могут улучшить Природу, превращая сухие степи в поля пшеницы и орошая пустыни; которые гордо объявили о Покорении Воздуха, а затем обнаружили, что нанесли колоссальный ущерб цивилизации; которые вырубили огромные леса, чтобы сделать из них бумагу, необходимую для торжества всеобщей грамотности и победе демократии и разума во всем мире, но вместо этого получили эрозию почвы на огромных пространст</w:t>
        <w:softHyphen/>
        <w:t>вах, потоки бульварного чтива и органы фашистской, комму</w:t>
        <w:softHyphen/>
        <w:t>нистической, капиталистической и националистической пропаганды. Короче говоря. Поспешный и Внезапный — ярые поборники апокалипсической религии Неизбежного Прогресса и кредо их таково: Царство Небесное находится вне тебя и ждет тебя в неопределенном будущем. А Чжуан-цзы, как и любой истин</w:t>
        <w:softHyphen/>
        <w:t>ный даосист, не намерен принуждать Природу становиться средством для достижения временных и плохо понимаемых це</w:t>
        <w:softHyphen/>
        <w:t>лей, что полностью противоречит главной задаче человека, сформулированной в Вечной Философии. Он хочет работать вместе с Природой над созданием материальных и обществен</w:t>
        <w:softHyphen/>
        <w:t>ных условий, в которых индивидуумы смогут осознать Дао на всех уровнях, — от физиологического до духовног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отличие от даосистов и буддистов, христиане относились к Природе на удивление бесчувственно, а зачастую откровенно пытались подчинить ее себе с помощью насильственных методов. Отталкиваясь от неудачной формулировки в Книге Бытия, католические моралисты рассматривали животных, как обычные веши, которые человек имеет право эксплуатировать для достиже</w:t>
        <w:softHyphen/>
        <w:t>ния своих собственных целей. Подобно искусству пейзажной жи</w:t>
        <w:softHyphen/>
        <w:t>вописи, гуманитарное движение в Европе было почти полностью светским делом. А на Дальнем Востоке и то, и другое, по самой своей сути, были религиозными предприятиям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реки верили, что за гордыней всегда следует возмездие: ес</w:t>
        <w:softHyphen/>
        <w:t>ли вы зайдете слишком далеко, по получите удар по голове, ко</w:t>
        <w:softHyphen/>
        <w:t>торый напомнит вам, что боги не потерпят дерзости от смерт</w:t>
        <w:softHyphen/>
        <w:t>ных людей. В области человеческих отношений современный разум понимает доктрину "гордыни" и считает ее в принципе верной. Мы хотим, чтобы гордыня была посрамлена, и зачастую становимся свидетелями этого явления.</w:t>
      </w:r>
    </w:p>
    <w:p>
      <w:pPr>
        <w:pStyle w:val="Normal"/>
        <w:spacing w:lineRule="auto" w:line="240"/>
        <w:ind w:right="-3012" w:firstLine="284"/>
        <w:rPr/>
      </w:pPr>
      <w:r>
        <w:rPr>
          <w:rFonts w:eastAsia="Times New Roman Cyr" w:cs="Times New Roman Cyr" w:ascii="Times New Roman Cyr" w:hAnsi="Times New Roman Cyr"/>
        </w:rPr>
        <w:t>Того,</w:t>
      </w:r>
      <w:r>
        <w:rPr>
          <w:lang w:val="en-US"/>
        </w:rPr>
        <w:t xml:space="preserve"> v</w:t>
      </w:r>
      <w:r>
        <w:rPr>
          <w:rFonts w:eastAsia="Times New Roman Cyr" w:cs="Times New Roman Cyr" w:ascii="Times New Roman Cyr" w:hAnsi="Times New Roman Cyr"/>
        </w:rPr>
        <w:t xml:space="preserve"> кого слишком много власти над своими собратьями или слишком много денег, или слишком честолюбивые планы, или слишком большая тяга к насилию, ожидает наказание, и мы знаем, что когда-нибудь это наказание в той или иной форме обязательно придет. Но греки на этом не остановились. В силу того, что Природа для них была отчасти божественным явлени</w:t>
        <w:softHyphen/>
        <w:t>ем, они полагали, что ее следует уважать, и были убеждены, что высокомерное отношение к Природе повлечет за собой наказа</w:t>
        <w:softHyphen/>
        <w:t>ние со стороны богини возмездия. В "Персах" Эсхил перечис</w:t>
        <w:softHyphen/>
        <w:t>ляет причины — абсолютные, метафизические причины пораже</w:t>
        <w:softHyphen/>
        <w:t>ния варваров. Ксеркс бьы наказан за два прегрешения: высоко</w:t>
        <w:softHyphen/>
        <w:t>мерную империалистическую политику в отношении Афин и высокомерное имперское отношение к Природе. Он пытался поработить своих собратьев-людей и море, построив мост через Геллеспонт.</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right="-3012" w:firstLine="284"/>
        <w:rPr/>
      </w:pPr>
      <w:r>
        <w:rPr>
          <w:rFonts w:eastAsia="Times New Roman Cyr" w:cs="Times New Roman Cyr" w:ascii="Times New Roman Cyr" w:hAnsi="Times New Roman Cyr"/>
          <w:i/>
          <w:iCs/>
        </w:rPr>
        <w:t xml:space="preserve">Атосса </w:t>
      </w:r>
      <w:r>
        <w:rPr>
          <w:rFonts w:eastAsia="Times New Roman Cyr" w:cs="Times New Roman Cyr" w:ascii="Times New Roman Cyr" w:hAnsi="Times New Roman Cyr"/>
        </w:rPr>
        <w:t>От берега до берега перекрыл он Геллеспонт.</w:t>
      </w:r>
    </w:p>
    <w:p>
      <w:pPr>
        <w:pStyle w:val="Normal"/>
        <w:spacing w:lineRule="auto" w:line="240"/>
        <w:ind w:right="-3012" w:firstLine="284"/>
        <w:rPr/>
      </w:pPr>
      <w:r>
        <w:rPr>
          <w:rFonts w:eastAsia="Times New Roman Cyr" w:cs="Times New Roman Cyr" w:ascii="Times New Roman Cyr" w:hAnsi="Times New Roman Cyr"/>
          <w:i/>
          <w:iCs/>
        </w:rPr>
        <w:t xml:space="preserve">Призрак Дария </w:t>
      </w:r>
      <w:r>
        <w:rPr>
          <w:rFonts w:eastAsia="Times New Roman Cyr" w:cs="Times New Roman Cyr" w:ascii="Times New Roman Cyr" w:hAnsi="Times New Roman Cyr"/>
        </w:rPr>
        <w:t>Ну и что, разве он сможет сковать могучий Босфор?</w:t>
      </w:r>
    </w:p>
    <w:p>
      <w:pPr>
        <w:pStyle w:val="Normal"/>
        <w:spacing w:lineRule="auto" w:line="240"/>
        <w:ind w:right="-3012" w:firstLine="284"/>
        <w:rPr/>
      </w:pPr>
      <w:r>
        <w:rPr>
          <w:rFonts w:eastAsia="Times New Roman Cyr" w:cs="Times New Roman Cyr" w:ascii="Times New Roman Cyr" w:hAnsi="Times New Roman Cyr"/>
          <w:i/>
          <w:iCs/>
        </w:rPr>
        <w:t xml:space="preserve">Атосса </w:t>
      </w:r>
      <w:r>
        <w:rPr>
          <w:rFonts w:eastAsia="Times New Roman Cyr" w:cs="Times New Roman Cyr" w:ascii="Times New Roman Cyr" w:hAnsi="Times New Roman Cyr"/>
        </w:rPr>
        <w:t>Все равно, кто-то из богов помогает его замыслам.</w:t>
      </w:r>
    </w:p>
    <w:p>
      <w:pPr>
        <w:pStyle w:val="Normal"/>
        <w:spacing w:lineRule="auto" w:line="240"/>
        <w:ind w:right="-3012" w:firstLine="284"/>
        <w:rPr/>
      </w:pPr>
      <w:r>
        <w:rPr>
          <w:rFonts w:eastAsia="Times New Roman Cyr" w:cs="Times New Roman Cyr" w:ascii="Times New Roman Cyr" w:hAnsi="Times New Roman Cyr"/>
          <w:i/>
          <w:iCs/>
        </w:rPr>
        <w:t xml:space="preserve">Призрак Дария </w:t>
      </w:r>
      <w:r>
        <w:rPr>
          <w:rFonts w:eastAsia="Times New Roman Cyr" w:cs="Times New Roman Cyr" w:ascii="Times New Roman Cyr" w:hAnsi="Times New Roman Cyr"/>
        </w:rPr>
        <w:t>Какой-то бог власти затуманил его разу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наше время мы осознаем опасность первого вида империа</w:t>
        <w:softHyphen/>
        <w:t>лизма и осуждаем его. Но большинство из нас игнорирует сущес</w:t>
        <w:softHyphen/>
        <w:t>твование и даже саму возможность существования второго вида. Но автор "Эдгина" определенно не был дураком, и сейчас, когда мы платим ужасную цену за воспетое нами "покорение Приро</w:t>
        <w:softHyphen/>
        <w:t>ды", его книга актуальна более, чем когда-либо. И в девятнадца</w:t>
        <w:softHyphen/>
        <w:t>том веке Батлер бьы не единственным, кто скептически относил</w:t>
        <w:softHyphen/>
        <w:t>ся к Неизбежному Прогрессу. За поколение или чуть раньше Аль</w:t>
        <w:softHyphen/>
        <w:t>фред де Виньи писал о новом технологическом чуде того време</w:t>
        <w:softHyphen/>
        <w:t>ни — паровом двигателе, и тон его значительно отличался от вос</w:t>
        <w:softHyphen/>
        <w:t>торженных воплей его великого современника, Виктора Гюго.</w:t>
      </w:r>
    </w:p>
    <w:p>
      <w:pPr>
        <w:pStyle w:val="Normal"/>
        <w:spacing w:lineRule="auto" w:line="240"/>
        <w:ind w:right="-3012" w:firstLine="284"/>
        <w:rPr>
          <w:i/>
          <w:i/>
          <w:iCs/>
          <w:lang w:val="en-US"/>
        </w:rPr>
      </w:pPr>
      <w:r>
        <w:rPr>
          <w:i/>
          <w:iCs/>
          <w:lang w:val="en-US"/>
        </w:rPr>
        <w:t>Sur fe taureaii de fer, qiii finne, souffle ef beugle L 'homme est monte trop tot. Nul ne connaif encor Qiiels orages en lui porte ce rude aveitg/e, Et le gai voyageur hii livre son tresor*</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алее в том же стихотворении он пишет:</w:t>
      </w:r>
    </w:p>
    <w:p>
      <w:pPr>
        <w:pStyle w:val="Normal"/>
        <w:spacing w:lineRule="auto" w:line="240"/>
        <w:ind w:right="-3012" w:firstLine="284"/>
        <w:rPr/>
      </w:pPr>
      <w:r>
        <w:rPr>
          <w:i/>
          <w:iCs/>
          <w:lang w:val="en-US"/>
        </w:rPr>
        <w:t>Tons se sont dit: "Allans</w:t>
      </w:r>
      <w:r>
        <w:rPr>
          <w:i/>
          <w:iCs/>
        </w:rPr>
        <w:t xml:space="preserve"> ",</w:t>
      </w:r>
      <w:r>
        <w:rPr>
          <w:i/>
          <w:iCs/>
          <w:lang w:val="en-US"/>
        </w:rPr>
        <w:t xml:space="preserve"> mais aucun n 'est le maitre D</w:t>
      </w:r>
      <w:r>
        <w:rPr>
          <w:rFonts w:eastAsia="Times New Roman Cyr" w:cs="Times New Roman Cyr" w:ascii="Times New Roman Cyr" w:hAnsi="Times New Roman Cyr"/>
          <w:i/>
          <w:iCs/>
        </w:rPr>
        <w:t xml:space="preserve"> 'ни</w:t>
      </w:r>
      <w:r>
        <w:rPr>
          <w:i/>
          <w:iCs/>
          <w:lang w:val="en-US"/>
        </w:rPr>
        <w:t xml:space="preserve"> dragon mugissant qii</w:t>
      </w:r>
      <w:r>
        <w:rPr>
          <w:i/>
          <w:iCs/>
        </w:rPr>
        <w:t xml:space="preserve"> '1111</w:t>
      </w:r>
      <w:r>
        <w:rPr>
          <w:i/>
          <w:iCs/>
          <w:lang w:val="en-US"/>
        </w:rPr>
        <w:t xml:space="preserve"> savant a fait iiaitre Nous nous sommes joues a plus fort quo nous tons.**</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а железного быка, который дымит, пыхтит и ревет, Человек взгромоздился слишком рано. Никто не может знать, Какие бури таит в себе -это грубое слепое существо, А радостный путешественик доверяет ему свое сокровище. **  Все сказали себе: "Давайте", но никто из нас не хозяин Этому мычащему дракону, которого породил некий мудрец. Мы позволили себе играть с тем, с чем потом не сможем совлада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глядываясь на бесконечные побоища и опустошения, мы можем увидеть, что Виньи был абсолютно прав. Никто из тех веселых путников, о которых с таким восторгом писал Виктор Гю</w:t>
        <w:softHyphen/>
        <w:t>го, не имел ни малейшего представления о том, куда их везет первый, смешной маленький "Пыхтящий Билли". Вернее, у них было абсолютно ясное представление, но оно оказалось абсо</w:t>
        <w:softHyphen/>
        <w:t>лютно неверным. Ибо они были уверены, что "Пыхтящий Бил</w:t>
        <w:softHyphen/>
        <w:t>ли" на полной скорости мчит их к миру во всем мире и братст</w:t>
        <w:softHyphen/>
        <w:t>ву всех людей. Им также казалось, что газеты, которые они с гордостью читали, пока поезд, мерно постукивая, вез их к Уто</w:t>
        <w:softHyphen/>
        <w:t>пии, находящейся примерно в пятидесяти годах пути, были га</w:t>
        <w:softHyphen/>
        <w:t>рантией того. что разум и свобода вскоре восторжествуют повсеместно. Между тем, "Пыхтящий Билли" превратился в четырехмоторный бомбардировщик, загруженный мощной взрывчат</w:t>
        <w:softHyphen/>
        <w:t>кой и белым фосфором, а свободная пресса повсеместно обслу</w:t>
        <w:softHyphen/>
        <w:t>живает либо его рекламную кампанию, либо группу лоббистов, либо правительств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ем не менее, по какой-то необъяснимой причине, путники, уже давно переставшие веселиться, по-прежнему истово веруют в Неизбежный Прогресс, то есть, по сути дела, вопреки всему опыту человечества веруют в то, что в жизни что-то можно по</w:t>
        <w:softHyphen/>
        <w:t>лучить даром. Насколько более разумным и реалистичным пред</w:t>
        <w:softHyphen/>
        <w:t>ставляется мнение греков: каждая победа имеет свою цену, и чрезмерно высокая цена некоторых побед делает эти победы бессмысленными! Современный человек больше не рассматри</w:t>
        <w:softHyphen/>
        <w:t>вает Природу как существо божественное хоть в каком-нибудь смысле этого слова'и считает, что абсолютно вправе вести себя по отношению к ней, как надменный завоеватель и тиран. Со</w:t>
        <w:softHyphen/>
        <w:t>временный технологический империализм создал огромное ко</w:t>
        <w:softHyphen/>
        <w:t>личество благ; но богиня возмездия позаботилась о том, чтобы нам достались не только "пироги и пышки", но и "синяки да шишки". Например, перевешивает ли удовольствие, которое человек получает от возможности переместиться из Нью-Йорка в Лос-Анжелес за двенадцать часов, те страдания, которые ему причиняют падающие с неба зажигательные бомбы? Не сущес</w:t>
        <w:softHyphen/>
        <w:t>твует такой формулы, пользуясь которой можно было бы вычис</w:t>
        <w:softHyphen/>
        <w:t>лить общее количество счастья и доброты в мире. Однако, не вызывает сомнения: преимущества, созданные технологическим прогрессом, или (если пользоваться терминологией греков) борьбой человеческой гордыни с Природой, — как правило со</w:t>
        <w:softHyphen/>
        <w:t>провождаются соответствующими отрицательными явлениями, и продвижение вперед на одном направлении оборачивается отступлением на другом, и что за все в этой жизни надо платить. Нам не дано получить точный ответ при вычитании потерь из приобретений, и не дано узнать, будет ли результатом этого вы</w:t>
        <w:softHyphen/>
        <w:t>читания истинный Прогресс в области добродетели, счастья, любви к ближнему и разума. Именно потому, что реальность Прогресса так и не получила точного определения, люди девятнадцатого и двадцатого века были вьшуждены относится к Про</w:t>
        <w:softHyphen/>
        <w:t>грессу, как к предмету религиозной веры. А вот поклонники Вечной Философии не придают первостепенного значения раз</w:t>
        <w:softHyphen/>
        <w:t>мышлениям о том, неизбежен ли Прогресс или даже реален ли он вообще. Для них значение имеет то, что индивидуальные мужчины и женщины должны обрести знание, объединяющее их с божественной Основой. Что же касается общества, то их интересуют не его прогрессивность или не-прогрессивность (чтобы там не означали эти термины), а то, в какой степени об</w:t>
        <w:softHyphen/>
        <w:t>щество помогает или мешает индивидуумам достичь главной це</w:t>
        <w:softHyphen/>
        <w:t>ли человека.</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FR3"/>
        <w:ind w:right="-3012"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лава 5 ЛЮБОВЬ К БЛИЖНЕМУ</w:t>
      </w:r>
    </w:p>
    <w:p>
      <w:pPr>
        <w:pStyle w:val="Normal"/>
        <w:spacing w:lineRule="auto" w:line="240"/>
        <w:ind w:right="-3012"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то не любит, тот не познал Бога, потому что Бог есть любовь.</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I Иоанн, 4.8</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Любовь может охватить и удержать Его, но мысль — никогд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Облако Незнания</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Всякий, кто хочет достичь созерцания (то есть. объединяющего знания) должен начать со строгого вопроса к самому себе: насколько сильно я люблю? Ибо любовь есть движущая сила разума</w:t>
      </w:r>
      <w:r>
        <w:rPr>
          <w:lang w:val="en-US"/>
        </w:rPr>
        <w:t xml:space="preserve"> </w:t>
      </w:r>
      <w:r>
        <w:rPr>
          <w:i/>
          <w:iCs/>
          <w:lang w:val="en-US"/>
        </w:rPr>
        <w:t>(machiiia mentis),</w:t>
      </w:r>
      <w:r>
        <w:rPr>
          <w:rFonts w:eastAsia="Times New Roman Cyr" w:cs="Times New Roman Cyr" w:ascii="Times New Roman Cyr" w:hAnsi="Times New Roman Cyr"/>
        </w:rPr>
        <w:t xml:space="preserve"> которая вырывает его из мира и высоко возносит его.</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Григорий Великий</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Любовь есть астролябия Божественных тайн.</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Джалаладдин Румч</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 небо, столь спокойное доселе! Пусть поскорей узнает мощь твою Тот похотью изъеденный богач, Который, не желая видеть ничего, поскольку чувств лишен, Своими слугами твои законы сделал.</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Шекспир</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Любовь — безошибочна; она не ошибается, ибо все ошиб</w:t>
        <w:softHyphen/>
        <w:t>ки совершаются из-за нехватки любв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ы можем любить только то, что мы знаем, и мы никогда не знаем до конца то, чего мы не любим. Любовь — это форма зна</w:t>
        <w:softHyphen/>
        <w:t>ния, и когда любовь достаточно бескорыстна и достаточно силь</w:t>
        <w:softHyphen/>
        <w:t>на, это знание становится объединяющим и приобретает качест</w:t>
        <w:softHyphen/>
        <w:t>во безошибочности. Там, где нет бескорыстной любви (проще говоря, любви к ближнему), есть только эгоистичная любовь к самому себе, и, как следствие, только частичное и искаженное знание как о своем "я", так и о внешнем мире вещей, живых су</w:t>
        <w:softHyphen/>
        <w:t>ществ, разума и духа. "Изъеденный похотью" человек подчиняет себе "законы Неба" — то есть, использует законы Природы и ду</w:t>
        <w:softHyphen/>
        <w:t>ха ради достижения своих корыстных целей. В результате он ста</w:t>
        <w:softHyphen/>
        <w:t>новится "бесчувственным слепцом" и, стало быть, не способен к познанию. Его невежество абсолютно добровольно; если он и "слепец", то только потому, что он "не желает видеть ничего". Такое добровольное невежество неизбежно приводит к отрица</w:t>
        <w:softHyphen/>
        <w:t>тельным последствиям. Гордыня влечет за собой возмездие, ко</w:t>
        <w:softHyphen/>
        <w:t>торое в некоторых случаях принимает очень драматичные фор</w:t>
        <w:softHyphen/>
        <w:t>мы, когда добровольный "слепец" (Макбет, Отелло, Лир) попа</w:t>
        <w:softHyphen/>
        <w:t>дает в ловушку собственного честолюбия, или собственничества, или капризного тщеславия. В некоторых случаях оно проявляет</w:t>
        <w:softHyphen/>
        <w:t>ся менее заметно, когда власть, богатство и слава сопутствуют че</w:t>
        <w:softHyphen/>
        <w:t>ловеку до конца его дней, но ценой постоянно увеличивающей</w:t>
        <w:softHyphen/>
        <w:t>ся невосприимчивости к благодати или даже полной неспособ</w:t>
        <w:softHyphen/>
        <w:t>ности когда-либо вырваться из душной темницы эгоизма и обо</w:t>
        <w:softHyphen/>
        <w:t>собленности. Насколько сильно духовное невежество может поразить тех, кто "ставит себе на службу законы Неба", подтвер</w:t>
        <w:softHyphen/>
        <w:t>ждает поведение кардинала Ришелье на смертном одр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исутствовавший при кончине кардинала священник пред</w:t>
        <w:softHyphen/>
        <w:t>ложил великому человеку подготовить душу к ждущему ее впереди испытанию и простить всех своих врагов. "У меня никогда не было никаких врагов", — ответил кардинал со спокойной искрен</w:t>
        <w:softHyphen/>
        <w:t>ностью невежды. Долгие годы интриг, накопления богатств и претворения в жизнь честолюбивых планов сделали его невежес</w:t>
        <w:softHyphen/>
        <w:t>тво таким же абсолютным, какой была его политическая власть, "уступавшая только власти короля". Как и Наполеон, он по сво</w:t>
        <w:softHyphen/>
        <w:t>ему "почувствовал мощь Неба", поскольку отказал себе в удо</w:t>
        <w:softHyphen/>
        <w:t>вольствии питать любовь к ближнему и тем самым не пожелал уз</w:t>
        <w:softHyphen/>
        <w:t>нать всю правду о своей собственной душе и о чем-либо ещ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Здесь, на земле, любить Бога — луч'й1е. чем знать Его, а знать низкие вещи — лучше, чем любить их. Если мы их знаем, то мы, так сказать, поднимаем их на уровень нашего разума, а вот если мы их любим, то мы склоняемся перед ними и становимся их слугами, как скупец становится слугой золота.</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Cyr" w:cs="Times New Roman Cyr" w:ascii="Times New Roman Cyr" w:hAnsi="Times New Roman Cyr"/>
          <w:b w:val="false"/>
          <w:bCs w:val="false"/>
          <w:i/>
          <w:iCs/>
          <w:sz w:val="20"/>
          <w:szCs w:val="20"/>
        </w:rPr>
        <w:t>Святой Фома Аквинскии (^перефразировано)</w:t>
      </w:r>
    </w:p>
    <w:p>
      <w:pPr>
        <w:pStyle w:val="Normal"/>
        <w:spacing w:lineRule="auto" w:line="240"/>
        <w:ind w:right="-3012" w:firstLine="284"/>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Это замечание, на первый взгляд, несовместимо с теми, что предшествовали ему. Но на самом деле святой Фома просто проводит границы между различными формами любви и знания. Лучше любитьзнать Бога, чем просто знать о Боге без любви, прочитав теологический трактат. С другой стороны, золото не</w:t>
        <w:softHyphen/>
        <w:t>возможно полностью познать с помощью любви, а вернее, плот</w:t>
        <w:softHyphen/>
        <w:t>ского вожделения, которое к нему испытывает скряга, или с по</w:t>
        <w:softHyphen/>
        <w:t>мощью абстрактного интереса к нему ученого-исследователя, или же бескорыстной любви-знания художника по металлу или поклонника его творчества, которых приводит в восторг просто его красота, а не ценность и возможность обладания им. То же самое относится к сотворенным вещам и разумным живым су</w:t>
        <w:softHyphen/>
        <w:t>ществам. Плохо любитьзнать их из эгоистических и корыстных побуждений; целесообразнее познавать их с бесстрастностью ученого; но лучше всего дополнить абстрактное бескорыстное знание истинной бескорыстной любовью-знанием, обладающей качеством эстетического наслаждения или любовью к ближне</w:t>
        <w:softHyphen/>
        <w:t>му, или тем и другим одновременн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pPr>
      <w:r>
        <w:rPr>
          <w:rFonts w:eastAsia="Times New Roman Cyr" w:cs="Times New Roman Cyr" w:ascii="Times New Roman Cyr" w:hAnsi="Times New Roman Cyr"/>
        </w:rPr>
        <w:t>Мы сотворяем кумира из голой истины: ибо истина в отрыве от любви к ближнему не есть Бог. а есть его образ и кумир. которого мы не должны любить и которому мы не должны поклоняться</w:t>
      </w:r>
      <w:r>
        <w:rPr/>
        <w:t>.</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Cyr" w:cs="Times New Roman Cyr" w:ascii="Times New Roman Cyr" w:hAnsi="Times New Roman Cyr"/>
          <w:b w:val="false"/>
          <w:bCs w:val="false"/>
          <w:i/>
          <w:iCs/>
          <w:sz w:val="20"/>
          <w:szCs w:val="20"/>
        </w:rPr>
        <w:t>Паскаль</w:t>
      </w:r>
    </w:p>
    <w:p>
      <w:pPr>
        <w:pStyle w:val="Normal"/>
        <w:spacing w:lineRule="auto" w:line="240"/>
        <w:ind w:right="-3012" w:firstLine="284"/>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auto" w:line="240"/>
        <w:ind w:right="-3012" w:firstLine="284"/>
        <w:rPr/>
      </w:pPr>
      <w:r>
        <w:rPr>
          <w:rFonts w:eastAsia="Times New Roman Cyr" w:cs="Times New Roman Cyr" w:ascii="Times New Roman Cyr" w:hAnsi="Times New Roman Cyr"/>
        </w:rPr>
        <w:t>В результате филологической неточности (которая, вероятно, была никакой не случайностью, а еще одним тонким выражени</w:t>
        <w:softHyphen/>
        <w:t>ем глубоко укоренившейся в человеке жажде невежества и ду</w:t>
        <w:softHyphen/>
        <w:t>ховной тьмы), в современном английском языке, слово</w:t>
      </w:r>
      <w:r>
        <w:rPr>
          <w:lang w:val="en-US"/>
        </w:rPr>
        <w:t xml:space="preserve"> </w:t>
      </w:r>
      <w:r>
        <w:rPr>
          <w:i/>
          <w:iCs/>
          <w:lang w:val="en-US"/>
        </w:rPr>
        <w:t xml:space="preserve">charity </w:t>
      </w:r>
      <w:r>
        <w:rPr>
          <w:rFonts w:eastAsia="Times New Roman Cyr" w:cs="Times New Roman Cyr" w:ascii="Times New Roman Cyr" w:hAnsi="Times New Roman Cyr"/>
        </w:rPr>
        <w:t>(любовь к ближнему) стало синонимом слова</w:t>
      </w:r>
      <w:r>
        <w:rPr>
          <w:lang w:val="en-US"/>
        </w:rPr>
        <w:t xml:space="preserve"> </w:t>
      </w:r>
      <w:r>
        <w:rPr>
          <w:i/>
          <w:iCs/>
          <w:lang w:val="en-US"/>
        </w:rPr>
        <w:t>almsgiving</w:t>
      </w:r>
      <w:r>
        <w:rPr>
          <w:rFonts w:eastAsia="Times New Roman Cyr" w:cs="Times New Roman Cyr" w:ascii="Times New Roman Cyr" w:hAnsi="Times New Roman Cyr"/>
        </w:rPr>
        <w:t xml:space="preserve"> (благот</w:t>
        <w:softHyphen/>
        <w:t>ворительность) и почти никогда не используется по своему пря</w:t>
        <w:softHyphen/>
        <w:t>мому назначению — как обозначение высшей и наиболее божес</w:t>
        <w:softHyphen/>
        <w:t>твенной формы любви. Из-за этого обеднения и в лучшие вре</w:t>
        <w:softHyphen/>
        <w:t>мена не очень адекватного запаса психологических и духовных терминов, слово</w:t>
      </w:r>
      <w:r>
        <w:rPr>
          <w:lang w:val="en-US"/>
        </w:rPr>
        <w:t xml:space="preserve"> </w:t>
      </w:r>
      <w:r>
        <w:rPr>
          <w:i/>
          <w:iCs/>
          <w:lang w:val="en-US"/>
        </w:rPr>
        <w:t>love</w:t>
      </w:r>
      <w:r>
        <w:rPr>
          <w:rFonts w:eastAsia="Times New Roman Cyr" w:cs="Times New Roman Cyr" w:ascii="Times New Roman Cyr" w:hAnsi="Times New Roman Cyr"/>
        </w:rPr>
        <w:t xml:space="preserve"> (любовь) вынуждено было взвалить на се</w:t>
        <w:softHyphen/>
        <w:t>бя дополнительную ношу. Мы бойко повторяем, что "Бог есть любовь", и что мы должны "возлюбить ближнего своего, как се</w:t>
        <w:softHyphen/>
        <w:t>бя самого". Но, к сожалению, слово "любовь" обозначает все: от восторженного слияния на киноэкране (крупным планом) губ — до тех чувств, которые испытывают к неграм-рабам Джон Вул-мен или Питер Клейвер (эти два храма Святого Духа), от состо</w:t>
        <w:softHyphen/>
        <w:t>яния орущей, поющей и машущей флагами толпы в "СпортПаласе" или на Красной Площади — до состояния одинокого созерцателя, погрузившегося в простую молитву. Двусмыслен</w:t>
        <w:softHyphen/>
        <w:t>ность слов приводит к путанице в мыслях. А что касается люб</w:t>
        <w:softHyphen/>
        <w:t>ви, то здесь путаница в мыслях прекрасно служит тому, чтобы не обновленная духовно и разделенная человеческая натура, ут</w:t>
        <w:softHyphen/>
        <w:t>верждала, что она служит Богу, а на самом деле служила Мам-моне. Марсу или Приап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Знатоки духовной жизни в длинных произведениях или корот</w:t>
        <w:softHyphen/>
        <w:t>ких афоризмах и притчах описали природу истинной любви к ближнему и отделили ее от других, более низких форм любви. Да</w:t>
        <w:softHyphen/>
        <w:t>вайте по порядку рассмотрим ее основные характеристики. Во-первых. любовь к ближнему — бескорыстна, не ждет похвалы и не позволяет себе огорчиться, когда за добро ей воздают злом. Бо</w:t>
        <w:softHyphen/>
        <w:t>га следует любить за то. что Он есть, а не за Его дары, и любую личность или вещь следует любить во имя Бога, ибо они являют</w:t>
        <w:softHyphen/>
        <w:t>ся храмами Божьего Духа. Более того, поскольку любовь к ближ</w:t>
        <w:softHyphen/>
        <w:t>нему — бескорыстна, она просто обязана быть всемирно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Любви не нужны ни причины, ни плоды своего существования: она сама по себе — плод, сама по себе — наслаждение. Я люблю, потому что я люблю: я люблю в силу того. что я могу любить... Из всех порывов и движений души лю</w:t>
        <w:softHyphen/>
        <w:t>бовь — то единственное, посредством чего создание, пусть и не на равных, может общаться с Создателем и возвращать что-то, напоминающее то. что было ему дано... Когда Бог любит, он хочет только одного — быть любимым, зная, что всех. кто любит Его, любовь сделает счастливым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Бернар</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У любви нет никаких побочных целей, она не хочет ниче</w:t>
        <w:softHyphen/>
        <w:t>го. кроме своего увеличения, и потому все является маслом, подливаемым в ее огонь: она должна получить то, чего она хочет, и она не может быть разочарована, поскольку все (в том числе, и недоброе отношение со стороны объекта люб</w:t>
        <w:softHyphen/>
        <w:t>ви) естественным образом помогает ей жить так, как ей того хочется, и творить свою работу.</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е, кто плохо отзываются обо мне, на самом дел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являются моими добрыми друзьями. Когда на меня клеветали, я не испытывал</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и враждебности, ни предубежденности. Во мне накапливается сила любви и смирения, рожденная Нерождавшимс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Кун Чэн-цзы</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екоторые люди хотят видеть Бога. как они видят корову, и хотят любить Бога. как они любят корову. — за молоко, кото</w:t>
        <w:softHyphen/>
        <w:t>рое она дает. за сыр. который из него можно сделать, за при</w:t>
        <w:softHyphen/>
        <w:t>быль, которую из всего этого можно извлечь. Так обстоят дела с людьми, которые любят Бога во имя внешнего богатства или внутреннего комфорта. Они любят Бога не по-настоящему, ес</w:t>
        <w:softHyphen/>
        <w:t>ли они любят его ради своей выгоды. Я скажу вам — воисти</w:t>
        <w:softHyphen/>
        <w:t>ну. любая, поставленная вами цель. какой бы хорошей она не была. будет барьером между вами и внутренней Истиной.</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Я — нищий, но. Господь, я прошу у Тебя Больше, чем может попросить тысяча царей. Каждый хочет чего-то и просит его у Тебя. Я же пришел к тебе, чтобы попросить дать мне Теб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Ансари ал-Харави</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Я не буду иметь ничего общего с любовью к Богу. Такой любви чистая любовь вынести не может; ибо чистая любовь есть сам Бог.</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ая Екатерина Женевская</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ать, даже рискуя собственной жизнью, защищает своего единственного сына. Пусть же добрая воля в неограниченном количестве присутствует в каждом существе. Пусть добрая во</w:t>
        <w:softHyphen/>
        <w:t>ля господствует на всей земле, над землей, под землей, вокруг земли, — безмерная, не ведающая различий и противоречий. Если в часы бодрствования человек постоянно пребывает в этом состоянии разума, тогда приходит время сказать: "Даже и этот мир является священны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Метта Сутт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Учись смотреть на все существа одинаково, видя одно "Я" во всех.</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Шримад Бхагатавам</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торая отличительная особенность любви к ближнему заклю</w:t>
        <w:softHyphen/>
        <w:t>чается в том, что, в отличие от низших форм любви, она не яв</w:t>
        <w:softHyphen/>
        <w:t>ляется эмоцией. Она начинается, как усилие воли, и достигает своего пика, как чисто духовное озарение, объединяющая лю</w:t>
        <w:softHyphen/>
        <w:t>бовь-знание сути своего объект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усть каждый знает, что настоящая любовь к Богу состо</w:t>
        <w:softHyphen/>
        <w:t>ит не в пролитии слез, и не в той нежности, к которой мы. как правило, стремимся, потому что она утешает нас, — а в справедливом, стойком, смиренном служении Богу.</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ая Терез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Ценность любви заключается не в высоких чувствах, а в отрешенности, в готовности вытерпеть все испытания во имя Бога, которого мы люби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ан Хуан де ла Крус</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д любовью я не подразумеваю никакую естественную нежность, которая в большей или меньшей степени присуща человеческой природе; нет, я имею ввиду значительно больший принцип души. основанный на разуме и благочестии, который делает нас нежными и добрыми по отношению к нашим собратьям, как к созданиям Бога. и во имя Его.</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ирода любви к ближнему или любви-знания Бога опреде</w:t>
        <w:softHyphen/>
        <w:t>лена Шанкарой, великим индуистским святым и философом де</w:t>
        <w:softHyphen/>
        <w:t>вятого века, в тридцать втором двустишии его произведения Вивека-Чудаман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реди средств освобождения высшим является любовь. Сказано, что созерцание истинной формы настоящего "Я" (Атмана, тождественного Брахману) есть любов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ными словами, высшей формой любви к Богу является непосредственная духовная интуиция, посредством которой "знающий, знаемое и знание становятся единым целым". Средства и первые фазы обретения духом этой высшей любви-знания Ду</w:t>
        <w:softHyphen/>
        <w:t>ха описаны Шанкарой в предыдущих двустишиях его философ</w:t>
        <w:softHyphen/>
        <w:t>ской поэмы и состоят в усилиях воли, направленных на отказ от эгоизма в мыслях, чувствах и деяниях; на уничтожение желаний и достижений отрешенности или (если использовать соответ</w:t>
        <w:softHyphen/>
        <w:t>ствующий христианский термин) "святого безразличия"; на ве</w:t>
        <w:softHyphen/>
        <w:t>селое отношение к несчастьям и отказ от жалости к самому се</w:t>
        <w:softHyphen/>
        <w:t>бе и мыслей о том, чтобы платить злом за зло; и, наконец, на обретение неусыпной целенаправленной бдительности Божест</w:t>
        <w:softHyphen/>
        <w:t>ва, которое трансцендентально и, будучи трансцендентальным, одновременно имманентно в каждой душ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Ясно. что никакой определенный объект, доставляющий удовольствие воле, не может быть Богом, поэтому, если воля желает соединиться с Ним, она должна опустошить себя, от</w:t>
        <w:softHyphen/>
        <w:t>бросить все беспорядочные порывы желаний, отказаться от всех удовольствий, высоких и низких, временных и духов</w:t>
        <w:softHyphen/>
        <w:t>ных, чтобы, очистившись от всех бурных удовольствий, на</w:t>
        <w:softHyphen/>
        <w:t>слаждений и желаний, она могла полностью сосредоточиться на любви к Богу. Ибо, если воля вообще способна осознать Бога и соединиться с Ним, то она может это сделать никак не посредством желаний, а только посредством любви; и поскольку все удовольствия, радости и наслаждения, на ко</w:t>
        <w:softHyphen/>
        <w:t>торые способна воля, не являются любовью, — то ни одно из этих приятных ощущений не может служить средством со</w:t>
        <w:softHyphen/>
        <w:t>единения воли с Богом. Таким средством может быть только усилие воли. И поскольку усилие воли не имеет ничего общего с чувством, — именно посредством этого усилия воля соединяется с Богом и покоится в Нем; это усилие есть лю</w:t>
        <w:softHyphen/>
        <w:t>бовь. Это единение не может быть результатом ощущений или исполнения желаний, ибо они остаются в душе, как за</w:t>
        <w:softHyphen/>
        <w:t>дачи и цели. Чувства могут быть только отправной точкой любви, если воля твердо решила двигаться вперед и только вперед...</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сли человек, утративший духовное благоденствие и наслаждение, думает, что это Бог оставил его. то он совершает очень большую ошибку: то же самое можно сказать о нем, когда он. вновь обретя их, довольно думает, что обрел Бог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ще более глуп тот, кто ищет в Боге удовольствия, наслаждается этим процессом, живет в нем; ибо, поступая так, он ищет Бога не посредством воли, основанной на чистой вере и любви к ближнему, а посредством воли. основанной на духовных наслаждениях, — то есть следует за своей волей и приятными ощущениям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оля может обрести благоденствие и благодать единения с Божеством только посредством отрешенности, отказа от всех удовольствий, доставляемых земными и небесными вещам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ан Хуан де ла Крус</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Любовь (обычная эмоциональная любовь) не служит единению. Да, она служит действию единения; но она не служит единению сут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Причина, по которой чувственная любовь даже самого вы</w:t>
        <w:softHyphen/>
        <w:t>сшего порядка не может соединить душу с духовной сутью бо</w:t>
        <w:softHyphen/>
        <w:t>жественной Основы состоит в том, что, как и все порывы серд</w:t>
        <w:softHyphen/>
        <w:t>ца, чувственная любовь обостряет тот эгоизм, который является основным препятствием на пути к такому единению. "Прокляты те, кто вечно пребывает в движении, не зная ни мгновения от</w:t>
        <w:softHyphen/>
        <w:t>дыха; мы, смертные, все еще продолжая наш путь. можем иног</w:t>
        <w:softHyphen/>
        <w:t>да прервать наше движение и отдохнуть... Не движется только Бог". Стало быть, мы обретаем знание и любовь к Богу только тогда, когда пребываем в божественном покое, превосходящем всякое понимание. А к превосходящему всякое понимание по</w:t>
        <w:softHyphen/>
        <w:t>кою мы должны прийти дорогой самого обычного и всеми хоро</w:t>
        <w:softHyphen/>
        <w:t>шо понимаемого мира — мира между народами и внутри них (ибо войны и насильственные революции почти полностью отго</w:t>
        <w:softHyphen/>
        <w:t>раживают Бога от большинства их участников); мира между ин</w:t>
        <w:softHyphen/>
        <w:t>дивидуумами и внутри индивидуальных душ</w:t>
      </w:r>
      <w:r>
        <w:rPr/>
        <w:t xml:space="preserve"> (</w:t>
      </w:r>
      <w:r>
        <w:rPr>
          <w:rFonts w:eastAsia="Times New Roman Cyr" w:cs="Times New Roman Cyr" w:ascii="Times New Roman Cyr" w:hAnsi="Times New Roman Cyr"/>
        </w:rPr>
        <w:t>ибо ссоры на лич</w:t>
        <w:softHyphen/>
        <w:t>ностном уровне, а также страх, любовь, ненависть, честолюбие отдельного человека не менее губительны для духовной жизни, чем великие потрясения). Мы должны стремиться к такому ми</w:t>
        <w:softHyphen/>
        <w:t>ру для себя и для других, какой мы сами можем установить, что</w:t>
        <w:softHyphen/>
        <w:t>бы подготовить себя к принятию того другого мира, который является плодом Духа и условием, по словам святого Павла, обретения знания-любви, единящего нас с Бого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лько приведя свои разум в состояние полного покоя, ты сможешь преобразовать этот фальшивый разум смерти и нового рождения в чистый Интуитивный Разум и, совершив это, понять изначальную и просветляющую Суть Разума. Это должно стать отправной точкой твоих духовных упражнений. Приведя отправную точку в соответствие с твоей целью, с помощью правильных упражнений ты сможешь достичь ис</w:t>
        <w:softHyphen/>
        <w:t>тинно совершенного Просветле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сли ты хочешь привести свой разум в состояние полного покоя и восстановить его изначальную чистоту, ты должен действовать так, словно ты очищаешь воду из грязного источника. Ты должен дать ей отстояться, пока осадок не соберется на дне кувшина, и вода не станет чистой, что соответствует состоянию, в котором разум пребывал до того. как его начали беспокоить нечистые желания. Затем ты старательно процеживаешь чистую воду... Когда разум войдет в состояние полного покоя и абсолютной сосредоточенности, тогда он увидит все вещи не в отдельности, а в их единстве, в кото</w:t>
        <w:softHyphen/>
        <w:t>ром нет места страстям и которое полностью соответствует таинственной и неописуемой чистоте Нирваны.</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урангама Сутр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ждество Единого с тем, что находится вне Его, и с тем, что находится в Нем, является бьющим ключом сияющей Любв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уховный прогресс, как мы имели возможность убедиться на нескольких других примерах, всегда двойственен и движется по спирали. Освобождение от эмоционального возбуждения есть путь к любви к ближнему; а любовь к ближнему или объединя</w:t>
        <w:softHyphen/>
        <w:t>ющая любовь-знание есть путь к высшему божественному по</w:t>
        <w:softHyphen/>
        <w:t>кою. То же самое можно сказать о смирении, которое является третьей характерной чертой любви к ближнему. Смирение явля</w:t>
        <w:softHyphen/>
        <w:t>ется необходимым условием высшей формы любви, а высшая форма любви дает возможность превратить смирение в абсолют</w:t>
        <w:softHyphen/>
        <w:t>ную скромнос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Хочешь ли ты стать путником на дороге Любви? Тогда выполни первое условие: будь смиренным, как пыль и пепел. </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Ансари ал-Харавч</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По поводу любви к ближнему я могу сказать только од</w:t>
        <w:softHyphen/>
        <w:t>но — обрести ее тебе поможет только смирение: только осознание своей слабости может сделать тебя терпимым и снисходительным к другим. Ты ответишь: "Да, я понимаю, что смирение сделает меня терпимым по отношению к другим, но как мне обрести смирение?" Смирение рождается в результате</w:t>
      </w:r>
      <w:r>
        <w:rPr/>
        <w:t xml:space="preserve"> </w:t>
      </w:r>
      <w:r>
        <w:rPr>
          <w:rFonts w:eastAsia="Times New Roman Cyr" w:cs="Times New Roman Cyr" w:ascii="Times New Roman Cyr" w:hAnsi="Times New Roman Cyr"/>
        </w:rPr>
        <w:t>соединения двух вещей, и ты никогда не должен отделять их друг от друга. Первой из них является созерцание бездны, из которой всемогущая рука Господня извлекла тебя, и над которой она держит тебя. так сказать, в подвешенном состоянии. Вторая — это присутствие всепроникающего Бога. Только бескорыстно и любя Бога. мы можем научить</w:t>
        <w:softHyphen/>
        <w:t>ся тому. как забывать свое "я", правильно оценивать ослепившее нас ничтожество и с благодарностью растворяться в Величии, поглощающем все вещи. Люби Бога, и ты обретешь смирение: люби Бога, и ты отбросишь любовь к своему "я": люби Бога, и ты возлюбишь все, что Он дает тебе возмож</w:t>
        <w:softHyphen/>
        <w:t>ность любить во имя любви к Нему самому.</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Фенелон</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ы уже знаем, что чувства могут мотивировать любовь к ближнему; но любовь к ближнему сама по себе рождается в во</w:t>
        <w:softHyphen/>
        <w:t>ле — воле к миру и смирению в самом себе, в воле к терпимо</w:t>
        <w:softHyphen/>
        <w:t>му и доброму отношению к своим собратьям, в воле к той бес</w:t>
        <w:softHyphen/>
        <w:t>корыстной любви к Богу, которая "ничего не просит и ни в чем не отказывает". Но волю можно укрепить постоянными упраж</w:t>
        <w:softHyphen/>
        <w:t>нениями. Хорошей иллюстрацией к этому может послужить за</w:t>
        <w:softHyphen/>
        <w:t>пись, восхитительная в своей босуэлловской живости, разговора между молодым епископом Белльским и его обожаемым другом и учителем Франциском Сальски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pPr>
      <w:r>
        <w:rPr>
          <w:rFonts w:eastAsia="Times New Roman Cyr" w:cs="Times New Roman Cyr" w:ascii="Times New Roman Cyr" w:hAnsi="Times New Roman Cyr"/>
        </w:rPr>
        <w:t>Однажды я спросил епископа Женевского, что должен делать человек, чтобы достичь совершенства. "Ты должен возлюбить Бога всем своим сердцем, — ответил он. — и возлюбить ближнего своего, как себя самого". "Я не спрашиваю, в чем состоит совершенство, — возразил я. — я спрашиваю, как его достичь". "Любовь к ближнему. — снова заговорил он. — это одновременно и цель и средство, и достичь этого совер</w:t>
        <w:softHyphen/>
        <w:t>шенства мы можем только посредством самой любви к ближ</w:t>
        <w:softHyphen/>
        <w:t>нему... Если душа — это жизнь тела. то любовь к ближнему — это жизнь души". "Я знаю все это. — сказал я. — Но я хочу знать, каким образом человек может любить Бога всем своим сердцем и любить ближнего своего, как себя самого". Но сно</w:t>
        <w:softHyphen/>
        <w:t xml:space="preserve">ва он ответил: "Мы должны любить Бога всем своим сердцем и любить ближнего своего, как себя самого". "Я так ничего и не понял, — ответил я. </w:t>
      </w:r>
      <w:r>
        <w:rPr/>
        <w:t xml:space="preserve">— </w:t>
      </w:r>
      <w:r>
        <w:rPr>
          <w:rFonts w:eastAsia="Times New Roman Cyr" w:cs="Times New Roman Cyr" w:ascii="Times New Roman Cyr" w:hAnsi="Times New Roman Cyr"/>
        </w:rPr>
        <w:t>Скажи мне. как обрести такую любов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амый быстрый, самый лучший, самый простой способ возлюбить Бога всем своим сердцем состоит в том. чтобы возлюбить Его всем своим сердце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Он продолжал повторять один и тот же ответ. И все же, в конце концов, епископ сказал: "Ты не один такой. Очень многие хотят узнать у меня метод, систему и тайный способ достижения совершенства, и я могу сказать им только одно: единственный секрет состоит в искренней любви к Богу. а достичь такой любви можно только, любя. Ты учишься говорить в процессе речи. ты овладеваешь знаниями в процессе их обретения, ты учишься бегать, бегая, ты учишься работать, работая: точно также, ты учишься любить Бога и человека. любя их. Все. кто думают, что есть другой путь, обманывают себя. Если ты хочешь любить Бога. то люби Его все больше и больше. Начни, как простой ученик, и сама сила любви приведет тебя к мастерству. Те. кто достигли наибольшего прогресса, будут постоянно идти вперед и ни за что не поверят, что дошли до цели: ибо любовь к ближнему должна постоянно расти в нас до самого нашего последнего вздоха". </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Жан Пьер Камю</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Переход от того, что святой Бернар называет "плотской лю</w:t>
        <w:softHyphen/>
        <w:t>бовью" к священному человечеству, к духовной любви к Божес</w:t>
        <w:softHyphen/>
        <w:t>тву, от эмоциональной любви, которая может привести только к действенному соединению любящего и любимого, к совершен</w:t>
        <w:softHyphen/>
        <w:t>ной любви к ближнему, соединяющей их в духовной субстанции, в религиозной практике отражен, как переход от прерывистой и эмоциональной медитации к глубокому созерцанию. Все христи</w:t>
        <w:softHyphen/>
        <w:t>анские авторы уверяют, что духовная любовь к Божеству выше плотской любви к человеку, которая является лишь началом и средством достижения своей главной цели — обретения любви-знания, объединяющего его с божественной Основой. Но все они не менее упрямо уверяют, что плотская любовь является обязательным началом и незаменимым средством. Восточные авторы соглашаются, что это верно для многих людей, но не для всех, поскольку существуют и прирожденные созерцатели, спо</w:t>
        <w:softHyphen/>
        <w:t xml:space="preserve">собные "совместить исходную точку с целью'' и сразу же </w:t>
      </w:r>
      <w:r>
        <w:rPr>
          <w:rFonts w:eastAsia="Times New Roman Cyr" w:cs="Times New Roman Cyr" w:ascii="Times New Roman Cyr" w:hAnsi="Times New Roman Cyr"/>
          <w:smallCaps/>
        </w:rPr>
        <w:t>всту</w:t>
        <w:softHyphen/>
        <w:t xml:space="preserve">пить </w:t>
      </w:r>
      <w:r>
        <w:rPr>
          <w:rFonts w:eastAsia="Times New Roman Cyr" w:cs="Times New Roman Cyr" w:ascii="Times New Roman Cyr" w:hAnsi="Times New Roman Cyr"/>
        </w:rPr>
        <w:t>на путь Йоги Знания. Ниже мы приводим отрывок из про</w:t>
        <w:softHyphen/>
        <w:t>изведения величайшего из даоистских философов, написанного именно с точки зрения прирожденного созерцател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дни только видят Небо. как своего отца и его в силу этого, любят, тем более, что выше неба. Другие только видят благородного мужа (царя), их превосходящего и готовы за него умиреть; тем более должны бы это делать ради того. что более истинно, чем царь. Когда источник высыхает, рыбы поддерживая одна другую, собираются на мели. и стараются дать друг другу влагу дыханием и слюной. Но лучше им забыть друг о друге в просторах рек и озер.</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Хуан Цзун</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лизь" личной и эмоциональной любви лишь отдаленно напоминает воду духовного божественного бытия и отличается от нее более "низким качеством" и (именно потому что эта лю</w:t>
        <w:softHyphen/>
        <w:t>бовь — личная и эмоциональная) "недостаточным количеством". Осушив в результате своего добровольного невежества, неверных действий и неправедного бытия божественные реки, человечес</w:t>
        <w:softHyphen/>
        <w:t>кие существа могут скрасить ужас своего положения "обменива</w:t>
        <w:softHyphen/>
        <w:t>ясь слизью". Но не может быть никакого счастья или безопас</w:t>
        <w:softHyphen/>
        <w:t>ности во времени и никакого освобождения в вечности, пока они не перестанут думать, что могут обойтись одной только "слизью", и пока не призовут вернуться божественные воды, от</w:t>
        <w:softHyphen/>
        <w:t>давшись тому, что, в сущности, является их стихией. Ищите пре</w:t>
        <w:softHyphen/>
        <w:t>жде всего Царство Божие, а все остальное приложится. А если вы ищите, подобно тем, кто в настоящее время молится на прогресс, прежде всего, все остальное, надеясь, что к результатам обузда</w:t>
        <w:softHyphen/>
        <w:t>ния ядерной энергии и трех очередных революций приложится Царство Божье, — вы все потеряете. И все же мы продолжаем доверять прогрессу, продолжаем считать личную слизь высшей формой духовной влаги, и продолжаем предпочитать мучитель</w:t>
        <w:softHyphen/>
        <w:t>ное и невозможное существование на суше — любви, радости и покою в нашем родном океан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екта влюбленных не похожа на все остальные: у влюбленных своя религия и своя вер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Джалаладдин Румч</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уша живет не в теле, ею одушевленном, а в том. что она любит. Ибо она не живет в теле, она, скорее, дает жизнь те</w:t>
        <w:softHyphen/>
        <w:t>лу и живет в том, что любит.</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ан Хуан де ла Крус</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мирение есть любовь, полностью сосредоточившаяся на Нем, который является ее объектом; отвага есть любовь, готовая с радостью вынести все во имя Него, который являет</w:t>
        <w:softHyphen/>
        <w:t>ся ее объектом; правосудие есть любовь, служащая только Ему, который является ее объектом и, стало быть. правит справедливо: благоразумие есть любовь, правильно отличаю</w:t>
        <w:softHyphen/>
        <w:t>щая то, что ей мешает, от того, что ей помогает.</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Августин</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Отличительными чертами любви к ближнему являются бескорыстность, спокойствие и смирение. Там, где есть бескорыс</w:t>
        <w:softHyphen/>
        <w:t>тие, — нет ни стремления выгадать что-либо для себя, ни стра</w:t>
        <w:softHyphen/>
        <w:t>ха потерять что-то или быть наказанным? Там, где есть спокой</w:t>
        <w:softHyphen/>
        <w:t>ствие, — нет ни желания, ни отвращения, а есть непоколебимая воля подчиниться божественному Дао или Логосу на любом уровне бытия и постоянное осознание божественного Этого и того, что должно быть связью Его и индивидуума. И там, где есть смирение, нет ни придирчивости, ни восхваления эго, ни спроецированного за счет других альтер эго, которое обладает теми же самыми недостатками и слабостями, но считается спо</w:t>
        <w:softHyphen/>
        <w:t>собным превосходить других в обретении знания, единящего его с Богом. Из этого всего следует, что любовь к ближнему есть ко</w:t>
        <w:softHyphen/>
        <w:t>рень и основа нравственности, и что там, где мало любви к ближнему, есть много зла, которого можно было бы избежать. Все это суммируется в формуле, созданной святым Августином: "Люби и делай все, что хочешь". В качестве примера более поз</w:t>
        <w:softHyphen/>
        <w:t>дних разработок затронутой святым Августином темы мы при</w:t>
        <w:softHyphen/>
        <w:t>водим ниже отрывок из писаний Джона Эверарда, одного из тех одаренных духовно мудрецов семнадцатого века, к учениям ко</w:t>
        <w:softHyphen/>
        <w:t>торого остались глухи воюющие друг с другом группировки, и на которые, еще меньше внимания обратили церковники эпохи Реставрации и их наследники эпохи неоклассицизма, когда ре</w:t>
        <w:softHyphen/>
        <w:t>волюция и военная диктатура были уже позади. (О том, на</w:t>
        <w:softHyphen/>
        <w:t>сколько глухи были эти люди, мы можем судить по тому, что на</w:t>
        <w:softHyphen/>
        <w:t>писал Свифт о своих любимых и нравственно совершенных</w:t>
      </w:r>
      <w:r>
        <w:rPr>
          <w:lang w:val="en-US"/>
        </w:rPr>
        <w:t xml:space="preserve"> Fv-</w:t>
      </w:r>
      <w:r>
        <w:rPr>
          <w:rFonts w:eastAsia="Times New Roman Cyr" w:cs="Times New Roman Cyr" w:ascii="Times New Roman Cyr" w:hAnsi="Times New Roman Cyr"/>
        </w:rPr>
        <w:t>ингнмах. Основной темой их бесед и их поэзии были такие ве</w:t>
        <w:softHyphen/>
        <w:t>щи, как "дружба и благожелательность, видимые деяния приро</w:t>
        <w:softHyphen/>
        <w:t>ды или древние традиции; узы и пределы добродетели, непогре</w:t>
        <w:softHyphen/>
        <w:t>шимое правление разума". И они никогда не занимали свой разум мыслями о Боге, или любви к ближнему, или об освобож</w:t>
        <w:softHyphen/>
        <w:t>дении этого самого разума. О чем достаточно ясно свидетельствует то, как относился декан церкви святого Патрика к рели</w:t>
        <w:softHyphen/>
        <w:t>гии, на которой он сделал себе деньг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айте человеку, который нашел внутри себя живого Поводыря, делать все, что ему заблагорассудится, и пусть он забудет. если сможет, все законы внешнего мира! С таким же успехом вы можете сказать человеку, нежно любящему свою жену: "Если тебе того хочется, ты волен бить ее. калечить или убить".</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Джон Эверард</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з этого следует, что там, где есть любовь к ближнему, там не может быть никакого принужде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ог никого не заставляет, ибо любовь не терпит принуждения. и, стало быть. служение Богу есть вещь абсолютно добровольна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Ганс Денк</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о именно потому, что любовь к ближнему не терпит принуждения, она обладает некой мирной силой авторитета, с помощью которой она защищает себя и помогает своим служите</w:t>
        <w:softHyphen/>
        <w:t>лям. Разумеется, она не может автоматически помочь всем и каждому (ибо некоторые индивидуумы и, тем более, организации, защищены от божественного воздействия непроницаемой броней), но, на удивление, в большом количестве случаев сила ее оказывается действенно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ебо вооружает жалостью тех. кого хочет сохранить</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Лао-цзы</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н оскорбил меня. он ударил меня. он одержал верх надо мною. он обобрал меня". У тех. кто таит в себе такие мыс</w:t>
        <w:softHyphen/>
        <w:t>ли, ненависть не прекращаетс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н оскорбил меня. он ударил меня. он одержал верх на</w:t>
        <w:softHyphen/>
        <w:t>до мною. он обобрал меня". У тех. кто не таит в себе таких мыслей, ненависть прекращаетс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бо никогда в мире ненависть не прекращается ненавистью, но отсутствием ненависти прекращается она. Вот извечная дхамм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Дхамманад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ынешнее состояние дел в экономике, общественных и международных отношениях объясняется, в основном, организованным отсутствием любви. Мы начали с утраты любви к Природ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ак что вместо того, чтобы постараться взаимодействовать с Дао или Логосом на уровне неодушевленных вешен и существ, сто</w:t>
        <w:softHyphen/>
        <w:t>ящих ниже человека, — мы пытаемся подавлять и эксплуатировать, мы разбазариваем полезные ископаемые, разрушаем поч</w:t>
        <w:softHyphen/>
        <w:t>ву, уничтожаем леса, сбрасываем отходы в реки и загрязняем ядовитыми испарениями воздух. От отсутствия любви к Природе мы перешли к отсутствию любви к искусству — настолько полному, что мы почти полностью убили все фундаментальные и полезные виды искусства, заменив их всевозможной массовой продукцией, создаваемой при помощи машин. И. конечно, это отсутствие любви к искусству в то же самое время является от</w:t>
        <w:softHyphen/>
        <w:t>сутствием любви к человеческим существам, которые вынужде</w:t>
        <w:softHyphen/>
        <w:t>ны выполнять несложные и лишенные изящества задачи, навя</w:t>
        <w:softHyphen/>
        <w:t>занные нашими механическими суррогатами искусства и беско</w:t>
        <w:softHyphen/>
        <w:t>нечной возней с бумагами, связанной с массовым производством и массовой дистрибьюцией. Рука об руку с массовым производством и массовой дистрибьюцией идет массовое финансирование, и эти процессы объединили свои усилия в деле экспроприации все большого количества маленьких участков зем</w:t>
        <w:softHyphen/>
        <w:t>ли и средств производства, тем самым ограничивая свободу сре</w:t>
        <w:softHyphen/>
        <w:t>ди большинства людей и стимулируя способность меньшинства насильственно контролировать жизнь своих собратьев. Это спо</w:t>
        <w:softHyphen/>
        <w:t>собное к насильственному контролю меньшинство состоит из частниковкапиталистов или правительственных чиновников, иди и тех, и других, объединивших свои усилия. И разумеется, как бы не называл себя начальник — "директором компании" или "слугой народа", — контроль, который он осуществляет, является принудительным и, стало быть, по сути своей, лишенным любви. Единственная разница между двумя видами этих олигар</w:t>
        <w:softHyphen/>
        <w:t>хических правителей заключается в том, что власть первых зиж</w:t>
        <w:softHyphen/>
        <w:t>дется, в большей степени, на богатстве, чем на их положении в обладающей устоявшимся авторитетом иерархии. А власть вто</w:t>
        <w:softHyphen/>
        <w:t>рых зиждется в большей степени на служебном положении, чем на богатстве. На эту повсеместно идентичную основу не отме</w:t>
        <w:softHyphen/>
        <w:t>ченных любовью отношений нагромождены другие отношения, — в каждом обществе свои, зависящие от местных условий, местных привычек и местного образа мышления. Вот несколько примеров: эксплуатация и презрительное отношение к цветному меньшинству, живущему среди белого большинства, или цвет</w:t>
        <w:softHyphen/>
        <w:t>ное большинство, управляемое белым меньшинством; ненависть к евреям, католикам, масонам или любому другому меньшинст</w:t>
        <w:softHyphen/>
        <w:t>ву, чьи язык, привычки, внешний вид или религия отличаются от соответствующих черт местного большинства. А венцом все</w:t>
        <w:softHyphen/>
        <w:t>го этого является организованное отсутствие любви между госу</w:t>
        <w:softHyphen/>
        <w:t>дарствами — отсутствие любви, которое выражает себя в нетре</w:t>
        <w:softHyphen/>
        <w:t>бующей никаких доказательств убежденности, что нации имеют естественное право вести себя подобно ворам и убийцам, воору</w:t>
        <w:softHyphen/>
        <w:t>жаться до зубов и при первой представившейся возможности грабить и убивать. (О том, насколько суждения о природе на</w:t>
        <w:softHyphen/>
        <w:t>ций, хорошо свидетельствует история Центральной Америки. До тех пор, пока отдельные области Центральной Америки с их произвольно очерченными границами назывались провинциями испанской колониальной империи, их обитатели жили в мире и согласии друг с другом. Но в начале девятнадцатого века различ</w:t>
        <w:softHyphen/>
        <w:t>ные административные районы испанской империи разорвали связь с "родиной" и решили стать нациями по европейскому об</w:t>
        <w:softHyphen/>
        <w:t>разцу. Результат: они немедленно начали воевать друг с другом. Почему? Потому что суверенное национальное государство по определению является организацией, которая имеет право и обязана принуждать своих членов осуществлять грабежи и убий</w:t>
        <w:softHyphen/>
        <w:t>ства в самых больших масштабах.)</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е вводи нас в искушение" — вот каким принципом долж</w:t>
        <w:softHyphen/>
        <w:t>ны руководствоваться все общественные организации; искуше</w:t>
        <w:softHyphen/>
        <w:t>ний следует опасаться, и, по мере возможности, искушения сле</w:t>
        <w:softHyphen/>
        <w:t>дует ликвидировать'при помощи соответствующих экономичес</w:t>
        <w:softHyphen/>
        <w:t>ких и политических мер. Во-первых, распространение и общее принятие любой формы Вечной Философии сможет помочь удержать мужчин и женщин от искушения поклоняться времен</w:t>
        <w:softHyphen/>
        <w:t>ным вещам — церкви, государству, революции, индивидуализ</w:t>
        <w:softHyphen/>
        <w:t>му, ибо все они, по самой своей сути, неизбежно противоречат любви к ближнему. За этим должны последовать децентрализа</w:t>
        <w:softHyphen/>
        <w:t>ция, широкое распространение мелкой частной собственности на землю и средства производства, ликвидация, как государ</w:t>
        <w:softHyphen/>
        <w:t>ственных, так и корпоративных монополий, разделение эконо</w:t>
        <w:softHyphen/>
        <w:t>мической и политической власти (лорд Актон не уставал повто</w:t>
        <w:softHyphen/>
        <w:t>рять, что это является единственной гарантией гражданских сво</w:t>
        <w:softHyphen/>
        <w:t>бод в условиях законности). Эти социальные преобразования должны помешать честолюбивым индивидуумам, организациям и правительствам поддаться искушению установить тиранию. А кооперативы, демократические профессиональные организации и городские собрания должны освободить народные массы от искушения сделать свой децентрализованный индивидуализм слишком буйным. Но, конечно, ни одна из этих изначально желательных реформ не может быть осуществлена до тех пор, по</w:t>
        <w:softHyphen/>
        <w:t>ка суверенные государства будут считать своим естественным состоянием готовиться к войне друг с другом. Ибо современную войну могут вести только страны с чрезмерно развитой промышленностью; страны, в которых экономическая мощь нахо</w:t>
        <w:softHyphen/>
        <w:t>дится в руках государства или нескольких монополистических корпораций, которые легко облагать налогом или, при необхо</w:t>
        <w:softHyphen/>
        <w:t>димости, временно национализировать; страны, в которых тру</w:t>
        <w:softHyphen/>
        <w:t>дящиеся, не обладающие частной собственностью и лишенные корней, могут быть легко перемещены с места на место и вы</w:t>
        <w:softHyphen/>
        <w:t>школены производственной дисциплиной. Любое децентрализо</w:t>
        <w:softHyphen/>
        <w:t>ванное общество свободных, не подвергающихся никакому при</w:t>
        <w:softHyphen/>
        <w:t>нуждению мелких частных собственников, общество со сбалан</w:t>
        <w:softHyphen/>
        <w:t>сированной экономикой, в воинственном мире вроде нашего, станет жертвой любого другого общества, где производство вы</w:t>
        <w:softHyphen/>
        <w:t>соко механизировано и централизовано, где народ не имеет час</w:t>
        <w:softHyphen/>
        <w:t>тной собственности и потому легко поддается принуждению, — общества, в экономике которого имеется явный перекос. Вот почему индустриально неразвитые страны типа Мексики или Китая хотят только одного: стать Германией, Англией, или Соединенными Штатами. До тех пор, пока будет существовать ор</w:t>
        <w:softHyphen/>
        <w:t>ганизованное отсутствие любви, выражающееся в войнах и под</w:t>
        <w:softHyphen/>
        <w:t>готовке к ним, не может быть и речи об уменьшении отсутствия любви в экономических и политических отношениях в масшта</w:t>
        <w:softHyphen/>
        <w:t>бах отдельных стран и всего мира. Войны и подготовка к ним являются постоянными искушениями сделать нынешнее плохое, забывшее о Боге общество еще более плохим, в то время, как технология будет становиться все более эффективно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лава б УКРОЩЕНИЕ СТРАСТЕЙ, ОТСТРАНЕННОСТЬ, ПРАВЕДНЫЕ ТРУДЫ</w:t>
      </w:r>
    </w:p>
    <w:p>
      <w:pPr>
        <w:pStyle w:val="Normal"/>
        <w:spacing w:lineRule="auto" w:line="240"/>
        <w:ind w:right="-3012"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рагоценное Царство Божие было отгорожено от души временем, многообразием, ее собственными трудами, или, ненадолго, ее творческой природой. Душа сумеет открыть в себе Царство Божие в такой степени, в какой она сумеет отделиться от многообразия. В Царстве Божьем душа и Божество являются единым целы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аше царствие уходит" — это обязательное и неизбежное следствие того, что "Твое царствие приходит". Ибо, чем больше "я", тем меньше Бога. Божественная вечная полноценная жизнь достанется только тем, кто осознанно расстался с раздираемой противоречиями жизнью страстей, корысти, эгоцентрического мышления, эгоцентрических чувств, желаний и действий. Укро</w:t>
        <w:softHyphen/>
        <w:t>щение страстей или осознанное умерщвление "я" с бескомпро</w:t>
        <w:softHyphen/>
        <w:t>миссной твердостью пропагандировалось каноническими книга</w:t>
        <w:softHyphen/>
        <w:t>ми христианства, индуизма, буддизма, больших и малых рели</w:t>
        <w:softHyphen/>
        <w:t>гий, а также геоцентрическими святыми и духовными реформа</w:t>
        <w:softHyphen/>
        <w:t>торами, которые не только толковали принципы Вечной Фило</w:t>
        <w:softHyphen/>
        <w:t>софии, но и жили в соответствии с ними. Но подобный "отказ от своего "я" не считается (по крайней мере людьми, знающи</w:t>
        <w:softHyphen/>
        <w:t>ми о чем они говорят) концом пути. Он является просто инстру</w:t>
        <w:softHyphen/>
        <w:t>ментом, незаменимым средством достижения цели. По словам человека, цитаты из произведений которого мы уже не раз при</w:t>
        <w:softHyphen/>
        <w:t>водили в предыдущих главах, всем нам необходимо "узнать ис</w:t>
        <w:softHyphen/>
        <w:t>тинную природу и ценность любого самоотречения и укрощения страсте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Что до их природы, то, сами по себе, они не содержат ни добра, ни святости, не способствуют по-настоящему нашей канонизации, не питают по-настоящему Божественную Жизнь в наших душах, не обладают очищающей силой. Их единственная ценность заключается в том, что они устраня</w:t>
        <w:softHyphen/>
        <w:t>ют препятствия на дороге к святости, сокрушают барьеры между нами и Богом и прокладывают путь в наши души очищающему Божьему духу. который только он один может вдохнуть Божественную Жизнь в наши души или подарить им мельчайшую частичку истинной святости или духовной жизни... Теперь понятно, почему многие люди не только ничего не приобрели, но даже многое потеряли в результате укрощения страстей. Они неправильно поняли природу и ценность этого укрощения. Они практиковали его ради него самого, как вещи. ценной самой по себе. Они решили, что оно является истинной частью святости и потому остановились на нем и не пошли дальше, зато очень выросли в собствен</w:t>
        <w:softHyphen/>
        <w:t xml:space="preserve">ных глазах благодаря своим успехам в укрощении страстей. В результате они стали самоуверенными, угрюмыми, суровыми судьями всех тех, кто не достиг таких же успехов. В результате самоотречение привело их к тому же. к чему других людей приводит следование страстям: оно воздвигло барьер между Богом и их душами. И вместо того, чтобы по-настоящему умертвить свое "я", они только укрепили его царствие. </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скоренение и истребление страстей есть добро, но не абсолютное: обретение Мудрости — вот абсолютное добро. Ког</w:t>
        <w:softHyphen/>
        <w:t>да это время наступит, все люди запоют.</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Фчлон</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ой личный опыт мне подсказывает: что натура человека, живущего в соответствии с религиозными принципами, но неверно толкующего молитвы и другие вещи. связующие ду</w:t>
        <w:softHyphen/>
        <w:t>шу с Богом, — становится гораздо хуже. чем она могла быть, если бы он жил по мирским законам. Ибо гордыня и эгоизм, укоренившиеся в душе из-за греха, способны безмерно укре</w:t>
        <w:softHyphen/>
        <w:t>питься, благодаря религии, если душа встала не на тот путь. что ведет к знанию и истинному смирению. Ибо я вижу. как в результате метаний и противоречий воли. которых нельзя избежать ни в одной религиозной общине, сердце превраща</w:t>
        <w:softHyphen/>
        <w:t>ется в камень. И смягчить его может только настоящая мо</w:t>
        <w:softHyphen/>
        <w:t>литва, посредством которой душа тянется к Богу и учится у Него истинному смирению.</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Гертруда Мор</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днажды, когда я жаловалась что мне приходится есть мя</w:t>
        <w:softHyphen/>
        <w:t>со и не каяться, мне сказали: иногда желание каяться содер</w:t>
        <w:softHyphen/>
        <w:t>жит в себе больше эгоизма, чем сам грех.</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ая Терез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т факт, что укротившие свои страсти люди в некотором отношении хуже тех, кто своим страстям потворствует, — не раз находил отражение в истории, художественной литературе и описательной психологии. Например, пуританин может испове</w:t>
        <w:softHyphen/>
        <w:t>довать все основные добродетели: благоразумие, стойкость, вы</w:t>
        <w:softHyphen/>
        <w:t>держку и целомудрие — и при этом оставаться очень плохим че</w:t>
        <w:softHyphen/>
        <w:t>ловеком. Ибо слишком часто эти его добродетели сопровожда</w:t>
        <w:softHyphen/>
        <w:t>ются, а по сути причинно связаны с такими грехами, как горды</w:t>
        <w:softHyphen/>
        <w:t>ня, зависть, хронический гнев, неприязнь, иногда доходящая до самой настоящей жестокости. Ошибочно принимая средства за цель, пуританин вообразил себя святым на основании своей способности к стоическому воздержанию. Но стоическое воз</w:t>
        <w:softHyphen/>
        <w:t>держание есть ни что иное, как возвышение более почтенной стороны "эго" за счет его менее почтенной стороны. А святость, напротив, есть полное отрицание отдельного "я", как его до</w:t>
        <w:softHyphen/>
        <w:t>стойных, так и недостойных аспектов, и подчинение воли Богу. Чем больше человек привязан к таким понятиям, как "Я", "ме</w:t>
        <w:softHyphen/>
        <w:t>ня", "мое", тем меньше он способен обрести знание, объединя</w:t>
        <w:softHyphen/>
        <w:t>ющее его с божественной Основой. Укрощение страстей долж</w:t>
        <w:softHyphen/>
        <w:t>но быть доведено до уровня отрешенности или (по выражению святого Франциска Сальского) "святого безразличия"; в против</w:t>
        <w:softHyphen/>
        <w:t>ном случае, оно просто переведет своеволие в другое русло, при</w:t>
        <w:softHyphen/>
        <w:t>чем своеволие от этого может не только не уменьшиться, но да</w:t>
        <w:softHyphen/>
        <w:t>же увеличиться. Как это всегда и бывает, лучшие люди, развра</w:t>
        <w:softHyphen/>
        <w:t>тившись. становятся худшими. Разница между укротившим свои страсти, но по-прежнему горделивым и сосредоточенным на са</w:t>
        <w:softHyphen/>
        <w:t>мом себе стоиком и отчаянным гедонистом заключается в сле</w:t>
        <w:softHyphen/>
        <w:t>дующем: последний, будучи слабохарактерным, ленивым и в ду</w:t>
        <w:softHyphen/>
        <w:t>ше стыдящимся самого себя человеком, не имеет ни энергии, ни мотивов, чтобы причинить вред кому-нибудь или чему-нибудь еще, кроме своего тела, разума и духа. Первый, в силу того, что он обладает всеми вторичными достоинствами и смотрит свысо</w:t>
        <w:softHyphen/>
        <w:t>ка на тех, кто не похож на него, морально готов и вполне спо</w:t>
        <w:softHyphen/>
        <w:t>собен причинить вред в самом большом масштабе и без всяких угрызений совести. Это очевидные факты. И все же, в современ</w:t>
        <w:softHyphen/>
        <w:t>ном религиозном жаргоне слово "аморальный" обозначает ис</w:t>
        <w:softHyphen/>
        <w:t>ключительно человека, невоздержанного в плотских удоволь</w:t>
        <w:softHyphen/>
        <w:t>ствиях. В то же время, люди вполне респектабельные, но алч</w:t>
        <w:softHyphen/>
        <w:t>ные, честолюбивые, жестокие, скрывающие дикую жажду влас</w:t>
        <w:softHyphen/>
        <w:t>ти за соответствующей идеологической ширмой, не только не подвергаются осуждению, а считаются образцами добродетел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едставители организованных церквей начинают создавать ни</w:t>
        <w:softHyphen/>
        <w:t>мбы вокруг голов людей, которые делают все, что в их силах, чтобы разжечь очередную войну или революцию, и продолжают причитать по поводу того, что наш мир пребывает в таком пла</w:t>
        <w:softHyphen/>
        <w:t>чевном состоянии.</w:t>
      </w:r>
    </w:p>
    <w:p>
      <w:pPr>
        <w:pStyle w:val="Normal"/>
        <w:spacing w:lineRule="auto" w:line="240"/>
        <w:ind w:right="-3012" w:firstLine="284"/>
        <w:rPr/>
      </w:pPr>
      <w:r>
        <w:rPr>
          <w:rFonts w:eastAsia="Times New Roman Cyr" w:cs="Times New Roman Cyr" w:ascii="Times New Roman Cyr" w:hAnsi="Times New Roman Cyr"/>
        </w:rPr>
        <w:t>Вопреки тому, что воображают многие люди, — укрощение страстей не представляет собой, прежде всего, суровый образ жизни в физическом отношении. Возможно, что определенные лица при определенных обстоятельствах смогут достичь главной цели человека при помощи суровых физических самоограниче</w:t>
        <w:softHyphen/>
        <w:t>ний. Однако, в большинстве случаев, аскетизм такого рода ведет не к освобождению, а к чему-то совершенно другому, — разви</w:t>
        <w:softHyphen/>
        <w:t>тию "психических" способностей. Умение добиться удовлетворе</w:t>
        <w:softHyphen/>
        <w:t>ния молитвы-просьбы, дар целителя, способность заглядывать в будущее или разум другого человека, — вот качества, которые, похоже, зачастую имеют некую причинную связь с постами, бде</w:t>
        <w:softHyphen/>
        <w:t>ниями и самоистязаниями. Большинство великих теоцентричес-ких святых и духовных учителей признавало существование сверхъестественных способностей, но только для того, чтобы вы</w:t>
        <w:softHyphen/>
        <w:t>сказать сожаление по этому поводу. Они говорили: мнение, буд</w:t>
        <w:softHyphen/>
        <w:t>то эти "сиддхи", как называли таких людей индусы, имеют что-то общее с освобождением, — является опасной иллюзией. Штучки такого рода либо не имеют отношения к главной цели жизни, либо (если они слишком ценятся и им уделяется слиш</w:t>
        <w:softHyphen/>
        <w:t>ком много внимания) являются препятствием на пути духовного развития. И это не единственный отрицательный аспект физи</w:t>
        <w:softHyphen/>
        <w:t>ческого аскетизма. Крайние его формы могут оказаться опасны</w:t>
        <w:softHyphen/>
        <w:t>ми для здоровья, — а человеку с ослабленным здоровьем очень трудно постоянно совершать усилия, необходимые в духовной жизни. А поскольку физический аскетизм — дело трудное, болез</w:t>
        <w:softHyphen/>
        <w:t>ненное и, вообще, очень бросающееся в глаза, — он является постоянным искушением для людей тщеславных, стремящихся к установлению всякого рода рекордов. "Когда ты подвергал себя физическим страданиям, ты был велик, ты вызывал восхище</w:t>
        <w:softHyphen/>
        <w:t>ние". Так пишет Сузо о своих личных ощущениях, которые при</w:t>
        <w:softHyphen/>
        <w:t>вели его, как за много столетий до него и Гаутаму Будду, к отка</w:t>
        <w:softHyphen/>
        <w:t>зу от умерщвления плоти. А святая Тереза замечает, что налагать на себя великую епитимью гораздо легче, чем терпеливо, с лю</w:t>
        <w:softHyphen/>
        <w:t>бовью и смирением выносить обычные тяготы повседневной се</w:t>
        <w:softHyphen/>
        <w:t>мейной жизни, что, впрочем, не помешало ей, до самого последнего ее дня, подвергать себя самым жестоким самоистязаниям. (Мы не можем знать, действительно ли эти страдания помогли ей в обретении знания, объединяющего ее с Богом, или она их ценила и практиковала для тех психических способностей</w:t>
      </w:r>
      <w:r>
        <w:rPr/>
        <w:t xml:space="preserve">, </w:t>
      </w:r>
      <w:r>
        <w:rPr>
          <w:rFonts w:eastAsia="Times New Roman Cyr" w:cs="Times New Roman Cyr" w:ascii="Times New Roman Cyr" w:hAnsi="Times New Roman Cyr"/>
        </w:rPr>
        <w:t>кото</w:t>
        <w:softHyphen/>
        <w:t>рые они помогали развива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аш дорогой святой (Франциск Сальский) не одобрял тех. кто безудержно постится. Он говаривал, что дух перекормлен</w:t>
        <w:softHyphen/>
        <w:t>ное тело не выносит, а в недоедающем не задерживаетс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Жан Пьер Камю</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сли воля, получая какое-либо удовольствие от чувственного объекта, летит на крыльях этого удовольствия к Богу, или чувственный объект вызывает в ней желание молить</w:t>
        <w:softHyphen/>
        <w:t>ся, — тогда она не должна пренебрегать чувственным объек</w:t>
        <w:softHyphen/>
        <w:t>том. она должна использовать его в таких святых целях. Ибо чувственный объект в таких условиях делает то, ради чего его создал Бог, а именно — дает возможность лучше узнать и больше полюбить Его.</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ан Хуан де ла Крус</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т, кто не осознает свободы духа среди чувственных объ</w:t>
        <w:softHyphen/>
        <w:t>ектов — вещей, которые должны вызывать желание молиться, и чья воля опирается на них и питается ими, — тот должен воздержаться от их употребления: ибо для него они — препят</w:t>
        <w:softHyphen/>
        <w:t>ствие на дороге к Богу.</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ан Хуан де ла Крус</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дин человек может сказать, что он не способен поститься: но может ли он сказать, что не способен любить Бога? Другой может заявить, что он не способен сохранить девственность или продать все свое имущество, чтобы раздать деньги бедным: но может ли он сказать мне. что не способен любить своих врагов? Нужно всего лишь заглянуть в собственное сердце: ибо Бог не просит у нас того. за чем следует отправляться в дальние кра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Иерончм</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Любой, кто желает поступать именно так, может более чем успешно практиковать укрощение страстей в условиях обычной повседневной жизни и при этом даже не прибегать к суровым физическим самоограничениям. Мы приведем правила, состав</w:t>
        <w:softHyphen/>
        <w:t>ленные для Гертруды Мор автором "Священной Мудрост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о-первых, она должна делать все то. что ей положено делать по любому закону, — человеческому или Божьему. Во-вторых, она не должна совершать поступков, запрещенных человеческими или Божьими законами, или же Божественным вдохновением. В-третьих, она должна терпеливо и с самоотречением преодолевать все препятствия, сооруженные на пути ее воли рукой Божьей. Таковыми, например, являются скука, искушение, физическое увечье, болезнь и немощь, потеря друга и потребность в уюте. Все эти страдания следует выносить терпеливо, вне зависимости от того, посланы они Богом или Его созданиями... Такого укрощения страстей вполне достаточно для Дамы Гертруды или любой другой ду</w:t>
        <w:softHyphen/>
        <w:t>ши, а укрощения иного рода не следует советовать, так как нет в нем никакой нужды ни для кого.</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Августин Беикер</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дводя итог, можно сказать: лучшим результатом укроще</w:t>
        <w:softHyphen/>
        <w:t>ния страстей является отказ от своеволия, корысти, эгоцентри</w:t>
        <w:softHyphen/>
        <w:t>ческих мышления, желания и воображения. Крайние формы физического аскетизма вряд ли дадут такой результат. А вот смиренное отношение к тому, что случается с нами в ходе на</w:t>
        <w:softHyphen/>
        <w:t>шей повседневной жизни (за исключением, разумеется, наших грехов) скорее всего дадут желаемый эффект. Если человек пре</w:t>
        <w:softHyphen/>
        <w:t>творяет в жизнь специфические методы самоотречения, то они должны быть неброскими, безопасными для здоровья и лишены духа соревнования. Например, что касается диеты, то большин</w:t>
        <w:softHyphen/>
        <w:t>ство людей посчитает истинным укрощением страстей отказ от продуктов, которые эксперты по питанию объявили вредными. А что касается отношений между людьми, то самоотречение до</w:t>
        <w:softHyphen/>
        <w:t>лжно здесь принять формы не показушного смирения, а сдер</w:t>
        <w:softHyphen/>
        <w:t>жанности в речах и поступках, — отказ от недоброжелательных или легкомысленных речей (что, на практике, означает отказ от пятидесяти процентов обычных разговоров) и умение вести се</w:t>
        <w:softHyphen/>
        <w:t>бя спокойно и бодро, когда внешние обстоятельства или состо</w:t>
        <w:softHyphen/>
        <w:t>яние здоровья могут вызвать тревогу, угрюмость или излишнее возбуждени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человек любит ближнего своего ради того, чтобы вновь родиться на небесах или ради славы, или ради награ</w:t>
        <w:softHyphen/>
        <w:t>ды, или из страха, — то такая любовь не может привести к полному успеху.</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утра о Понимании и Защите Дхармы</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князь Вен Ван посещал Цан. он увидел старого рыбака. Но старик не занимался настоящей рыбной ловлей, ибо удил не для того. чтобы поймать рыбу. а просто из удовольствия. Вен Ван захотел сделать его членом своего правительства, но боялся, что его министры, дяди и братья будут возражать. С другой стороны, он не мог вынести мысли, что если он даст старику уйти. то другие люди не смогут увидеть столь прекрасный пример.</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Чжуан-цзы</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оже, если я поклоняюсь Тебе из страха перед адом, то сожги меня в аду. И если я поклоняюсь Тебе в надежде попасть в Рай, то изгони меня из Рая; но если я поклоняюсь Тебе ра</w:t>
        <w:softHyphen/>
        <w:t>ди Тебя самого, то не скрывай от меня Твоей вечной Красо</w:t>
        <w:softHyphen/>
        <w:t>ты.</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Раби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Рабиа, святая-суфий, говорит, мыслит и чувствует категори</w:t>
        <w:softHyphen/>
        <w:t>ями благочестивого теизма; буддийский теолог — категориями безликого нравственного Закона; китайский философ, с харак</w:t>
        <w:softHyphen/>
        <w:t>терным для этих людей юмором — категориями политики. Но все они настаивают на необходимости отказа от корысти — и настаивают так же сильно, как настаивает Христос в своем об</w:t>
        <w:softHyphen/>
        <w:t>ращении к Фарисеям, которых он критикует за эгоцентричес</w:t>
        <w:softHyphen/>
        <w:t>кую набожность; как настаивает Кришна из "Бхагавад Гиты", когда он приказывает Арджуне выполнять его долг перед Богом, не ожидая награды и не опасаясь наказа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вятого Игнатия Лойолу однажды спросили, что бы он по</w:t>
        <w:softHyphen/>
        <w:t>чувствовал, если бы Папа стал подавлять Общество Иисуса. Он ответил:</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бы четверть часа молился, а потом об этом вообще не думал.</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ероятно, это самая трудная форма укрощения страстей — достичь "святого равнодушия" к временным успехам или неуда</w:t>
        <w:softHyphen/>
        <w:t>чам в том деле, которому человек отдает все свои силы. Человек добился триумфа — хорошо, потерпел поражение — тоже хоро</w:t>
        <w:softHyphen/>
        <w:t>шо, хотя ограниченному и закрепощенному временем разуму совершенно непостижима полезность пораже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д человеком, лишенным страстей, я понимаю человека, который не позволяет ни добру, ни злу разрушить его внутреннее хозяйство, а подстраивается под то, что произошло, и не прибавляет его к сумме своей смертност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Чжуан-Цзы</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отовность к единению с Богом не означает, что душа должна каким-то образом понимать, осязать, воображать или чувствовать на вкус природу Бога или какой-либо вещи; душа должна пребывать в той чистоте и той любви, которые яв</w:t>
        <w:softHyphen/>
        <w:t>ляются абсолютной отрешенностью от всех вещей, за исклю</w:t>
        <w:softHyphen/>
        <w:t>чением Бог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ан Хуан де ла Крус</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щеславие всегда порождает беспокойство и не приносит никакой пользы. Даже если весь мир и все вещи в нем пришли в смятение, беспокойство по этому поводу есть тщеслави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ан Хуан де ла Крус</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воей заботы достаточно не только для каждого дня, но и для каждого места. Возбужденное отношение к событиям, на кото</w:t>
        <w:softHyphen/>
        <w:t>рые мы не в состоянии повлиять, потому что они либо еще не произошли, либо происходят слишком далеко от нас, — есть ни что иное, как заражение ожидаемым или удаленным от нас злом, которое становится предметом нашего беспокойства. Слу</w:t>
        <w:softHyphen/>
        <w:t>шать четыре-пять раз в день новости и комментарии к ним, чи</w:t>
        <w:softHyphen/>
        <w:t>тать ежедневные газеты, а также все еженедельные и ежемесяч</w:t>
        <w:softHyphen/>
        <w:t>ные журналы, — все это называется теперь "проявлять разум</w:t>
        <w:softHyphen/>
        <w:t>ный интерес к политике". Сан Хуан де ла Крус назвал бы это потворством праздному любопытству и культивированием бес</w:t>
        <w:softHyphen/>
        <w:t>покойства ради самого беспокойств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Я хочу очень немногого, и того, что я действительно хочу. я хочу не очень-то и сильно. У меня почти нет желаний, но если бы мне пришлось родиться заново, я должен был бы вообще их не иметь. Мы не должны ничего просить и ни в чем не отказывать, и. подчинившись воле божественного Провидения. не тратить попусту время на любые желания, за исключением тех. которые являются желаниями Бог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нятой Франциск Сальский</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охрани свой поко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 вещи смогут сами раст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Я буду ждать их возвращения. </w:t>
      </w:r>
    </w:p>
    <w:p>
      <w:pPr>
        <w:pStyle w:val="Normal"/>
        <w:spacing w:lineRule="auto" w:line="240"/>
        <w:ind w:right="-3012" w:firstLine="284"/>
        <w:rPr/>
      </w:pPr>
      <w:r>
        <w:rPr/>
      </w:r>
      <w:r>
        <mc:AlternateContent>
          <mc:Choice Requires="wps">
            <w:drawing>
              <wp:anchor behindDoc="0" distT="25400" distB="25400" distL="50800" distR="50800" simplePos="0" locked="0" layoutInCell="0" allowOverlap="1" relativeHeight="6">
                <wp:simplePos x="0" y="0"/>
                <wp:positionH relativeFrom="margin">
                  <wp:posOffset>2934335</wp:posOffset>
                </wp:positionH>
                <wp:positionV relativeFrom="paragraph">
                  <wp:posOffset>1181735</wp:posOffset>
                </wp:positionV>
                <wp:extent cx="749300" cy="146685"/>
                <wp:effectExtent l="0" t="0" r="0" b="0"/>
                <wp:wrapTopAndBottom/>
                <wp:docPr id="5" name="Frame5"/>
                <a:graphic xmlns:a="http://schemas.openxmlformats.org/drawingml/2006/main">
                  <a:graphicData uri="http://schemas.microsoft.com/office/word/2010/wordprocessingShape">
                    <wps:wsp>
                      <wps:cNvSpPr txBox="1"/>
                      <wps:spPr>
                        <a:xfrm>
                          <a:off x="0" y="0"/>
                          <a:ext cx="749300" cy="146685"/>
                        </a:xfrm>
                        <a:prstGeom prst="rect"/>
                        <a:solidFill>
                          <a:srgbClr val="FFFFFF">
                            <a:alpha val="0"/>
                          </a:srgbClr>
                        </a:solidFill>
                      </wps:spPr>
                      <wps:txbx>
                        <w:txbxContent>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Лао-цзы</w:t>
                            </w:r>
                          </w:p>
                        </w:txbxContent>
                      </wps:txbx>
                      <wps:bodyPr anchor="t" lIns="0" tIns="0" rIns="0" bIns="0">
                        <a:noAutofit/>
                      </wps:bodyPr>
                    </wps:wsp>
                  </a:graphicData>
                </a:graphic>
              </wp:anchor>
            </w:drawing>
          </mc:Choice>
          <mc:Fallback>
            <w:pict>
              <v:rect fillcolor="#FFFFFF" style="position:absolute;rotation:-0;width:59pt;height:11.55pt;mso-wrap-distance-left:4pt;mso-wrap-distance-right:4pt;mso-wrap-distance-top:2pt;mso-wrap-distance-bottom:2pt;margin-top:93.05pt;mso-position-vertical-relative:text;margin-left:231.05pt;mso-position-horizontal-relative:margin">
                <v:fill opacity="0f"/>
                <v:textbox inset="0in,0in,0in,0in">
                  <w:txbxContent>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Лао-цзы</w:t>
                      </w:r>
                    </w:p>
                  </w:txbxContent>
                </v:textbox>
                <w10:wrap type="topAndBottom"/>
              </v:rect>
            </w:pict>
          </mc:Fallback>
        </mc:AlternateConten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се веши расцветут</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 вернутся к своему начал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Это возвращение к корням называется Покое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кой называется покорностью Судьб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 что покорилось Судьбе, является частью вечност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знать вечность значит быть просветленны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е знать ее — значит слепо совершать зл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Я хотел бы иметь возможность присоединиться к "Отшель</w:t>
        <w:softHyphen/>
        <w:t>никам'' (на острове Калди) вместо того, чтобы быть началь</w:t>
        <w:softHyphen/>
        <w:t>ником и писать книги. Но, конечно, я не хочу получить то, чего я хочу.</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Аббат Джон Чепмен</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ы не должны хотеть ничего, кроме того, что происходит в данный момент, и в то же время, мы должны постоянно распространять добро.</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ая Екатерина Женевская</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огресс в деле укрощения страстей, как и прогресс в большинстве других сфер жизни, — это скольжение по лезвию ножа. С одной стороны притаилась Сцилла эгоцентрического аскетиз</w:t>
        <w:softHyphen/>
        <w:t>ма, а с другой — Харибда блаженного наплевательства. Святое безразличие, пропагандируемое толкователями вечной Филосо</w:t>
        <w:softHyphen/>
        <w:t>фии, не является ни стоицизмом, ни обычной пассивностью. Оно представляет собой, скорее, активное отречение. Отказ от своеволия означает не то, что волю можно отправить в бессроч</w:t>
        <w:softHyphen/>
        <w:t>ный отпуск, а то, что божественная воля может использовать ук</w:t>
        <w:softHyphen/>
        <w:t>рощенные разум и тело, как орудия добра. Или, вместе с Каби-ром, мы можем сказать, что "правоверным является тот, в чьем сердце соединяются любовь и отстраненность, подобно тому, как смешиваются воды Ганга и Джамны". До тех пор, пока мы не расстанемся с частными увлечениями, мы не сможем любить Бога всем сердцем и разумом и не сможем испытывать вселен</w:t>
        <w:softHyphen/>
        <w:t>скую любовь ко всем Божьим созданиям во имя самого Бога. Потому Евангелие так сурово и говорит о необходимости отка</w:t>
        <w:softHyphen/>
        <w:t>за от исключительно семейных связей. И если Сыну Человечес</w:t>
        <w:softHyphen/>
        <w:t>кому негде приклонить голову, если Татхагата и Бодхисаттва "осознали природу Реальности, ничего при этом не делая", то это только потому, что разум не может заключить в темницу предубеждений и антипатий истинно Божественную любовь, ко</w:t>
        <w:softHyphen/>
        <w:t>торая, подобно солнцу, одинаково светит и праведникам, и грешника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Душа, привязанная к какой-либо вещи, сколько бы добра эта вещь не содержала, никогда не достигнет свободы божественного единения. Какое значение имеет то, что именно мешает птице взлететь — толстая проволока или тонкая нить. если привязь эта крепка: ибо. пока путы не будут разорваны, птица не сможет взлететь. Так и душа. скованная, пусть даже непрочными с виду кандалами человеческих страстей, не сможет проложить себе путь к Богу, пока не разорвет кандалы. </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ан Хуан де ла Крус</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сть люди. которые лишь недавно освободились от своих грехов и потому по-прежнему являются новичками и учениками. нестойкими и слабыми, хотя они и полны решимости любить Бога... Они любят Господа Нашего и. в то же самое время, они любят огромное количество поверхностных, тщетных и опасных вещей. Хотя они и любят Бога превыше всех вещей, но продолжают получать удовольствие от многих вещей. Богу не угодных. — вроде невоздержанности в речах, одеяниях, жестах и развлечениях.</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Франциск Сальскчи</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сть души, которые добились определенного успеха в божественной любви и отсекли любовь ко всем опасным вещам. И все же они способны на опасную и поверхностную любовь, потому что они действительно любят только то, что хочет Бог. но слишком нежной и страстной любовью... Любовь к родственникам, друзьям и благодетелям угодна Богу. но она может принимать крайние формы: то же самое можно сказать и о нашем призвании, каким бы духовным оно не было: и о нашем благочестии (которое, конечно, мы должны любить очень сильно). Если все вышеназванное мы ставим выше послушания или общего добра, или же считаем его целью, мы не по</w:t>
        <w:softHyphen/>
        <w:t>нимаем, что оно является всего лишь средство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Франциск Сальскчи</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ожественные вещи, коих не сосчитать, могут поместить</w:t>
        <w:softHyphen/>
        <w:t>ся только в пустом и одиноком сердц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ан Хуан де ла Крус</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Представим себе человека, переплывающего реку на лодке, и представим себе другую лодку — пустую, которая готова врезаться в эту лодку. В этом случае даже раздражительный человек не выйдет из себя. Но представим себе, что во второй, пустой лодке кто-нибудь есть. Тогда человек в первой лодке крикнет человеку во второй, чтобы тот был поосторожнее. И если тот, второй, не услышит предупреждение с первого раза. или даже на третий раз. тогда неизбежно последует поток ругательств. В первом случае гнева не было, во втором</w:t>
      </w:r>
      <w:r>
        <w:rPr/>
        <w:t xml:space="preserve"> —</w:t>
      </w:r>
      <w:r>
        <w:rPr>
          <w:rFonts w:eastAsia="Times New Roman Cyr" w:cs="Times New Roman Cyr" w:ascii="Times New Roman Cyr" w:hAnsi="Times New Roman Cyr"/>
        </w:rPr>
        <w:t xml:space="preserve"> был. потому что в первом случае вторая лодка была пуста, а во втором случае в ней сидел человек. Что верно для лодки, то верно и для человека. Если бы он только был способен пройти по жизни порожняком, кто был бы в состоянии причинить ему вред?</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Чжуан -цзы</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сердце скорбит о потерях, дух радуется приобретения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Афоризм неизвестного суфия</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лько расставшись с эгоцентрической жизнью, мы сохраня</w:t>
        <w:softHyphen/>
        <w:t>ем скрытую дотоле жизнь, которая в духовной части нашего бы</w:t>
        <w:softHyphen/>
        <w:t>тия, объединяет нас с божественной Основой. Эта новообретен</w:t>
        <w:softHyphen/>
        <w:t>ная жизнь "более изобильна", чем та, что была прежде, и стоит на другой, более высокой ступени. Обретение этой жизни есть уход в вечность, есть освобождение, которое есть красота. Так и должно быть; ибо для Брахмана, который един с Атманом, это не только Бытие и Знание, но и Блаженство, а окончательным плодом Духа после Любви и Покоя — является Радость. Укро</w:t>
        <w:softHyphen/>
        <w:t>щение страстей — болезненный процесс, но эта боль является одним из предварительных условий обретения благодати. Это духовное ощущение иногда неправильно понимается из-за язы</w:t>
        <w:softHyphen/>
        <w:t>ка, которым оно описывается. Так, когда Христос говорит о том, что в Царство Небесное смогут войти лишь те, кто подобен малым детям, — мы можем забыть (настолько трогательны образы, вызванные этой простой фразой), что человек не может стать похожим на ребенка, если только он не пройдет чрезвычайно суровый и напряженный курс самоотречения. На практике по</w:t>
        <w:softHyphen/>
        <w:t>веление стать подобным малому ребенку равносильно повеле</w:t>
        <w:softHyphen/>
        <w:t>нию расстаться с жизнью. В прекрасном отрывке из произведе</w:t>
        <w:softHyphen/>
        <w:t>ния Трахерна, процитированном нами в главе "Бог в Мире", яс</w:t>
        <w:softHyphen/>
        <w:t>но сказано, что никто не может познать сотворенную Природу во всей ее изначально священной красоте, если прежде всего не забыть грязные методы взрослого человечества. Если смотреть на вселенную сквозь очки корысти, стекла в которых имеют цвет навоза, — то вся вселенная покажется просто навозной кучей. А если такие очки носить достаточно долго и они прирас</w:t>
        <w:softHyphen/>
        <w:t>тут к глазам, то процесс "очищения врат восприятия", по край</w:t>
        <w:softHyphen/>
        <w:t>ней мере, на первых стадиях духовной жизни, может быть бо</w:t>
        <w:softHyphen/>
        <w:t>лезненным, как хирургическая операция. Правда, впоследствии даже самоотречение может преисполниться радостью Духа. В этой связи очень уместно привести отрывок из произведения че</w:t>
        <w:softHyphen/>
        <w:t>тырнадцатого века "Масштаб Совершенств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ногие люди обладают такими добродетелями, как смирение, терпение и любовь к ближнему только потому, что того требуют их разум и воля. и не находят в этих добродетелях никакого духовного наслаждения. Ибо зачастую человек следует этим добродетелям с трудом, горечью и ворчанием, и только потому, что его разум боится Бога. Эти добродетели навязаны человеку его разумом и волей, но он не любит их. Но когда, по милости Иисуса и при помощи духовных и телесных упражнении, разум превратится в свет. а воля — в любовь, он начинает искренне любить эти добродетели. Ибо он так долго грыз горькую кору или скорлупу ореха, что. в конце концов, она треснула, и он добрался до ядра. Добродетели, которым поначалу было так трудно следовать, теперь превратились в чистое наслаждени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Уолтер Хилчюн</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о тех пор, пока я являюсь тем или этим. или обладаю тем или этим. я не являюсь всем и не владею всем. Очищайся до тех пор, пока ты перестанешь быть тем или этим. и перестанешь владеть тем или этим. Тогда ты — вездесущ и. не будучи ни тем, ни этим. ты — это вс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Это драматичное утверждение Экхарта очень часто повторя</w:t>
        <w:softHyphen/>
        <w:t>ется исследователями духовной жизни. Только когда мы пере</w:t>
        <w:softHyphen/>
        <w:t>станем зацикливаться на таких понятиях, как "Я", "меня", "мое", мы станем истинными хозяевами мира, в котором живем. Все принадлежит нам, если, конечно, мы ничто не считаем своей собственностью. И все принадлежит не только нам</w:t>
      </w:r>
      <w:r>
        <w:rPr/>
        <w:t>;</w:t>
      </w:r>
      <w:r>
        <w:rPr>
          <w:rFonts w:eastAsia="Times New Roman Cyr" w:cs="Times New Roman Cyr" w:ascii="Times New Roman Cyr" w:hAnsi="Times New Roman Cyr"/>
        </w:rPr>
        <w:t xml:space="preserve"> оно также принадлежит всем остальны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стинная любовь тем отличается от вашей грешной плоти. Что. разделив ее, с собой не унесете.</w:t>
      </w:r>
    </w:p>
    <w:p>
      <w:pPr>
        <w:pStyle w:val="Normal"/>
        <w:spacing w:lineRule="auto" w:line="240"/>
        <w:ind w:right="-3012" w:firstLine="284"/>
        <w:rPr/>
      </w:pPr>
      <w:r>
        <w:rPr>
          <w:rFonts w:eastAsia="Times New Roman Cyr" w:cs="Times New Roman Cyr" w:ascii="Times New Roman Cyr" w:hAnsi="Times New Roman Cyr"/>
        </w:rPr>
        <w:t>Полный коммунизм может наступить только при наличии определенных плодов духа и, до некоторой степени, разума, и только тогда, когда мужчины и женщины смогут обладать эти</w:t>
        <w:softHyphen/>
        <w:t>ми плодами в состоянии отстраненности и самоотречения. Сле</w:t>
        <w:softHyphen/>
        <w:t>дует заметить, что определенный уровень укрощения страстей является обязательным предварительным условием даже для обычной творческой работы интеллекта и эстетического вкуса, а также для наслаждения плодами этой работы. Человек, выбира</w:t>
        <w:softHyphen/>
        <w:t>ющий себе профессию художника, философа или ученого, за</w:t>
        <w:softHyphen/>
        <w:t>частую, выбирает себе жизнь, полную бедности и неоплачивае</w:t>
        <w:softHyphen/>
        <w:t>мого тяжкого труда. Но это отнюдь не единственное испытание, которому он должен себя подвергнуть. Когда художник смотрит на мир, он должен отказаться от обычной человеческой тенденции смотреть на вещи с корыстной и утилитарной точки зрения. Философ-критик должен укротить свой здравый смысл, а иссле</w:t>
        <w:softHyphen/>
        <w:t>дователь должен упрямо сопротивляться искушению мыслить стандартно и упрощенно, и научиться покорно следовать за таинственным Фактом. И то, что истинно для творцов, истинно и для потребителей плодов их труда. То, что такого рода укроще</w:t>
        <w:softHyphen/>
        <w:t>ние страстей, является делом нешуточным, неоднократно под</w:t>
        <w:softHyphen/>
        <w:t>тверждалось в истории. Например, можно вспомнить об укро</w:t>
        <w:softHyphen/>
        <w:t>тившем свой интеллект Сократе и о чаше с ядом, которую, в благодарность за это, ему поднесли не укротившие свои страсти сограждане. Можно вспомнить о тех героических усилиях, кото</w:t>
        <w:softHyphen/>
        <w:t>рые приложили Галилей и его современники для того, чтобы разрушить аристотелевы штампы; и о не менее героических уси</w:t>
        <w:softHyphen/>
        <w:t>лиях, которые в наше время требуются от любого ученого, убеж</w:t>
        <w:softHyphen/>
        <w:t>денного, что во вселенной есть еще многое помимо того, что было обнаружено с помощью освященных временем рецептов Декарта. Такого рода укрощение страстей вознаграждается обре</w:t>
        <w:softHyphen/>
        <w:t xml:space="preserve">тением определенного состояния сознания, соответствующего на низшем уровне духовной красоте. Художнику — а философ и ученый тоже являются художниками </w:t>
      </w:r>
      <w:r>
        <w:rPr/>
        <w:t xml:space="preserve">— </w:t>
      </w:r>
      <w:r>
        <w:rPr>
          <w:rFonts w:eastAsia="Times New Roman Cyr" w:cs="Times New Roman Cyr" w:ascii="Times New Roman Cyr" w:hAnsi="Times New Roman Cyr"/>
        </w:rPr>
        <w:t>знакомо блаженство эс</w:t>
        <w:softHyphen/>
        <w:t>тетического созерцания, открытия и отстраненного обладания. Плоды работы интеллекта, эмоций и воображения — истинные плоды; но они не являются абсолютным добром, и если мы воспринимаем их, как самоцель, мы впадаем в идолопоклонничес</w:t>
        <w:softHyphen/>
        <w:t>тво. Укрощение воли, желаний и деятельности — это еще не все; должно также иметь место и укрощение познания, мышления, чувств и фантази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нтеллектуальные способности человека в результате его Падения находятся в гораздо более худшем состоянии, чем его животные устремления, и требуют гораздо большего самоотре</w:t>
        <w:softHyphen/>
        <w:t>чения. И когда несчастный падший человек удовлетворяет за</w:t>
        <w:softHyphen/>
        <w:t>просы своей воли, своего понимания и своего воображения, и вроде бы обогащает и облагораживает их с помощью драго</w:t>
        <w:softHyphen/>
        <w:t>ценных знаний, почерпнутых из чтения беллетристики, — то они могут помочь ему понять Христа с таким же успехом, с каким искусство приготовления пищи. хорошо изученное зна</w:t>
        <w:softHyphen/>
        <w:t>током Евангелия, поможет ему понять дух христианского воздержания и применить это воздержание на практик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 xml:space="preserve">Поскольку слово "культура" — немецкое и пишется через "К" </w:t>
      </w:r>
      <w:r>
        <w:rPr>
          <w:i/>
          <w:iCs/>
          <w:lang w:val="en-US"/>
        </w:rPr>
        <w:t>(Kultur,</w:t>
      </w:r>
      <w:r>
        <w:rPr>
          <w:rFonts w:eastAsia="Times New Roman Cyr" w:cs="Times New Roman Cyr" w:ascii="Times New Roman Cyr" w:hAnsi="Times New Roman Cyr"/>
        </w:rPr>
        <w:t xml:space="preserve"> по-английски —</w:t>
      </w:r>
      <w:r>
        <w:rPr>
          <w:lang w:val="en-US"/>
        </w:rPr>
        <w:t xml:space="preserve"> </w:t>
      </w:r>
      <w:r>
        <w:rPr>
          <w:i/>
          <w:iCs/>
          <w:lang w:val="en-US"/>
        </w:rPr>
        <w:t>culture),</w:t>
      </w:r>
      <w:r>
        <w:rPr>
          <w:rFonts w:eastAsia="Times New Roman Cyr" w:cs="Times New Roman Cyr" w:ascii="Times New Roman Cyr" w:hAnsi="Times New Roman Cyr"/>
        </w:rPr>
        <w:t xml:space="preserve"> то во время Первой Мировой Войны оно подвергалось насмешливому презрению. Сейчас все переменилось. В России Литература, Изобразительное Искусст</w:t>
        <w:softHyphen/>
        <w:t>во и Наука стали новой гуманистической святой Троицей. Но Советский Союз — это не единственная страна, в которой су</w:t>
        <w:softHyphen/>
        <w:t>ществует культ Культуры. На культуру молится большинство ин</w:t>
        <w:softHyphen/>
        <w:t>теллектуалов и в странах капиталистической демократии. Умные, прошедшие огонь и воду журналисты, которые пишут обо всем со снисходительным цинизмом людей, знающих все о Боге, Че</w:t>
        <w:softHyphen/>
        <w:t>ловеке и Вселенной, и видящих насквозь всю абсурдную тщету мира, буквально заходятся от восторга, когда речь идет о культу</w:t>
        <w:softHyphen/>
        <w:t>ре. С энтузиазмом, который в данных условиях представляется просто смехотворным, они призывают нас разделить их чисто ре</w:t>
        <w:softHyphen/>
        <w:t>лигиозное отношение к Высокому Искусству, представленному новейшими образцами стенной росписи. Они уверяют, что пока госпожа Икс пишет свои неподражаемые романы, а господин Игрек — свои критические статьи, мир продолжает оставаться разумно устроеннъш, несмотря на явные признаки обратного. То же чрезмерно восторженное отношение к Культуре, та же вера, что Изобразительное Искусство и Литература являются само</w:t>
        <w:softHyphen/>
        <w:t>целью и могут процветать в изоляции от разумной и реалистич</w:t>
        <w:softHyphen/>
        <w:t>ной философии жизни, — проникли даже в школы и высшие учебные заведения. Среди "прогрессивных" преподавателей есть немало таких, которые, похоже, думают, что все будет хорошо до тех пор, пока подросткам будет предоставляться возможность "самовыражения", а маленьких детей будут поощрять к "твор</w:t>
        <w:softHyphen/>
        <w:t>честву" на уроках по искусству. Но, увы, пластилин и самовыра</w:t>
        <w:softHyphen/>
        <w:t>жение не решат проблем образования. Как не решат их техноло</w:t>
        <w:softHyphen/>
        <w:t>гия, помощь в определении призвания, классическое искусство и серия "Сто Лучших Книг". Приводящиеся ниже критические замечания по поводу образования были сделаны более чем два с половиной столетия тому назад; но сегодня они актуальны так же, как и в семнадцатом век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т, кто не знает ничего из того, что ему следовало бы знать, думает, что он знает все, не представляя, как оно соотносится с Богом, ангелами и людьми, со всеми земными, небесными и адскими созданиями, со временем и вечностью.</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Томас Трахерн</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ем не менее, некоторые вещи тоже были несовершенными (в Оксфорде времен Английской Революции). Там не было преподавателя, который по-настоящему учил бы Счастью. хотя эта наука является королевой всех прочих наук. И все мы относились к этой науке, как к чему-то "чуждому", хотя должны были относиться к ней с восторгом. Мы приобрета</w:t>
        <w:softHyphen/>
        <w:t>ли знания, но не знали во имя чего. И не зная точно цели, мы ошибочно выбрали средств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Томас Трахерн</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словаре Трахерна "счастье" означает "красота", которая на практике тождественна освобождению, которое, в свою очередь, тождественно знанию, объединяющему нас с Богом, как на не</w:t>
        <w:softHyphen/>
        <w:t>бесах нашей души, так и во всем внешнем мир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иже приводится описание укрощения разума, которое до</w:t>
        <w:softHyphen/>
        <w:t>лжно практиковаться всеми, кто прежде всего озабочен позна</w:t>
        <w:softHyphen/>
        <w:t>нием Божества на небесах своей души.</w:t>
      </w:r>
    </w:p>
    <w:p>
      <w:pPr>
        <w:pStyle w:val="Normal"/>
        <w:spacing w:lineRule="auto" w:line="240"/>
        <w:ind w:right="-3012" w:firstLine="284"/>
        <w:rPr/>
      </w:pPr>
      <w:r>
        <w:rPr>
          <w:rFonts w:eastAsia="Times New Roman Cyr" w:cs="Times New Roman Cyr" w:ascii="Times New Roman Cyr" w:hAnsi="Times New Roman Cyr"/>
        </w:rPr>
        <w:t>Счастлив тот. кто постоянно уничтожая все образы, сосредоточиваясь на самом себе, и обращая свой разум к Богу. в конце концов, оставляет за собой и забывает все препятст</w:t>
        <w:softHyphen/>
        <w:t>вия. Только так, своими обнаженными, чистыми, простыми эмоциями и разумом, он внутренне воздействует на самый чистый и простой объект — Бога. Поэтому знай, что все воздействие на Бога внутри тебя полностью зависит только от этих обнаженных разума, эмоции и воли. Ибо воистину, это воздействие не может быть оказано никаким телесным органом и никаким внешним чувством</w:t>
      </w:r>
      <w:r>
        <w:rPr/>
        <w:t xml:space="preserve">. </w:t>
      </w:r>
      <w:r>
        <w:rPr>
          <w:rFonts w:eastAsia="Times New Roman Cyr" w:cs="Times New Roman Cyr" w:ascii="Times New Roman Cyr" w:hAnsi="Times New Roman Cyr"/>
        </w:rPr>
        <w:t>Оно может быть оказано только тем, что составляет суть человека — пониманием и любовью. Стало быть, если ты желаешь короткого и безопасного пути к истинному блаженству, тогда с искренним желанием и сосредоточением постоянно очищай сердце и разум. Добавь к этому полное спокойствие и невозмутимость чувств, а также устремление вверх сердечных порывов. Трудись над смирением своего сердца, и, оставаясь непоколебимым и недоступным любым тщетным фантазиям, ты всегда сможешь крепко держаться за Бога внутри себя, настолько крепко, словно душа уже вошла в вечное "сегодня"' — то есть, в состояние божества. Подняться к Богу — значит войти в самого себя. Ибо тот, кто входит в себя и возвышается над собой — тот восходит к Богу. Стало быть, разум должен воз</w:t>
        <w:softHyphen/>
        <w:t>высить себя над самим собой и сказать: "Тот, кто стоит на</w:t>
        <w:softHyphen/>
        <w:t>до всем, что мне нужно, стоит надо всем. что я знаю". Погружаясь в собственную тьму, в это все достаточное добро, ра</w:t>
        <w:softHyphen/>
        <w:t>зум учится оставаться дома и удерживаясь со всей страстью за это высшее добро внутри него, навсегда закрепляется в нем. Продолжай в этом духе до тех пор, пока ты не станешь неизменным и действительно не обретешь ту истинную жизнь, которая есть Сам Бог, и будешь постоянно, без вся</w:t>
        <w:softHyphen/>
        <w:t xml:space="preserve">кого чередования времени и пространства, пребывать в скрытых от постороннего взгляда тихих владениях Божества. </w:t>
      </w:r>
      <w:r>
        <w:rPr>
          <w:rFonts w:eastAsia="Times New Roman Cyr" w:cs="Times New Roman Cyr" w:ascii="Times New Roman Cyr" w:hAnsi="Times New Roman Cyr"/>
          <w:i/>
          <w:iCs/>
        </w:rPr>
        <w:t>Альберт Великий (?)</w:t>
      </w:r>
    </w:p>
    <w:p>
      <w:pPr>
        <w:pStyle w:val="Normal"/>
        <w:spacing w:lineRule="auto" w:line="240"/>
        <w:ind w:right="-3012" w:firstLine="284"/>
        <w:rPr/>
      </w:pPr>
      <w:r>
        <w:rPr>
          <w:rFonts w:eastAsia="Times New Roman Cyr" w:cs="Times New Roman Cyr" w:ascii="Times New Roman Cyr" w:hAnsi="Times New Roman Cyr"/>
        </w:rPr>
        <w:t>Некоторые люди превыше всего почитают знание и интуи</w:t>
        <w:softHyphen/>
        <w:t>цию. Но смотри, тогда процесс познания ценится выше поз</w:t>
        <w:softHyphen/>
        <w:t>наваемого: ибо мнимый естественный свет любит свои зна</w:t>
        <w:softHyphen/>
        <w:t>ния и возможности, которые для него сами по себе являются чем-то большим, чем то, что познается. И если бы только этот мнимый естественный свет мог понять ту простую исти</w:t>
        <w:softHyphen/>
        <w:t xml:space="preserve">ну, что, будучи в Боге и правде, он не теряет своих качеств, то есть, он не может потерять себя и все, принадлежащее ему. </w:t>
      </w:r>
      <w:r>
        <w:rPr>
          <w:i/>
          <w:iCs/>
          <w:lang w:val="en-US"/>
        </w:rPr>
        <w:t>Tlieologia Germanica</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ежду нравственным поступком и духовным знанием сущес</w:t>
        <w:softHyphen/>
        <w:t>твует прочная взаимосвязь. Бескорыстное поведение открывает доступ к знанию, а доступ к знанию дает возможность и в дальнейшем совершать еще более бескорыстные поступки, которые. в свою очередь, усиливают способность индивидуума к позна</w:t>
        <w:softHyphen/>
        <w:t>нию. И так далее, если все идет хорошо и присутствуют беско</w:t>
        <w:softHyphen/>
        <w:t>нечные покорность и послушание. Итог этого процесса отража</w:t>
        <w:softHyphen/>
        <w:t>ют несколько строк из Майтри упанишады. Человек совершает праведный поступок (что, конечно, включает в себя истинную сосредоточенность и истинную медитацию) и это дает ему возможность на какое-то мгновение увидеть то "Я", которое лежит в основе его отдельной индивидуальности. Увидев свое "я" как "Я", он становится бескорыстным (и, стало быть, действует бес</w:t>
        <w:softHyphen/>
        <w:t>корыстно), и в силу его бескорыстия его следует считать абсо</w:t>
        <w:softHyphen/>
        <w:t>лютным человеком. Это высшая тайна, предвещающая освобож</w:t>
        <w:softHyphen/>
        <w:t>дение; благодаря бескорыстию, он не испытывает ни наслаждения, ни боли (иными словами, входит в состояние отрешеннос</w:t>
        <w:softHyphen/>
        <w:t>ти или святого равнодушия) и достигает абсолюта" (или, как го</w:t>
        <w:softHyphen/>
        <w:t>ворит Альберт Великий, "становится неизменным и обретает ту истинную жизнь, которая есть Сам Бог").</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сли укрощение страстей достигает совершенства, то его на</w:t>
        <w:softHyphen/>
        <w:t>иболее характерным плодом является простот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остое сердце любит все самое ценное на земле — мужа или жену. родителя или ребенка, брата или друга — и при этом не теряет своей простоты: внешние вещи не представляют для него никакого интереса, если только они не ведут души в Нему: бахвальство, неестественность, неискренность и фальшь должны покинуть такого человека, подобно тому, как капли росы исчезают под лучами солнца. Человек жела</w:t>
        <w:softHyphen/>
        <w:t>ет только одного — доставить удовольствие Богу, и потому ему все равно, что говорят и думают другие, так что его слова и действия абсолютно просты и естественны, хотя и только с его точки зрения. Подобная христианская простота есть ни что иное, как само совершенство внутренней жизни, она есть Бог, его воля и удовольствие.</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Cyr" w:cs="Times New Roman Cyr" w:ascii="Times New Roman Cyr" w:hAnsi="Times New Roman Cyr"/>
          <w:b w:val="false"/>
          <w:bCs w:val="false"/>
          <w:i/>
          <w:iCs/>
          <w:sz w:val="20"/>
          <w:szCs w:val="20"/>
        </w:rPr>
        <w:t>Н. Гру</w:t>
      </w:r>
    </w:p>
    <w:p>
      <w:pPr>
        <w:pStyle w:val="Normal"/>
        <w:spacing w:lineRule="auto" w:line="240"/>
        <w:ind w:right="-3012" w:firstLine="284"/>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А вот более пространные рассуждения на эту же тему одного из величайших мастеров психологического анализ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pPr>
      <w:r>
        <w:rPr>
          <w:rFonts w:eastAsia="Times New Roman Cyr" w:cs="Times New Roman Cyr" w:ascii="Times New Roman Cyr" w:hAnsi="Times New Roman Cyr"/>
        </w:rPr>
        <w:t>Когда люди говорят о каком-то человеке, что он — "простой", то они, как правило, имеют ввиду глупую, невежественную. доверчивую личность. Но истинная простота — это далеко не глупость, и является почти вершиной. Все хорошие люди восхищаются ей. стараются не грешить против нее, замечают ее в других и знают, что она собой представляет: и все же они не могут дать ей точного определения. Можно сказать, что простота есть честность души. которая исключает эгоизм. Она не тождественна искренности, которая является добродетелью более низкого порядка. Многие искренние люди не отличаются простотой. Они говорят только то, во что они верят. и не бояться показаться такими, какими они являются на самом деле. Но они вечно следят за собой, взвешивают каждое свое слово и мысль, и опасаются сделать слишком много или слишком мало. Они не чувствуют себя свободно в присутст</w:t>
        <w:softHyphen/>
        <w:t>вии других людей, а окружающие не чувствуют себя свобод</w:t>
        <w:softHyphen/>
        <w:t>но в их присутствии. В этих людях нет ничего легкого, естес</w:t>
        <w:softHyphen/>
        <w:t>твенного, откровенного или свободного. Возникает ощуще</w:t>
        <w:softHyphen/>
        <w:t>ние, что лучше иметь дело с людьми менее достойными, но не такими чопорными. Увлеченность внешним миром и пол</w:t>
        <w:softHyphen/>
        <w:t>ное пренебрежение миром внутренним есть слепота человека, занятого только тем, что приятно и осязаемо, и которая диа</w:t>
        <w:softHyphen/>
        <w:t>метрально противоположна простоте. Другой крайностью яв</w:t>
        <w:softHyphen/>
        <w:t>ляется полная погруженность в свои мысли, чему бы они не были посвящены — Богу или человеку, и в результате чело</w:t>
        <w:softHyphen/>
        <w:t>век становится замкнутым, тщеславным, самоуверенным, не</w:t>
        <w:softHyphen/>
        <w:t>приязненно относящимся ко всему, что может нарушить его внутреннее спокойствие. Подобная фальшивая мудрость, не</w:t>
        <w:softHyphen/>
        <w:t>смотря на внешнюю солидность, не менее пуста, чем легко</w:t>
        <w:softHyphen/>
        <w:t>мыслие тех, кто с головой погружается в мирские удовольствия. Одного человека опьяняет окружающая среда, другого — воображаемая внутренняя работа; и тот. и другой — пьяны, но второй находится в худшем положении, поскольку, у него сложилось обманчивое представление о своей мудрости и он не пытается излечиться. Истинная простота одинаково дале</w:t>
        <w:softHyphen/>
        <w:t>ка и от бездумия, и от фанатизма; душа не зацикливается на внешних обстоятельствах и потому не теряет способности к размышлениям, и в то же время не подвергает себя бесконеч</w:t>
        <w:softHyphen/>
        <w:t>ным исправлениям, как того требует сосредоточенность ис</w:t>
        <w:softHyphen/>
        <w:t>ключительно на самом себе. Только та душа, которая смот</w:t>
        <w:softHyphen/>
        <w:t>рит, куда она идет. но не тратит время на обсуждение каждо</w:t>
        <w:softHyphen/>
        <w:t>го шага и не оглядывается постоянно назад, обладает истин</w:t>
        <w:softHyphen/>
        <w:t>ной простотой. Воистину, подобная простота является вели</w:t>
        <w:softHyphen/>
        <w:t>ким сокровищем. Как ее можно достичь? Я отдал бы все, что у меня есть, в обмен на нее; она — драгоценная жемчужина Священного Писания. Значит, прежде всего, душа должна от</w:t>
        <w:softHyphen/>
        <w:t>ложить все внешние вещи и заглянуть внутрь себя. чтобы уз</w:t>
        <w:softHyphen/>
        <w:t>нать свою истинную цель: это вполне правильный и естес</w:t>
        <w:softHyphen/>
        <w:t>твенный шаг; это всего лишь мудрая любовь к себе самому. которая стремится избежать опьянения внешним миром. За</w:t>
        <w:softHyphen/>
        <w:t>тем, к самосозерцанию, душа должна добавить созерцание Бога, которого она боится. Это — начало пути к истинной мудрости, но душа все еще слишком занята собой: она не удовлетворяется простым страхом перед Богом; она хочет удостовериться, что действительно боится его, и опасается то</w:t>
        <w:softHyphen/>
        <w:t>го, что на самом деле она его не боится, то есть. душа бегает по замкнутому кругу сосредоточенности на самой себе. Все эти беспокойные размышления о собственном "я" далеки от покоя и свободы истинной любви: но эта любовь уже видна вдали; душа должна пройти сквозь череду испытаний, ибо ес</w:t>
        <w:softHyphen/>
        <w:t>ли она неожиданно погрузится в состояние покоя, то не бу</w:t>
        <w:softHyphen/>
        <w:t>дет знать, как им воспользоваться. Третья фаза состоит в том. что душа. прекратив беспокойное самосозерцание, начинает размышлять о Боге и постепенно забывается в Нем</w:t>
      </w:r>
      <w:r>
        <w:rPr/>
        <w:t xml:space="preserve">. </w:t>
      </w:r>
      <w:r>
        <w:rPr>
          <w:rFonts w:eastAsia="Times New Roman Cyr" w:cs="Times New Roman Cyr" w:ascii="Times New Roman Cyr" w:hAnsi="Times New Roman Cyr"/>
        </w:rPr>
        <w:t>Она пе</w:t>
        <w:softHyphen/>
        <w:t>реполняется Им и перестает жить самой собой. Такая душа не ослеплена собственными недостатками или безразличием к собственным ошибкам: она осознает их сильнее, чем когда-либо, и усилившийся свет позволяет разглядеть их более от</w:t>
        <w:softHyphen/>
        <w:t>четливо. но это самопознание исходит от Бога и потому не является ни беспокойным, ни отягощающи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Фенелон</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акие восхитительно тонкие и точные замечания! И требую</w:t>
        <w:softHyphen/>
        <w:t>щие особого внимания, в тщеславном двадцатом веке родилось ничем не обоснованное предположение, что до Фрейда никто ни</w:t>
        <w:softHyphen/>
        <w:t>чего не знал о психологии. Но истина состоит в том, что большин</w:t>
        <w:softHyphen/>
        <w:t>ство современных психологов понимает человека хуже, чем самые способные из их предшественников. Фенелон и Ларошфуко зна</w:t>
        <w:softHyphen/>
        <w:t>ли все о таящихся в глубинах подсознания темных силах и пре</w:t>
        <w:softHyphen/>
        <w:t>красно осознавали, что за вежливой маской слишком часто скры</w:t>
        <w:softHyphen/>
        <w:t>ваются похоть и жажда власти. Макиавелли четко разделял "оса</w:t>
        <w:softHyphen/>
        <w:t>док" и "вино", то есть истинные, корыстные мотивы поступков политика, и красивые теории, принципы и идеалы, с помощью которых эти поступки оправдываются и объясняются доверчивой публике. Паскаль, подобно Будде и святому Августину, предельно низко оценивал добродетели и рациональность человека. Но все эти люди, даже Ларошфуко, даже Макиавелли, знали нечто, что психологи двадцатого столетия решили игнорировать — факт тройственной природы человека, состоящей из духа, разума и тела; тот факт, что мы живем на границе двух миров — временного и вечного, физического человеческого мира и божественного; тот факт, что хотя человек сам по себе ничего не представляет, он есть "ничто, окруженное Богом, нуждающееся в Боге, способное об</w:t>
        <w:softHyphen/>
        <w:t>рести Бога и преисполниться Им, если оно того пожелает".</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Христианская простота, о которой пишут Гру и Фенелон, тождественна той добродетели, которой так восхищались Лао-цзы и его последователи. По мнению этих китайских мудрецов, все личные грехи и пороки общества объясняются тем фактом, что люди отделили себя от божественного источника и живут в соответствии со своей волей и представлениями, а не в соответствии с Дао (Великим Путем, Логосом, Природой Вещей), ко</w:t>
        <w:softHyphen/>
        <w:t>торый проявляется на каждом плане, начиная с животного ми</w:t>
        <w:softHyphen/>
        <w:t>ра, и заканчивая духовным. Просветление наступает в том слу</w:t>
        <w:softHyphen/>
        <w:t>чае, если отказываемся от своеволия и покорно следуем Дао, как во внешнем мире, так и внутри наших тела, разума и духа. Иногда философыдаосы пишут так, словно они верят в "Бла</w:t>
        <w:softHyphen/>
        <w:t>городного Дикаря" Руссо и (будучи китайцами и, стало быть, более озабоченными конкретными и практическими вещами, нежели простыми рассуждениями) обожают описывать методы, с помощью которых правители могут упромтить сложность ци</w:t>
        <w:softHyphen/>
        <w:t>вилизации и уберечь своих подданных от разлагающего воздей</w:t>
        <w:softHyphen/>
        <w:t>ствия мыслей, чувств и поступков, порожденных человеком и, следовательно, уводящих от Дао. Но правители, на которых возложена задача зашиты народных масс, сами должны быть мудрецами; а чтобы стать мудрецом, человек должен освободиться от всех условностей, сковывающих необновленного духовно взрослого человека, и снова стать ребенком. Ибо истинно жи</w:t>
        <w:softHyphen/>
        <w:t>вым является только податливое и покорное; всех победит и пе</w:t>
        <w:softHyphen/>
        <w:t>реживет то, что ко всему приспосабливается, то, что ищет самое незаметное место — не твердую скалу, а воду, которая размыва</w:t>
        <w:softHyphen/>
        <w:t>ет тысячелетние холмы. Простота и непосредственность идеаль</w:t>
        <w:softHyphen/>
        <w:t>ного мудреца — это плоды укрощения страстей, то есть, укро</w:t>
        <w:softHyphen/>
        <w:t>щения воли и, посредством сосредоточенности и медитации, ук</w:t>
        <w:softHyphen/>
        <w:t>рощения разума. Только очень собранный художник может на высшем уровне повторить непосредственный рисунок ребенка, впервые взявшего в руки кисть. Нет ничего сложнее простот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гу ли я спросить, — сказал Ян Ху. — в чем заключается сердечный пост?</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вивай единство, — ответил Конфуций. — Ты слушаешь не ушами, но разумом: не разумом, но душой. Но с помощью ушей прекрати слушать. С помощью разума прекрати его же работу. Тогда душа станет негативным бытием, пассивно реагирующим на внешние обстоятельства. В таком негативном состоянии может пребывать только Дао. И это негативное состояние и есть сердечный пост.</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гда. — сказал Ян Ху, — причина, по которой я не мо</w:t>
        <w:softHyphen/>
        <w:t>гу использовать этот метод, заключается в моей индивидуальности. Если бы я мог применить этот метод, то моя индивидуальность исчезла бы. Ты это понимаешь под негативным состояние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нно это, — ответил Учитель. — Позволь мне кое-что сказать тебе. Если ты сумеешь войти во дворец этого князя  (плохого правителя, которого честолюбивый Ян Ху хотел на</w:t>
        <w:softHyphen/>
        <w:t>ставить на путь истинный), не задевая его гордости, если ты будешь радоваться, когда он выслушает тебя. и останешься спокоен, если он не обратит на тебя внимания, если ты не бу</w:t>
        <w:softHyphen/>
        <w:t>дешь пользоваться научными методами и снадобьями, а бу</w:t>
        <w:softHyphen/>
        <w:t>дешь просто жить там в состоянии полного равнодушия — ты будешь близок к успеху... Посмотри на это окно. Открываю</w:t>
        <w:softHyphen/>
        <w:t>щийся из него вид украшает комнату: но пейзаж остается сна</w:t>
        <w:softHyphen/>
        <w:t>ружи. Так и ты, можешь использовать свои глаза и уши для связи со своим внутренним миром, но можешь оставить всю мудрость (расхожую мудрость учебников) за пределами свое</w:t>
        <w:softHyphen/>
        <w:t xml:space="preserve">го разума. Это и есть метод воспроизводства всего творения. </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Чжуан-цзы</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этом контексте укрощение страстей может рассматривать</w:t>
        <w:softHyphen/>
        <w:t>ся как процесс познания, в ходе которого мы учимся, наконец-то, естественно реагировать на события — реагировать в соот</w:t>
        <w:softHyphen/>
        <w:t>ветствии с Дао, Этим, Божьей Волей. Заставившие себя поко</w:t>
        <w:softHyphen/>
        <w:t>риться божественной Природе Вещей, реагирующие на обстоятельства не с восторгом и отвращением, а с любовью, которая позволяет им непосредственно делать то, что им нравится; име</w:t>
        <w:softHyphen/>
        <w:t>ющие полное основание сказать: "Не я, но Бог во мне" — такие мужчины и женщины сравниваются толкователями Вечной Фи</w:t>
        <w:softHyphen/>
        <w:t>лософии с детьми, дураками, простаками, и даже, как в нижес</w:t>
        <w:softHyphen/>
        <w:t>ледующем отрывке, с пьяницам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едь пьяный при падении из повозки, даже очень резком, не разобьется до смерти. Кости и сочленения у него такие же, как и у других людей, а повреждения иные, ибо душа у него целостная. Сел в повозку неосознано и упал неосозна</w:t>
        <w:softHyphen/>
        <w:t>но. Думы о жизни и смерти, удивление и страх не нашли места в его груди, потому, сталкиваясь с предметом, он не сжимается от страха. Если человек обретает подобную целос</w:t>
        <w:softHyphen/>
        <w:t>тность от вина, то какую же целостность должен он обрести от природы. Мудрый человек сливается с природой, поэтому ничто не может ему повредить.</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Чжуан-цзы</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лько долгим путем послушания и тяжкого труда художник может прийти к непринужденности, непосредственности и мас</w:t>
        <w:softHyphen/>
        <w:t>терству. Зная, что он никогда не сможет ничего создать сам по себе, так сказать, используя только верхние слои своего лично</w:t>
        <w:softHyphen/>
        <w:t>го сознания, он покорно подчиняется воздействию "вдохнове</w:t>
        <w:softHyphen/>
        <w:t>ния", и зная, что материал, с которым он работает, обладает своей собственной природой, которую нельзя игнорировать или насиловать, он превращается в ее терпеливого слугу и, таким об</w:t>
        <w:softHyphen/>
        <w:t>разом, обретает полную свободу выражения. Но жизнь — это то</w:t>
        <w:softHyphen/>
        <w:t>же искусство, и человек, желающий стать хозяином жизни, до</w:t>
        <w:softHyphen/>
        <w:t>лжен следовать тем же путем, которым живописец, скульптор или любой другой художник приходят к совершенству в своей конкретной сфер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вар князя Прекрасномилостливого принялся разделывать тушу быка. Каждый взмах руки и наклон плеча, каждый шаг ноги и сгибания колена сопровождались треском отделяемой от кости кожи, стуком ножа. работа шла в четком ритме, точно танец "В тутовой роще" или "Цзин шо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х, как прекрасно! Как совершенно твое мастерство! — воскликнул Прекрасномилостливый. Опустив нож, повар сказал:</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ваш слуга, привержен пути (дао) более, чем своему мастерству! Когда я. ваш слуга, стал впервые разделывать бы</w:t>
        <w:softHyphen/>
        <w:t>ка, то видел лишь тушу, а через три года перестал замечать животное как единое целое. Теперь же я смотрю на него, а понимаю его разумом, не воспринимаю его органами чувств, а действую лишь разумом. Следуя за естественными волокна</w:t>
        <w:softHyphen/>
        <w:t>ми, режу сочленения, прохожу в полости, никогда не рублю то, что слишком твердо, — центральные жилы и связки, а тем более — большие кост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Хороший повар режет, а поэтому меняет нож раз в год. Посредственный повар рубит, а поэтому меняет нож раз в месяц. Ножу вашего слуги ныне девятнадцать лет. я разделал им много тысяч бычьих туш. а лезвие у него словно только что заострено на точильном камне. Между сочленениями есть щели. а острие ножа не имеет утолщения. Когда вводишь в щель тонкое лезвие, места, где погулять ножу, находятся с избытком. Поэтому и через девятнадцать лет его лезвие словно только что заострено на точильном камн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о, несмотря на это, каждый раз, подойдя к сложному сплетению, вижу, как трудно с ним справиться, страшусь и остерегаюсь, не отвожу глаз, веду нож медленно, едва шеве</w:t>
        <w:softHyphen/>
        <w:t>ля. И вдруг так быстро заканчиваю разделку, точно рассыпаю ком земли. Подняв нож, я постаю, оглянусь по сторонам, пройдусь в нерешительности и, удовлетворенный, оботру нож и спряч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лично! — воскликнул Прекрасномилостливый. — Услыша рассказ повара, я понял, как достичь долголети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Чжуан-цзы</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писывая свой Восьмиступенчатый Путь, Будда говорит, что семь ступеней являются обязательными условиями, которые до</w:t>
        <w:softHyphen/>
        <w:t>лжны быть соблюдены любым человеком, желающим достичь истинного созерцания, которое и является восьмой и последней ступенью. Выполнение этих условий связано со всеобъемлющим укрощением страстей — укрощением воли и интеллекта, жела</w:t>
        <w:softHyphen/>
        <w:t>ний и эмоций, мышления, речи, деятельности и, наконец, до</w:t>
        <w:softHyphen/>
        <w:t>бычи средств к существованию. Определенные профессии в большей или меньшей степени несовместимы с достижением главной цели человека, а определенные способы получения средств к существованию причиняют столько физического и, прежде всего, нравственного, интеллектуального и духовного вреда, что даже в том случае, если их можно использовать с от</w:t>
        <w:softHyphen/>
        <w:t>страненным духом (что в принципе невозможно), то и тогда их должен сторониться любой человек, искренне преданный зада</w:t>
        <w:softHyphen/>
        <w:t>че освобождения не только себя, но и других. Толкователи Веч</w:t>
        <w:softHyphen/>
        <w:t>ной Философии не довольствуются осуждением преступных за</w:t>
        <w:softHyphen/>
        <w:t>нятий, типа содержания публичных домов, фальшивомонетни</w:t>
        <w:softHyphen/>
        <w:t>чества, вымогательства и им подобных; они также сторонятся (и советуют это делать другим) и многих способов зарабатывать на жизнь, которые подавляющее большинство людей считает впол</w:t>
        <w:softHyphen/>
        <w:t>не законными. Например, во многих буддистских общинах, про</w:t>
        <w:softHyphen/>
        <w:t>изводство оружия, спиртных напитков и массовый забой скота (в отличие от современных христианских государств) не вели к богатству, почетным званиям и политическому влиянию; эти виды деятельности вызывали сожаление, поскольку считалось, что люди, которые ими занимаются, затрудняют себе и другим членам своих общин путь к просветлению и освобождению. В средневековой Европе христианам запрещалось зарабатьпзать се</w:t>
        <w:softHyphen/>
        <w:t>бе на жизнь ростовщичеством и спекулятивной торговлей. Тони и другие исследователи указали, что только после Реформации ростовщичество, игра ценными бумагами и товарами и анало</w:t>
        <w:softHyphen/>
        <w:t>гичные способы стрижки купонов превратились в уважаемые виды деятельности и были одобрены церковью.</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ля квакеров профессия военного была и остается неправед</w:t>
        <w:softHyphen/>
        <w:t>ным образом жизни — ибо война, с их точки зрения, дело антихристианское, и не столько из-за того, что она причиняет страдания, сколько из-за того, что она сеет ненависть, вознаграждает обман и жестокость, заражает целые народы страхом, гневом, гордыней и недоброжелательством. Эти страсти преграждают путь Внутреннему Свету и, стало быть, порождающие их войны, какими бы не были их непосредственные политические резуль</w:t>
        <w:softHyphen/>
        <w:t>таты, должны считаться крестовыми походами, ведущими мир к полной духовной тьм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пыт человечества свидетельствует об опасности составления подробного списка не подлежащих обсуждению наставлений о праведной жизни; опасность этого занятия заключается в том, что большинство людей не видит никаких причин к тому, чтобы быть чрезмерно праведными, и потому реагирует на попытку на</w:t>
        <w:softHyphen/>
        <w:t>вязать ему слишком жесткий кодекс поведения лицемерием или открыть неповиновением. Например, христианская традиция разграничивает правила, обязательные для всех и каждого, и со</w:t>
        <w:softHyphen/>
        <w:t>веты по достижению совершенства, обязательные к исполнению только теми, кто чувствует себя способным на полный уход из мирской жизни. Правила включают в себя обычный кодекс нравственного поведения и заповеди возлюбить Бога всем серд</w:t>
        <w:softHyphen/>
        <w:t>цем и умом, и возлюбить ближнего своего, как себя самого. Не</w:t>
        <w:softHyphen/>
        <w:t>которые из тех, кто всерьез пытается выполнять эту последнюю и основную заповедь, обнаруживают, что они не могут искренне выполнять ее, если только не будут следовать советам по дости</w:t>
        <w:softHyphen/>
        <w:t>жению совершенства и не разорвут все связи с миром. Тем не менее, мужчинам и женщинам совершенно не обязательно да</w:t>
        <w:softHyphen/>
        <w:t>вать обет безбрачия, продавать все свое имущество и раздавать деньги бедным для того, чтобы достигнуть этого "совершенства", которое является освобождающим обретением знания, единяще</w:t>
        <w:softHyphen/>
        <w:t>го их с Богом. Фактическая бедность (отсутствие денег) далеко не всегда является эмоциональной бедностью (равнодушием к деньгам). Человек может быть беден, но постоянно думать о ве</w:t>
        <w:softHyphen/>
        <w:t>щах, которые можно купить за деньги, может быть полон жела</w:t>
        <w:softHyphen/>
        <w:t>ний, зависти и горькой жалости к самому себе. А у другого человека может быть много денег, но он совершенно не будет цеп</w:t>
        <w:softHyphen/>
        <w:t>ляться ни за сами деньги, ни за вещи, власть и привилегии, ко</w:t>
        <w:softHyphen/>
        <w:t>торые на эти деньги можно купить. "Евангельская бедность" яв</w:t>
        <w:softHyphen/>
        <w:t>ляется сочетанием фактической бедности с бедностью эмоцио</w:t>
        <w:softHyphen/>
        <w:t>нальной; но люди, которые не являются фактически бедными, вполне способны на бедность эмоциональную. Отсюда можно сделать вывод, что праведная жизнь не укладывается в рамки об</w:t>
        <w:softHyphen/>
        <w:t>щепринятого кодекса нравственного поведения и является сугу</w:t>
        <w:softHyphen/>
        <w:t>бо личным делом. Встающие перед каждым индивидуумом про</w:t>
        <w:softHyphen/>
        <w:t>блемы и соответствующий способ их разрешения зависят от уровня знаний, нравственности и духовности, достигнутого каж</w:t>
        <w:softHyphen/>
        <w:t>дой конкретной личностью. Именно поэтому универсальные правила праведного поведения могут быть сформулированы только в самом общем виде. "Вот три мои сокровища, — гово</w:t>
        <w:softHyphen/>
        <w:t>рит Лао-цзы. — Охраняй и береги их! Первое — это жалость, вто</w:t>
        <w:softHyphen/>
        <w:t>рое — умеренность, третье — нежелание считать себя самым умным". И когда незнакомец просит Иисуса разрешить спор о на</w:t>
        <w:softHyphen/>
        <w:t>следстве между ним и его братом, Иисус отказывается (посколь</w:t>
        <w:softHyphen/>
        <w:t>ку ему не известны обстоятельства дела) быть судьей и просто произносит общую фразу о вреде алчност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днажды Гадзан поучал своих последователей: "Правы те. кто осуждает убийство и хочет спасти жизнь любого разумного существа. Даже защита животных и насекомых есть доброе дело. Но что можно сказать о тех людях, которые убивают время, уничтожают богатство и разрушают экономику общества? Мы не должны забывать о них. Опять же. что можно сказать о том. кто проповедует без просветления? Он убивает буддиз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Из книги "Сто одна история Дзэн "</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днажды благородный Ибрагим, сидя на трон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Услышал грохот, вопли 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яжелые шаги на крыше своего дворц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н задался вопросом: "Чьи это тяжелые ступн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н крикнул из окна: "Кто это ходит та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храна, полная смущения, склонила головы, сказав:</w:t>
      </w:r>
    </w:p>
    <w:p>
      <w:pPr>
        <w:pStyle w:val="Normal"/>
        <w:spacing w:lineRule="auto" w:line="240"/>
        <w:ind w:right="-3012" w:firstLine="284"/>
        <w:rPr/>
      </w:pPr>
      <w:r>
        <w:rPr>
          <w:rFonts w:eastAsia="Times New Roman Cyr" w:cs="Times New Roman Cyr" w:ascii="Times New Roman Cyr" w:hAnsi="Times New Roman Cyr"/>
        </w:rPr>
        <w:t>"Мы это,- и в поисках мы сбились с ног". Он вопросил: "Чего вы ищите?" Они ответили: "Верблюдов наших". Он вопросил: "Да кто ж верблюдов ищет там. на крыше?" Они ответили: "Мы следуем примеру того. Кто ищет единства с Богом, но при этом занимает трон</w:t>
      </w:r>
      <w:r>
        <w:rPr/>
        <w:t>".</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Джалаладдин Руми</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з всех социальных, нравственных и духовных проблем, са</w:t>
        <w:softHyphen/>
        <w:t>мой острой, постоянной и трудно поддающейся разрешению яв</w:t>
        <w:softHyphen/>
        <w:t>ляется проблема власти. Жажда власти не является плотским грехом, и потому, в отличие от чревоугодия, невоздержанности и похоти, покидающих усталое или пресыщенное тело, она ни</w:t>
        <w:softHyphen/>
        <w:t>куда не исчезает. В данном случае, аппетит действительно при</w:t>
        <w:softHyphen/>
        <w:t>ходит во время еды, и жажда власти может проявляться беско</w:t>
        <w:softHyphen/>
        <w:t>нечно, невзирая на болезнь или усталость. Более того, общество устроено так, что, чем выше поднимается человек по лестнице политической, экономической или религиозной иерархии, тем больше ему предоставляется возможностей употреблять свою власть. Но восхождение по иерархической лестнице — это, как правило, медленный процесс, и честолюбцы редко достигают вершины в еще относительно молодом возрасте. Властолюбец, по мере своего старения и по мере появления у него все новых возможностей удовлетворения своей страсти, испытывает все большее количество еще более сильных искушений. В этом смысле он совершенно не похож на неуемного любителя плотс</w:t>
        <w:softHyphen/>
        <w:t>ких наслаждений. Последний может и не захотеть расставаться со своими грехами, но с возрастом он обнаружит, что его грехи расстаются с ним; а вот первый не расстанется со своим грехом и его грех не расстанется с ним. Старость, вместо того, чтобы принести властолюбцу благословенное избавление от страсти, только обостряет ее, предоставляя возможность удовлетворять свои желания в большем масштабе и чрезвычайно экстраваган</w:t>
        <w:softHyphen/>
        <w:t>тным способом. Вот почему, по словам Актона, "все великие — плохие люди". А потому стоит ли нам удивляться, что действия политиков, предпринятые не для общего блага, а исключитель</w:t>
        <w:softHyphen/>
        <w:t>но, или, по крайней мере, в значительной степени, ради удов</w:t>
        <w:softHyphen/>
        <w:t>летворения жажды власти, слишком часто оказываются вредны</w:t>
        <w:softHyphen/>
        <w:t>ми или даже совершенно катастрофическими?</w:t>
      </w:r>
    </w:p>
    <w:p>
      <w:pPr>
        <w:pStyle w:val="Normal"/>
        <w:spacing w:lineRule="auto" w:line="240"/>
        <w:ind w:right="-3012" w:firstLine="284"/>
        <w:rPr/>
      </w:pPr>
      <w:r>
        <w:rPr>
          <w:i/>
          <w:iCs/>
          <w:lang w:val="en-US"/>
        </w:rPr>
        <w:t>"L'etat c'est moi,"'*</w:t>
      </w:r>
      <w:r>
        <w:rPr>
          <w:i/>
          <w:iCs/>
        </w:rPr>
        <w:t xml:space="preserve"> (</w:t>
      </w:r>
      <w:r>
        <w:rPr>
          <w:rFonts w:eastAsia="Times New Roman Cyr" w:cs="Times New Roman Cyr" w:ascii="Times New Roman Cyr" w:hAnsi="Times New Roman Cyr"/>
        </w:rPr>
        <w:t xml:space="preserve"> "Государство    это я" (фр.)). Слова принадлежат Людовику XIV. </w:t>
      </w:r>
      <w:r>
        <w:rPr>
          <w:rFonts w:eastAsia="Times New Roman Cyr" w:cs="Times New Roman Cyr" w:ascii="Times New Roman Cyr" w:hAnsi="Times New Roman Cyr"/>
          <w:i/>
          <w:iCs/>
        </w:rPr>
        <w:t>Прим.ред.) —</w:t>
      </w:r>
      <w:r>
        <w:rPr/>
        <w:t xml:space="preserve"> </w:t>
      </w:r>
      <w:r>
        <w:rPr>
          <w:rFonts w:eastAsia="Times New Roman Cyr" w:cs="Times New Roman Cyr" w:ascii="Times New Roman Cyr" w:hAnsi="Times New Roman Cyr"/>
        </w:rPr>
        <w:t xml:space="preserve">сказал тиран; и это, конечно же, верно не только для автократа, стоящего на вершине пирамиды, но и для всех членов правящего меньшинства, с чьей помощью он правит, и которые являются истинными повелителями нации. Более того, до тех пор, пока политика удовлетворения жажды власти правящего класса является успешной, и до тех пор, пока цена успеха не слишком велика, даже сами массы подданных </w:t>
      </w:r>
      <w:r>
        <w:rPr>
          <w:rFonts w:eastAsia="Times New Roman Cyr" w:cs="Times New Roman Cyr" w:ascii="Times New Roman Cyr" w:hAnsi="Times New Roman Cyr"/>
          <w:smallCaps/>
        </w:rPr>
        <w:t xml:space="preserve">могут </w:t>
      </w:r>
      <w:r>
        <w:rPr>
          <w:rFonts w:eastAsia="Times New Roman Cyr" w:cs="Times New Roman Cyr" w:ascii="Times New Roman Cyr" w:hAnsi="Times New Roman Cyr"/>
        </w:rPr>
        <w:t>считать себя государством — огромной и великолепной проекцией изначально ничтожного эго индивидуума. Средний человек, так же. как и великий, может косвенно удовлетворить свою жажду власти посредством действий империалистического государства; разница между средним и великим человеком не принципиальна, и заключается только в масштабе.</w:t>
      </w:r>
    </w:p>
    <w:p>
      <w:pPr>
        <w:pStyle w:val="Normal"/>
        <w:spacing w:lineRule="auto" w:line="240"/>
        <w:ind w:right="-3012" w:firstLine="284"/>
        <w:rPr/>
      </w:pPr>
      <w:r>
        <w:rPr>
          <w:rFonts w:eastAsia="Times New Roman Cyr" w:cs="Times New Roman Cyr" w:ascii="Times New Roman Cyr" w:hAnsi="Times New Roman Cyr"/>
        </w:rPr>
        <w:t xml:space="preserve">Не существует никакого безотказного способа контроля за политическими проявлениями жажды власти. Поскольку власть по своей </w:t>
      </w:r>
      <w:r>
        <w:rPr>
          <w:rFonts w:eastAsia="Times New Roman Cyr" w:cs="Times New Roman Cyr" w:ascii="Times New Roman Cyr" w:hAnsi="Times New Roman Cyr"/>
          <w:smallCaps/>
        </w:rPr>
        <w:t xml:space="preserve">сути </w:t>
      </w:r>
      <w:r>
        <w:rPr>
          <w:rFonts w:eastAsia="Times New Roman Cyr" w:cs="Times New Roman Cyr" w:ascii="Times New Roman Cyr" w:hAnsi="Times New Roman Cyr"/>
        </w:rPr>
        <w:t>является вещью, способной к бесконечному расшире</w:t>
        <w:softHyphen/>
        <w:t>нию, обуздать ее может только столкновение с другой властью. Поэтому любое общество, которое ценит свободу, в том смысле, чтобы им управляли по закону, а не в соответствии с классовыми или личными интересами, должно позаботиться о разделении власти. Единство нации означает, что вся нация находится на службе у одного человека и поддерживающей его олигархии. Ор</w:t>
        <w:softHyphen/>
        <w:t>ганизованная и сбалансированная разъели ценность является обя</w:t>
        <w:softHyphen/>
        <w:t>зательным условием свободы. Оппозиция Ее Величества — это самые верные подданные Ее Величества, поскольку они являют</w:t>
        <w:softHyphen/>
        <w:t>ся самой полезной частью любого свободолюбивого общества. Более того, поскольку жажда власти есть вещь чисто умственная и, в силу этого, ненасытная и неприступная для болезней или старости, любое свободное общество не должно позволять своим правителям слишком долго находиться у руля. Монашеский кар</w:t>
        <w:softHyphen/>
        <w:t>тезианский орден, который "не нужно реформировать, потому что его никогда не деформировали", своим долгим иммунитетом от развращения властью обязан тому, что его аббаты избираются всего лишь на один год. В древнем Риме считалось, что количес</w:t>
        <w:softHyphen/>
        <w:t>тво свободы находится в обратной зависимости от длины срока пребывания магистрата у власти. Правила контроля за жаждой власти очень легко сформулировать, но, как показывает история, очень трудно провести в жизнь. Особенно это трудно сделать в такие времена, как наши, когда освященная временем политичес</w:t>
        <w:softHyphen/>
        <w:t>кая машина устарела из-за быстрых технологических перемен и превосходный принцип организованной и сбалансированной разъединенное требует воплощения в новых и более подходя</w:t>
        <w:softHyphen/>
        <w:t>щих институтах.</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Актон, эрудированный католический историк, придерживался того мнения, что все великие — плохие люди; Руми. персидский поэт и мистик, считал, что искать единения с Богом и в то же время сидеть на троне так же бессмысленно, как искать верблю</w:t>
        <w:softHyphen/>
        <w:t>дов на крыше дворца. Несколько более оптимистично высказы</w:t>
        <w:softHyphen/>
        <w:t>вался по этому поводу святой Франциск Сальский, взгляды ко</w:t>
        <w:softHyphen/>
        <w:t>торого донес до нас его друг, молодой епископ Беллийский.</w:t>
      </w:r>
    </w:p>
    <w:p>
      <w:pPr>
        <w:pStyle w:val="Normal"/>
        <w:spacing w:lineRule="auto" w:line="240"/>
        <w:ind w:right="-3012" w:firstLine="284"/>
        <w:rPr/>
      </w:pPr>
      <w:r>
        <w:rPr/>
        <w:t xml:space="preserve">— </w:t>
      </w:r>
      <w:r>
        <w:rPr>
          <w:rFonts w:eastAsia="Times New Roman Cyr" w:cs="Times New Roman Cyr" w:ascii="Times New Roman Cyr" w:hAnsi="Times New Roman Cyr"/>
          <w:i/>
          <w:iCs/>
        </w:rPr>
        <w:t>Моп Реге (</w:t>
      </w:r>
      <w:r>
        <w:rPr>
          <w:rFonts w:eastAsia="Times New Roman Cyr" w:cs="Times New Roman Cyr" w:ascii="Times New Roman Cyr" w:hAnsi="Times New Roman Cyr"/>
        </w:rPr>
        <w:t xml:space="preserve">*   Отец мой (фр.) — </w:t>
      </w:r>
      <w:r>
        <w:rPr>
          <w:rFonts w:eastAsia="Times New Roman Cyr" w:cs="Times New Roman Cyr" w:ascii="Times New Roman Cyr" w:hAnsi="Times New Roman Cyr"/>
          <w:i/>
          <w:iCs/>
        </w:rPr>
        <w:t>Прим.ред. , —</w:t>
      </w:r>
      <w:r>
        <w:rPr>
          <w:rFonts w:eastAsia="Times New Roman Cyr" w:cs="Times New Roman Cyr" w:ascii="Times New Roman Cyr" w:hAnsi="Times New Roman Cyr"/>
        </w:rPr>
        <w:t xml:space="preserve"> сказал я однажды, — могут ли люди, сидящие в высоких кабинетах, практиковаться в добродетели послуша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Франциск Сальский ответил: "Они имеют для этого гораз</w:t>
        <w:softHyphen/>
        <w:t>до больше возможностей, чем их подчиненны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 поскольку я не понял его ответа, он продолжил: "Те, кто обязан слушаться, как правило, слушаются только свое</w:t>
        <w:softHyphen/>
        <w:t>го начальника... Но те, кто сами являются начальниками, имеют гораздо больше возможностей для послушания, даже тогда, когда они отдают приказы; ибо, если они помнят, что это Бог возвысил их над другими людьми и дал им ту власть, которую они имеют, то они применяют власть в соответствии с Божьими заветами и в силу этого, даже отдавая приказы, они подчиняются. Более того, нет такого властелина, у которого не было бы наставника по вопросам сознания и души. Но есть еще и высший уровень послушания, на который мо</w:t>
        <w:softHyphen/>
        <w:t>гут подняться все властелины и наставники, уровень, о котором говорит святой Павел: "Хотя я и не подчиняюсь ни од</w:t>
        <w:softHyphen/>
        <w:t>ному человеку, я сделал себя слугой всех людей". Именно посредством такого вселенского послушания всем людям мы и становимся "всем для всех"; и служа всем, во имя Господа Нашего, мы всех считаем своими повелителям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Я запомнил это правило и часто наблюдал, что Франциск Сальский относился ко всем приходившим к нему людям, даже самым незначительным, так, словно он был их слугой; он никогда никого не отталкивал, никогда не отказывался вступить в беседу, говорить сам или слушать, никогда не прояв</w:t>
        <w:softHyphen/>
        <w:t>лял ни малейшего признака усталости, нетерпения или раздражения, каким бы назойливым или незваным не был его гость. Тем, кто спрашивал его, почему он так разбазаривает свое время, он неизменно отвечал: "На то воля Божья; Он от меня того требует; могу ли я просить большего? Когда я занимаюсь этим, от меня не требуется делать ничего другого. Святой Волей Божьей должны светиться все наши деяния; а все остальное просто сует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Жан Пьер Камю</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Что ж, мы видим, что и "великий человек" может быть хоро</w:t>
        <w:softHyphen/>
        <w:t>шим — даже настолько хорошим, что оказывается способным ов</w:t>
        <w:softHyphen/>
        <w:t>ладеть знанием, единящим его с божественной Основой — если, конечно, употребляя власть, он выполняет два условия. Во-пер</w:t>
        <w:softHyphen/>
        <w:t>вых, он должен отказаться от всех личных преимуществ, которые дает ему власть, и должен упражняться в терпении и сосредото</w:t>
        <w:softHyphen/>
        <w:t>ченности, без которых не может быть любви ни к Богу, ни к че</w:t>
        <w:softHyphen/>
        <w:t>ловеку. И, во-вторых, он должен понять, что данная ему волею случая власть не дает ему духовного авторитета, которым облада</w:t>
        <w:softHyphen/>
        <w:t>ют только те живые или мертвые провидцы, которые достигли прямого погружения в Природу Вещей. Общество, глава которо</w:t>
        <w:softHyphen/>
        <w:t>го свихнулся настолько, что вообразил себя пророком, обречено на гибель. Жизнеспособным обществом является то, в котором достойные видеть</w:t>
      </w:r>
      <w:r>
        <w:rPr/>
        <w:t xml:space="preserve">, </w:t>
      </w:r>
      <w:r>
        <w:rPr>
          <w:rFonts w:eastAsia="Times New Roman Cyr" w:cs="Times New Roman Cyr" w:ascii="Times New Roman Cyr" w:hAnsi="Times New Roman Cyr"/>
        </w:rPr>
        <w:t>указывают необходимые цели, а облеченные властью уважают авторитет провидцев и прислушиваются к их советам. По крайней мере в теории это хорошо понимали в Индии и до начала эпохи Реформации в Европе, где "не было такого властелина, у которого не было бы духовного наставника по во</w:t>
        <w:softHyphen/>
        <w:t>просам сознания и души". К сожалению, церковь попыталась найти золотую середину — соединить духовный авторитет с брен</w:t>
        <w:softHyphen/>
        <w:t>ной властью, осуществляемой либо непосредственно на троне, либо в его тени. Но духовным авторитетом могут обладать только люди абсолютно бескорыстные, намерения которых остаются вне всяких подозрений. Церковная организация могла назьшать себя Мистическим Телом Христа; но если ее прелаты являются рабов</w:t>
        <w:softHyphen/>
        <w:t>ладельцами и повелителями государств, как это было в прошлом, или если церковная организация является крупным капиталис</w:t>
        <w:softHyphen/>
        <w:t>том, как это происходит сейчас, тогда никакие титулы, какими бы почетными они не были. не могут скрыть того факта, что выска</w:t>
        <w:softHyphen/>
        <w:t>зывая какое-либо суждение, эта организация выступает, как заинтересованная сторона в определенном политическом или эконо</w:t>
        <w:softHyphen/>
        <w:t>мическом процессе. Да, в вопросах, не связанных со бренной властью организации, индивидуальные церковники могут быть, и, собственно, являются абсолютно бескорыстными, и, соответ</w:t>
        <w:softHyphen/>
        <w:t>ственно, обладают подлинным духовным авторитетом. Святой Филипп Нери — хороший тому пример. Не обладая никакой бренной властью, он оказывал глубокое воздействие на Европу шестнадцатого века. Если бы не это влияние, то попытки Триден-тского собора реформировать римско-католическую церковь из</w:t>
        <w:softHyphen/>
        <w:t>нутри вряд ли увенчались бы серьезным успехом.</w:t>
      </w:r>
    </w:p>
    <w:p>
      <w:pPr>
        <w:pStyle w:val="Normal"/>
        <w:spacing w:lineRule="auto" w:line="240"/>
        <w:ind w:right="-3012" w:firstLine="284"/>
        <w:rPr/>
      </w:pPr>
      <w:r>
        <w:rPr>
          <w:rFonts w:eastAsia="Times New Roman Cyr" w:cs="Times New Roman Cyr" w:ascii="Times New Roman Cyr" w:hAnsi="Times New Roman Cyr"/>
        </w:rPr>
        <w:t>Сколько великих людей, на самом деле, выполнили или гото</w:t>
        <w:softHyphen/>
        <w:t>вы выполнить условия, которые делают власть безвредной, как для правителя, так и для подданных? Если не учитывать святых, то эта проблема оказалась неразрешимой. И поскольку истинное самоуправление возможно только в очень малых группах, сооб</w:t>
        <w:softHyphen/>
        <w:t>щества национального и сверхнационального масштаба всегда бу</w:t>
        <w:softHyphen/>
        <w:t>дут управляться олигархическими меньшинствами, члены кото</w:t>
        <w:softHyphen/>
        <w:t>рых получали власть благодаря своей жажде власти. Это означа</w:t>
        <w:softHyphen/>
        <w:t xml:space="preserve">ет, что проблема власти, будет существовать вечно, и </w:t>
      </w:r>
      <w:r>
        <w:rPr>
          <w:rFonts w:eastAsia="Times New Roman Cyr" w:cs="Times New Roman Cyr" w:ascii="Times New Roman Cyr" w:hAnsi="Times New Roman Cyr"/>
          <w:smallCaps/>
        </w:rPr>
        <w:t xml:space="preserve">поскольку </w:t>
      </w:r>
      <w:r>
        <w:rPr>
          <w:rFonts w:eastAsia="Times New Roman Cyr" w:cs="Times New Roman Cyr" w:ascii="Times New Roman Cyr" w:hAnsi="Times New Roman Cyr"/>
        </w:rPr>
        <w:t>разрешить ее могут только люди типа Франциска Сальского, она всегда будет доставлять неприятности. А это, в свою очередь, зна</w:t>
        <w:softHyphen/>
        <w:t>чит, что мы не можем надеяться на то, что большие сообщества будущего будут лучше больших сообществ прошлого в краткий период их расцвета.</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FR3"/>
        <w:ind w:right="-3012"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лава 7 ИСТИНА</w:t>
      </w:r>
    </w:p>
    <w:p>
      <w:pPr>
        <w:pStyle w:val="Normal"/>
        <w:spacing w:lineRule="auto" w:line="240"/>
        <w:ind w:right="-3012"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этому молчи и не болтай о Боге. Ибо когда ты болтаешь о нем, то ты лжешь, творишь грех.</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религиозной литературе слово "истина" употребляется по крайней мере в трех определенных и очень разных значениях. Так, иногда оно считается синонимом слова "факт" — в тех слу</w:t>
        <w:softHyphen/>
        <w:t>чаях, когда звучит утверждение, что Бог есть Истина, то есть первичная Реальность. Но в такой фразе, как "поклоняться Бо</w:t>
        <w:softHyphen/>
        <w:t>гу в духе и в истине", это слово явно приобретает иное значе</w:t>
        <w:softHyphen/>
        <w:t>ние. Нет ни малейшего сомнения, что в данном случае "истина" означает непосредственное восприятие духовного Факта, противоположное вторичному знанию "о" Реальности, сформулиро</w:t>
        <w:softHyphen/>
        <w:t>ванному в предложениях и принятому потому, что оно либо бы</w:t>
        <w:softHyphen/>
        <w:t>ло сообщено авторитетным лицом, либо убедительно доказано на основе считающихся догмой постулатов. И, наконец, это сло</w:t>
        <w:softHyphen/>
        <w:t>во несет в себе более стандартное значение, в предложениях ти</w:t>
        <w:softHyphen/>
        <w:t>па: "Это заявление является истиной", то есть, когда мы имеем ввиду, что словесные символы, из которых составлено это заяв</w:t>
        <w:softHyphen/>
        <w:t>ление, соответствуют фактам, о которых в нем идет речь. Когда Экхарт пишет, что "ибо когда ты болтаешь о нем, то ты лжешь, творишь грех", он не утверждает, что все теологические заявле</w:t>
        <w:softHyphen/>
        <w:t>ния расходятся с истиной. Так как может существовать некое соответствие между человеческими символами и божественным Фактом, некоторые теологические постулаты являются истин-ньши настолько, насколько мы можем их такими сделать. Буду</w:t>
        <w:softHyphen/>
        <w:t>чи сам теологом, Экхарт, конечно же, согласился бы с этим. Но Экхарт был не только теологом, но и мистиком. И как мистик, он хорошо понимал то, что современный семантик так стара</w:t>
        <w:softHyphen/>
        <w:t>тельно (и так безуспешно) пытается разъяснить современному разуму: слова — это не то же самое, что вещи, и знание слов, которыми излагается какой-либо факт, не является эквивален</w:t>
        <w:softHyphen/>
        <w:t>том непосредственного восприятия самого факта. Собственно, Экхарт утверждает следующее: что бы не говорилось о Боге, эти слова никогда не станут "истиной в первых двух значениях это</w:t>
        <w:softHyphen/>
        <w:t>го загадочного слова, которым столь часто злоупотребляют. Свя</w:t>
        <w:softHyphen/>
        <w:t>той Фома Аквинский иными словами высказал ту же мысль, когда, пройдя через углубленное созерцание, он перестал писать теологические труды, заявив, что все написанное им до этого момента было всего лишь пылинкой, по сравнению с получен</w:t>
        <w:softHyphen/>
        <w:t>ным им непосредственным знанием. За двести лет до Фомы, в Багдаде, великий магометанский теолог ал-Газали тоже отказал</w:t>
        <w:softHyphen/>
        <w:t>ся от анализа истин о Боге и обратился к созерцанию и непос</w:t>
        <w:softHyphen/>
        <w:t>редственному восприятию Истины-Факта, отказался от чисто интеллектуальной доктрины философов и обратился к нрав</w:t>
        <w:softHyphen/>
        <w:t>ственному и духовному учению суфиев.</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ораль вышесказанного ясна. Всякий раз, когда мы слышим или читаем об "истине", мы должны остановиться, чтобы задать себе вопрос, в каком из трех значений применяется это слово в данный момент. Благодаря этой простой предосторожности (а ее соблюдение является истинным проявлением интеллектуальной честности), мы оградим себя от совершенно лишнего беспокой</w:t>
        <w:softHyphen/>
        <w:t>ства и смятения ум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Желая поддразнить слепого. Будда игриво позволил словам вылететь из своего золотого рта, Небо и земля испокон веков заполнены густыми зарослями шиповник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Дан-о Кокушч</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ет ничего правдивого нигд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стины нигде не отыска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А если говоришь ты, что видел Истин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 это значит, что видел ты не т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же Истина предоставлена самой себ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ней ничего нет лживого, поскольку она есть Разу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А если Разум сам от фальши не свободен,</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 Истины не существует, ее нигде ты не найдешь.</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Cyr" w:cs="Times New Roman Cyr" w:ascii="Times New Roman Cyr" w:hAnsi="Times New Roman Cyr"/>
          <w:b w:val="false"/>
          <w:bCs w:val="false"/>
          <w:i/>
          <w:iCs/>
          <w:sz w:val="20"/>
          <w:szCs w:val="20"/>
        </w:rPr>
        <w:t>Хуэи Нень</w:t>
      </w:r>
    </w:p>
    <w:p>
      <w:pPr>
        <w:pStyle w:val="Normal"/>
        <w:spacing w:lineRule="auto" w:line="240"/>
        <w:ind w:right="-3012" w:firstLine="284"/>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удда никогда не проповедовал истину, поскольку видел, что каждый должен ее осознать внутри самого себ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утраламкар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Чем дальше он [мудрец] идет, тем меньше познает.</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Лао-цзы</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ушайте! — закричала Обезьяна. — После всех тех неприятностей, которые нам доставлял Китай, и после того, как ты особо приказал, чтобы нам передали священные книги. Ананда и Касиапа принесли совсем не то. Они передали нам пустые листы: Я спрашиваю тебя. какая нам от них польз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нужно кричать. — сказал Будда с улыбкой. — ...Эти пустые свитки и есть настоящие священные книги. Но я яс</w:t>
        <w:softHyphen/>
        <w:t>но вижу. что народ Китая слишком глуп и невежественен, чтобы поверить в это. и потому ничего не остается, как вручить ему листы с написанными на них словами.</w:t>
      </w:r>
    </w:p>
    <w:p>
      <w:pPr>
        <w:pStyle w:val="Normal"/>
        <w:spacing w:lineRule="auto" w:line="240"/>
        <w:ind w:right="-3012" w:firstLine="284"/>
        <w:rPr/>
      </w:pPr>
      <w:r>
        <w:rPr>
          <w:i/>
          <w:iCs/>
          <w:lang w:val="en-US"/>
        </w:rPr>
        <w:t>By</w:t>
      </w:r>
      <w:r>
        <w:rPr>
          <w:rFonts w:eastAsia="Times New Roman Cyr" w:cs="Times New Roman Cyr" w:ascii="Times New Roman Cyr" w:hAnsi="Times New Roman Cyr"/>
          <w:i/>
          <w:iCs/>
        </w:rPr>
        <w:t xml:space="preserve"> Чень-ен</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Философы действительно умны, но хотят обрести мудрость; что же касается остальных, то они либо невежественны, либо незрелы! Они считают, что в сжатом кулаке есть что-то, кроме воздуха, и думают, что указующий перст является объектом, на который он указывает. И поскольку они неотрывно смотрят на этот перст, как на Луну. все их усилия пропадают даро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Иока Дачши</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 что известно, как учение Будды, учением Будды не является.</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Cyr" w:cs="Times New Roman Cyr" w:ascii="Times New Roman Cyr" w:hAnsi="Times New Roman Cyr"/>
          <w:b w:val="false"/>
          <w:bCs w:val="false"/>
          <w:i/>
          <w:iCs/>
          <w:sz w:val="20"/>
          <w:szCs w:val="20"/>
        </w:rPr>
        <w:t>Алмазная Сутра</w:t>
      </w:r>
    </w:p>
    <w:p>
      <w:pPr>
        <w:pStyle w:val="Normal"/>
        <w:spacing w:lineRule="auto" w:line="240"/>
        <w:ind w:right="-3012" w:firstLine="284"/>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чем суть учения Буддизма?" "Ты не поймешь его. пока не овладеешь и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Шч Чоу</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едметом Вечной Философии является природа извечной, духовной Реальности; но язык ее формулировок был разработан с учетом явлений, существующих во времени. Вот почему во всех ее формулировках имеется элемент парадокса. Природу Ис</w:t>
        <w:softHyphen/>
        <w:t>тины-Факта нельзя описать посредством словесных символов, которые не соответствуют ей адекватно. В лучшем случае о ней можно говорить аллегорично, категориями нелогичных заклю</w:t>
        <w:softHyphen/>
        <w:t>чений и противоречий.</w:t>
      </w:r>
    </w:p>
    <w:p>
      <w:pPr>
        <w:pStyle w:val="Normal"/>
        <w:spacing w:lineRule="auto" w:line="240"/>
        <w:ind w:right="-3012" w:firstLine="284"/>
        <w:rPr/>
      </w:pPr>
      <w:r>
        <w:rPr>
          <w:rFonts w:eastAsia="Times New Roman Cyr" w:cs="Times New Roman Cyr" w:ascii="Times New Roman Cyr" w:hAnsi="Times New Roman Cyr"/>
        </w:rPr>
        <w:t>К этим неизбежным парадоксам некоторые духовные писате</w:t>
        <w:softHyphen/>
        <w:t>ли намеренно добавляли языковые аномалии — крепкие выраже</w:t>
        <w:softHyphen/>
        <w:t>ния, преувеличения, иронию или юмор, рассчитанные на то, чтобы шокировать читателя и вывести его из самодовольного спокойствия, этого первородного греха интеллекта. Этот второй тип парадоксов бьы особенно любим учителями даосизма и дзэн-буддизма. Последние, действительно, использовали парало</w:t>
        <w:softHyphen/>
        <w:t>гические и даже бессмысленные утверждения для того, чтобы "силой захватить царство небесное". Желающих обрести совер</w:t>
        <w:softHyphen/>
        <w:t>шенную жизнь поощряли к занятиям бессвязной медитацией, построенной на какой-нибудь совершенно нелогичной формуле. Результатом было</w:t>
      </w:r>
      <w:r>
        <w:rPr>
          <w:lang w:val="en-US"/>
        </w:rPr>
        <w:t xml:space="preserve"> </w:t>
      </w:r>
      <w:r>
        <w:rPr>
          <w:i/>
          <w:iCs/>
          <w:lang w:val="en-US"/>
        </w:rPr>
        <w:t>Reductio ad absurdum*</w:t>
      </w:r>
      <w:r>
        <w:rPr>
          <w:rFonts w:eastAsia="Times New Roman Cyr" w:cs="Times New Roman Cyr" w:ascii="Times New Roman Cyr" w:hAnsi="Times New Roman Cyr"/>
        </w:rPr>
        <w:t xml:space="preserve"> (*   Сведение к абсурду (лат.) — </w:t>
      </w:r>
      <w:r>
        <w:rPr>
          <w:rFonts w:eastAsia="Times New Roman Cyr" w:cs="Times New Roman Cyr" w:ascii="Times New Roman Cyr" w:hAnsi="Times New Roman Cyr"/>
          <w:i/>
          <w:iCs/>
        </w:rPr>
        <w:t>Прим.ред.</w:t>
      </w:r>
      <w:r>
        <w:rPr>
          <w:rFonts w:eastAsia="Times New Roman Cyr" w:cs="Times New Roman Cyr" w:ascii="Times New Roman Cyr" w:hAnsi="Times New Roman Cyr"/>
        </w:rPr>
        <w:t>) всей сосредоточенной на личности и на мире системы бессвязного мышления, неожидан</w:t>
        <w:softHyphen/>
        <w:t>ный прорыв из "разума" (выражение философов-схоластов) в интуитивный интеллект, способный на подлинное проникнове</w:t>
        <w:softHyphen/>
        <w:t>ние в божественную Основу всего бытия. Такой метод кажется нам странным и эксцентричным; но факт остается фактом — благодаря ему многие люди достигли окончательной "метанойи\ или трансформации сознания и характер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учителями дзэн почти комических ситуаций для привлечения внимания к философским истинам, которые они считали наиболее важными, хорошо иллюстрирует первый из процитированных выше отрывков. Мы не можем всерьез пол</w:t>
        <w:softHyphen/>
        <w:t>агать, что аватара проповедует для того, чтобы разыграть челове</w:t>
        <w:softHyphen/>
        <w:t>чество. И, тем не менее, автору удалось встряхнуть нас и тем са</w:t>
        <w:softHyphen/>
        <w:t>мым вывести из нашего обычного спокойного восприятия домо</w:t>
        <w:softHyphen/>
        <w:t>рощенной словесной вселенной, в котором мы проводим боль</w:t>
        <w:softHyphen/>
        <w:t>шую часть нашей жизни. Слова — это не факты, и уж никак — не первичный- Факт. Если мы будем воспринимать их слишком серьезно, то заблудимся в густых зарослях шиповника. Но если мы впадем в другую крайность и не будем воспринимать их до</w:t>
        <w:softHyphen/>
        <w:t>статочно серьезно, то мы так и не узнаем, что существует путь, с которого можно сбиться, и есть цель, которой нужно достичь. Если бы Просветленный не проповедовал, то никто бы не обрел освобождения. Но в силу того, что человеческий разум и язык являются такими, какими они есть, это необходимое и незаменимое проповедование сопряжено с многочисленными опаснос</w:t>
        <w:softHyphen/>
        <w:t>тями. Истории всех религий имеют одну важную общую черту; некоторые из их приверженцев просветлены и освобождены по</w:t>
        <w:softHyphen/>
        <w:t>тому, что они приняли решение реагировать соответствующим образом на слова, вырвавшиеся из уст основателей этих религий; другие достигают частичного освобождения, реагируя лишь от</w:t>
        <w:softHyphen/>
        <w:t>части соответствующим образом; но другие вредят себе и своим собратьям, реагируя совершенно неадекватно — либо вообще игнорируя эти слова, либо, что бывает чаще, воспринимая их слишком серьезно и относясь к ним так, словно они тождествен</w:t>
        <w:softHyphen/>
        <w:t>ны тому Факту, о котором идет речь.</w:t>
      </w:r>
    </w:p>
    <w:p>
      <w:pPr>
        <w:pStyle w:val="Normal"/>
        <w:spacing w:lineRule="auto" w:line="240"/>
        <w:ind w:right="-3012" w:firstLine="284"/>
        <w:rPr/>
      </w:pPr>
      <w:r>
        <w:rPr>
          <w:rFonts w:eastAsia="Times New Roman Cyr" w:cs="Times New Roman Cyr" w:ascii="Times New Roman Cyr" w:hAnsi="Times New Roman Cyr"/>
        </w:rPr>
        <w:t>То, что слова являются одновременно и незаменимыми, и во многих случаях фатальными, признается всеми толкователями Вечной Философии. Так, Иисус говорил, что приносит в этот мир кое-что похуже шиповника, а именно мечь. Святой Павел проводил черту между буквой, которая убивает, и духом, кото</w:t>
        <w:softHyphen/>
        <w:t>рый дает жизнь. И на протяжении последовавших веков масте</w:t>
        <w:softHyphen/>
        <w:t>ра христианской духовности считали необходимым снова и сно</w:t>
        <w:softHyphen/>
        <w:t>ва высказываться по этой теме, которая никогда не устаревала, поскольку</w:t>
      </w:r>
      <w:r>
        <w:rPr>
          <w:lang w:val="en-US"/>
        </w:rPr>
        <w:t xml:space="preserve"> </w:t>
      </w:r>
      <w:r>
        <w:rPr>
          <w:i/>
          <w:iCs/>
          <w:lang w:val="en-US"/>
        </w:rPr>
        <w:t>Homo Loquax</w:t>
      </w:r>
      <w:r>
        <w:rPr>
          <w:i/>
          <w:iCs/>
        </w:rPr>
        <w:t xml:space="preserve"> —</w:t>
      </w:r>
      <w:r>
        <w:rPr>
          <w:rFonts w:eastAsia="Times New Roman Cyr" w:cs="Times New Roman Cyr" w:ascii="Times New Roman Cyr" w:hAnsi="Times New Roman Cyr"/>
        </w:rPr>
        <w:t xml:space="preserve"> говорящее животное — по-прежнему пребывает в наивном восторге от своего главного достижения, все еще остается такой же беспомощной жертвой собственных слов, какой оно было во времена построения Вавилонской Баш</w:t>
        <w:softHyphen/>
        <w:t>ни. В последние годы появилось немало работ по семантике и хлынул целый поток националистической, расовой и милита</w:t>
        <w:softHyphen/>
        <w:t>ристской пропаганды. Еще никогда раньше столько талантливых писателей не предупреждало человечество об опасности неправильно понятых слов — и еще никогда раньше политики так лихо не пользовались словами, а общественность не восприни</w:t>
        <w:softHyphen/>
        <w:t>мала эти слова настолько серьезно. Несомненно, что проблемы меняют только форму, а по сути остаются такими же, какими бьиш всегда — неотложными, нерешенными и, по всей види</w:t>
        <w:softHyphen/>
        <w:t>мости, неразрешимым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этой жизни все. что воображение может представить, а разум постичь и понять, не является и не может быть средством единения с Бого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ан Хуан де ла Крус</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ухие и бесплодные рассуждения могут приоткрыть склад</w:t>
        <w:softHyphen/>
        <w:t>ки одеяния Истины, но они не смогут обнажить ее очарова</w:t>
        <w:softHyphen/>
        <w:t>тельного лиц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Джон Смит, платоник</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о всех лицах лицо лиц является прикровенно и загадочно. открыто же его не увидеть, пока мы не войдем, поднявшись выше всех лиц, в некое потаенное и заповедное молчание, где ничего не остается от знания и понятия лица. Этот мрак, это облако, этот сумрак, или это незнание, в которое вступает ищущий Твое лицо. вырвавшись за пределы всякого знания и представления, есть предел, ниже которого Твое лицо можно видеть лишь прикровенно. Сам же мрак открывает, что в нем Твое лицо возвышается над всеми покровам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Николай Кузанскич</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скольку Божество безымянно и любое имя ему чуждо. то и душа — безымянна: ибо она есть подобие Божи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ытие Бога, как и Он сам — недоступно, не останавливайся на размышлении об объектах, воспринимаемых чувствами и укладывающимися в понимании. Это значит удовлетвориться тем, что меньше Бога; поступая так. ты уничтожишь энергию души, необходимую для того, чтобы идти с Ни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ан Хуан де ла Крус</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и сейчас, ни потом, ты не сможешь найти или познать Бога с помощью каких-либо внешних средств или чего-то еще. кроме того. что Бог сам являет тебе. и что не требует до</w:t>
        <w:softHyphen/>
        <w:t>казательств. Ибо Бог, рай, ад, дьявол, плоть могут быть позна</w:t>
        <w:softHyphen/>
        <w:t>ны в тебе или тобой только в результате их собственного су</w:t>
        <w:softHyphen/>
        <w:t>ществования и проявления в тебе. И все кажущееся знание о любой из этих вещей, находящееся за пределами этой самоо</w:t>
        <w:softHyphen/>
        <w:t>чевидной разумности их рождения внутри тебя. сродни зна</w:t>
        <w:softHyphen/>
        <w:t>нию слепого человека о никогда не виденном им свет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иже мы приводим вывод выдающегося исследователя индуистских доктрин об "джнане" — освобождающем знании Брах</w:t>
        <w:softHyphen/>
        <w:t>мана или божественной Основ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жнана" — это вечная, общая, необходимая вещь, которая не является личным знанием какого-то конкретного человека. "Джнана" — это знание, находящееся в самом Атмане, похороненное под слоем "авидии" (невежества): его не</w:t>
        <w:softHyphen/>
        <w:t>льзя сдвинуть с места, но можно скрыть от взоров, оно недоказуемо. поскольку самоочевидно и не требует никаких доказательств. потому что оно само является доказательством существования возможного. Эти мысли созвучны тому "знанию", о котором говорит Экхарт. и учению Августина о Вечной Истине в душе, которая, будучи абсолютно бесспорной, является основой</w:t>
        <w:tab/>
        <w:t>всей -бесспорности, и</w:t>
        <w:tab/>
        <w:t>принадлежит не А или Б, а "душе".</w:t>
        <w:tab/>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Рудольф Отт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Эстетика — это вовсе не создание произведений искусства и их восприятие. Как можно научиться разбираться в живописи или быть хорошим художником? Уж никак не читая Бенедетто Кроче. Научиться рисовать можно только рисуя, а научиться це</w:t>
        <w:softHyphen/>
        <w:t>нить живопись можно только посещая картинные галере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о это вовсе не значит, что Кроче и ему подобные напрасно тратили свое время. Мы должны быть благодарны им за труды по созданию системы мышления, с помощью которой непосред</w:t>
        <w:softHyphen/>
        <w:t>ственно воспринятые смысл и ценность произведения искусст</w:t>
        <w:softHyphen/>
        <w:t>ва могут быть оценены в свете общего знания, соотнесены с другими фактами и определенным образом и в определенной степени "объяснен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Это же можно сказать и о теологии. Теологические размыш</w:t>
        <w:softHyphen/>
        <w:t>ления имеют ценность только в том случае, если они дают воз</w:t>
        <w:softHyphen/>
        <w:t>можность тем, кто непосредственно ощутил различные аспекты Бога, сформировать четкие идеи о природе божественной Осно</w:t>
        <w:softHyphen/>
        <w:t>вы и личном восприятии Основы относительно других их ощу</w:t>
        <w:softHyphen/>
        <w:t>щений. И созданная цельная система теологии полезна только в том случае, если она убеждает изучающих ее людей в том, что нет никакого изначального противоречия между постулатом о божественной Основе и тем, что для готовых выполнить опре</w:t>
        <w:softHyphen/>
        <w:t>деленные условия, постулат станет осознанным Фактом. Одна</w:t>
        <w:softHyphen/>
        <w:t>ко, ни при каких обстоятельствах, изучение теологии или согла</w:t>
        <w:softHyphen/>
        <w:t>сие разума с теологическими предположениями не может заме</w:t>
        <w:softHyphen/>
        <w:t>нить то, что Ло называет "рождением Бога внутри". Ибо тео</w:t>
        <w:softHyphen/>
        <w:t>рия — это не практика, а слова — это не вещи, которые они обозначают.</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еология, в том виде, какой мы ее знаем, была сформирована великими мистиками, в первую очередь святым Августином и святым Фомой. А у многих других великих теоло</w:t>
        <w:softHyphen/>
        <w:t>гов — у святого Григория, святого Бернара, и даже Суареса — не было бы таких озарений, если бы не было мистического сверхзнани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Аббат Джон Чепмен</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Этой точке зрения мы должны противопоставить взгляды до</w:t>
        <w:softHyphen/>
        <w:t>ктора Теннанта, по мнению которого, религиозное ощущение есть вещь реальная и уникальная, но она совершенно не увели</w:t>
        <w:softHyphen/>
        <w:t>чивает познаний о абсолютной Реальности и должно всегда разъясняться в категориях идеи о Боге, почерпнутой из других источников. Изучение фактов позволяет сделать вывод, что обе эти точки зрения, до определенной степени, являются верными. факты мистического озарения (вместе с фактами так называе</w:t>
        <w:softHyphen/>
        <w:t>мого исторического откровения) объясняются категориями об</w:t>
        <w:softHyphen/>
        <w:t>щего знания и становятся основой теологии. А существующая теология, в свою очередь, пользуясь категориями общего зна</w:t>
        <w:softHyphen/>
        <w:t>ния, оказывает сильное воздействие на тех, кто вступил на путь духовной жизни, побуждая находящихся на низком уровне, удовлетворяться им, а тех, кто поднялся на высокий уровень, от</w:t>
        <w:softHyphen/>
        <w:t>брасывать, как неадекватное, восприятие любой формы реаль</w:t>
        <w:softHyphen/>
        <w:t>ности, отличительные черты которой несовместимы с описан</w:t>
        <w:softHyphen/>
        <w:t>ными в книгах чертами Бога. Так мистики создают теологию, а теология создает мистиков.</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Личность, которая соглашается с неверной догмой, или сосредоточивает все свое внимание на одной истинной догме всеобъемлющей системы, забывая об остальных (многие христиане сосредоточиваются исключительно на человеческом Втором Ли</w:t>
        <w:softHyphen/>
        <w:t>ке из Святой Троицы, забывая об Отце и Святом Духе), риску</w:t>
        <w:softHyphen/>
        <w:t>ет ограничить себе доступ к непосредственному восприятию Ре</w:t>
        <w:softHyphen/>
        <w:t>альности. В религии, как и в естественных науках, ощущение возникает только в результате ощущения. Безнадежно состав</w:t>
        <w:softHyphen/>
        <w:t>лять свое мнение заранее, пытаться втиснуть его в теоретичес</w:t>
        <w:softHyphen/>
        <w:t>кую форму, которая либо не соответствует вообще никаким фактам, либо соответствует только некоторым из них. "Не пы</w:t>
        <w:softHyphen/>
        <w:t>тайся искать истину, — пишет учитель дзэн, — просто перестань придерживаться определенной точки зрения". Есть только один способ ликвидировать последствия веры в фальшивую или не</w:t>
        <w:softHyphen/>
        <w:t>совершенную теологию, который в то же время является един</w:t>
        <w:softHyphen/>
        <w:t>ственным известным способом перехода от веры даже в истин-нейшую теологию к знанию первичного Факта — к бескорыстию, покорности, готовности воспринимать сведения о Вечнос</w:t>
        <w:softHyphen/>
        <w:t>ти. Мнение — это вещь, которую мы создаем, и которую, стало быть, мы можем понять, сформулировать, и о которой мы можем спорить. Но, по словам Сан Хуана де ла Крус, "остановить</w:t>
        <w:softHyphen/>
        <w:t>ся на размышлениях о вещах, воспринимаемых чувствами или доступных пониманию, означает удовольствоваться тем, что меньше Бога". Знание, единящее с Богом, доступно только тем, кто "перестал придерживаться определенной точки зрения" — даже той точки зрения, которая является верной настолько, на</w:t>
        <w:softHyphen/>
        <w:t>сколько верными могут быть выраженные словами абстракци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осстань же, благородная душа! Выйди вон из себя и иди так далеко, чтоб не возвратиться совсем, и войди в Бога так далеко, чтоб никогда из Него не выйти, только там пребывай, чтобы никогда вновь не быть тебе в том положении, в котором ты бы имела дело с творениям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ооружившись лампой слов и пристрастия, человек должен выйти за пределы слов и пристрастия и вступить на путь понимани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Ланкаватара Сутра</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Слово "интеллект" Экхарт применяет в его схоластическом значении — непосредственная интуиция. Фома Аквинский пи</w:t>
        <w:softHyphen/>
        <w:t>шет: "Интеллект и разум — это не две силы, ибо они отличают</w:t>
        <w:softHyphen/>
        <w:t>ся друг от друга, как совершенство отличается от несовершенст</w:t>
        <w:softHyphen/>
        <w:t>ва... Интеллект подразумевает глубокое проникновение в истину; разум — в исследования и беседы". Именно идя по рациональ</w:t>
        <w:softHyphen/>
        <w:t>ному и эмоциональному пути "слова и пристрастия", а затем со</w:t>
        <w:softHyphen/>
        <w:t>йдя с него, человек получает возможность вступить на интеллектуальный или интуитивный путь "понимания". И все же, не</w:t>
        <w:softHyphen/>
        <w:t>смотря на предостережения тех, кто тропой бескорыстной люб</w:t>
        <w:softHyphen/>
        <w:t>ви перешел от буквы к духу, и от теории к непосредственному знанию, организованные христианские церкви упорствуют в гу</w:t>
        <w:softHyphen/>
        <w:t>бительной привычке путать средства и цель. Выраженные слова</w:t>
        <w:softHyphen/>
        <w:t>ми более или менее адекватные теологические объяснения ощу</w:t>
        <w:softHyphen/>
        <w:t>щения воспринимаются слишком серьезно и пользуются таким уважением, которое положено только Факту, ими толкуемому. Церковники вообразили, что душа спасется соответствием тому, что в данной местности считается правильной формулой, и гу</w:t>
        <w:softHyphen/>
        <w:t>бится несоответствием этой формуле. Два слова,</w:t>
      </w:r>
      <w:r>
        <w:rPr>
          <w:lang w:val="en-US"/>
        </w:rPr>
        <w:t xml:space="preserve"> </w:t>
      </w:r>
      <w:r>
        <w:rPr>
          <w:i/>
          <w:iCs/>
          <w:lang w:val="en-US"/>
        </w:rPr>
        <w:t>Uioque</w:t>
      </w:r>
      <w:r>
        <w:rPr>
          <w:rFonts w:eastAsia="Times New Roman Cyr" w:cs="Times New Roman Cyr" w:ascii="Times New Roman Cyr" w:hAnsi="Times New Roman Cyr"/>
        </w:rPr>
        <w:t xml:space="preserve"> может и не являются единственной причиной раздора между Восточной и Западной церквями; но они, несомненно были</w:t>
      </w:r>
      <w:r>
        <w:rPr>
          <w:lang w:val="en-US"/>
        </w:rPr>
        <w:t xml:space="preserve"> </w:t>
      </w:r>
      <w:r>
        <w:rPr>
          <w:i/>
          <w:iCs/>
          <w:lang w:val="en-US"/>
        </w:rPr>
        <w:t>casus belli*.</w:t>
      </w:r>
      <w:r>
        <w:rPr>
          <w:i/>
          <w:iCs/>
        </w:rPr>
        <w:t xml:space="preserve"> </w:t>
      </w:r>
      <w:r>
        <w:rPr>
          <w:rFonts w:eastAsia="Times New Roman Cyr" w:cs="Times New Roman Cyr" w:ascii="Times New Roman Cyr" w:hAnsi="Times New Roman Cyr"/>
        </w:rPr>
        <w:t xml:space="preserve">*   Повод к войне (лат.) - </w:t>
      </w:r>
      <w:r>
        <w:rPr>
          <w:rFonts w:eastAsia="Times New Roman Cyr" w:cs="Times New Roman Cyr" w:ascii="Times New Roman Cyr" w:hAnsi="Times New Roman Cyr"/>
          <w:i/>
          <w:iCs/>
        </w:rPr>
        <w:t>Прим .ред.</w:t>
      </w:r>
    </w:p>
    <w:p>
      <w:pPr>
        <w:pStyle w:val="Normal"/>
        <w:spacing w:lineRule="auto" w:line="240"/>
        <w:ind w:right="-3012" w:firstLine="284"/>
        <w:rPr/>
      </w:pPr>
      <w:r>
        <w:rPr>
          <w:rFonts w:eastAsia="Times New Roman Cyr" w:cs="Times New Roman Cyr" w:ascii="Times New Roman Cyr" w:hAnsi="Times New Roman Cyr"/>
        </w:rPr>
        <w:t>Придавание слишком большого значения словам и формулам может рассматриваться как особая форма придавания слишком большого значения вещам, существующим во времени, которое так губительно характерно для исторического христианства. Знать Истину-как-Факт и знать ее в единстве, "в духе и в исти-не-как-непосредственном-восприятии" — это и есть освобожде</w:t>
        <w:softHyphen/>
        <w:t>ние, "наша вечная жизнь</w:t>
      </w:r>
      <w:r>
        <w:rPr/>
        <w:t>"</w:t>
      </w:r>
      <w:r>
        <w:rPr>
          <w:rFonts w:eastAsia="Times New Roman Cyr" w:cs="Times New Roman Cyr" w:ascii="Times New Roman Cyr" w:hAnsi="Times New Roman Cyr"/>
        </w:rPr>
        <w:t>. Знать облеченные в словесную фор</w:t>
        <w:softHyphen/>
        <w:t>му истины, которые символически соответствуют Истине-как-Факту постольку, поскольку она может быть познана в истине-как-непосредственном-восприятии или в истинекак-историчес-ком-откровении — это не освобождение, а просто изучение осо</w:t>
        <w:softHyphen/>
        <w:t>бой области философии. Даже самое обычное ощущение опреде</w:t>
        <w:softHyphen/>
        <w:t>ленной веши или события, существующих во времени, не может быть полностью или адекватно описано словами. Невозможно описать ощущение, возникающие в нас, когда мы смотрим на небо или страдаем от невралгии; в лучшем случае мы можем ска</w:t>
        <w:softHyphen/>
        <w:t>зать "голубое" или "больно", надеясь на то, что слушающие нас люди испытывали аналогичные ощущения и по-своему понима</w:t>
        <w:softHyphen/>
        <w:t>ют о чем идет речь. Однако, Бог — это не вещь или событие, существующие во времени, и закованные в кандалы времени сло</w:t>
        <w:softHyphen/>
        <w:t>ва, бессильные даже в случае с бренными вещами, еще более неадекватны изначальной природе и ощущению, единящему нас с тем, что принадлежит несопоставимо другому порядку. Предпол</w:t>
        <w:softHyphen/>
        <w:t>ожение, что люди могут спастись посредством изучения и при</w:t>
        <w:softHyphen/>
        <w:t>нятия формул, равносильно предположению, что человек может попасть в Тимбукту, тщательно изучая карты Африки. Карты — это символы, но даже лучшие из них являются неточными и не</w:t>
        <w:softHyphen/>
        <w:t>совершенными. Но для того, кто действительно хочет достичь цели своего путешествия, карта — незаменима, поскольку указы</w:t>
        <w:softHyphen/>
        <w:t>вает направление, в котором следует двигаться, и дорогу, по ко</w:t>
        <w:softHyphen/>
        <w:t>торой следует идти.</w:t>
      </w:r>
    </w:p>
    <w:p>
      <w:pPr>
        <w:pStyle w:val="Normal"/>
        <w:spacing w:lineRule="auto" w:line="240"/>
        <w:ind w:right="-3012" w:firstLine="284"/>
        <w:rPr/>
      </w:pPr>
      <w:r>
        <w:rPr>
          <w:rFonts w:eastAsia="Times New Roman Cyr" w:cs="Times New Roman Cyr" w:ascii="Times New Roman Cyr" w:hAnsi="Times New Roman Cyr"/>
        </w:rPr>
        <w:t>Поздняя буддистская философия считает слова одним из основных определяющих факторов в творческой эволюции человеческих существ. Эта философия признает пять категорий бытия — Название, Видимость, Установление Различий, Истинное Знание, Это. Первые три связаны со злом, два последних — с добром/ Органы чувств разделяют видимость на объекты (устанавливают различия), которые они овеществляют, давая им названия, так что слова принимаются за веши, и символы используются, как мера реальности. По этой теории, слова являются главным источником чувства разъединенности и богохульной идеи самодостаточности индивидуума, которые неизбежно при</w:t>
        <w:softHyphen/>
        <w:t>водят к появлению жадности, зависти, жажды власти, гнева и жестокости. А эти пагубные страсти, в свою очередь, порожда</w:t>
        <w:softHyphen/>
        <w:t>ют необходимость в бесконечно продлеваемом и постоянно обособленном существовании в тех же самых, самовоспроизводящихся, условиях безрассудных желаний. Спастись можно толь</w:t>
        <w:softHyphen/>
        <w:t>ко с помощью творческого акта воли, которой помогает милость Будды, и которая ведет через бескорыстие к истинному Знанию, состоящему, помимо всего прочего, из верной оценки Названий, Видимости и Установления Различий</w:t>
      </w:r>
      <w:r>
        <w:rPr/>
        <w:t xml:space="preserve">. </w:t>
      </w:r>
      <w:r>
        <w:rPr>
          <w:rFonts w:eastAsia="Times New Roman Cyr" w:cs="Times New Roman Cyr" w:ascii="Times New Roman Cyr" w:hAnsi="Times New Roman Cyr"/>
        </w:rPr>
        <w:t>В Истинном Знании и с его помощью, человек расстается с безумной иллюзией та</w:t>
        <w:softHyphen/>
        <w:t>ких понятий, как "Я", "меня", "мое", и, сопротивляясь искуше</w:t>
        <w:softHyphen/>
        <w:t>нию отречься от мира в состоянии преждевременного и однобо</w:t>
        <w:softHyphen/>
        <w:t>кого экстаза, или, наоборот, утвердиться в мире, живя жизнью обычного чувственного человека, он, наконец, обретает преоб</w:t>
        <w:softHyphen/>
        <w:t>разующее осознание единства сансары и нирваны, обретает по</w:t>
        <w:softHyphen/>
        <w:t>нимание, единящее его с чистым Этим — абсолютной Основой, которую можно только обозначить с помощью словесных сим</w:t>
        <w:softHyphen/>
        <w:t>волов, но нельзя с их помощью описа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связи с махаянистской теорией о важной и даже творчес</w:t>
        <w:softHyphen/>
        <w:t>кой роли слов в эволюции не обновленной духовно человечес</w:t>
        <w:softHyphen/>
        <w:t>кой природы, мы можем привести аргументы Юма против ре</w:t>
        <w:softHyphen/>
        <w:t>альности причинности. Юм начал с постулата, что все события происходят "обособленно" друг от друга и с безупречной логикой пришел к выводу о полной бессмысленности организован</w:t>
        <w:softHyphen/>
        <w:t>ного мышления или целенаправленного действия. Как указал профессор Стаут, его ошибка заключается во вводном постула</w:t>
        <w:softHyphen/>
        <w:t>те. И когда мы зададим себе вопрос, что побудило Юма сделать странное и совершенно нереалистичное предположение об "обособленности" событий, мы увидим, что единственной причиной, по которой он отвернулся от непосредственного ощущения. было то, что вещи и события в нашем мышлении символически представлены существительными, глаголами и прилагательными. и что эти слова, действительно "обособленны" друг от друга, в то время как символизируемые ими вещи и события таковыми, конечно же. не являются. Считая слова мерой вешей, вместо того, чтобы считать веши мерой слов, Юм незаметно втиснул континуум реального ощущения в языковую схему, что дало невероятно парадоксальные результаты, с которыми мы все очень близко знакомы. Большинство людей не являются фило</w:t>
        <w:softHyphen/>
        <w:t>софами и им наплевать на последовательность в мышлении и действии. Так, при определенных условиях, они считают само собой разумеющимся, что события не происходят "обособлен</w:t>
        <w:softHyphen/>
        <w:t>но" друг от друга, а происходят параллельно или последователь</w:t>
        <w:softHyphen/>
        <w:t>но в организованном и организующем поле космического цело</w:t>
        <w:softHyphen/>
        <w:t>го. Но в другом случае, когда противоположная точка зрения больше соответствует их страстям или интересам, они подсозна</w:t>
        <w:softHyphen/>
        <w:t>тельно занимают позицию Юма и воспринимают события так, словно они обособлены друг от друга и от всего остального ми</w:t>
        <w:softHyphen/>
        <w:t>ра, как и слова, которые их символизируют. Как правило, это происходит в том случае, когда задействованы такие понятия, как "я", "меня", "мое". Овеществляя "обособленные" названия, мы и вещи воспринимаем, как обособленные объекты — не подчиненные закону, не входящие в систему взаимоотношений, которая в действительности и удерживает их в их физической, социальной и духовной окружающей среде. Мы считаем абсурд</w:t>
        <w:softHyphen/>
        <w:t>ной идею о том, что в природе не существует никакого причин</w:t>
        <w:softHyphen/>
        <w:t>ного процесса и не существует никакой органической связи между вещами и событиями в жизнях других людей; но, в то же время, мы считаем аксиомой утверждение, будто наше собствен</w:t>
        <w:softHyphen/>
        <w:t>ное священное эго "обособленно" от вселенной и стоит над нравственной дхармой и даже, во многих отношениях, над ес</w:t>
        <w:softHyphen/>
        <w:t>тественным законом причинности. Как в буддизме, так и в католицизме, монахов и монахинь побуждали избегать личных местоимений и говорить о себе только иносказаниями, которые явственно указывали на их истинную связь с космической реальностью и своимц собратьями. Это была мудрая предосторожность. Наши реакции на знакомые слова являются обусловлен</w:t>
        <w:softHyphen/>
        <w:t>ными рефлексами. Сменив стимул, мы можем кое-что сделать в направлении изменения рефлекса. Никаких колокольчиков Павлова, никакого слюноотделения; никакого разглагольствова</w:t>
        <w:softHyphen/>
        <w:t>ния о словах типа "меня" или "мое", никакого чисто автомати</w:t>
        <w:softHyphen/>
        <w:t>ческого и бездумного самомнения. Когда монах говорит о себе, но при этом говорит не "я", а "этот грешник" или "этот беспол</w:t>
        <w:softHyphen/>
        <w:t>езный работник", он перестает воспринимать как должное "обо</w:t>
        <w:softHyphen/>
        <w:t>собленность" своего "я" и осознает свою истинную, органичес</w:t>
        <w:softHyphen/>
        <w:t>кую связь с Богом и своими ближним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а практике слова используются не для того, чтобы делать заявления о фактах, а для других целей. Очень часто они используются риторически, чтобы расжечь страсти и направить волю в желаемое русло деятельности. Иногда слова используют</w:t>
        <w:softHyphen/>
        <w:t>ся и поэтически, то есть, помимо того, что они описывают реальные или воображаемые вещи и события, и помимо того, что они взывают к воле и страстям, они еще заставляют читателя осознать их красоту. Красота в искусстве или природе есть во</w:t>
        <w:softHyphen/>
        <w:t>прос взаимоотношений между вещами, которые не являются из</w:t>
        <w:softHyphen/>
        <w:t>начально красивыми сами по себе. Например, нет ничего кра</w:t>
        <w:softHyphen/>
        <w:t>сивого в таких словах, как "память" или "слог". Но когда они используются во фразе типа "покуда память сохраняет хоть слог один", связь между звучанием составляющих фразу слов, между нашими представлениями о вещах, которые они символизиру</w:t>
        <w:softHyphen/>
        <w:t>ют, и между ассоциациями, которые вызывает каждое слово по отдельности и вся фраза в целом, в результате непосредственно</w:t>
        <w:softHyphen/>
        <w:t>го ее восприятия представляется красивым явление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ет нужды много говорить о риторическом использовании слов. Есть риторика во благо и риторика во вред — риторика, расжигаюшая страсти и при этом относительно не расходится с фактами, и риторика, являющая неосознанной или намеренной ложью. Умение распознавать, к какому именно типу относится данная риторика, является важнейшей частью интеллектуальной нравственности; а интеллектуальная нравственность является как необходимым предварительным условием духовной жизни, так и сдерживающим фактором воли, сердца и язык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А сейчас мы должны рассмотреть более сложную проблему. Как поэтическое использование слов должно соотноситься с жизнью духа? (И, конечно, то, что верно для использования слов поэтом, то верно и для использования красок художником, звуков — композитором, глины или камня — скульптором, ко</w:t>
        <w:softHyphen/>
        <w:t>роче говоря, верно для всех видов искусства.)</w:t>
      </w:r>
    </w:p>
    <w:p>
      <w:pPr>
        <w:pStyle w:val="Normal"/>
        <w:spacing w:lineRule="auto" w:line="240"/>
        <w:ind w:right="-3012" w:firstLine="284"/>
        <w:rPr/>
      </w:pPr>
      <w:r>
        <w:rPr>
          <w:rFonts w:eastAsia="Times New Roman Cyr" w:cs="Times New Roman Cyr" w:ascii="Times New Roman Cyr" w:hAnsi="Times New Roman Cyr"/>
        </w:rPr>
        <w:t>"Красота есть истина, истина есть красота". Но. к сожалению, Ките не потрудился уточнить, в каком именно смысле он ис</w:t>
        <w:softHyphen/>
        <w:t>пользовал слово "истина". Некоторые критики предположили, что он использовал его в третьем из перечисленных в начале этой главы значений и потому отбросили этот афоризм, как бессмыс</w:t>
        <w:softHyphen/>
        <w:t>ленный.</w:t>
      </w:r>
      <w:r>
        <w:rPr>
          <w:lang w:val="en-US"/>
        </w:rPr>
        <w:t xml:space="preserve"> Zn +</w:t>
      </w:r>
      <w:r>
        <w:rPr>
          <w:rFonts w:eastAsia="Times New Roman Cyr" w:cs="Times New Roman Cyr" w:ascii="Times New Roman Cyr" w:hAnsi="Times New Roman Cyr"/>
        </w:rPr>
        <w:t xml:space="preserve"> Нз804 =</w:t>
      </w:r>
      <w:r>
        <w:rPr>
          <w:lang w:val="en-US"/>
        </w:rPr>
        <w:t xml:space="preserve"> ZnS04 +</w:t>
      </w:r>
      <w:r>
        <w:rPr>
          <w:rFonts w:eastAsia="Times New Roman Cyr" w:cs="Times New Roman Cyr" w:ascii="Times New Roman Cyr" w:hAnsi="Times New Roman Cyr"/>
        </w:rPr>
        <w:t xml:space="preserve"> Н^. Это — истина в третьем зна</w:t>
        <w:softHyphen/>
        <w:t>чении этого слова, и эта истина явно' не тождественна красоте. Но также явно и то, что Ките говорит не о такой "истине". Он использует это слово прежде всего в его первом значении, как синоним слова "факт", и отчасти в том значении, в каком оно было использовано святым Иоанном, когда он говорил о "пок</w:t>
        <w:softHyphen/>
        <w:t>лонении Богу в истине". Стало быть его фраза имеет двойной смысл. "Красота есть Первичный Факт, а Первичный Факт есть Красота, принцип любой конкретной красоты"; и "Красота есть непосредственное ощущение, и это непосредственное ощущение тождественно Красоте-как-Принципу, Красоте-как-Первичному Факту". Первое из этих заявлений полностью соответствует доктринам Вечной Философии. Среди триад, в которых проявляет</w:t>
        <w:softHyphen/>
        <w:t>ся невыразимое Единство, имеется триада Добра, Истины и Кра</w:t>
        <w:softHyphen/>
        <w:t>соты. Мы видим красоту в гармоничных интервалах между час</w:t>
        <w:softHyphen/>
        <w:t>тями целого. В этом контексте божественная Основа может быть парадоксально определена, как Чистый Интервал, независимый от того, что отделено, и пребывающий в гармоничном единстве с совокупностью.</w:t>
      </w:r>
    </w:p>
    <w:p>
      <w:pPr>
        <w:pStyle w:val="Normal"/>
        <w:spacing w:lineRule="auto" w:line="240"/>
        <w:ind w:right="-3012" w:firstLine="284"/>
        <w:rPr/>
      </w:pPr>
      <w:r>
        <w:rPr>
          <w:rFonts w:eastAsia="Times New Roman Cyr" w:cs="Times New Roman Cyr" w:ascii="Times New Roman Cyr" w:hAnsi="Times New Roman Cyr"/>
        </w:rPr>
        <w:t>Нет никакого сомнения, что комментаторы Вечной Филосо</w:t>
        <w:softHyphen/>
        <w:t>фии не согласились бы со вторым значением афоризма Китса. Ощущение красоты в искусстве и в природе в качественном смысле может быть родственно непосредственному ощущению, единящему человека с божественной Основой или Божеством; но оно не тождественному этому ощущению и воспринятый кон</w:t>
        <w:softHyphen/>
        <w:t>кретный факт красоты, хотя и является, в определенном смысле, частью божественной природы, стоит на несколько порядков ни</w:t>
        <w:softHyphen/>
        <w:t>же Божества. Поэт, любитель природы и эстет получают возмож</w:t>
        <w:softHyphen/>
        <w:t>ность воспринимать Реальность примерно так, как ее восприни</w:t>
        <w:softHyphen/>
        <w:t>мает бескорыстный созерцатель; но поскольку они не задали се</w:t>
        <w:softHyphen/>
        <w:t>бе труда стать совершенно бескорыстными, они не способны поз</w:t>
        <w:softHyphen/>
        <w:t>нать божественную Красоту во всей ее полноте, такой, какая она есть. Поэт рожден со способностью выстраивать слова таким об</w:t>
        <w:softHyphen/>
        <w:t>разом, что другие люди ощущают часть его божьего дара и вдох</w:t>
        <w:softHyphen/>
        <w:t>новения между строчками стихотворений, так сказать, в белых промежутках. Это великий и драгоценный дар; но если поэт удов</w:t>
        <w:softHyphen/>
        <w:t>летворяется этим даром самим по себе</w:t>
      </w:r>
      <w:r>
        <w:rPr/>
        <w:t xml:space="preserve">, </w:t>
      </w:r>
      <w:r>
        <w:rPr>
          <w:rFonts w:eastAsia="Times New Roman Cyr" w:cs="Times New Roman Cyr" w:ascii="Times New Roman Cyr" w:hAnsi="Times New Roman Cyr"/>
        </w:rPr>
        <w:t>если он упорствует в пок</w:t>
        <w:softHyphen/>
        <w:t>лонении красоте в искусстве и природе, не собираясь при этом с помощью бескорыстия развить в себе способность воспринимать Красоту такой, какой она есть в божественной Основе, тогда он является всего лишь идолопоклонником. Да, это идолопоклонни</w:t>
        <w:softHyphen/>
        <w:t>чество высшего уровня; но, тем не менее, это всего лишь идоло</w:t>
        <w:softHyphen/>
        <w:t>поклонничеств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щущение красоты есть ощущение чистое, самопроявляющееся. в равной степени состоящее из наслаждения и сознания. свободной от примеси какого-либо другого ощущения; оно является истинным братом-близнецом мистическо</w:t>
        <w:softHyphen/>
        <w:t>го ощущения, а само его существование есть сверхчувственное чудо... Это ощущение приходит к тем. кто понимает красоту. точно так же. как форма Бога доставляет наслаждение тем. кто понимает его.</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шванатх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иже мы приводим последнее произведение дзэнской мона</w:t>
        <w:softHyphen/>
        <w:t>хини, которая в юности была известной красавицей и сформи</w:t>
        <w:softHyphen/>
        <w:t>ровавшейся поэтессо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Эти глаза шестьдесят шесть раз видели приход Осени. Я достаточно много говорила о лунном свете. Больше не проси меня об этом. Просто прислушайся к голосу сосен и кедров в безветренный день.</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Ре-Нен</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Тишина леса в безветренный день есть то, что Малларме на</w:t>
        <w:softHyphen/>
        <w:t>зывал</w:t>
      </w:r>
      <w:r>
        <w:rPr>
          <w:lang w:val="en-US"/>
        </w:rPr>
        <w:t xml:space="preserve"> </w:t>
      </w:r>
      <w:r>
        <w:rPr>
          <w:i/>
          <w:iCs/>
          <w:lang w:val="en-US"/>
        </w:rPr>
        <w:t>creux want musicien*</w:t>
      </w:r>
      <w:r>
        <w:rPr>
          <w:i/>
          <w:iCs/>
        </w:rPr>
        <w:t xml:space="preserve"> (</w:t>
      </w:r>
      <w:r>
        <w:rPr>
          <w:rFonts w:eastAsia="Times New Roman Cyr" w:cs="Times New Roman Cyr" w:ascii="Times New Roman Cyr" w:hAnsi="Times New Roman Cyr"/>
        </w:rPr>
        <w:t xml:space="preserve">Пустое звуков нсбьпьс (пер. М.Галова). Строка из стихотворения С.Мал ларме "Уж кружево отменено..." — </w:t>
      </w:r>
      <w:r>
        <w:rPr>
          <w:rFonts w:eastAsia="Times New Roman Cyr" w:cs="Times New Roman Cyr" w:ascii="Times New Roman Cyr" w:hAnsi="Times New Roman Cyr"/>
          <w:i/>
          <w:iCs/>
        </w:rPr>
        <w:t>Прим.ред.)</w:t>
      </w:r>
      <w:r>
        <w:rPr>
          <w:i/>
          <w:iCs/>
          <w:lang w:val="en-US"/>
        </w:rPr>
        <w:t>.</w:t>
      </w:r>
      <w:r>
        <w:rPr>
          <w:rFonts w:eastAsia="Times New Roman Cyr" w:cs="Times New Roman Cyr" w:ascii="Times New Roman Cyr" w:hAnsi="Times New Roman Cyr"/>
        </w:rPr>
        <w:t xml:space="preserve"> Но хотя музыка, которую слушал по</w:t>
        <w:softHyphen/>
        <w:t>эт, существовала только в его эстетическом воображении, она была тем чистым Этим, о котором говорила ушедшая из мира созерцательница. "Стой спокойно и знай, что я есть Бог".</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б этой истине нужно не только говорить, нужно жить в соответствии с ней... Об этом учении нечего спорить: Любой спор противоречит самой его задаче. Доктрины, требующие доказательств, ведут к рождению и смерт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Хуэн Нень</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олой выдумки и плоды непоследовательного разума, как про — так и антихристианские! Они — это всего лишь своевольный дух разума, игнорирующего Бога и не понимающе</w:t>
        <w:softHyphen/>
        <w:t>го своих собственных природы и состояния. Смерть и жизнь — вот что имеет значение: жизнь есть Бог. живущий и трудящийся внутри души: смерть есть душа. живущая и трудящаяся в соответствии с чувством и разумом звериных плоти и крови. Эти жизнь и смерть растут сами по себе. растут внутри нас каждая из своего зерна, и рост их зависит не от разговоров и указаний суетливого разума, а от того к которой из них обращено наше сердц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ак я могу объяснить, что такое Дружба тому, кто ни с кем не дружит?</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Джалаладдин Румч</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масть кричит сосущему ее грудь ребенку: "Давай, сынок, я — твоя ма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Разве ребенок говорит: "Мама. дай мне доказательство того, что я должен получать удовольствие от приема молок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Джалаладдин Руми</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еликие истины не находят себе пристанища в сердцах народа. И сейчас, когда весь мир пребывает в заблуждении, как даже я, знающий дорогу, могу быть проводником? Если я. зная. что не могу достичь успеха, все же попытаюсь это сделать. то мои действия будут ничем иным, как еще одним источником заблуждения. Получается, что лучше будет воздер</w:t>
        <w:softHyphen/>
        <w:t>жаться от каких бы то ни было устремлений: но кто же будет стремиться, если не 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Чжуан-цзы</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динственным решением дилеммы Чжуан-цзы могут быть только любовь, покой и радость. Только те, кто демонстрирует обладание, пусть даже и в очень незначительной степени, плода</w:t>
        <w:softHyphen/>
        <w:t>ми Духа, могут убедить других, что духовная жизнь стоит того, чтобы жить ею. Споры и предъявление доказательств практичес</w:t>
        <w:softHyphen/>
        <w:t>ки бесполезны; а во многих случаях они приносят несомненный вред. Разумеется, с этим положением трудно согласиться людям. способным к силлогизмам и саркастическим умозаключениям. Мильтон, несомненно, искренне верил, что трудится во имя ис</w:t>
        <w:softHyphen/>
        <w:t>тины, праведности и во славу Господа, когда разражался потока</w:t>
        <w:softHyphen/>
        <w:t>ми ученой брани в адрес врагов своего любимого диктатора и своей любимой формы инакомыслия. На деле же, он и другие спорщики шестнадцатого и семнадцатого веков причинили толь</w:t>
        <w:softHyphen/>
        <w:t>ко вред той истинной религии, за которую они сражались по раз</w:t>
        <w:softHyphen/>
        <w:t>ные стороны баррикад, но с равными знанием и изобретатель</w:t>
        <w:softHyphen/>
        <w:t>ностью, и с равной безудержной склонностью к брани. Дальней</w:t>
        <w:softHyphen/>
        <w:t>шие споры продолжались, лишь изредка прерываемые периодами благоразумия, в течение почти двух сотен лет паписты спорили с антипапистами, протестанты — с другими протестантами, иезуи</w:t>
        <w:softHyphen/>
        <w:t>ты — с квиетистами и янсенитами. Когда страсти, наконец, улеглись, христианство (которое, как и любая другая религия, может выжить только в том случае, если будет являть плоды Духа) было практически мертво; истинной религией большинства образован</w:t>
        <w:softHyphen/>
        <w:t>ных европейцев стало националистическое идолопоклонничест</w:t>
        <w:softHyphen/>
        <w:t>во. В восемнадцатом столетии этот переход к идолопоклонничес</w:t>
        <w:softHyphen/>
        <w:t>тву казался (после жестокостей, сотворенных во имя христианст</w:t>
        <w:softHyphen/>
        <w:t>ва Валленштейном и Тилли) переменой к лучшему. Произошло это потому, что правящие классы пришли к выводу, что ужасы религиозных войн не должны повториться, и придали политике силы некоторое благородство. Определенные признаки благород</w:t>
        <w:softHyphen/>
        <w:t>ства еще можно было заметить в ходе наполеоновских войн и Крымской войны. Но Молох национализма пожирал идеал вос</w:t>
        <w:softHyphen/>
        <w:t>емнадцатого века, ни на мгновение не прекращая своей работы. Во время Первой и Второй мировых войн мы стали свидетелями полного отсутствия старых сдерживающих факторов. Последст</w:t>
        <w:softHyphen/>
        <w:t>вия политического идолопоклонничества проявились в полной мере, а сдерживающее воздействие человеческой чести, этикета или высшей религии полностью исчезло. Историческое христиан</w:t>
        <w:softHyphen/>
        <w:t>ство, в результате междуусобной борьбы за формулировки, фор</w:t>
        <w:softHyphen/>
        <w:t>мы организации, деньги и власть, завершило свое самоуничтоже</w:t>
        <w:softHyphen/>
        <w:t>ние, на которое оно так трагически обрекло себя своей зациклен-ностью на бренных вещах.</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одай свой ум и купи непонимани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Ум — это всего лишь определенное мнение. Непонимание — это интуици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Джалаладдчн Руми</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Разум — это чиновник в отсутствие Цар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тоит Царю появиться, чиновник теряет власть и прячетс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Разум — это тень Бога: Бог — это солнц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Джалаладдин Руми</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Неразумные создания не оглядываются назад и не смотрят в будущее, а живут в вечности своего постоянного настоящего; благодатью и вдохновением животных являются их инстинкты; и животные никогда не испытывают искушения нарушить свою дхарму, или высший закон. Благодаря своему разуму и его ин</w:t>
        <w:softHyphen/>
        <w:t>струменту — языку, человек (в своем обычном состоянии) живет с ностальгией по прошлому, со страхом перед настоящим, и с надеждой на будущее; у него нет инстинктов, которые говорили бы ему, что ему следует делать; он должен в большей степени опираться на своей ум, чем на вдохновение, ниспосланное ему божественной Природой Вещей; он пребывает в состоянии хронической гражданской войны между страстью и благоразумием, и, на высшем уровне сознания и этической чувствительности, между самовлюбленностью и пробуждающейся духовностью. Но это "утомительное человеческое состояние" является обязатель</w:t>
        <w:softHyphen/>
        <w:t>ным предварительным условием просветления и освобождения. Человек должен жить во времени, для того, чтобы получить воз</w:t>
        <w:softHyphen/>
        <w:t>можность проникнуть в вечность, уже не на животном, а на ду</w:t>
        <w:softHyphen/>
        <w:t>ховном уровне; он должен осознавать себя как отдельное эго, что</w:t>
        <w:softHyphen/>
        <w:t>бы получить возможность возвыситься над своим отдельным "я"; он должен по-настоящему сражаться со своим низшим "я", что</w:t>
        <w:softHyphen/>
        <w:t>бы стать тождественным тому высшему "Я" внутри него, которое родственно божественному Не-Я; и, наконец, он должен исполь</w:t>
        <w:softHyphen/>
        <w:t>зовать свой разум для того, чтобы выйти за его пределы и обрес</w:t>
        <w:softHyphen/>
        <w:t>ти интеллектуальное видение Истины, непосредственное знание, единящее его с божественной Основой. Разум и его работа "не являются и не могут быть прямой дорогой к единению с Богом". Прямой дорогой является "интеллект", в схоластическом значе</w:t>
        <w:softHyphen/>
        <w:t>нии этого слова, или дух. По большому счету, задача разума со</w:t>
        <w:softHyphen/>
        <w:t>стоит в том</w:t>
      </w:r>
      <w:r>
        <w:rPr/>
        <w:t xml:space="preserve">, </w:t>
      </w:r>
      <w:r>
        <w:rPr>
          <w:rFonts w:eastAsia="Times New Roman Cyr" w:cs="Times New Roman Cyr" w:ascii="Times New Roman Cyr" w:hAnsi="Times New Roman Cyr"/>
        </w:rPr>
        <w:t>чтобы создать для своего преобразования в дух (посредством духа же) благоприятные внутренние и внешние условия. Разум — это лампа, с помощью которой он же найдет путь, по ко</w:t>
        <w:softHyphen/>
        <w:t>торому сможет выйти за его же пределы. Значит, можно сделать вьшод, что непоследовательное мышление человека является важ</w:t>
        <w:softHyphen/>
        <w:t>нейшей дорогой к прямому пути, ведущему к Главной Цели Че</w:t>
        <w:softHyphen/>
        <w:t>ловека. Но если. в нашей гордыне и нашем безумии, мы относим</w:t>
        <w:softHyphen/>
        <w:t>ся к нему, как к прямому пути к божественной Цели (так посту</w:t>
        <w:softHyphen/>
        <w:t>пали и по-прежнему поступают многие религиозные люди), или, отрицая само существование вечной Цели, мы считаем его однов</w:t>
        <w:softHyphen/>
        <w:t>ременно и путем к Прогрессу, и вечно ускользающей во времени целью, то разум становится нашим врагом, источником духовной слепоты, нравственного зла и социальных катастроф. И еще ни</w:t>
        <w:softHyphen/>
        <w:t>когда раньше разум не ценился так высоко и не использовался так активно и эффективно в определенных направлениях, как в нынешний исторический период. И еще никогда раньше интел</w:t>
        <w:softHyphen/>
        <w:t>лектуальное видение и духовность не ценились так низко, а глав</w:t>
        <w:softHyphen/>
        <w:t>ная Цель, прямым путем к которой они являются, не пребывала в таком забвении. Видя развитие технологии, мы воображаем, что движемся вперед по всем направлениям; в значительной степени подчинив себе неодушевленную природу, мы убедили себя, что являемся абсолютными хозяевами своей судьбы и повелителями своих душ; и поскольку разум дал нам технологию и власть, мы верим, вопреки всем признакам обратного, что нам нужно толь</w:t>
        <w:softHyphen/>
        <w:t>ко становиться еще умнее, и еще больше систематизировать на</w:t>
        <w:softHyphen/>
        <w:t>ши знания, чтобы достичь спокойствия в обществе, мира между народами и личного счасть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потрясающем шедевре У Чена есть комичный и в то же вре</w:t>
        <w:softHyphen/>
        <w:t>мя подлинно философский эпизод. Обезьяна (аллегорическое во</w:t>
        <w:softHyphen/>
        <w:t>площение человеческой мудрости) попадает на небеса и устраи</w:t>
        <w:softHyphen/>
        <w:t>вает там такой переполох, что для того, чтобы утихомирить ее. приходится пригласить самого Будду. В результате происходит следующая бесед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хочу заключить с тобой пари, — сказал Будда. — Если ты действительно такая умная, то спрыгни с моей правой ла</w:t>
        <w:softHyphen/>
        <w:t>дони. Если ты сумеешь это сделать, я прикажу Нефритовому Императору явиться ко мне и жить со мной в Западном Раю, а ты без лишних хлопот займешь его трон. Но если ты потер</w:t>
        <w:softHyphen/>
        <w:t xml:space="preserve">пишь неудачу, то вернешься на землю и будешь там искупать свою вину в течение многих кальп* (Кальпа — мировой период, равняющийся 4320 млн.лст. — </w:t>
      </w:r>
      <w:r>
        <w:rPr>
          <w:rFonts w:eastAsia="Times New Roman Cyr" w:cs="Times New Roman Cyr" w:ascii="Times New Roman Cyr" w:hAnsi="Times New Roman Cyr"/>
          <w:i/>
          <w:iCs/>
        </w:rPr>
        <w:t>Прим.пер.)</w:t>
      </w:r>
      <w:r>
        <w:rPr>
          <w:rFonts w:eastAsia="Times New Roman Cyr" w:cs="Times New Roman Cyr" w:ascii="Times New Roman Cyr" w:hAnsi="Times New Roman Cyr"/>
        </w:rPr>
        <w:t>, прежде чем сможешь вер</w:t>
        <w:softHyphen/>
        <w:t>нуться и снова поговорить со мно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безьяна подумала про себя: "Этот Будда — полный дурак. Я могу пропрыгать пятьсот сорок тысяч километров, а его ладонь не превышает и шестнадцати сантиметров в ширину. Конечно же я смогу с нее спрыгну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уверен, что сможешь выполнить свое обещание? — спросила она Будд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 ответил Будд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н протянул свою правую руку, ладонь которой, на первый взгляд, не превышала размерами лист лотоса. Обезьяна зало</w:t>
        <w:softHyphen/>
        <w:t>жила свою дубинку себе за ухо и прыгнула изо всех сил. "Все в порядке, — сказала она себе. — Я уже спрыгнула с ладони". Она мчалась так быстро, что стала почти невидимой, и Буд</w:t>
        <w:softHyphen/>
        <w:t>да, наблюдая за ней глазом мудрости, видел только несущий</w:t>
        <w:softHyphen/>
        <w:t>ся вихр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аконец, обезьяна добежала до пяти высоко вздымающихся розовых столпов. "Это — край Света, — сказала она се</w:t>
        <w:softHyphen/>
        <w:t>бе. — Теперь мне нужно только вернуться к Будде и потре</w:t>
        <w:softHyphen/>
        <w:t>бовать свой приз. Трон — мо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годи-ка, — спохватилась она. — Мне следует оставить здесь следы своего пребывания, на тот случай, если у меня возникнут какие-нибудь проблемы с Буддой". Она выдернула шерстинку, дунула на нее волшебным дыханием и крикнул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евратись!". Шерстинка сразу же превратилась в кисточку, пропитанную чернилами. На основании центрального столпа обезьяна написала: "Великая и Мудрая, равная Небесам, была здесь". Затем, чтобы продемонстрировать свое презрение, она испражнилась на основание первого столпа и поскакала обратно. Стоя на ладони Будды, она сказала: "Что ж, я спрыг</w:t>
        <w:softHyphen/>
        <w:t>нула и вернулась. Можешь сказать Нефритовому Императору, чтобы он освободил небесный дворец".</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ртышка ты вонючая, — сказал Будда. — Ты все вре</w:t>
        <w:softHyphen/>
        <w:t>мя была на моей ладон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же ты не прав, — сказала обезьяна. — Я добралась до самого края Света, где увидела пять вздымающихся в не</w:t>
        <w:softHyphen/>
        <w:t>бо столпов телесного цвета. Я кое-что написала на основа</w:t>
        <w:softHyphen/>
        <w:t>нии одного из них. Если хочешь, может туда пойти и посмот</w:t>
        <w:softHyphen/>
        <w:t>ре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ом нет нужды, — сказал Будда. — Просто посмотри себе под ног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безьяна опустила свои яростные глаза и увидела на осно</w:t>
        <w:softHyphen/>
        <w:t>вании среднего пальца Будды надпись: "Великая и Мудрая, равная Небесам, была здесь". Ложбинка между большим и указательным пальцами пахла обезьяньей мочой.</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Из рассказов об обезьяне</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Вот так и та обезьяна, что живет внутри нас, торжествующе пописав на протянутую руку Мудрости и преисполнившись на</w:t>
        <w:softHyphen/>
        <w:t>глой уверенности в своем всемогуществе, начинает придавать ми</w:t>
        <w:softHyphen/>
        <w:t>ру людей и вещей ту форму, какая особо мила ее сердцу. Иногда "обезьяна" руководствуется благими намерениями, а иногда осоз</w:t>
        <w:softHyphen/>
        <w:t>нанно творит зло. Но, каковыми бы не были намерения, деятель</w:t>
        <w:softHyphen/>
        <w:t>ность даже самого блестящего, но не просветленного божествен</w:t>
        <w:softHyphen/>
        <w:t>ной Природой Вещей и не подчиненного Духу, ума, как правило, приводит к плачевным результатам. Человечество всегда ясно от</w:t>
        <w:softHyphen/>
        <w:t>давало себе в этом отчет, доказательством чего является его лек</w:t>
        <w:softHyphen/>
        <w:t>сика. Слова "хитрый" и "коварный" — эквиваленты словосочетания "слишком много знающий", и любое из этих трех прилага</w:t>
        <w:softHyphen/>
        <w:t>тельных представляет собой не очень лестную нравственную оценку того индивидуума, в отношению которого оно применя</w:t>
        <w:softHyphen/>
        <w:t>ется. "Тщеславие" — это просто "концепция"* (*   По английски</w:t>
      </w:r>
      <w:r>
        <w:rPr>
          <w:lang w:val="en-US"/>
        </w:rPr>
        <w:t xml:space="preserve"> "coiiceit"</w:t>
      </w:r>
      <w:r>
        <w:rPr>
          <w:rFonts w:eastAsia="Times New Roman Cyr" w:cs="Times New Roman Cyr" w:ascii="Times New Roman Cyr" w:hAnsi="Times New Roman Cyr"/>
        </w:rPr>
        <w:t xml:space="preserve"> — тщеславие,</w:t>
      </w:r>
      <w:r>
        <w:rPr>
          <w:lang w:val="en-US"/>
        </w:rPr>
        <w:t xml:space="preserve"> "concept"</w:t>
      </w:r>
      <w:r>
        <w:rPr>
          <w:rFonts w:eastAsia="Times New Roman Cyr" w:cs="Times New Roman Cyr" w:ascii="Times New Roman Cyr" w:hAnsi="Times New Roman Cyr"/>
        </w:rPr>
        <w:t xml:space="preserve"> — концепция. — </w:t>
      </w:r>
      <w:r>
        <w:rPr>
          <w:rFonts w:eastAsia="Times New Roman Cyr" w:cs="Times New Roman Cyr" w:ascii="Times New Roman Cyr" w:hAnsi="Times New Roman Cyr"/>
          <w:i/>
          <w:iCs/>
        </w:rPr>
        <w:t>Прим.пер.)</w:t>
      </w:r>
      <w:r>
        <w:rPr>
          <w:rFonts w:eastAsia="Times New Roman Cyr" w:cs="Times New Roman Cyr" w:ascii="Times New Roman Cyr" w:hAnsi="Times New Roman Cyr"/>
        </w:rPr>
        <w:t>. Человеческий ра</w:t>
        <w:softHyphen/>
        <w:t>зум особенно легко соглашается с тем, что высшей ценностью яв</w:t>
        <w:softHyphen/>
        <w:t>ляется его собственное эго. Слово</w:t>
      </w:r>
      <w:r>
        <w:rPr>
          <w:lang w:val="en-US"/>
        </w:rPr>
        <w:t xml:space="preserve"> </w:t>
      </w:r>
      <w:r>
        <w:rPr>
          <w:i/>
          <w:iCs/>
          <w:lang w:val="en-US"/>
        </w:rPr>
        <w:t>shrewd</w:t>
      </w:r>
      <w:r>
        <w:rPr>
          <w:rFonts w:eastAsia="Times New Roman Cyr" w:cs="Times New Roman Cyr" w:ascii="Times New Roman Cyr" w:hAnsi="Times New Roman Cyr"/>
        </w:rPr>
        <w:t xml:space="preserve"> (проницательный) про</w:t>
        <w:softHyphen/>
        <w:t>исходит от слов</w:t>
      </w:r>
      <w:r>
        <w:rPr>
          <w:lang w:val="en-US"/>
        </w:rPr>
        <w:t xml:space="preserve"> </w:t>
      </w:r>
      <w:r>
        <w:rPr>
          <w:i/>
          <w:iCs/>
          <w:lang w:val="en-US"/>
        </w:rPr>
        <w:t>shrew</w:t>
      </w:r>
      <w:r>
        <w:rPr>
          <w:rFonts w:eastAsia="Times New Roman Cyr" w:cs="Times New Roman Cyr" w:ascii="Times New Roman Cyr" w:hAnsi="Times New Roman Cyr"/>
        </w:rPr>
        <w:t xml:space="preserve"> (сварливый, строптивый, злой) и</w:t>
      </w:r>
      <w:r>
        <w:rPr>
          <w:lang w:val="en-US"/>
        </w:rPr>
        <w:t xml:space="preserve"> </w:t>
      </w:r>
      <w:r>
        <w:rPr>
          <w:i/>
          <w:iCs/>
          <w:lang w:val="en-US"/>
        </w:rPr>
        <w:t xml:space="preserve">beshrew </w:t>
      </w:r>
      <w:r>
        <w:rPr>
          <w:rFonts w:eastAsia="Times New Roman Cyr" w:cs="Times New Roman Cyr" w:ascii="Times New Roman Cyr" w:hAnsi="Times New Roman Cyr"/>
        </w:rPr>
        <w:t>(ругаться, проклинать). Нынче проницательными называют хороших бизнесменов и юристов, что является сомнительным комплиментом. Слово</w:t>
      </w:r>
      <w:r>
        <w:rPr>
          <w:lang w:val="en-US"/>
        </w:rPr>
        <w:t xml:space="preserve"> </w:t>
      </w:r>
      <w:r>
        <w:rPr>
          <w:i/>
          <w:iCs/>
          <w:lang w:val="en-US"/>
        </w:rPr>
        <w:t>wizard</w:t>
      </w:r>
      <w:r>
        <w:rPr>
          <w:rFonts w:eastAsia="Times New Roman Cyr" w:cs="Times New Roman Cyr" w:ascii="Times New Roman Cyr" w:hAnsi="Times New Roman Cyr"/>
        </w:rPr>
        <w:t xml:space="preserve"> (колдун, волшебник) происходит от слова</w:t>
      </w:r>
      <w:r>
        <w:rPr>
          <w:lang w:val="en-US"/>
        </w:rPr>
        <w:t xml:space="preserve"> </w:t>
      </w:r>
      <w:r>
        <w:rPr>
          <w:i/>
          <w:iCs/>
          <w:lang w:val="en-US"/>
        </w:rPr>
        <w:t>wise</w:t>
      </w:r>
      <w:r>
        <w:rPr>
          <w:rFonts w:eastAsia="Times New Roman Cyr" w:cs="Times New Roman Cyr" w:ascii="Times New Roman Cyr" w:hAnsi="Times New Roman Cyr"/>
        </w:rPr>
        <w:t xml:space="preserve"> (умный), вернее, от того значения, которое это слово име</w:t>
        <w:softHyphen/>
        <w:t>ет в американском слэнге — "умник". И наоборот — в старину, в народе дураками величали людей, чистых душой. Ричард Тренч пишет: "Такое отношение к чистым душой людям свидетельству</w:t>
        <w:softHyphen/>
        <w:t>ет, что люди используют свои интеллектуальные способности прежде всего для того, чтобы причинять вред и страдания окру</w:t>
        <w:softHyphen/>
        <w:t>жающим, что умный человек — это, скорее всего, злой человек". Между тем, никто не сомневается в том, что ум и приобретенные знания являются незаменимыми, но дополнительными, а не ос</w:t>
        <w:softHyphen/>
        <w:t>новными средствами, не говоря уже о том, чтобы являться целью. Святой Бернар говорит:</w:t>
      </w:r>
      <w:r>
        <w:rPr>
          <w:lang w:val="en-US"/>
        </w:rPr>
        <w:t xml:space="preserve"> </w:t>
      </w:r>
      <w:r>
        <w:rPr>
          <w:i/>
          <w:iCs/>
          <w:lang w:val="en-US"/>
        </w:rPr>
        <w:t>Qiud faceret erudutio sine dilectione? Inflaret. Quid, absque eniditione dilcctio</w:t>
      </w:r>
      <w:r>
        <w:rPr>
          <w:i/>
          <w:iCs/>
        </w:rPr>
        <w:t xml:space="preserve"> ?</w:t>
      </w:r>
      <w:r>
        <w:rPr>
          <w:i/>
          <w:iCs/>
          <w:lang w:val="en-US"/>
        </w:rPr>
        <w:t xml:space="preserve"> Erraret.</w:t>
      </w:r>
      <w:r>
        <w:rPr>
          <w:rFonts w:eastAsia="Times New Roman Cyr" w:cs="Times New Roman Cyr" w:ascii="Times New Roman Cyr" w:hAnsi="Times New Roman Cyr"/>
        </w:rPr>
        <w:t xml:space="preserve"> (Что есть знание без любви? Гордыня. Что есть любовь без знания? Ошибк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аков человек, таким он представляет и Бог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Джон Смит, платоник</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Люди способны постичь вторичные причины, но только пророкам дано постичь Первопричину.</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Джалаладдин Руми</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Количество и тип приобретенных знаний зависят, во-первых, от силы нашей воли, и, во-вторых, от нашей психо-физической конституции и ее модификаций, возникших в результате воздей</w:t>
        <w:softHyphen/>
        <w:t>ствия окружающей среды и наших осознанных усилий. Стало быть, как указал профессор Беркитт, в случае с технологически</w:t>
        <w:softHyphen/>
        <w:t>ми открытиями "важным фактором было желание человека. Каждый раз, когда человеку чего-то очень хотелось, он неверо</w:t>
        <w:softHyphen/>
        <w:t>ятно быстро умудрялся добиться желаемого... И наоборот — ни</w:t>
        <w:softHyphen/>
        <w:t>кто, например, не смог научить бушменов Южной Африки зем</w:t>
        <w:softHyphen/>
        <w:t>леделию и скотоводству. У них не было никакого желания зани</w:t>
        <w:softHyphen/>
        <w:t>маться этим". То же самое можно сказать и об открытиях эти</w:t>
        <w:softHyphen/>
        <w:t>ческого и духовного плана. "Вы святы настолько, насколько са</w:t>
        <w:softHyphen/>
        <w:t>ми того хотите" — сказал Рейсбрук пришедшим к нему в гости ученикам. И он вполне бы мог добавить: "Стало быть, вы може</w:t>
        <w:softHyphen/>
        <w:t>те узнать о Реальности столько, сколько сами захотите". Ибо че</w:t>
        <w:softHyphen/>
        <w:t>ловек овладевает знаниями в соответствии со своим настроем, а определенные важнейшие аспекты настроя человека находятся под его контролем. Освобождающее постижение Бога приходит к тому. кто чист сердцем и смирен духом; и хотя обрести эти чистоту и смирение очень нелегко, это может сделать каждый</w:t>
      </w:r>
      <w:r>
        <w:rPr/>
        <w:t>.</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на сказала, что если бы кто-то обрел чистоту ума, то ему следовало бы воздержаться от высказывания суждении о сво</w:t>
        <w:softHyphen/>
        <w:t>ем ближнем и от всех пустых разговоров о его поведении. Та</w:t>
        <w:softHyphen/>
        <w:t>кой человек должен искать во всех созданиях только волю Божью. С воодушевлением она сказала: "Ни у кого нет никаких оснований давать оценку действиям или мотивам дру</w:t>
        <w:softHyphen/>
        <w:t>гих созданий. Даже, когда мы видим отъявленного грешни</w:t>
        <w:softHyphen/>
        <w:t>ка. мы должны не судить его, а искреннее и свято посочув</w:t>
        <w:softHyphen/>
        <w:t>ствовать ему и смиренно помолиться за него Богу.</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Из завещания Святой Екатерины Сченскоч, записанного Томмазо ди Пьетр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лный отказ от попыток судить своих собратьев — это все</w:t>
        <w:softHyphen/>
        <w:t>го лишь одно из условий внутренней чистоты. О других мы уже говорили в главе "Укрощение страсте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то учиться, с каждым днем увеличивает (свои знания). Кто служит дао, изо дня в день сокращает (свои желания). В непрерывном уменьшении (человек) доходит до недеяни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Лао-цзы</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менно в результате недеяния своеволия и эгоцентрического ума создаются условия для деятельности внутри полностью очи</w:t>
        <w:softHyphen/>
        <w:t>щенной души вечного "Я". А если полностью познана вечность внутренних высот, то полностью познана и вечность внешнего мир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Удавалось ли тебе когда-нибудь увидеть вечность в мгновении? Удавалось ли тебе когда-нибудь увидеть бесконечность в точке? Если да. то тогда ты знаешь, что такое дух — остроконечная вершина в неизмеримых глубинах жизни, вер</w:t>
        <w:softHyphen/>
        <w:t>шина. на которую дружно взбираются все вещи. место, где они встречаются и удовлетворенно рассаживаются по своим места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Питер Стерри</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FR3"/>
        <w:ind w:right="-3012"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лава 8 РЕЛИГИЯ И ТЕМПЕРАМЕНТ</w:t>
      </w:r>
    </w:p>
    <w:p>
      <w:pPr>
        <w:pStyle w:val="Normal"/>
        <w:spacing w:lineRule="auto" w:line="240"/>
        <w:ind w:right="-3012"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этом месте, пожалуй, будет лучше оставить на некоторое время этику и обратиться к психологии, где мы столкнемся с серьезной проблемой, которой комментаторы Вечной Филосо</w:t>
        <w:softHyphen/>
        <w:t>фии уделили очень много внимания. Каково точное соотноше</w:t>
        <w:softHyphen/>
        <w:t>ние между конституцией и темпераментом индивидуума и коли</w:t>
        <w:softHyphen/>
        <w:t>чеством и качеством приобретаемого им духовного знания? Мы не можем исчерпывающе ответить на этот вопрос, поскольку не располагаем соответствующими данными. Исключение, пожа</w:t>
        <w:softHyphen/>
        <w:t>луй, составляет лишь та форма непередаваемого знания, которое основано на интуиции и длительной практике и существует в умах опытных "духовных учителей". Тем не менее, мы можем дать, пусть неполный, но глубокий ответ.</w:t>
      </w:r>
    </w:p>
    <w:p>
      <w:pPr>
        <w:pStyle w:val="Normal"/>
        <w:spacing w:lineRule="auto" w:line="240"/>
        <w:ind w:right="-3012" w:firstLine="284"/>
        <w:rPr/>
      </w:pPr>
      <w:r>
        <w:rPr>
          <w:rFonts w:eastAsia="Times New Roman Cyr" w:cs="Times New Roman Cyr" w:ascii="Times New Roman Cyr" w:hAnsi="Times New Roman Cyr"/>
        </w:rPr>
        <w:t>Нам уже известно, что знание есть функция бытия. Или, если ту же самую мысль выразить схоластическими категориями, ин</w:t>
        <w:softHyphen/>
        <w:t>дивидуум познает вещь так, как он на то настроен. Во "Введе</w:t>
        <w:softHyphen/>
        <w:t>нии" мы упоминали о знании изменений бытия, происходящих на так называемой вертикальной оси бытия, на которой есть только два пути — к святости или в противоположном направле</w:t>
        <w:softHyphen/>
        <w:t>нии. Однако, вариации имеются и на горизонтальном плане. По</w:t>
        <w:softHyphen/>
        <w:t>явившись на свет, любой из нас оказывается в определенной точ</w:t>
        <w:softHyphen/>
        <w:t>ке горизонтального плана и это расположение обусловлено пси-хо-физической конституцией индивидуума. Горизонтальный план — это огромный, все еще не полностью исследованный кон</w:t>
        <w:softHyphen/>
        <w:t>тинент, протянувшийся от дебилизма до гениальности, от трусли</w:t>
        <w:softHyphen/>
        <w:t>вой слабости до агрессивной силы, от жестокости до предельно</w:t>
        <w:softHyphen/>
        <w:t>го добродушия, от навязчивой общительности до мизантропии и стремлению к одиночеству, от почти безумного сладострастия до почти непоколебимого воздержания. Начав свой путь в любой точке этого огромного континента, человеческая натура может почти до бесконечности двигаться вверх или вниз, по направле</w:t>
        <w:softHyphen/>
        <w:t>нию либо к божественной Основе индивидуума и всех остальных существ, либо к адски крайним проявлениям отчужденности и эгоизма. Но при горизонтальном движении человеческая природа обладает гораздо меньшими возможностями. Один тип физи</w:t>
        <w:softHyphen/>
        <w:t>ческой конституции не может трансформироваться в другой; а свойственный данной физической конституции конкретный тем</w:t>
        <w:softHyphen/>
        <w:t>перамент может претерпевать только незначительные изменения Какой бы силой воли не обладал индивидуум и в каких бы бла</w:t>
        <w:softHyphen/>
        <w:t>гоприятных общественных условиях он не находился, он может надеяться только на то, что ему удастся наилучшим способом ис</w:t>
        <w:softHyphen/>
        <w:t xml:space="preserve">пользовать свои врожденные психофизические данные: он не в состоянии кардинально изменить </w:t>
      </w:r>
      <w:r>
        <w:rPr>
          <w:rFonts w:eastAsia="Times New Roman Cyr" w:cs="Times New Roman Cyr" w:ascii="Times New Roman Cyr" w:hAnsi="Times New Roman Cyr"/>
          <w:smallCaps/>
        </w:rPr>
        <w:t xml:space="preserve">конституцию </w:t>
      </w:r>
      <w:r>
        <w:rPr>
          <w:rFonts w:eastAsia="Times New Roman Cyr" w:cs="Times New Roman Cyr" w:ascii="Times New Roman Cyr" w:hAnsi="Times New Roman Cyr"/>
        </w:rPr>
        <w:t>и темперамент.</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течение последних тридцати столетий неоднократно предпринимались попытки создания системы классификации, в соответствии с которой можно было бы измерять и описывать раз</w:t>
        <w:softHyphen/>
        <w:t>личия между людьми. Например, в древней Индии существовал метод классификации людей по кастам в соответствии с их психофизическо-социальными данными. Существуют два вида медицинской классификации, приписываемые Гиппократу. Со</w:t>
        <w:softHyphen/>
        <w:t>гласно первому люди делились по двум типам поведения — спо</w:t>
        <w:softHyphen/>
        <w:t>койному и буйному; по второму — по четырем типам настроения (ярость, спокойствие, черная зависть и белая зависть) и по четы</w:t>
        <w:softHyphen/>
        <w:t>рем качествам (тепло, холод, влажность, сухость). Сравнительно недавно — в восемнадцатом и начале девятнадцатого века возни</w:t>
        <w:softHyphen/>
        <w:t>кли различные системы физиогномики; примитивное и чисто психологическое деление на экстравертов и интровертов; более сложные, но тоже неадекватные, психо-физические системы классификации, предложенные Кретчмером, Стокард ом. Виолой и другими; и, наконец, более разветвленная, более гибкая, более адекватная, чем все предыдущие, система, разработанная докто</w:t>
        <w:softHyphen/>
        <w:t>ром Вильямом Шелдоном и его сподвижникам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данной главе мы рассмотрим классификацию различий между людьми в связи с проблемами духовной жизни. Мы опи</w:t>
        <w:softHyphen/>
        <w:t>шем и проиллюстрируем примерами традиционные системы, а открытия Вечной Философии сравним с результатами новейших научных исследовани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а Западе традиционная католическая классификация человеческих существ основывается на евангельской истории о Марфе и Марии. Марфа идет к спасению души через действие, Ма</w:t>
        <w:softHyphen/>
        <w:t>рия — через созерцание. Вслед за Аристотелем, воззрения кото</w:t>
        <w:softHyphen/>
        <w:t>рого по этому, да и по многим другим вопросам, совпадали с постулатами Вечной Философии, католические мыслители при</w:t>
        <w:softHyphen/>
        <w:t>шли к выводу, что созерцание (высшей категорией которого является знание, единящее индивидуум с божеством) есть главная цель человека и по этой причине всегда утверждали, что Мария шла более верным путем.</w:t>
      </w:r>
    </w:p>
    <w:p>
      <w:pPr>
        <w:pStyle w:val="Normal"/>
        <w:spacing w:lineRule="auto" w:line="240"/>
        <w:ind w:right="-3012" w:firstLine="284"/>
        <w:rPr/>
      </w:pPr>
      <w:r>
        <w:rPr>
          <w:rFonts w:eastAsia="Times New Roman Cyr" w:cs="Times New Roman Cyr" w:ascii="Times New Roman Cyr" w:hAnsi="Times New Roman Cyr"/>
        </w:rPr>
        <w:t>Знаменательный факт — по сути теми же категориями поль</w:t>
        <w:softHyphen/>
        <w:t>зуется доктор Радин, классифицируя и оценивая примитивные человеческие существа, в соответствии с их философскими и ре</w:t>
        <w:softHyphen/>
        <w:t>лигиозными наклонностями. Он абсолютно убежден в том, что высшие монотеистические формы примитивной религии созда</w:t>
        <w:softHyphen/>
        <w:t>ны (или, как говорил Платон, "открыты") людьми, принадлежа</w:t>
        <w:softHyphen/>
        <w:t>щими к первому из двух больших психо-физических классов че</w:t>
        <w:softHyphen/>
        <w:t>ловеческих существ — к людям мысли. Те же, кто принадлежат к другом классу, к людям действия</w:t>
      </w:r>
      <w:r>
        <w:rPr/>
        <w:t>,</w:t>
      </w:r>
      <w:r>
        <w:rPr>
          <w:rFonts w:eastAsia="Times New Roman Cyr" w:cs="Times New Roman Cyr" w:ascii="Times New Roman Cyr" w:hAnsi="Times New Roman Cyr"/>
        </w:rPr>
        <w:t xml:space="preserve"> создали или открыли прими</w:t>
        <w:softHyphen/>
        <w:t>тивные, нефилософские, политеистические виды религи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Это простое деление людей на два типа является по-своему верной классификацией людей. Но, как любое деление, будь-то физическое (типа гипократового деления на спокойных и буй</w:t>
        <w:softHyphen/>
        <w:t>ных), или психологическое (типа юнговского деления на интро-вертов и экстравертов), это деление религиозно настроенных индивидуумов на людей мысли и людей действия, на идущих путем Марфы и идущих путем Марии, не соответствует истине. И, конечно, никакой духовный пастырь, никакой глава религи</w:t>
        <w:softHyphen/>
        <w:t>озной организации ни за что не удовольствуется столь простой системой. Признавая, что католики написали самые лучшие мо</w:t>
        <w:softHyphen/>
        <w:t>литвы и создали самую лучшую систему определения призвания и распределения обязанностей, мы, тем не менее, ощущаем су</w:t>
        <w:softHyphen/>
        <w:t>ществование скрытой и несформулированной классификации людей, которая более полна и более соответствует фактам, чем грубое деление на действие и созерцани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чертания этой более сложной и более адекватной системы явно прослеживаются в индуизме. К освобождающему едине</w:t>
        <w:softHyphen/>
        <w:t>нию с Богом ведут не два, а три пути — путь труда, путь знания и путь ревностного исполнения религиозных обрядов. В "Бхага-вад Гите" Шри Кришна рассказывает Арджуне о всех трех пу</w:t>
        <w:softHyphen/>
        <w:t>тях — освобождение посредством добровольных действий; осво</w:t>
        <w:softHyphen/>
        <w:t>бождение посредством познания "Я" или Абсолютной Основы бытия, что одно и то же; освобождение посредством поклонения личному Богу или божественному воплощению.</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этому всегда совершай должные дела без привязанности, ибо человек, совершающий дела без привязанности, достигает высшего. Ведь действиями достигли совершенства Джанака и другие: таким образом, ты должен действовать, имея в виду целостность мир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о есть и путь Мари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свободись от страстей, страха и гнева, укройся во Мне, растворись во Мне, очистись огнем Знания и стань со Мной одним целы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 снов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лько те, кто полностью контролируют свои чувства и в любой ситуации сохраняют спокойствие разума, благодаря чему могут созерцать Неистребимое, Невыразимое, Непостижимое, Скрытое, Вездесущее, Вечное, только те, кто желают добра всем существам, только они и никто больше обретут Мен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о путь созерцания нелегок.</w:t>
      </w:r>
    </w:p>
    <w:p>
      <w:pPr>
        <w:pStyle w:val="Normal"/>
        <w:spacing w:lineRule="auto" w:line="240"/>
        <w:ind w:right="-3012" w:firstLine="284"/>
        <w:rPr/>
      </w:pPr>
      <w:r>
        <w:rPr>
          <w:rFonts w:eastAsia="Times New Roman Cyr" w:cs="Times New Roman Cyr" w:ascii="Times New Roman Cyr" w:hAnsi="Times New Roman Cyr"/>
        </w:rPr>
        <w:t xml:space="preserve">Перед разумом, сосредоточившемся на Скрытом, стоит более чем трудная задача; ибо плотскому существу тяжело понять Скрытое. Но те, кто все свои действия посвящает Мне (как личному Богу или Воплощению божества), те. кто считает меня высшей Целью, те, кто поклоняется Мне и полностью сосредоточившись медитирует обо Мне. то есть, те, кто растворил свой разум во Мне, те будут спасены Мною от всемирного океана смертности.* (*Здесь и выше свободный пересказ апокрифического "Евангелия от Ма рии". — </w:t>
      </w:r>
      <w:r>
        <w:rPr>
          <w:rFonts w:eastAsia="Times New Roman Cyr" w:cs="Times New Roman Cyr" w:ascii="Times New Roman Cyr" w:hAnsi="Times New Roman Cyr"/>
          <w:i/>
          <w:iCs/>
        </w:rPr>
        <w:t>Прим.ред.)</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Эти три пути спасения точно совпадают с тремя категория</w:t>
        <w:softHyphen/>
        <w:t>ми, на основании которых Шелдон разработал, несомненно, на</w:t>
        <w:softHyphen/>
        <w:t>илучшую и наиболее адекватную систему классификации разли</w:t>
        <w:softHyphen/>
        <w:t>чий между людьми. Он продемонстрировал, что человеческие существа постоянно мечутся между вечными крайностями трех</w:t>
        <w:softHyphen/>
        <w:t>полюсной системы; можно провести физические и психологи</w:t>
        <w:softHyphen/>
        <w:t>ческие замеры и на их основании точно определить расположе</w:t>
        <w:softHyphen/>
        <w:t>ние любого данного индивидуума в системе этих трех коорди</w:t>
        <w:softHyphen/>
        <w:t>нат. Можно выразиться иначе и сказать, что любой данный ин</w:t>
        <w:softHyphen/>
        <w:t>дивидуум состоит из трех физических и трех психологических компонентов, объединенных в присущей только данному инди</w:t>
        <w:softHyphen/>
        <w:t>видууму пропорции. Силу каждого компонента можно измерить эмпирически разработанными методами. Три физических ком</w:t>
        <w:softHyphen/>
        <w:t>понента Шелдон назвал эндоморфным, мезоморфным и эктоморфным. Индивидуум с высоким эндоморфным уровнем отли</w:t>
        <w:softHyphen/>
        <w:t>чается мягкими и округлыми формами и легко может растол</w:t>
        <w:softHyphen/>
        <w:t>стеть. Индивидуум с высоким мезоморфным уровнем обладает крепким телом, широкой костью и сильными мускулами. Инди</w:t>
        <w:softHyphen/>
        <w:t>видуум с высоким эктоморфным уровнем отличается худобой, узостью кости и тонкими и слабыми мускулами. Эндоморфный индивидуум обладает огромным кишечником, который раза в два тяжелее и длиннее кишечника любого эктоморфного инди</w:t>
        <w:softHyphen/>
        <w:t>видуума. Поистине, его тело является лишь придатком пищева</w:t>
        <w:softHyphen/>
        <w:t>рительного тракта. Главной отличительной чертой физической конституции мезоморфного индивидуума является мощная мус</w:t>
        <w:softHyphen/>
        <w:t>кулатура. Эктоморфный индивидуум отличается чрезмерной чувствительностью и (поскольку показатель соотношения по</w:t>
        <w:softHyphen/>
        <w:t>верхности тела с его массой у этого типа выше, чем у двух дру</w:t>
        <w:softHyphen/>
        <w:t>гих) относительно незащищенной нервной системо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 эндоморфной конституцией тесно связан тот тип темпера</w:t>
        <w:softHyphen/>
        <w:t>мента, который Шелдон назвал висеротоническим. Висеротони-ки любят покушать и, особенно, покушать хорошо; любят ком</w:t>
        <w:softHyphen/>
        <w:t>форт и роскошь; любят церемонии; неразборчивы в дружбе и любви; боятся одиночества и жаждут общения; несдержанны в выражении эмоций; ностальгически вспоминают детство и на</w:t>
        <w:softHyphen/>
        <w:t>ходят огромное удовольствие в семейной жизни; жаждут привя</w:t>
        <w:softHyphen/>
        <w:t>занности и общественной поддержки, попав в беду, ищут помо</w:t>
        <w:softHyphen/>
        <w:t>щи у других людей. Темперамент мезоморфного индивидуума называется соматотоническим. В нем превалируют любовь к фи</w:t>
        <w:softHyphen/>
        <w:t>зической работе, агрессивность и жажда власти; безразличие к боли; черствое отношение к людям; жажда борьбы; большая фи</w:t>
        <w:softHyphen/>
        <w:t>зическая отвага: ностальгические воспоминания уже не о детст</w:t>
        <w:softHyphen/>
        <w:t>ве, а о юности, как времени наибольшей силы мускулов; пот</w:t>
        <w:softHyphen/>
        <w:t>ребность в действии при столкновении с проблемам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ышеприведенное описание дает возможность понять, на</w:t>
        <w:softHyphen/>
        <w:t>сколько неадекватной является юнгианская концепция экстра-вертности, как простой противоположности интровертности. Экстравертность — не простое явление; существуют два его ви</w:t>
        <w:softHyphen/>
        <w:t>да, совершенно не похожих друг на друга. Есть эмоциональная экстравертность висеротонического эндоморфного индивидуу</w:t>
        <w:softHyphen/>
        <w:t>ма — личности, вечно жаждущей общения и рассказывающей всем о своих чувствах. И есть экстраверность мускулистого со-матотонического индивидуума — личности, воспринимающей мир, как место, где она должна добиться власти, подчинить людей своей воле и придать вещам желаемую форму. Есть экстравертность коммивояжера, общительного благонамеренного обывателя, либерального протестантского священника. И есть экстравертность инженера, работающего во имя обретения власти над вещами, экстравертность спортсмена и профессионального военного, экстравертность честолюбивого бизнесмена и полити</w:t>
        <w:softHyphen/>
        <w:t>ка, экстравертность диктатора, будь-то он всего лишь домашний тиран или повелитель целого государств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кинув добродушный мир мистера Пиквика и полный борьбы мир капитана Сорвиголовы, мы попадаем в совершенно иную и несколько пугающую вселенную — мир Гамлета и Ива</w:t>
        <w:softHyphen/>
        <w:t>на Карамазова. Людей такого типа Шелдон называет цереброто-никами. Законченный церебротоник — это крайне насторожен</w:t>
        <w:softHyphen/>
        <w:t>ный. крайне чувствительный интроверт, больше интересующий</w:t>
        <w:softHyphen/>
        <w:t>ся не внешним миром, верными слугами которого являются ви-серотоник и соматотоник, а тем, что происходит внутри его черепной коробки — мысленными конструкциями, вариациями чувств, воображением и сознанием. Церебротоники практичес</w:t>
        <w:softHyphen/>
        <w:t>ки лишены стремления к господству, но они не разделяют и без</w:t>
        <w:softHyphen/>
        <w:t>оглядной любви висеротоников к человечеству вообще; они хо</w:t>
        <w:softHyphen/>
        <w:t>тят жить и давать жить другим и терпеть не могут, когда кто-то вмешивается в их дела. Одиночество — самое страшное наказа</w:t>
        <w:softHyphen/>
        <w:t>ние для мягкой, округлой, добродушной личности — цереброто</w:t>
        <w:softHyphen/>
        <w:t>ник вообще не считает карой. Самый страшный кошмар церебротоника — это школа-интернат и армейская казарма. В обществе церебротоники отличаются нервностью, стеснительностью, скованностью и непредсказуемой сменой настроений. (Знамена</w:t>
        <w:softHyphen/>
        <w:t>тельный факт — ни один законченный церебротоник не стал хо</w:t>
        <w:softHyphen/>
        <w:t>рошим актером.) Церебротоники терпеть не могут хлопать дверью или повышать голос, и очень страдают от безудержных воплей и топанья соматотоников. Они сдержанны в манерах и, особенно, в выражении чувств. Эмоциональные излияния висе</w:t>
        <w:softHyphen/>
        <w:t>ротоников церебротоники считают оскорбительно мелкими и даже неискренними. Их также раздражает пристрастие висеро</w:t>
        <w:softHyphen/>
        <w:t>тоников к церемониям, роскоши и блеску. Церебротоники с трудом приобретают привычки и им тяжело подчинить свою жизнь определенному распорядку, что так естественно дается соматотоникам. В силу своей сверхчувствительности, цереброто</w:t>
        <w:softHyphen/>
        <w:t>ники зачастую отличаются крайней, почти безумной сексуаль</w:t>
        <w:softHyphen/>
        <w:t>ностью; но их вряд ли можно соблазнить выпивкой, поскольку алкоголь, усиливающий врожденную агрессивность соматотони-ка и благодушную дружелюбие висеротоника, у них вызывает болезненные ощущения и депрессию. Висеротоник и соматото-ник, каждый по своему, хорошо приспособлены к тому миру, в котором они живут; но интроверт-церебротоник, в определен</w:t>
        <w:softHyphen/>
        <w:t>ном смысле, несовместим с окружающими его вещами, людьми и учреждениями. В результате очень многим церебротоникам не удается стать добропорядочными гражданами и столпами об</w:t>
        <w:softHyphen/>
        <w:t>щества. Но если многие терпят неудачу, то многим удается под</w:t>
        <w:softHyphen/>
        <w:t>няться значительно выше среднего уровня. В университетах, монастырях и исследовательских лабараториях — надежных укры</w:t>
        <w:softHyphen/>
        <w:t>тиях для тех, чьи маленькие желудки не способны переварить то количество пищи, которое поглощают толстяки, а хилые мыш</w:t>
        <w:softHyphen/>
        <w:t>цы не способны нанести удар, отличающий прирожденного за</w:t>
        <w:softHyphen/>
        <w:t>бияку — имеется очень большое количество чрезвычайно ода</w:t>
        <w:softHyphen/>
        <w:t>ренных и удачливых церебротоников. Осознавая важность су</w:t>
        <w:softHyphen/>
        <w:t>ществования этого странного, слишком много думающего и об</w:t>
        <w:softHyphen/>
        <w:t>ладающего очень малым запасом живучести типа людей, все цивилизации предоставляли ему тот или иной вид прикрыт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свете вышесказанного мы можем более ясно понять при</w:t>
        <w:softHyphen/>
        <w:t>нцип классификации путей к спасению, содержащейся в "Бха-гавад Гите". Путь ревностного отправления религиозных обря</w:t>
        <w:softHyphen/>
        <w:t>дов естественней для индивидуума, в котором преобладает висе-ротонический элемент. Его врожденная склонность безудержно выплескивать на других людей свои эмоции может быть укро</w:t>
        <w:softHyphen/>
        <w:t>щена и направлена в нужное русло, в результате чего животное чувство стадности и человеческое добродушие превращаются в истинную любовь к ближнему — преданность личному Богу и всеобщему добру, а также сострадательное отношение ко всем разумным существа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утем действия идут экстраверты соматотонического типа, те. кто в любой ситуации стремятся "что-то сделать". У непреобра</w:t>
        <w:softHyphen/>
        <w:t>женного соматотоника эта жажда действия всегда выливается в агрессивность, отчаянное стремление к самоутверждению и влас</w:t>
        <w:softHyphen/>
        <w:t>ти. Кришна объясняет Арджуне, что прирожденный "кшатрий" (воин) должен излечиться от присущих жажде действия смер</w:t>
        <w:softHyphen/>
        <w:t>тельно опасных болезней и работать, не думая о вознаграждении, работать в состоянии полного самоотречения. Что, конечно, как и все остальное в этом мире, гораздо легче сказать, чем сдела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 наконец, есть путь знания, двигаясь по которому сознание трансформируется таким образом, что перестает быть эгоцентрическим, и сосредотачивается на божественной Основе и соединяется с ней. Это естественный путь законченного церебротоника. Перед ним стоит особая задача — он должен справить</w:t>
        <w:softHyphen/>
        <w:t>ся со своей врожденной склонностью к интровертности ради са</w:t>
        <w:softHyphen/>
        <w:t>мой интровертности, склонности к безудержной фантазии и перескакиванию с одной мысли на другую, а также от стремления воспринимать мышление, воображение и самоанализ, как цели, а не как средства, преобразовав все это в бесконечный акт чис</w:t>
        <w:softHyphen/>
        <w:t>то интеллектуальной интуици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ы уже знаем, что население Земли постоянно трансформи</w:t>
        <w:softHyphen/>
        <w:t>руется и что в большинстве людей эти три элемента присутству</w:t>
        <w:softHyphen/>
        <w:t>ют в относительно равной пропорции. Индивидуумы, в которых полностью доминирует какой-то один элемент, встречаются крайне редко. Тем не менее, несмотря на немногочисленность, именно их образ мышления доминирует в религии и этике, по крайней мере, в их теоретической части. Причина очень проста. Любая бескомпромиссная позиция более четко обозначена и, стало быть, более заметна и понятна, чем умеренная, естествен</w:t>
        <w:softHyphen/>
        <w:t>ная для индивидуума, в котором все три основные элемента личности представлены в равной степени. Следует заметить, что умеренная позиция никоим образом не является компромис</w:t>
        <w:softHyphen/>
        <w:t>сным вариантом крайних позиций; она просто представляет собой определенньш образ мышления — один из пунктов в спис</w:t>
        <w:softHyphen/>
        <w:t>ке возможных систем. Создание единой всеобъемлющей мета-физико-этико-психологической системы — задача, которую еще не удалось решить ни одному отдельно взятому индивидууму именно потому, что он — индивидуум, то есть обладает конкрет</w:t>
        <w:softHyphen/>
        <w:t>ными конституцией и темпераментом и, стало быть, способен познавать мир только в соответствии с образом своего бытия. Теперь становятся понятны изначальные преимущества того пу</w:t>
        <w:softHyphen/>
        <w:t>ти к истине, который можно назвать антологически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анскритское слово "дхарма" — одно из ключевых в индуис</w:t>
        <w:softHyphen/>
        <w:t>тских формулировках Вечной Философии — имеет два основных значения. Прежде всего, дхарма индивидуума — это его суть, подлинный закон его бытия и развития. Но есть и другое значение этого слова — "закон праведности и благочестия". Смысл этого двойного значения ясен — то, как человек должен жить, то, во что он должен верить, и то, что он должен делать во имя своей веры — все это обусловлено сутью его природы, его конституцией и темпераментом. Индуисты и буддисты пошли гораздо дальше католиков с их доктриной призвания и признали право индиви</w:t>
        <w:softHyphen/>
        <w:t>дуумов, обладающих разной дхармой, поклоняться различным аспектам или концепциям божества. В результате страны, населен</w:t>
        <w:softHyphen/>
        <w:t>ные индуистами и буддистами, практически не знали кровавых преследований инакомыслящих, религиозных войн и империалистического стремления всеобщего обращения в свою веру. Справедливости ради следует отметить, что в пределах своей цер</w:t>
        <w:softHyphen/>
        <w:t>ковной системы, католицизм отличается почти такой же терпи</w:t>
        <w:softHyphen/>
        <w:t>мостью, как индуизм и буддизм Махаяны. Теоретически, каждая из этих религиозных систем состоит из большого количества раз</w:t>
        <w:softHyphen/>
        <w:t>нообразных религий, представляющих всю гамму интеллектуаль</w:t>
        <w:softHyphen/>
        <w:t>ных систем и паттернов поведения: фетишизм, политеизм, стро</w:t>
        <w:softHyphen/>
        <w:t>гий монотеизм, поклонение священной человеческой природе аватары. Вечную Философию и чисто духовную религию, стремя</w:t>
        <w:softHyphen/>
        <w:t>щуюся к обретению знания, единящего индивидуума с Абсолют</w:t>
        <w:softHyphen/>
        <w:t>ным Божеством. То, что общая религиозная система терпимо от</w:t>
        <w:softHyphen/>
        <w:t>носится к существующим внутри нее обособленным религиям, конечно, еще не значит, что все эти религии считаются равноцен</w:t>
        <w:softHyphen/>
        <w:t>ными или одинаково истинными. Индивидуум, в силу своей дхармы, может быть политеистом; тем не менее, его главной целью остается обретение знания, единящего его с Божеством, а все, сложившиеся на протяжении истории человечества, форму</w:t>
        <w:softHyphen/>
        <w:t>лировки Вечной Философии дружно говорят о том, что каждое человеческое существо должно достичь и, вероятно, в той или иной степени, достигнет этой цели. Отец Гарригу-Лагранж пи</w:t>
        <w:softHyphen/>
        <w:t>шет: "Каждая душа слышит доносящийся издалека один и тот же голос, зовущий ее к мистической жизни; и если бы каждая душа сумела, как ей и положено, избежать не только смертных, но и простительных грехов, если бы она, в меру своих сил, служила Святому Духу, и если бы она прожила достаточно долго, то на</w:t>
        <w:softHyphen/>
        <w:t>ступил бы день, в который она обрела бы совершенство и была бы призвана в ту жизнь, которая так точно названа мистической". С этим утверждением, пожалуй, согласились бы индуистские и буддистские теологи; но они бы добавили, что любая душа, так или иначе, но, в конце концов, все равно достигнет этого самого "совершенства". Зов слышат все, но в каждом конкретном поко</w:t>
        <w:softHyphen/>
        <w:t>лении есть только несколько избранных, ибо только несколько индивидуумов избирают этот путь. Но цепочка осознанных су</w:t>
        <w:softHyphen/>
        <w:t>ществовании, плотских или бесплотных, бесконечно длинна; а потому у всякой души есть время и возможность извлечь необходимые уроки. Более того, всегда найдутся помощники. Периоди</w:t>
        <w:softHyphen/>
        <w:t>чески Божество "нисходит" в физическую форму: и во все време</w:t>
        <w:softHyphen/>
        <w:t>на существуют будущие Будды, которые, стоя на самом пороге единения с Познаваемым Светом, готовы вновь и вновь отказы</w:t>
        <w:softHyphen/>
        <w:t>ваться от благодати полного освобождения и возвращаться в бренный мир страданий и зла до тех пор, пока каждое разумное существо не обретет свободу и не перейдет в вечность.</w:t>
      </w:r>
    </w:p>
    <w:p>
      <w:pPr>
        <w:pStyle w:val="Normal"/>
        <w:spacing w:lineRule="auto" w:line="240"/>
        <w:ind w:right="-3012" w:firstLine="284"/>
        <w:rPr/>
      </w:pPr>
      <w:r>
        <w:rPr>
          <w:rFonts w:eastAsia="Times New Roman Cyr" w:cs="Times New Roman Cyr" w:ascii="Times New Roman Cyr" w:hAnsi="Times New Roman Cyr"/>
        </w:rPr>
        <w:t>Вполне понятно, к каким практическим последствиям ведет применение этой доктрины. Низшие формы религии, будь-то эмоциональные, активные или интеллектуальные, никогда не будут признаны абсолютными. Да, к определенным формам ес</w:t>
        <w:softHyphen/>
        <w:t>тественным путем тяготеют люди определенных конституции и темперамента; но человек любой дхармы не должен довольство</w:t>
        <w:softHyphen/>
        <w:t>ваться ревностным поклонением той устраивающей его несовер</w:t>
        <w:softHyphen/>
        <w:t>шенной религии; он должен подняться над ней, но не отрицая свойственный ему от рождения образ мышления, поведения и чувства (что невозможно), а используя его, чтобы при помощи предоставленных ему его природой средств подняться над самой этой природой. Так интроверт "устанавливает различия ' (по вы</w:t>
        <w:softHyphen/>
        <w:t>ражению индусов) и учится отличать умственную деятельность эго от изначального сознания "Я". которое родственно или тож</w:t>
        <w:softHyphen/>
        <w:t>дественно божественной Основе. Эмоциональный экстраверт учится "ненавидеть своих отца и мать" (то есть избавляется от эгоистической склонности любить всех без разбора и быть лю</w:t>
        <w:softHyphen/>
        <w:t>бимым всеми), сосредоточивает свое поклонение на личном или воплощенном аспекте Бога и, наконец, начинает любить Абсолютное Божество посредством акта, уже не чувств, но воли, просветленной знанием</w:t>
      </w:r>
      <w:r>
        <w:rPr/>
        <w:t xml:space="preserve">. </w:t>
      </w:r>
      <w:r>
        <w:rPr>
          <w:rFonts w:eastAsia="Times New Roman Cyr" w:cs="Times New Roman Cyr" w:ascii="Times New Roman Cyr" w:hAnsi="Times New Roman Cyr"/>
        </w:rPr>
        <w:t>Но существует и другой тип экстраверта, который не стремится любить и быть любимым, а жаждет влас</w:t>
        <w:softHyphen/>
        <w:t>ти над вещами, событиями и людьми. Чтобы с помощью своей природы поняться на самой этой природой, он должен пойти по пути, по которому пошел в "Бхагавад Гите" потрясенный Ар-джуна — по пути индивидуума, который трудится, не думая о вознаграждении, по пути. который святой Франциск Сальский назвал "святым безразличием", по пути, который через забвение "я" ведет к открытию "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истории часто случалось, что та или иная несовершенная религия воспринималась слишком серьезно и считалась добром и истиной, а не средством для достижения главной цели всех ре</w:t>
        <w:softHyphen/>
        <w:t>лигий. Такие ошибки зачастую приводят к катастрофическим последствиям. Например, многие протестантские секты настаи</w:t>
        <w:softHyphen/>
        <w:t>вали на необходимости, или, по крайней мере, желательности, насильственного обращения в свою веру. Но, как указал Шел-дон, насильственное обращение — это феномен, присущий практически исключительно людям с преобладанием соматото-нического элемента. Такие люди настолько экстравертны, что не замечают происходящего на нижних уровнях их разума. Если же, по какой-то причине, они начинают заниматься самокопа</w:t>
        <w:softHyphen/>
        <w:t>нием, то полученные ими знания о самих себе, в силу своей но</w:t>
        <w:softHyphen/>
        <w:t>визны и необычности, обладают силой и качеством откровения, и эти люди испытывают внезапную и мучительную "мета-нойю" — изменение сознания. Эта смена может выразиться в обращении к религии или чему-нибудь еще, например, к психо</w:t>
        <w:softHyphen/>
        <w:t>анализу. А настаивать на насильственном обращении, как на единственном средстве спасения души, так же глупо, как наста</w:t>
        <w:softHyphen/>
        <w:t>ивать на том, чтобы у всех людей обязательно были круглые ли</w:t>
        <w:softHyphen/>
        <w:t>ца, широкие кости и мощные мускулы. Тем людям, которые ес</w:t>
        <w:softHyphen/>
        <w:t>тественным образом тяготеют к такого рода эмоциональным потрясениям, доктрина, провозглашающая зависимость спасе</w:t>
        <w:softHyphen/>
        <w:t>ния души от обращения в истинную веру, дает спокойствие, оказывающее губительное воздействие на духовное развитие. А людей, не способных к такого рола потрясениям, она наполня</w:t>
        <w:softHyphen/>
        <w:t>ет не менее губительным отчаянием. Не составит труда найти и другие примеры неадекватной теологии, основанной на неве</w:t>
        <w:softHyphen/>
        <w:t>жестве в вопросах психологии. Скажем, можно вспомнить пе</w:t>
        <w:softHyphen/>
        <w:t>чальную историю Кальвина, церебротоника, который настолько серьезно воспринял свои собственные мысленные конструкции, что утратил всякое чувство реальности, как человеческой, так и духовной. Или, например, наш собственный либеральньй про</w:t>
        <w:softHyphen/>
        <w:t>тестантизм, эту исключительно висеротоническую ересь, кото</w:t>
        <w:softHyphen/>
        <w:t>рая, похоже, забыла о самом существовании Отца, Духа и Лого</w:t>
        <w:softHyphen/>
        <w:t>са и уравнивает христианство с эмоциональной привязанностью к человеческой природе Христа или (используя ныне популяр</w:t>
        <w:softHyphen/>
        <w:t>ное выражение) "личности Иисуса", которой поклоняются так истово, словно иного Бога и не существует. Даже из чрезвычай</w:t>
        <w:softHyphen/>
        <w:t>но разнообразной системы католицизма до нас постоянно доно</w:t>
        <w:softHyphen/>
        <w:t>сятся жалобы на невежественных и эгоистичных руководителей, которые навязывают вверенным им душам совершенно несоответствующую тем лхарму. Результаты подобных действий такие авторы, как Сан Хуан де ла Крус, называли совершенно пагубными. Итак, мы видим, что нам от природы свойственно видеть в Боге те качества, которые позволяют нам разглядеть в Нем наш темперамент; но если наша природа не найдет способа воз</w:t>
        <w:softHyphen/>
        <w:t>выситься над собой, то мы проиграли. По большому счету, Фи-лон был абсолютно прав, когда говорил, что те, кто не могут постичь Бога, как чистую и простую Идею, причиняют вред, но не Богу конечно, а самим себе и своим собратьям.</w:t>
      </w:r>
    </w:p>
    <w:p>
      <w:pPr>
        <w:pStyle w:val="Normal"/>
        <w:spacing w:lineRule="auto" w:line="240"/>
        <w:ind w:right="-3012" w:firstLine="284"/>
        <w:rPr/>
      </w:pPr>
      <w:r>
        <w:rPr>
          <w:rFonts w:eastAsia="Times New Roman Cyr" w:cs="Times New Roman Cyr" w:ascii="Times New Roman Cyr" w:hAnsi="Times New Roman Cyr"/>
        </w:rPr>
        <w:t>Путь знания наиболее естественен для индивидуумов с явно церебротоническим темпераментом. Говоря это, я не имею вви</w:t>
        <w:softHyphen/>
        <w:t>ду, что это легкий путь для церебротоника. Ему так же трудно справиться с присущими его темпераменту грехами, как сомато-тонику с жаждой власти, а законченному висеротонику со страстью к обжорству, комфорту и популярности в обществе. Я имею ввиду, что церебротонику спонтанно приходит в голову мысль о существовании такого пути и о том, каким образом по нему следовать (установление различий, бескорыстный труд, поклонение какому-то одному объекту). На всех уровнях циви</w:t>
        <w:softHyphen/>
        <w:t>лизации подобный индивидуум является прирожденным моно</w:t>
        <w:softHyphen/>
        <w:t>теистом; и, как убедительно доказал доктор Расин на примере теологии примитивных народов, этот прирожденный монотеист зачастую является монотеистом</w:t>
      </w:r>
      <w:r>
        <w:rPr>
          <w:lang w:val="en-US"/>
        </w:rPr>
        <w:t xml:space="preserve"> </w:t>
      </w:r>
      <w:r>
        <w:rPr>
          <w:i/>
          <w:iCs/>
          <w:lang w:val="en-US"/>
        </w:rPr>
        <w:t>tat tvam asi</w:t>
      </w:r>
      <w:r>
        <w:rPr>
          <w:i/>
          <w:iCs/>
        </w:rPr>
        <w:t xml:space="preserve"> —</w:t>
      </w:r>
      <w:r>
        <w:rPr>
          <w:rFonts w:eastAsia="Times New Roman Cyr" w:cs="Times New Roman Cyr" w:ascii="Times New Roman Cyr" w:hAnsi="Times New Roman Cyr"/>
        </w:rPr>
        <w:t xml:space="preserve"> школы внутренне</w:t>
        <w:softHyphen/>
        <w:t>го света. Экстраверты обоих типов являются прирожденными политеистами. Но прирожденных политеистов без особого тру</w:t>
        <w:softHyphen/>
        <w:t>да можно убедить в теоретическом превосходстве монотеизма. Природа человеческого разума такова, что любая гипотеза, пы</w:t>
        <w:softHyphen/>
        <w:t>тающаяся объяснить многообразие категориями единства и свести разнообразие к базовой идентичности, кажется ему изначально правдоподобной. Оттолкнувшись от этого теоретическо</w:t>
        <w:softHyphen/>
        <w:t>го монотеизма, наполовину обращенный политеист сможет, ес</w:t>
        <w:softHyphen/>
        <w:t>ли захочет, продолжать двигаться (по пути, наиболее подходя</w:t>
        <w:softHyphen/>
        <w:t>щему его темпераменту) в направлении истинного осознания божественной Основы, как своей собственной, так и всех ос</w:t>
        <w:softHyphen/>
        <w:t>тальных людей. Я повторяю, что он может это сделать и иногда в действительности это происходит. Но это бывает не часто. Есть множество теоретических монотеистов, вся жизнь которых является доказательством того, что они по-прежнему остаются теми, кем им велит быть их темперамент — политеистами, пок</w:t>
        <w:softHyphen/>
        <w:t>лоняющимися не одному Богу, о котором они периодически го</w:t>
        <w:softHyphen/>
        <w:t>ворят, а многим богам (нации, технологии, финансам, семье), которым они служат самым преданным образо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христианском искусстве Спаситель почти всегда изобра</w:t>
        <w:softHyphen/>
        <w:t>жался худым человеком, с тонкой костью и слабо развитыми мускулами. Крупный, физически сильный Христос был доволь</w:t>
        <w:softHyphen/>
        <w:t>но шокирующим исключением из этого древнего правила. Виль</w:t>
        <w:softHyphen/>
        <w:t>ям Блейк презрительно написал о распятиях Рубенса: Любезный, я думал, что Христос был плотником, а не слугою пивовар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ообщем, Иисус традиционно представлялся человеком, в конституции которого преобладал эктоморфный элемент, а в темпераменте, соответственно — церебротонический. Основа примитивной христианской доктрины подтверждает правиль</w:t>
        <w:softHyphen/>
        <w:t>ность этой иконографической традиции. Религию Евангелия — вот что мы должны ждать от церебротоника. Разумеется, не от каждого церебротоника, а только от того, ибо использовал пси-хо-физические особенности своей природы, чтобы подняться на самой этой природой, который, следуя за своей конкретной дхармой, достиг духовной цели. Утверждение, что Царство Не</w:t>
        <w:softHyphen/>
        <w:t>бесное находится внутри человека; игнорирование ритуалов: не</w:t>
        <w:softHyphen/>
        <w:t>сколько презрительное отношение к букве закона, к церемониям и правилам организованной религии, к священным дням и мес</w:t>
        <w:softHyphen/>
        <w:t>там; общая отрешенность; особая сдержанность не только в дей</w:t>
        <w:softHyphen/>
        <w:t>ствиях, но даже в желаниях и не выраженных намерениях; без</w:t>
        <w:softHyphen/>
        <w:t>различие ко всем благам материальной цивилизации и любовь к бедности, как к одному из ярчайших проявлений добра: доктри</w:t>
        <w:softHyphen/>
        <w:t>на отстраненности, реализуемая даже в сфере семейных отноше</w:t>
        <w:softHyphen/>
        <w:t>ний: утверждение, что даже преданность высшим человеческим идеалам, даже праведность книжников и фарисеев, являются идолопоклонством, отвлекающим от любви к Богу — все это ха</w:t>
        <w:softHyphen/>
        <w:t>рактерные для церебротоника идеи, которые никогда спонтанно не придут в голову жаждущему власти экстраверту или также эк-стравертному висеротоник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имитивный буддизм церебротоничен ничуть не менее примитивного христианства и то же самое можно сказать о ведан</w:t>
        <w:softHyphen/>
        <w:t>те, метафизической дисциплине, представляющей собой сердце</w:t>
        <w:softHyphen/>
        <w:t>вину индуизма. Конфуцианство, напротив, является в основном висеротонической системой — семейной, церемониальной и полностью приземленной. А вот ислам представляет собой сис</w:t>
        <w:softHyphen/>
        <w:t>тему, в которой доминирует соматотонический элемент. Отсюда и тянущийся за ним мрачный след "священных войн" и преследований инакомыслящих. Такой же след оставило за собой и позднее христианство, после того, как эта религия была на</w:t>
        <w:softHyphen/>
        <w:t>столько заражена грубой стоматотонией, что назвала себя "во</w:t>
        <w:softHyphen/>
        <w:t>инствующей церковью".</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сли говорить о главной цели человека, то достичь ее не смо</w:t>
        <w:softHyphen/>
        <w:t>гут ни законченный церебротоник, ни законченный висерото-ник, ни законченный соматотоник. Но если церебротоник и ви-серотоник могут причинить вред разве что самим себе и тем, кто находится с ними в непосредственном контакте, то соматото</w:t>
        <w:softHyphen/>
        <w:t>ник, с его врожденной агрессивностью, ввергает в хаос целые государства. С одной точки зрения цивилизацию можно опреде</w:t>
        <w:softHyphen/>
        <w:t>лить как комплекс религиозных, юридических и образователь</w:t>
        <w:softHyphen/>
        <w:t>ных механизмов, которые не дают законченному соматотонику причинить слишком много вреда и направляют его неукроти</w:t>
        <w:softHyphen/>
        <w:t>мую энергию в желательное для общества русло. Конфуцианст</w:t>
        <w:softHyphen/>
        <w:t>во и китайская культура попытались решить эту задачу с по</w:t>
        <w:softHyphen/>
        <w:t>мощью внушения почтительного отношения к родителям, выра</w:t>
        <w:softHyphen/>
        <w:t>ботки хороших манер и добродушного висеротонического эпикурейства. Как это не парадоксально, но система была подкреп</w:t>
        <w:softHyphen/>
        <w:t>лена церебротонической духовностью, а также терпимостью буд</w:t>
        <w:softHyphen/>
        <w:t>дизма и классического даосизма. Индийская кастовая система являет собой попытку подчинить военньис, политиков и финан</w:t>
        <w:softHyphen/>
        <w:t>совых воротил духовной власти; а мысль о том, что основной целью человека является обретение знания, единящего его с Бо</w:t>
        <w:softHyphen/>
        <w:t>гом, по-прежнему настолько активно внедряется в сознание всех слоев общества, что даже и сейчас, после двухсот лет постепен</w:t>
        <w:softHyphen/>
        <w:t>но усиливающей европеизации, удачливые соматотоники в рас</w:t>
        <w:softHyphen/>
        <w:t>цвете лет отказываются от богатства, высокого положения и власти, и до конца своих дней смиренно ищут просветления. Как и в Индии, в католической Европе тоже наблюдалась по</w:t>
        <w:softHyphen/>
        <w:t>пытка подчинить бренную власть власти духовной; но посколь</w:t>
        <w:softHyphen/>
        <w:t>ку сама церковь обладала бренной властью, носителями которой были прелаты-политики и торговцы в митрах, то эти усилия увенчались лишь частичным успехом. А после Реформации да</w:t>
        <w:softHyphen/>
        <w:t>же эти идеалистические желания ограничить бренную власть властью духовной были полностью забыты. По словам Стаббса, Генрих VIII "произвел себя в Папы и власть его была не только не меньшей, но даже большей, чем власть подлинного Папы". С того времени примеру Генриха последовали главы многих го</w:t>
        <w:softHyphen/>
        <w:t>сударств. Власть можно было ограничить только другой властью, а не напоминанием об основополагающих принципах, трактуе</w:t>
        <w:softHyphen/>
        <w:t>мых теми, кто имеет на то нравственное и духовное право. Тем временем интерес к религии повсеместно упал и даже среди ве</w:t>
        <w:softHyphen/>
        <w:t>рующих христиан Вечную Философию в значительной степени заменила метафизика неизбежного прогресса и развивающегося Бога, страстные мысли не о вечном, а о будущем. И почти вне</w:t>
        <w:softHyphen/>
        <w:t>запно, в течение последних двадцати пяти лет, произошло то, что Шелдон называет "соматотонической революцией", направ</w:t>
        <w:softHyphen/>
        <w:t>ленной против всего церебротонического в теории и практике традиционной христианской культуры. Вот некоторые симпто</w:t>
        <w:softHyphen/>
        <w:t>мы этой революци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радиционное христианство, как и все великие религиозные системы Вечной Философии, считает аксиомой, что созерцание есть цель и задача действия. Сегодня, даже искренне верующие христиане в подавляющем большинстве считают действие (на</w:t>
        <w:softHyphen/>
        <w:t>правленное на ускорение материального и общественного про</w:t>
        <w:softHyphen/>
        <w:t>гресса) целью, а аналитическое мышление (об интегральном мышлении или созерцании уже вообще нет и речи) — средством для достижения этой цел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радиционное христианство, как и другие системы Вечной Философии, говорит, что секрет счастья и путь к спасению сле</w:t>
        <w:softHyphen/>
        <w:t>дует искать не во внешней среде, а в состоянии ума индивидуума и его связи с внешним окружением. Но сегодня главным счита</w:t>
        <w:softHyphen/>
        <w:t>ется состояние окружающей среды, а не состояние ума. Считает</w:t>
        <w:softHyphen/>
        <w:t>ся, что счастье и нравственный прогресс зависят от повышения уровня жизни и создания технических приспособлений все более высокого уровн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традиционном христианском воспитании весь упор делал</w:t>
        <w:softHyphen/>
        <w:t>ся на умеренность и сдержанность; а вот недавно сложившаяся "прогрессивная школа" сосредоточена исключительно на актив</w:t>
        <w:softHyphen/>
        <w:t>ности и "самовыражении". Традиционные христианские хоро</w:t>
        <w:softHyphen/>
        <w:t>шие манеры исключали выражение удовольствия от удовлетво</w:t>
        <w:softHyphen/>
        <w:t>рения физических аппетитов. "Ты можешь любить противно кричащую сову. но ты не должен любить жареную курицу" — вот такой стишок разучивали дети в детских садах всего пятьде</w:t>
        <w:softHyphen/>
        <w:t>сят лет назад. Сегодня молодые беспрерывно разглагольствуют о том, насколько они "любят" и "обожают" то или иное блюдо и тот или иной напиток; подростки и взрослые рассуждают о "тре</w:t>
        <w:softHyphen/>
        <w:t>пете", который у них вызывает стимуляция их сексуальности. Наиболее широко распространенная жизненная философия перестала основываться на классических духовных произведениях и правилах аристократического хорошего воспитания и ныне формируется авторами рекламных текстов, которые ставят перед собой только одну задачу — убедить всех и каждого быть экстра-вертными и настолько жадными, насколько это возможно, ибо только вечно недовольные собой люди, склонные к накопитель</w:t>
        <w:softHyphen/>
        <w:t>ству и бездумному времяпрепровождению готовы потратить деньги на те вещи, которые "рекламщики" хотят продать. Технологический прогресс, с одной стороны является порождением соматотонической революции, а с другой, он сам порождает эту революцию и не дает ей застопориться. Экстравертное мышле</w:t>
        <w:softHyphen/>
        <w:t>ние приводит к технологическим открытиям. (Знаменательный факт — цивилизации с высоким уровнем материального разви</w:t>
        <w:softHyphen/>
        <w:t>тия всегда отличались широкомасштабным и официально сан</w:t>
        <w:softHyphen/>
        <w:t>кционированным политеизмом.) Технологические открытия, в свою очередь приводят к массовому производству; а массовое производство, само собой разумеется, может развиваться пол</w:t>
        <w:softHyphen/>
        <w:t>ным ходом только в том случае, если все население принимает соматотонический идеал "благосостояния" и действует соответ</w:t>
        <w:softHyphen/>
        <w:t>ствующим образо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добно технологическому прогрессу, современная война одновременно является и причиной, и следствием соматотони</w:t>
        <w:softHyphen/>
        <w:t>ческой революции. Национал-социалистическое воспитание, конкретно готовившее молодое поколение к войне, ставило пе</w:t>
        <w:softHyphen/>
        <w:t>ред собой две оснбвные задачи: обострить проявление соматото-нического элемента у тех индивидуумов, в личности которых он присутствует в наибольшем количестве, и заставить остальную часть населения устыдиться ее дружелюбия, чувствительности, самокопания, умеренности, терпимости и определенной недис</w:t>
        <w:softHyphen/>
        <w:t>циплинированности. Во время войны противники нацизма, ес</w:t>
        <w:softHyphen/>
        <w:t>тественно, были вынуждены заимствовать у него эту философию воспитания. С той поры во всем мире десятки миллионов юно</w:t>
        <w:softHyphen/>
        <w:t>шей и даже девушек систематически приучаются быть "круты</w:t>
        <w:softHyphen/>
        <w:t>ми" и ценить "крутость" выше всех остальных нравственных до</w:t>
        <w:softHyphen/>
        <w:t>стоинств. С этой системой соматотонической этики связаны идолопоклонство и политеистическая теология национализма — псевдорелигия, которая в настоящее время более успешно про</w:t>
        <w:softHyphen/>
        <w:t>пагандирует зло и разобщенность, чем христианство или любая другая монотеистическая религия — добро и единение. В про</w:t>
        <w:softHyphen/>
        <w:t>шлом цивилизация пыталась бороться с соматотонией. Это было необходимой самообороной; цивилизация не хотела, чтобы ее физически уничтожила властолюбивая агрессивность наибо</w:t>
        <w:softHyphen/>
        <w:t>лее активного меньшинства, и хотела избежать духовной слепо</w:t>
        <w:softHyphen/>
        <w:t>ты, вызванной излишком экстравертности. За последние не</w:t>
        <w:softHyphen/>
        <w:t>сколько лет все изменилось. "К чему приведет этот всеобщий отказ от существовавшей с незапамятных времен социальной политики?" — с тревогой думаем мы. Ответ даст только врем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3"/>
        <w:ind w:right="-3012"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лава 9 САМОПОЗНАНИЕ</w:t>
      </w:r>
    </w:p>
    <w:p>
      <w:pPr>
        <w:pStyle w:val="Normal"/>
        <w:spacing w:lineRule="auto" w:line="240"/>
        <w:ind w:right="-3012"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езнание себя есть часть природы любого живого сущест</w:t>
        <w:softHyphen/>
        <w:t>ва, кроме человека; для человека незнание себя есть грех.</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Cyr" w:cs="Times New Roman Cyr" w:ascii="Times New Roman Cyr" w:hAnsi="Times New Roman Cyr"/>
          <w:b w:val="false"/>
          <w:bCs w:val="false"/>
          <w:i/>
          <w:iCs/>
          <w:sz w:val="20"/>
          <w:szCs w:val="20"/>
        </w:rPr>
        <w:t>Боэций</w:t>
      </w:r>
    </w:p>
    <w:p>
      <w:pPr>
        <w:pStyle w:val="Normal"/>
        <w:spacing w:lineRule="auto" w:line="240"/>
        <w:ind w:right="-3012" w:firstLine="284"/>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auto" w:line="240"/>
        <w:ind w:right="-3012" w:firstLine="284"/>
        <w:rPr/>
      </w:pPr>
      <w:r>
        <w:rPr>
          <w:rFonts w:eastAsia="Times New Roman Cyr" w:cs="Times New Roman Cyr" w:ascii="Times New Roman Cyr" w:hAnsi="Times New Roman Cyr"/>
        </w:rPr>
        <w:t>Греху можно дать следующее определение — добровольно принятый образ поведения, ведущий к плохим результатам ввиду, во-первьк, своей безбожности, и во-вторых, вредности для самого индивидуума и окружающих его собратьев. Незнание себя в ка</w:t>
        <w:softHyphen/>
        <w:t>кой-то степени соответствует этому определению. Все начинает</w:t>
        <w:softHyphen/>
        <w:t>ся с того, что человек осознанно отказывается от самопознания; ибо заглядывая внутрь себя и прислушиваясь к суждениям других людей о своем характере любой человек может, если только захо</w:t>
        <w:softHyphen/>
        <w:t>чет, разобраться в своих слабостях, недостатках и истинных, а не декларируемых, мотивах своих поступков. Большинство людей не знают самих себя только потому, что самопознание — это болезненный процесс и человек предпочитает ему приятную иллюзию. Что касается последствий этого невежества, то они плохи по лю</w:t>
        <w:softHyphen/>
        <w:t>бым критериям, начиная с утилитарных и заканчивая трансцендентальными. Незнание себя ведет к утрате реального взгляда на жизнь, что навлекает на индивидуума всевозможные неприятнос</w:t>
        <w:softHyphen/>
        <w:t>ти; без самопознания не может быть истинного</w:t>
      </w:r>
      <w:r>
        <w:rPr/>
        <w:t xml:space="preserve"> </w:t>
      </w:r>
      <w:r>
        <w:rPr>
          <w:rFonts w:eastAsia="Times New Roman Cyr" w:cs="Times New Roman Cyr" w:ascii="Times New Roman Cyr" w:hAnsi="Times New Roman Cyr"/>
        </w:rPr>
        <w:t>смирения и истинной скромности, и, стало быть, не может быть знания, единя</w:t>
        <w:softHyphen/>
        <w:t>щего с божественной Основой "я", которую само "я", как прави</w:t>
        <w:softHyphen/>
        <w:t>ло, и не дает разгляде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вятые и целители всех великих религиозньи традиций подчеркивали важность и необходимость самопознания. Нам, на Западе, в этом смысле наиболее известен голос Сократа. Индий</w:t>
        <w:softHyphen/>
        <w:t>ские комментаторы Вечной Философии высказывались на эту тему еще более определенно, -чем Сократ. Например, в буддист-ком трактате "Как научиться заботиться о самом себе" излага</w:t>
        <w:softHyphen/>
        <w:t>ется (со свойственной священным книгам Пали скурпулез-ностью) искусство самопознания во всех его проявлениях — познание собственного тела, познание собственных ощущений, познание собственных чувств, познание собственных мыслей. У искусства самопознания имеются две явные задачи. Ближайшая цель заключается в том, чтобы "брат, как тело, следящее за со</w:t>
        <w:softHyphen/>
        <w:t>бой, был ревностен, собран и внимателен, преодолев и тягу к удовольствиям, и подавленность, столь часто встречающиеся в этом мире. Это же относится к чувствам, мыслям и идеям — следя за ними, он должен быть ревностным, собранным и вни</w:t>
        <w:softHyphen/>
        <w:t>мательным, преодолев тягу к удовольствиям и подавленность". Через это желаемое психологическое состояние ведет путь к главной цели человека — познанию того. что лежит в основе индивидуализированного "я". Аналогичные мысли высказывали и христианские автор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pPr>
      <w:r>
        <w:rPr>
          <w:rFonts w:eastAsia="Times New Roman Cyr" w:cs="Times New Roman Cyr" w:ascii="Times New Roman Cyr" w:hAnsi="Times New Roman Cyr"/>
        </w:rPr>
        <w:t>У человека не одна кожа, а много, и под ними скрыты глубины его души. Человек знает много вещей, но не знает самого себя. Да, тридцать — сорок кож или шкур, по толщине и крепости равных шкуре вола или медведя, закрывают до  ступ к душе. Так пробей свой собственный панцирь и на</w:t>
        <w:softHyphen/>
        <w:t xml:space="preserve">учись познавать себя.       </w:t>
      </w:r>
      <w:r>
        <w:rPr/>
        <w:t xml:space="preserve">                                               </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лько глупец считает себя уже пробудившимся — на</w:t>
        <w:softHyphen/>
        <w:t>столько ограничено его знание. Он может быть князем и мо</w:t>
        <w:softHyphen/>
        <w:t>жет быть пастухом, но он так глупо уверен в самом себе.</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Cyr" w:cs="Times New Roman Cyr" w:ascii="Times New Roman Cyr" w:hAnsi="Times New Roman Cyr"/>
          <w:b w:val="false"/>
          <w:bCs w:val="false"/>
          <w:i/>
          <w:iCs/>
          <w:sz w:val="20"/>
          <w:szCs w:val="20"/>
        </w:rPr>
        <w:t>Чжуан-Цзы</w:t>
      </w:r>
    </w:p>
    <w:p>
      <w:pPr>
        <w:pStyle w:val="Normal"/>
        <w:spacing w:lineRule="auto" w:line="240"/>
        <w:ind w:right="-3012" w:firstLine="284"/>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Эта метафора — "пробуждение от сна" — часто встречается в различных толкованиях Вечной Философии. В этом контексте освобождение можно определить как пробуждение от того бессмысленного, кошмарного или полного иллюзорных удовольствий сна, который зовется реальной жизнью. Пробуждение заключает</w:t>
        <w:softHyphen/>
        <w:t>ся в познании вечности. "Полная уверенность в близости блажен</w:t>
        <w:softHyphen/>
        <w:t>ства" — эта чудесная фраза Мильтона, описывающая восприятие выдающегося музыкального произведения, с моей точки зрения, как нельзя лучше обозначает просветление и освобождени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ы (человеческое существо) есть, чего нет. Я — это я. Ес</w:t>
        <w:softHyphen/>
        <w:t>ли ты постигнешь эту тайну души твоей, ни один враг не сможет тебя обмануть; ты обойдешь все его капканы.</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ая Екатерина Сиенская</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знать самих себя значит понять откуда мы пришли, где мы находимся и куда мы идем. Мы вышли из Бога и находимся в изгнании; и именно потому, что объектом нашей способности любить является Бог, мы осознаем то, что нахо</w:t>
        <w:softHyphen/>
        <w:t>димся в изгнани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Рейсбрук</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уховный прогресс является постепенным осознанием того, что "я" есть ничто, а Божество есть всеобъемлющая Реальность. (Разумеется, если это знание чисто теоретическое, то оно явля</w:t>
        <w:softHyphen/>
        <w:t>ется абсолютно бесполезным; оно должно пониматься как непосредственное, интуитивное ощущение и соответственно использоваться.) Один из крупнейших знатоков духовной жизни профессор Этьен Жильсон пишет: "Замена страха Любовью к ближнему путем смирения — вот в чем заключается аскеза свя</w:t>
        <w:softHyphen/>
        <w:t>того Бернара, ее начало, развитие и венец". Страх, беспокойст</w:t>
        <w:softHyphen/>
        <w:t>во, тревога — эти явления составляют сердцевину индивидуали</w:t>
        <w:softHyphen/>
        <w:t>зированного эгоизма. От страха можно избавиться не усилием воли, а только сосредоточенностью эго на деле более значитель</w:t>
        <w:softHyphen/>
        <w:t>ном, чем интересы самого индивидуума. Сосредоточенность в любом случае поможет разуму избавиться от некоторых страхов; но только сосредоточенность на любви к божественной Основе и на познании ее может избавить его от всех страхов. Ибо сосредоточенность на любой цели, кроме высшей, приводит к тому, что страх и тревога переносятся с эго на само дело — например, когда героическое самопожертвование во имя любимого индиви</w:t>
        <w:softHyphen/>
        <w:t>дуума или института сопровождается тревогой за то, во имя чего приносятся жертвы. А вот когда на жертвы идут ради Бога или ради других людей во имя Бога, тогда не может быть никакого страха или вечной тревоги, поскольку божественной Основе ни</w:t>
        <w:softHyphen/>
        <w:t>что не может угрожать и даже неудачу или катастрофу следует принять, как нечто, угодное божественной воле. Только очень немногие мужчины и женщины любят Бога настолько сильно, что способны отбросить страх за любимые личности и учрежде</w:t>
        <w:softHyphen/>
        <w:t>ния. А мало их потому, что только очень немногие настолько смиренны, что способны любить так, как положено. У большин</w:t>
        <w:softHyphen/>
        <w:t>ства людей отсутствует необходимое смирение, поскольку они не осознают своей индивидуальной ничтожност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мирение заключается не в том, чтобы скрывать свои та</w:t>
        <w:softHyphen/>
        <w:t>ланты и достоинства, и считать себя хуже и зауряднее, чем мы есть на самом деле, а в том, чтобы четко понимать, чего нам недостает, и не зазнаваться, ибо, что бы мы не имели, чем бы нас не наградил Господь, мы все равно остаемся бес</w:t>
        <w:softHyphen/>
        <w:t>конечно незначительными существам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Лакордер</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 мере того, как усиливается свет, мы видим, что мы ху</w:t>
        <w:softHyphen/>
        <w:t>же, чем думали. Мы изумляемся тому, насколько были сле</w:t>
        <w:softHyphen/>
        <w:t>пы. когда видим, как из нашего сердца вываливается целый клубок постыдных чувств, подобных мерзким рептилиям, выползающим из потаенной пещеры. Но мы не должны изумляться или беспокоиться. Мы не стали хуже, чем пре</w:t>
        <w:softHyphen/>
        <w:t>жде; наоборот, мы стали лучше. Но если наши недостатки уменьшаются, то свет, благодаря которому мы их видим, уси</w:t>
        <w:softHyphen/>
        <w:t>ливается и нас переполняет ужас. До тех пор, пока не появ</w:t>
        <w:softHyphen/>
        <w:t>ляются признаки излечения, мы не осознаем серьезности на</w:t>
        <w:softHyphen/>
        <w:t>шего заболевания; мы пребываем в состоянии слепой самонадеянности и упрямства, мы — жертвы самообмана. До тех пор, пока мы плывем по течению, мы не осознаем его стре</w:t>
        <w:softHyphen/>
        <w:t>мительности; но стоит нам только попытаться поплыть про</w:t>
        <w:softHyphen/>
        <w:t>тив течения, как мы сразу же ощутим его мощь.</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Фенелон</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очь моя, возведи себе две кельи. Первую — настоящую, чтобы праздно не шататься по округе. Выходи из нее только тогда, когда это тебе необходимо или из любви к ближнему. Вторая келья — духовная. Ее ты всегда сможешь взять с со</w:t>
        <w:softHyphen/>
        <w:t>бой. Это келья истинного самопознания; ты познаешь в ней доброе отношение Бога к тебе. В действительности эти две кельи едины и если ты живешь в одной из них, то ты должна жить и в другой; в противном случае душа будет пребывать либо в отчаянии, либо в самонадеянности. Если ты погрузишься в одно только самопознание, то придешь в отчаяние; если ты погрузишься в только в познание Бога, у тебя поя</w:t>
        <w:softHyphen/>
        <w:t>вится склонность к самонадеянности. Оба вида познания до</w:t>
        <w:softHyphen/>
        <w:t xml:space="preserve">лжны идти рука об руку и так ты достигнешь совершенства. </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ая Екатерина Сиенская</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FR3"/>
        <w:ind w:right="-3012"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лава 10 БЛАГОДАТЬ И СВОБОДНАЯ ВОЛЯ</w:t>
      </w:r>
    </w:p>
    <w:p>
      <w:pPr>
        <w:pStyle w:val="FR3"/>
        <w:ind w:right="-3012" w:firstLine="284"/>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свобождение есть уход от времени к вечности и достигает</w:t>
        <w:softHyphen/>
        <w:t>ся оно покорным следованием вечной Природе Вещей. Нам да</w:t>
        <w:softHyphen/>
        <w:t>на свободная воля для того, чтобы усилием ее мы могли ликви</w:t>
        <w:softHyphen/>
        <w:t>дировать наше своеволие и навсегда поселиться в "стране бла</w:t>
        <w:softHyphen/>
        <w:t>годати". В сущности, все наши деяния должны быть направле</w:t>
        <w:softHyphen/>
        <w:t>ны на то, чтобы сделать нас пассивными по отношению к дея</w:t>
        <w:softHyphen/>
        <w:t>тельности и бытию божественной Реальности. Мы, подобно эоловой арфе, наделены способностью, либо подставлять себя ветру Духа, либо прятаться от нег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ух Долины никогда не умирает. И зовется он Таинственным Женским Началом. А врата Таинственного Женского Начала есть источник, из которого вышли Небо и Земля. Этот источник все время находится внутри нас. Пользуйся им сколько захочешь, ибо он неиссякае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Лао-цзы</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любом толковании Вечной Философии человеческая душа считается "женщиной" по отношению к Божеству, личностному Богу и даже Порядку Природы. Гордыня, первородной грех, вы</w:t>
        <w:softHyphen/>
        <w:t>ражается в том. что личное эго воспринимается как самодоста</w:t>
        <w:softHyphen/>
        <w:t>точный "мужчина" по отношению к Духу внутри и Природе снаружи и в соответствующих действиях.</w:t>
      </w:r>
    </w:p>
    <w:p>
      <w:pPr>
        <w:pStyle w:val="Normal"/>
        <w:spacing w:lineRule="auto" w:line="240"/>
        <w:ind w:right="-3012" w:firstLine="284"/>
        <w:rPr/>
      </w:pPr>
      <w:r>
        <w:rPr>
          <w:rFonts w:eastAsia="Times New Roman Cyr" w:cs="Times New Roman Cyr" w:ascii="Times New Roman Cyr" w:hAnsi="Times New Roman Cyr"/>
        </w:rPr>
        <w:t>Святой Павел очень четко определил разницу между</w:t>
      </w:r>
      <w:r>
        <w:rPr>
          <w:lang w:val="en-US"/>
        </w:rPr>
        <w:t xml:space="preserve"> </w:t>
      </w:r>
      <w:r>
        <w:rPr>
          <w:i/>
          <w:iCs/>
          <w:lang w:val="en-US"/>
        </w:rPr>
        <w:t>psyche</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рпеита*(</w:t>
      </w:r>
      <w:r>
        <w:rPr>
          <w:rFonts w:eastAsia="Times New Roman Cyr" w:cs="Times New Roman Cyr" w:ascii="Times New Roman Cyr" w:hAnsi="Times New Roman Cyr"/>
        </w:rPr>
        <w:t xml:space="preserve">*И то, и другое слово по-гречески значит — "дух, душа". — </w:t>
      </w:r>
      <w:r>
        <w:rPr>
          <w:rFonts w:eastAsia="Times New Roman Cyr" w:cs="Times New Roman Cyr" w:ascii="Times New Roman Cyr" w:hAnsi="Times New Roman Cyr"/>
          <w:i/>
          <w:iCs/>
        </w:rPr>
        <w:t>Прим.пер.)</w:t>
      </w:r>
      <w:r>
        <w:rPr>
          <w:rFonts w:eastAsia="Times New Roman Cyr" w:cs="Times New Roman Cyr" w:ascii="Times New Roman Cyr" w:hAnsi="Times New Roman Cyr"/>
        </w:rPr>
        <w:t xml:space="preserve"> Но второе слово так и не вошло в обиход, и безнадеж</w:t>
        <w:softHyphen/>
        <w:t>но двусмысленный термин</w:t>
      </w:r>
      <w:r>
        <w:rPr>
          <w:lang w:val="en-US"/>
        </w:rPr>
        <w:t xml:space="preserve"> </w:t>
      </w:r>
      <w:r>
        <w:rPr>
          <w:i/>
          <w:iCs/>
          <w:lang w:val="en-US"/>
        </w:rPr>
        <w:t>psyche</w:t>
      </w:r>
      <w:r>
        <w:rPr>
          <w:rFonts w:eastAsia="Times New Roman Cyr" w:cs="Times New Roman Cyr" w:ascii="Times New Roman Cyr" w:hAnsi="Times New Roman Cyr"/>
        </w:rPr>
        <w:t xml:space="preserve"> стал переводиться и как "лич</w:t>
        <w:softHyphen/>
        <w:t xml:space="preserve">ное сознание", и как "дух". И почему это западные церковные авторы решили говорить об </w:t>
      </w:r>
      <w:r>
        <w:rPr>
          <w:i/>
          <w:iCs/>
        </w:rPr>
        <w:t>anima</w:t>
      </w:r>
      <w:r>
        <w:rPr>
          <w:rFonts w:eastAsia="Times New Roman Cyr" w:cs="Times New Roman Cyr" w:ascii="Times New Roman Cyr" w:hAnsi="Times New Roman Cyr"/>
        </w:rPr>
        <w:t xml:space="preserve"> человека (под</w:t>
      </w:r>
      <w:r>
        <w:rPr>
          <w:lang w:val="en-US"/>
        </w:rPr>
        <w:t xml:space="preserve"> </w:t>
      </w:r>
      <w:r>
        <w:rPr>
          <w:i/>
          <w:iCs/>
          <w:lang w:val="en-US"/>
        </w:rPr>
        <w:t>anima</w:t>
      </w:r>
      <w:r>
        <w:rPr>
          <w:rFonts w:eastAsia="Times New Roman Cyr" w:cs="Times New Roman Cyr" w:ascii="Times New Roman Cyr" w:hAnsi="Times New Roman Cyr"/>
        </w:rPr>
        <w:t xml:space="preserve"> древние римляне понимали низшую, животную душу), вместо того, что</w:t>
        <w:softHyphen/>
        <w:t>бы использовать слово, которое традиционно обозначало душу разумную, а именно слово</w:t>
      </w:r>
      <w:r>
        <w:rPr>
          <w:lang w:val="en-US"/>
        </w:rPr>
        <w:t xml:space="preserve"> </w:t>
      </w:r>
      <w:r>
        <w:rPr>
          <w:i/>
          <w:iCs/>
          <w:lang w:val="en-US"/>
        </w:rPr>
        <w:t>animus!</w:t>
      </w:r>
      <w:r>
        <w:rPr>
          <w:rFonts w:eastAsia="Times New Roman Cyr" w:cs="Times New Roman Cyr" w:ascii="Times New Roman Cyr" w:hAnsi="Times New Roman Cyr"/>
        </w:rPr>
        <w:t xml:space="preserve"> Я думаю, дело в том, что им любой иеной хотелось подчеркнуть изначальную "женствен</w:t>
        <w:softHyphen/>
        <w:t xml:space="preserve">ность" человеческого духа по отношению к Богу. Авторы посчитали, что </w:t>
      </w:r>
      <w:r>
        <w:rPr>
          <w:rFonts w:eastAsia="Times New Roman Cyr" w:cs="Times New Roman Cyr" w:ascii="Times New Roman Cyr" w:hAnsi="Times New Roman Cyr"/>
          <w:i/>
          <w:iCs/>
        </w:rPr>
        <w:t>рпеита,</w:t>
      </w:r>
      <w:r>
        <w:rPr>
          <w:rFonts w:eastAsia="Times New Roman Cyr" w:cs="Times New Roman Cyr" w:ascii="Times New Roman Cyr" w:hAnsi="Times New Roman Cyr"/>
        </w:rPr>
        <w:t xml:space="preserve"> слово среднего рода, и</w:t>
      </w:r>
      <w:r>
        <w:rPr>
          <w:lang w:val="en-US"/>
        </w:rPr>
        <w:t xml:space="preserve"> </w:t>
      </w:r>
      <w:r>
        <w:rPr>
          <w:i/>
          <w:iCs/>
          <w:lang w:val="en-US"/>
        </w:rPr>
        <w:t>animus,</w:t>
      </w:r>
      <w:r>
        <w:rPr>
          <w:rFonts w:eastAsia="Times New Roman Cyr" w:cs="Times New Roman Cyr" w:ascii="Times New Roman Cyr" w:hAnsi="Times New Roman Cyr"/>
        </w:rPr>
        <w:t xml:space="preserve"> слово мужско</w:t>
        <w:softHyphen/>
        <w:t xml:space="preserve">го рода, менее адекватны, чем </w:t>
      </w:r>
      <w:r>
        <w:rPr>
          <w:i/>
          <w:iCs/>
        </w:rPr>
        <w:t>anima</w:t>
      </w:r>
      <w:r>
        <w:rPr>
          <w:rFonts w:eastAsia="Times New Roman Cyr" w:cs="Times New Roman Cyr" w:ascii="Times New Roman Cyr" w:hAnsi="Times New Roman Cyr"/>
        </w:rPr>
        <w:t xml:space="preserve"> и</w:t>
      </w:r>
      <w:r>
        <w:rPr>
          <w:lang w:val="en-US"/>
        </w:rPr>
        <w:t xml:space="preserve"> </w:t>
      </w:r>
      <w:r>
        <w:rPr>
          <w:i/>
          <w:iCs/>
          <w:lang w:val="en-US"/>
        </w:rPr>
        <w:t>psyche.</w:t>
      </w:r>
      <w:r>
        <w:rPr>
          <w:rFonts w:eastAsia="Times New Roman Cyr" w:cs="Times New Roman Cyr" w:ascii="Times New Roman Cyr" w:hAnsi="Times New Roman Cyr"/>
        </w:rPr>
        <w:t xml:space="preserve"> Подумайте над этим конкретным примером; структура греческого языка и ла</w:t>
        <w:softHyphen/>
        <w:t>тыни создавала разговаривающим на этих языках людях огром</w:t>
        <w:softHyphen/>
        <w:t>ные трудности в отождествлении души (слово женского рода) с героиней Песни Песней — аллегорической фигурой, которая на протяжении многих столетий играла в христианских мышлении и чувствах ту же самую роль, какую девы Гопи играли в теоло</w:t>
        <w:softHyphen/>
        <w:t>гии и ритуалах индусов.</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братите внимание на эту фундаментальную истину. Все, что действует в природе и в создании, за исключением греха, есть деяние Бога в природе и создании. Создание может только одно — свободно использовать свою волю, а эта свободная воля может либо подчиняться, либо сопротивляться деяниям Бога в природе. Обладающее свободной волей создание не может ничему дать жизнь и никоим образом не может изменить деяния природы; оно может только сменить свое состояние или место в деяниях природы и в результате почувствовать или обнаружить нечто, чего оно раньше не чувствовало или не находило.</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Если воспользоваться психологическими терминами, то бла</w:t>
        <w:softHyphen/>
        <w:t>годать — это не наше самосознающее личное "я", а нечто иное, посланное нам в помощь. Мы знаем три вида такой помощи — животную благодать, человеческую благодать и духовную благо</w:t>
        <w:softHyphen/>
        <w:t>дать. Животная благодать нисходит на нас в том случае, если мы живем в полном согласии с нашей природой на биологическом уровне — не утомляем наши тела излишествами, не вмешиваем</w:t>
        <w:softHyphen/>
        <w:t>ся со своим желанием и отвращением в работу живущего внут</w:t>
        <w:softHyphen/>
        <w:t>ри нас животного разума, а живем цельной жизнью и открыва</w:t>
        <w:softHyphen/>
        <w:t>ем себя "силе солнца и духу воздуха". В награду за гармонию с физическими и физиологическими аспектами Дао или Логоса мы получаем хорошее самочувствие и радуемся жизни не по ка</w:t>
        <w:softHyphen/>
        <w:t>кой-то причине, а просто потому, что живем. Когда мы пребы</w:t>
        <w:softHyphen/>
        <w:t>ваем в состоянии животной благодати, у нас не возникает ника</w:t>
        <w:softHyphen/>
        <w:t>ких вопросов; ибо в этом состоянии жизнь сама по себе являет</w:t>
        <w:softHyphen/>
        <w:t>ся достаточной причиной для того, чтобы жить. Жизнь, как и добродетель, сама по себе является наградой. Но, разумеется, полная животная благодать есть удел животных. Природа чело</w:t>
        <w:softHyphen/>
        <w:t>века такова, что он должен жить осознанной жизнью во времени, а не в блаженной субрациональной вечности, на той сторо</w:t>
        <w:softHyphen/>
        <w:t>не добра и зла, которая оказалась к нему ближе. Соответствен</w:t>
        <w:softHyphen/>
        <w:t>но</w:t>
      </w:r>
      <w:r>
        <w:rPr/>
        <w:t xml:space="preserve">, </w:t>
      </w:r>
      <w:r>
        <w:rPr>
          <w:rFonts w:eastAsia="Times New Roman Cyr" w:cs="Times New Roman Cyr" w:ascii="Times New Roman Cyr" w:hAnsi="Times New Roman Cyr"/>
        </w:rPr>
        <w:t>животная благодать есть нечто, с чем он встречается только время от времени, когда "отдыхает" от самосознания, или же она является дополнением к другим состояниям, в которых жизнь уже. не является самодостаточной наградой, а проживает</w:t>
        <w:softHyphen/>
        <w:t>ся по причине, находящейся вне самой жизн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Человеческая благодать нисходит на нас от других индивиду</w:t>
        <w:softHyphen/>
        <w:t>умов, или от социальных групп, или от наших собственных же</w:t>
        <w:softHyphen/>
        <w:t>ланий, надежд и воображения, спроецированных в окружающий нас мир и каким-то образом задержавшихся в психической сре</w:t>
        <w:softHyphen/>
        <w:t>де в том состоянии, которое можно назвать "побывавшей в употреблении объективностью". Мы все ощущали различные виды человеческой благодати. Например, благодать, нисходящая на ребенка от матери, отца, няни или любимого учителя. Пов</w:t>
        <w:softHyphen/>
        <w:t>зрослев, мы ощущаем благодать, ниспосланную нам друзьями; благодать, ниспосланную нам мужчинами и женщинами, кото</w:t>
        <w:softHyphen/>
        <w:t>рые высоконравственнее и умнее нас; благодать, ниспосланную гуру или духовным пастырем. Затем на нас нисходит благодать, ниспосланная нашей привязанностью к стране, партии, церкви или любой другой общественной организации — благодать, ко</w:t>
        <w:softHyphen/>
        <w:t>торая помогала даже самым хилым и самым застенчивым инди</w:t>
        <w:softHyphen/>
        <w:t>видуумам достичь того, что без нее было бы невозможно. И, на</w:t>
        <w:softHyphen/>
        <w:t>конец, есть благодать, которая нисходит на нас от наших идеа</w:t>
        <w:softHyphen/>
        <w:t>лов, будь-то низких или высоких, абстрактных или облеченных воображением в конкретные формы. Похоже, что благодать пос</w:t>
        <w:softHyphen/>
        <w:t>леднего типа ощутили многие истинные приверженцы различ</w:t>
        <w:softHyphen/>
        <w:t>ных религий. Можно предположить, что помощь, полученная теми, кто искренгне молился какому-нибудь личностному свято</w:t>
        <w:softHyphen/>
        <w:t>му, божеству или аватаре, зачастую в действительности была не духовной, а человеческой благодатью, вернувшейся молящемуся из вихря психической энергии, возникшего в результате серии актов веры, желания и воображения, совершенных самим инди</w:t>
        <w:softHyphen/>
        <w:t>видуумом и другими людьм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духовной благодати постоянно или во всей ее полноте могут жить только те, кто усилием воли подавил свое своеволие до та</w:t>
        <w:softHyphen/>
        <w:t>кой степени, что имеет полное право сказать: "Не я, но Бог во мне". Однако, есть люди, которые настолько безоговорочно сами себя приговорили к заключению внутри их собственной личнос</w:t>
        <w:softHyphen/>
        <w:t>ти, что полностью утратили способность воспринимать благодать, которая время от времени предлагается каждой душе. Периоди</w:t>
        <w:softHyphen/>
        <w:t>чески большинство из нас ухитряется забыть, хотя и не до конца, нашу озабоченность "я", "меня", "мое", и в результате обрести способность воспринять, хотя и не в полном объеме, ту благодать, которая нисходит на нас в данный момент.</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уховная благодать зарождается в божественной Основе все</w:t>
        <w:softHyphen/>
        <w:t>го бытия и дается человеку для того, чтобы помочь ему достичь главной цели, которая является возвращением к этой Основе из царства времени и эгоизма. Как и животная благодать, она ис</w:t>
        <w:softHyphen/>
        <w:t>ходит из источника, совершенно отличного от наших самоосоз</w:t>
        <w:softHyphen/>
        <w:t>нающих человеческих "я"; и действительно, животная благодать и духовная благодать — это одно и то же, с той лишь разницей, что духовная благодать проявляется на более высоком витке направленной вверх спирали, ведущей от материи к Божеству. В любой данный момент человеческая благодать может быть абсо</w:t>
        <w:softHyphen/>
        <w:t>лютно положительным явлением, поскольку помогает тому, на кого она снизошла, обрести знание, единящее его с Богом; но поскольку ее источником является индивидуализированное "я", она всегда вызывает некоторые подозрения и во многих случаях действительно помогает достичь цели, имеющей мало общего с истинной целью нашего существова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се наши добродетели и положительные качества даны нам в долг; они принадлежат Богу. Бог трудится; и трудится он над созданием Бог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ан Хуан де ла Крус</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стоянное вдохновение необходимо для праведной, святой и счастливой жизни, как постоянное дыхание необходимо для жизни физической.</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 наоборот, праведная, святая и исполненная красоты жизнь является обязательным условием постоянного вдохновения. Действие и созерцание, этика и духовность неразрывно связаны друг с другом. Все здесь является одновременно и причиной, и следствие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устранили великое дао, появились "гуманность" и "справедливость".</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Лао-цзы</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китайском языке глаголы не имеют времен. Нижеприве</w:t>
        <w:softHyphen/>
        <w:t>денное упоминание о гипотетическом историческом событии имеет такое же отношение как к настоящему времени, так и к будущему. Смысл этого утверждения очень прост: с ростом са</w:t>
        <w:softHyphen/>
        <w:t>мосознания животной благодати становится уже не достаточно и ее нужно подкрепить осознанным и продуманным выбором между добром и злом. Выбор этот должен быть сделан в свете четко сформулированного нравственного кодекса. Но, как неус</w:t>
        <w:softHyphen/>
        <w:t>танно повторяли даосские мудрецы, нравственный кодекс и осознанный выбор, сделанный поверхностной волей, — это прекрасно, но это еще не все. Индивидуализированную волю и поверхностный разум следует использовать для восстановления древней животной связи с Дао, но уже на более высоком, духов</w:t>
        <w:softHyphen/>
        <w:t>ном уровне. Цель — постоянное вдохновение, получаемое из ис</w:t>
        <w:softHyphen/>
        <w:t>точников, находящихся за пределами; средства ее достижения — "человеческие праведность и нравственность" — ведущие к любви к ближнему, являющейся знанием, единящим индивиду</w:t>
        <w:softHyphen/>
        <w:t>ума с Дао, которое есть одновременно Основа и Логос.</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ы, Господи, дал мне бытие, и такое, что оно само может постоянно делать себя все более способным вместить Твою благодать и благость. Эта сила, которая у меня от Тебя и в которой я имею живой образ Твоей всемогущей силы, есть свободная воля. Ею я могу или расширить, или ограничивать способность вместить Твою благодать.</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Николай Кузанскчи</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Шун спросил Чена: "Может ли человек получить Дао в свою единоличную собственнос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Чен ответил: "Даже твое тело не принадлежит тебе. Что тогда говорить о Да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Шун сказал: "Господи, если мое тело мне не принадлежит, то кто же его хозяин?"</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вое тело есть образ Бога, данный тебе Богом, — ответил Чен. — Твоя жизнь тебе не принадлежит. Она есть божествен</w:t>
        <w:softHyphen/>
        <w:t>ная гармония, врученная тебе Богом. Твоя индивидуальность тебе не принадлежит. Она есть приспособляемость Бога, врученная тебе Богом. Твое потомство тебе не принадлежит. Оно есть проявление способности Бога "сбрасывать кожу", вручен</w:t>
        <w:softHyphen/>
        <w:t>ной тебе Богом. Ты двигаешься, но не знаешь как. Ты пребы</w:t>
        <w:softHyphen/>
        <w:t>ваешь в покое, но ты не знаешь почему. Ты ощущаешь вкус, но ты не понимаешь причины этого. Все это — результаты действия божественных законов. Так как же ты можешь получить Дао в свою единоличную собственность?"</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Чжуан-цзы</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Я могу служить Богу и могу не служить ему. Служа Ему, я увеличивают добро в себе и добро во всем мире. Не служа Ему. я утрачиваю то добро, что есть во мне. и лишаю мир то</w:t>
        <w:softHyphen/>
        <w:t>го добра, создать которое было в моих силах.</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Лев Толстой</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е Бог отнял у тебя возможность пользоваться его любо</w:t>
        <w:softHyphen/>
        <w:t>вью, а ты отнял у Бога возможность помогать тебе. Бог ни</w:t>
        <w:softHyphen/>
        <w:t>когда бы не отверг тебя, если бы ты не отверг его любовь. О. вседобрейший Бог, Ты не покидаешь нас до тех пор, пока мы не покидаем Тебя, Ты не отнимаешь у нас свои дары до тех пор, пока мы не отнимаем у Тебя наши сердц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Франциск Сальскчи</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лотник Счастливый вырезал из дерева раму для колоколов. Любовавшиеся рамой поражались его искусству, будто сделали ее духи или боги. Увидел раму луский царь и спросил:</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ой секрет помог тебе ее выреза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им секретом могу обладать я. Ваш слуга, рабочий человек? И все же был один. Я, Ваш слуга, задумав вырезать раму для колоколов, не смел напрасно расходовать свой эфир и должен был поститься, чтобы обрести покой. Постился сердцем три дня и уже не смел думать о получении мною, Счастливым, награды — ранга или жалованья; постился пять дней и уже не смел думать о хвале и хуле, удаче или неудаче; постился семь дней и вдруг забыл о самом себе, своем теле, руках и ногах. И не стало для меня ни царского двора, ни то</w:t>
        <w:softHyphen/>
        <w:t>го, что отвлекало и смущало, исчезло все внешнее. И тогда я отправился в горы, в леса, приглядываясь к природному ха</w:t>
        <w:softHyphen/>
        <w:t>рактеру деревьев. И в лучшем по форме и сущности дереве передо мной предстала воочию рама. Иначе пришлось бы от замысла отказаться. И тут я приложил руки, естественное во мне соединилось с естественным в дереве и музыкальный инструмент был создан сосредоточием жизненной силы. Вот он! То, что вы посчитали результатом действия сверхъестес</w:t>
        <w:softHyphen/>
        <w:t>твенной силы, есть просто плод всего вышеназванного.</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Чжуан-цзы</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дохновение художника может быть и человеческой, и духов</w:t>
        <w:softHyphen/>
        <w:t>ной благодатью, и комбинацией их обеих. Достижение успехов в искусстве невозможно хотя бы без этих форм интеллектуального, эмоционального и физического смирения, соответствующих той сфере искусства, которой посвящает себя художник. Этот вид смирения можно назвать профессиональным смирением. Некото</w:t>
        <w:softHyphen/>
        <w:t>рым художникам удается подняться на более высокий уровень смирения, который является необходимым предварительным ус</w:t>
        <w:softHyphen/>
        <w:t>ловием обретения знания, единящего индивидуума с божествен</w:t>
        <w:softHyphen/>
        <w:t>ной Основой. Например, Фра Анджелико готовил себя к работе с помощью молитв и медитаций; а вышеприведенная цитата из произведения Чжуан-цзы показала нам, насколько поистине ре</w:t>
        <w:softHyphen/>
        <w:t>лигиозно (а не просто профессионально) подходил даосский мас</w:t>
        <w:softHyphen/>
        <w:t>тер к своему искусств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стати, механизация несовместима с вдохновением. Ремеслен</w:t>
        <w:softHyphen/>
        <w:t>ник может выполнить свою работу очень плохо и зачастую так оно и бывает. Но если он, подобно Чиню, главному плотнику, по-настоящему любит свое искусство и готов сделать все, что нужно для того, чтобы полностью подчиниться вдохновению, то может создать (и иногда действительно создает) настолько пре</w:t>
        <w:softHyphen/>
        <w:t>красное произведение, что оно кажется "делом сверхъестествен</w:t>
        <w:softHyphen/>
        <w:t>ных сил". Среди многочисленных и огромных преимуществ авто</w:t>
        <w:softHyphen/>
        <w:t>матических станков есть и такое: они не могут ошибаться. Но именно потому, что они не могут ошибаться, на них не может снизойти благодать. Управляющий такой машиной человек со</w:t>
        <w:softHyphen/>
        <w:t>вершенно глух к любой форме эстетического вдохновения, как человеческого, так и по-настоящему духовного происхождения. "Промышленность без искусства есть животное состояние". Но произнесший эту фразу Рескин, по сути, клевещет на животных. Деятельные птица или насекомое в процессе своего труда вдохновляются неодолимой животной благодатью инстинкта — Дао, проявляющемся на уровне, следующем сразу же за физиологичес</w:t>
        <w:softHyphen/>
        <w:t>ким уровнем. Рабочий, управляющий неспособной ошибаться и отлученной от благодати машиной, трудится в сотворенной чело</w:t>
        <w:softHyphen/>
        <w:t>веком вселенной пунктуальных автоматов — вселенной, которая на любом уровне (животном, человеческом, духовном) полностью находится вне сферы действия Да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этом контексте мы можем упомянуть те неожиданные богоявления, которые иногда наблюдают дети и взрослые, поэты и серые обыватели, люди образованные и не очень. Но у всех у них есть нечто общее — они совершенно не были готовы к произошедшему. Эти нежданные благодати, давшие толчок к созда</w:t>
        <w:softHyphen/>
        <w:t>нию стольких произведений литературы и живописи, часть ко</w:t>
        <w:softHyphen/>
        <w:t>торых была великолепна, а часть (если вдохновение не было подкреплено врожденным талантом) — до смешного бездарна, как правило, относятся к одной из двух основных разновиднос</w:t>
        <w:softHyphen/>
        <w:t>тей — внезапному и чрезвычайно впечатляющему восприятию абсолютной Реальности, как Любви, Света и Блаженства, и не менее впечатляющему ее восприятию, как темной, непостижи</w:t>
        <w:softHyphen/>
        <w:t>мой и вселяющей ужас Силы. Вордсворт облек свое ощущение обоих этих аспектов божественной Основы в незабываемую форм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ыл момент, когда лужок, тропинка и ручей, Земля и хорошо знакомый лес, Показались вдруг душе моей Озаренными светом небес.</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 так далее. Но это не было простым видение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ладострастно Весла свои погрузил я в притихшее озеро, И когда начал грести, моя лодка Словно лебедь заскользила по глади озерно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А когда миновал я скалистый обрыв, то увидел, Как там, на горизонте, мне навстречу поднялся утес, Огромный и черный, словно голова Непокорной силы инстинкта. Я греб и греб,</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А неподвижное грозное тело Все росло и росло, Заслоняя от глаз моих звезд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А затем я увидел То зрелище, над которым так долго Мозг мой трудился, смутно ощущая Неведомые типы бытия; мысли мои Погрузились во тьму, что зовется Одиночеством или сплошной пустото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Знаменательный факт — примитивный разум с готовностью воспринимает именно второй аспект Реальности. Страшный Бог, которому, в конце концов, покоряется Иов, есть "неведомый тип Бытия", наиболее характерными творениями которого являются Бегемот и Левиафан. Этот тот Бог, который призывает, по сло</w:t>
        <w:softHyphen/>
        <w:t>вам Кьеркегора, к "теологически оправданному временному от</w:t>
        <w:softHyphen/>
        <w:t>казу от нравственных устоев", выражающемуся, как правило, в кровавых жертвоприношениях, в том числе и человеческих. Индуистская богиня Кали, в своих наиболее страшных аспектах, — это еще одно проявление неведомого типа Бытия. Многие совре</w:t>
        <w:softHyphen/>
        <w:t>менные дикари воспринимают и теологически определяют бо</w:t>
        <w:softHyphen/>
        <w:t>жественную Основу, как абсолютную неумолимую Силу, в честь которой следует приносить искупительные жертвы и которую следует, если получится, использовать к своей выгоде при помо</w:t>
        <w:softHyphen/>
        <w:t>щи черной маги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едставление о Боге, как просто о Силе, а не как о Силе, Любви и Мудрости, вполне естественно для обычного, непреоб</w:t>
        <w:softHyphen/>
        <w:t>раженного ума. Только совершенно бескорыстные люди способ</w:t>
        <w:softHyphen/>
        <w:t>ны экспериментальным путем прийти к пониманию того, что вопреки всему "все будет хорошо" и, в некотором смысле, все уже хорошо. Руми писал: "У философа, отрицающего промысел Божий, нет того восприятия, которое есть у святых". Только те, кто обладает таким же восприятием, как у святых, могут непос</w:t>
        <w:softHyphen/>
        <w:t>редственно ощутить, что божественная Реальность проявляет се</w:t>
        <w:softHyphen/>
        <w:t>бя как любящая, сострадательная и мудрая сила. Остальные еще не настолько духовно развиты, чтобы свершить нечто значитель</w:t>
        <w:softHyphen/>
        <w:t>ное, а не просто принять на веру результаты изысканий просвет</w:t>
        <w:softHyphen/>
        <w:t>ленных индивидуумов. И если бы не оставленные просветлен</w:t>
        <w:softHyphen/>
        <w:t>ными книги, мы были бы склонны согласиться с Иовом и вар</w:t>
        <w:softHyphen/>
        <w:t>варам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дохновение приходит к нам раньше, чем мы успеваем подумать о нем; но после того, как мы его почувствовали, только от нас зависит дальнейшее — либо мы подчинимся ему и последуем его указаниям, либо воспротивимся и отвергнем его. Вдохновение приходит к нам независимо от того, хотим мы того или нет, но оно не может заставить нас подчиниться ему.</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Франциск Сальский</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аша свободная воля может стать на пути вдохновения и когда благоприятный ветер божьей благодати наполняет пару</w:t>
        <w:softHyphen/>
        <w:t>са нашей души, в наших силах остаться непоколебимыми и тем самым ослабить действие ветра; но если корабль нашего духа пойдет по ветру и успешно закончит путешествие, следу</w:t>
        <w:softHyphen/>
        <w:t>ет помнить, это не наша заслуга в том, что ветер подул; не наша заслуга в том, что он наполнил наши паруса; не наша заслуга в том, что корабль нашего сердца сдвинулся с места; мы просто покорились порыву ветра, согласились с его направле</w:t>
        <w:softHyphen/>
        <w:t>нием и позволили нашему кораблю плыть, не замедляя его хода своим сопротивление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Франциск Сальский</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лагодать необходима для спасения; то же самое можно сказать и о свободной воле; но благодать дает спасение, а свободная воля получает его. Стало быть, мы не должны делить работу добра между благодатью и свободной волей; эта работа производится единым и неделимым действием их обеих; всю ее выполняет благодать, всю ее выполняет свободная воля, но работа второй проистекает из работы первой.</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Cyr" w:cs="Times New Roman Cyr" w:ascii="Times New Roman Cyr" w:hAnsi="Times New Roman Cyr"/>
          <w:b w:val="false"/>
          <w:bCs w:val="false"/>
          <w:i/>
          <w:iCs/>
          <w:sz w:val="20"/>
          <w:szCs w:val="20"/>
        </w:rPr>
        <w:t>Святой Бернар</w:t>
      </w:r>
    </w:p>
    <w:p>
      <w:pPr>
        <w:pStyle w:val="Normal"/>
        <w:spacing w:lineRule="auto" w:line="240"/>
        <w:ind w:right="-3012" w:firstLine="284"/>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auto" w:line="240"/>
        <w:ind w:right="-3012" w:firstLine="284"/>
        <w:rPr/>
      </w:pPr>
      <w:r>
        <w:rPr>
          <w:rFonts w:eastAsia="Times New Roman Cyr" w:cs="Times New Roman Cyr" w:ascii="Times New Roman Cyr" w:hAnsi="Times New Roman Cyr"/>
        </w:rPr>
        <w:t>Святой Бернар проводит черту между</w:t>
      </w:r>
      <w:r>
        <w:rPr>
          <w:lang w:val="en-US"/>
        </w:rPr>
        <w:t xml:space="preserve"> </w:t>
      </w:r>
      <w:r>
        <w:rPr>
          <w:i/>
          <w:iCs/>
          <w:lang w:val="en-US"/>
        </w:rPr>
        <w:t>voluntas communis</w:t>
      </w:r>
      <w:r>
        <w:rPr>
          <w:rFonts w:eastAsia="Times New Roman Cyr" w:cs="Times New Roman Cyr" w:ascii="Times New Roman Cyr" w:hAnsi="Times New Roman Cyr"/>
        </w:rPr>
        <w:t xml:space="preserve"> и</w:t>
      </w:r>
      <w:r>
        <w:rPr>
          <w:lang w:val="en-US"/>
        </w:rPr>
        <w:t xml:space="preserve"> vo/</w:t>
      </w:r>
      <w:r>
        <w:rPr>
          <w:i/>
          <w:iCs/>
          <w:lang w:val="en-US"/>
        </w:rPr>
        <w:t>untas propria. Voluntas communis</w:t>
      </w:r>
      <w:r>
        <w:rPr>
          <w:i/>
          <w:iCs/>
        </w:rPr>
        <w:t xml:space="preserve"> —</w:t>
      </w:r>
      <w:r>
        <w:rPr>
          <w:rFonts w:eastAsia="Times New Roman Cyr" w:cs="Times New Roman Cyr" w:ascii="Times New Roman Cyr" w:hAnsi="Times New Roman Cyr"/>
        </w:rPr>
        <w:t xml:space="preserve"> это воля, общая в двух смыслах; принадлежащая всем и присущая, как человеку, так и Богу. В практическом смысле она является эквивалентом любви к ближнему.</w:t>
      </w:r>
      <w:r>
        <w:rPr>
          <w:lang w:val="en-US"/>
        </w:rPr>
        <w:t xml:space="preserve"> </w:t>
      </w:r>
      <w:r>
        <w:rPr>
          <w:i/>
          <w:iCs/>
          <w:lang w:val="en-US"/>
        </w:rPr>
        <w:t>Voluntas propria —</w:t>
      </w:r>
      <w:r>
        <w:rPr>
          <w:rFonts w:eastAsia="Times New Roman Cyr" w:cs="Times New Roman Cyr" w:ascii="Times New Roman Cyr" w:hAnsi="Times New Roman Cyr"/>
        </w:rPr>
        <w:t xml:space="preserve"> это воля индивидуума и она явля</w:t>
        <w:softHyphen/>
        <w:t>ется корнем всех грехов. В своем познавательном аспекте,</w:t>
      </w:r>
      <w:r>
        <w:rPr>
          <w:lang w:val="en-US"/>
        </w:rPr>
        <w:t xml:space="preserve"> </w:t>
      </w:r>
      <w:r>
        <w:rPr>
          <w:i/>
          <w:iCs/>
          <w:lang w:val="en-US"/>
        </w:rPr>
        <w:t>vol</w:t>
        <w:softHyphen/>
        <w:t>untas propria</w:t>
      </w:r>
      <w:r>
        <w:rPr>
          <w:rFonts w:eastAsia="Times New Roman Cyr" w:cs="Times New Roman Cyr" w:ascii="Times New Roman Cyr" w:hAnsi="Times New Roman Cyr"/>
        </w:rPr>
        <w:t xml:space="preserve"> идентична</w:t>
      </w:r>
      <w:r>
        <w:rPr>
          <w:lang w:val="en-US"/>
        </w:rPr>
        <w:t xml:space="preserve"> </w:t>
      </w:r>
      <w:r>
        <w:rPr>
          <w:i/>
          <w:iCs/>
          <w:lang w:val="en-US"/>
        </w:rPr>
        <w:t>sensum proprium,</w:t>
      </w:r>
      <w:r>
        <w:rPr>
          <w:rFonts w:eastAsia="Times New Roman Cyr" w:cs="Times New Roman Cyr" w:ascii="Times New Roman Cyr" w:hAnsi="Times New Roman Cyr"/>
        </w:rPr>
        <w:t xml:space="preserve"> то есть точке зрения ин</w:t>
        <w:softHyphen/>
        <w:t>дивидуума, которой он очень дорожит, поскольку она является его точкой зрения, и которая, стало быть, всегда нравственно ошибочна, хотя теоретически может быть верна.</w:t>
      </w:r>
    </w:p>
    <w:p>
      <w:pPr>
        <w:pStyle w:val="Normal"/>
        <w:spacing w:lineRule="auto" w:line="240"/>
        <w:ind w:right="-3012" w:firstLine="284"/>
        <w:rPr/>
      </w:pPr>
      <w:r>
        <w:rPr>
          <w:rFonts w:eastAsia="Times New Roman Cyr" w:cs="Times New Roman Cyr" w:ascii="Times New Roman Cyr" w:hAnsi="Times New Roman Cyr"/>
        </w:rPr>
        <w:t>Два студента Парижского университета пришли в гости к Рейсбруку и попросили его подарить им короткую фразу, которая могла бы стать девизом их жизни.</w:t>
      </w:r>
      <w:r>
        <w:rPr>
          <w:lang w:val="en-US"/>
        </w:rPr>
        <w:t xml:space="preserve"> </w:t>
      </w:r>
      <w:r>
        <w:rPr>
          <w:i/>
          <w:iCs/>
          <w:lang w:val="en-US"/>
        </w:rPr>
        <w:t>"Vos estis tarn sanct'i sicut vultis"</w:t>
      </w:r>
      <w:r>
        <w:rPr>
          <w:i/>
          <w:iCs/>
        </w:rPr>
        <w:t xml:space="preserve"> —</w:t>
      </w:r>
      <w:r>
        <w:rPr>
          <w:rFonts w:eastAsia="Times New Roman Cyr" w:cs="Times New Roman Cyr" w:ascii="Times New Roman Cyr" w:hAnsi="Times New Roman Cyr"/>
        </w:rPr>
        <w:t xml:space="preserve"> ответил Рейсбрук. "Ты свят настолько, насколько ты того хочеш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ог обязан действовать, обязан излить Себя в тебя, как только Он увидит, что ты к этому готов.</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оля — это самая большая сила; она создает рай и она создает ад; ибо ад есть только там, где воля создания отвернулась от Бога, а рай существует только там, где воля создания действует заодно с Бого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 человек, взгляни на самого себя! Ты находишься в самой гуще отчаянной вечной схватки добра со злом; вся природа постоянно трудится над созданием условий для великого искупления; весь сотворенный мир корчится в муках и усердно работает, чтобы добиться освобождения от тщеты времени; так будешь ли ты пребывать в спячке? Все, что ты видишь или слышишь порождено вечным светом или вечной тьмой; ибо, как все наше время делится между днем или ночью, так и все наши мысли, слова и деяния делятся между адом и раем. В каком бы направлении ты не шел, что бы ты не делал, о чем бы ты не думал, ты будешь либо слугой рая, либо слугой ада. Ты не можешь пребывать в покое, поскольку живешь в пос</w:t>
        <w:softHyphen/>
        <w:t>тоянно действующей бренной и вечной природе; и если ты не работаешь на добро, то присутствующее в природе зло увле</w:t>
        <w:softHyphen/>
        <w:t>кает тебя за собой. В тебе заключены глубина и высота веч</w:t>
        <w:softHyphen/>
        <w:t>ности и, стало быть, когда ты трудишься в доме, поле, мас</w:t>
        <w:softHyphen/>
        <w:t>терской или в церкви, ты сеешь то, что дает всходы, которые должны быть пожаты в вечност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ог ждет от тебя только одного — ты должен подняться над собой настолько, насколько это в силах сотворенного существа, и должен позволить Богу быть Богом в теб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ля тех, кто получает удовольствие от теологических рассуждений, основанных на текстах священных книг и догматических постулатах, существуют тысячи страниц, исписанных католика</w:t>
        <w:softHyphen/>
        <w:t>ми и протестантами в спорах о благодати, труде, вере и справед</w:t>
        <w:softHyphen/>
        <w:t>ливости. А для занимающихся сравнительным религиоведением имеются научные комментарии к "Бхагавад Гите", работам Ра-мануджи и поздних вишнаитов, доктрина благодати которых по</w:t>
        <w:softHyphen/>
        <w:t>разительно похожа на доктрину Лютера; имеется и история буд</w:t>
        <w:softHyphen/>
        <w:t>дизма, в которой старательно излагается развитие этой религии от представления сторонников хинаяны о спасении, как о пло</w:t>
        <w:softHyphen/>
        <w:t>де усердного самосовершенствования, до убежденности сторон</w:t>
        <w:softHyphen/>
        <w:t>ников махаяны в том, что спасения нельзя достичь без помощи Первичного Будды, внутреннее сознание и "великое сострада</w:t>
        <w:softHyphen/>
        <w:t>тельное сердце" которого составляют вечную Сущность вещей. Что касается всех остальных, то, как мне кажется, вышеприве</w:t>
        <w:softHyphen/>
        <w:t>денные цитаты из произведений христианских и ранних даосских авторов дают вполне достаточное представление о видимых фактах благодати и вдохновения, а также их связи с видимыми фактами свободной воли.</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FR3"/>
        <w:ind w:right="-3012"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лава 11 ДОБРО И ЗЛО</w:t>
      </w:r>
    </w:p>
    <w:p>
      <w:pPr>
        <w:pStyle w:val="FR3"/>
        <w:ind w:right="-3012" w:firstLine="284"/>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Желание есть первое исходное данное нашего сознания; мы рождаемся с симпатиями и антипатиями, желаниями и устремлениями. Сначала бессознательно, а потом осознанно, мы оцениваем: "Это — хорошо, а вот это — плохо". Чуть позже мы открываем для себя понятие долга. "Это — хорошо и это нужно сделать; а вот это — плохо и этого делать не нужн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се оценки не являются одинаково верными. Мы призваны давать оценки тому, что наши желания и наша неприязнь счи</w:t>
        <w:softHyphen/>
        <w:t>тают хорошим или плохим. Очень часто мы сталкиваемся с тем, что вердикт верховного суда отличается от быстрого и легко</w:t>
        <w:softHyphen/>
        <w:t>мысленного решения суда первой инстанции. В свете того, что мы знаем о самих себе, о наших собратьях и о мире вообще, мы обнаруживаем, что кажущееся поначалу добром, может в перспективе или в более широком контексте оказаться злом; а то, что поначалу кажется злом, может оказаться добром, и мы под</w:t>
        <w:softHyphen/>
        <w:t>умаем, что совершить его — наш долг.</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мы говорим, что человека посетило пронизывающее нравственное озарение, мы имеем ввиду, что он обладает четким представлением об истинных ценностях; что он знает достаточ</w:t>
        <w:softHyphen/>
        <w:t>но много, чтобы понять, что является добром и в перспективе, и в более широком контексте. Когда мы говорим, что данный человек обладает сильным в нравственном отношении характе</w:t>
        <w:softHyphen/>
        <w:t>ром, мы подразумеваем, что он готов действовать в соответствии с данными своего озарения, даже если эти данные неприятно или по-настоящему болезненно расходятся с его первоначаль</w:t>
        <w:softHyphen/>
        <w:t>ными, спонтанными оценками.</w:t>
      </w:r>
    </w:p>
    <w:p>
      <w:pPr>
        <w:pStyle w:val="Normal"/>
        <w:spacing w:lineRule="auto" w:line="240"/>
        <w:ind w:right="-3012" w:firstLine="284"/>
        <w:rPr/>
      </w:pPr>
      <w:r>
        <w:rPr>
          <w:rFonts w:eastAsia="Times New Roman Cyr" w:cs="Times New Roman Cyr" w:ascii="Times New Roman Cyr" w:hAnsi="Times New Roman Cyr"/>
        </w:rPr>
        <w:t>В реальной жизни нравственное озарение никогда не являет</w:t>
        <w:softHyphen/>
        <w:t>ся делом исключительно одного какого-то индивидуума. Судья приводит в действие закон и руководствуется прецендентом* (*   Английская судебная система основана на преценденте — конкретное ре</w:t>
        <w:softHyphen/>
        <w:t>шение, принятое конкретным судьей по конкретному делу, становится за</w:t>
        <w:softHyphen/>
        <w:t xml:space="preserve">коном при рассмотрении всех последующих идентичных дел. — </w:t>
      </w:r>
      <w:r>
        <w:rPr>
          <w:rFonts w:eastAsia="Times New Roman Cyr" w:cs="Times New Roman Cyr" w:ascii="Times New Roman Cyr" w:hAnsi="Times New Roman Cyr"/>
          <w:i/>
          <w:iCs/>
        </w:rPr>
        <w:t>Прим.пер.)</w:t>
      </w:r>
      <w:r>
        <w:rPr>
          <w:rFonts w:eastAsia="Times New Roman Cyr" w:cs="Times New Roman Cyr" w:ascii="Times New Roman Cyr" w:hAnsi="Times New Roman Cyr"/>
        </w:rPr>
        <w:t>. Иными словами, каждый индивидуум является членом общества, в котором существует нравственный кодекс, основанный на представлениях предшествующих поколений о том, что есть до</w:t>
        <w:softHyphen/>
        <w:t>бро и что действительно оказалось таковым в перспективе и рас</w:t>
        <w:softHyphen/>
        <w:t>ширенном контексте. Как правило, большинство членов любо</w:t>
        <w:softHyphen/>
        <w:t>го конкретного общества подчиняется общепринятому нрав</w:t>
        <w:softHyphen/>
        <w:t>ственному кодексу; некоторые отвергают либо весь этот кодекс, либо какую-то его часть; и очень немногие принимают решение жить в соответствии с другим, более строгим кодексом. Если применить христианскую фразеологию, то существует опреде</w:t>
        <w:softHyphen/>
        <w:t>ленное количество людей, которое упрямо придерживается пути греха и антиобщественного беззакония; очень многие люди за</w:t>
        <w:softHyphen/>
        <w:t>конопослушны, следуют нравственным заповедям, совершив смертных грех, каются, но не слишком стараются избегать мел</w:t>
        <w:softHyphen/>
        <w:t>ких грешков; и, наконец, есть те немногие, чья праведность "выше праведности книжников и фарисеев", те, кто следует за</w:t>
        <w:softHyphen/>
        <w:t>поведям совершенства, те, кому доступно озарение, те, у кого достает характера избегать мелких грешков и даже несовер</w:t>
        <w:softHyphen/>
        <w:t>шенств.</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Философы и теологи попытались подвести теоретическую ба</w:t>
        <w:softHyphen/>
        <w:t>зу под существующие нравственные кодексы, с помощью кото</w:t>
        <w:softHyphen/>
        <w:t>рых индивидуальные мужчины и женщины переоценивают свои спонтанно возникшие точки зрения. От Моисея до Бентама, от Эпикура до Кальвина, от христианской и буддистской филосо</w:t>
        <w:softHyphen/>
        <w:t>фии всеобщей любви до безумных доктрин национализма и ра</w:t>
        <w:softHyphen/>
        <w:t>сового превосходства — список длинен и спектр учений неверо</w:t>
        <w:softHyphen/>
        <w:t>ятно разнообразен. Но, к счастью, нам не нужно рассматривать все эти теории. Нас интересует только Вечная Философия и система этических принципов, которыми пользуются привер</w:t>
        <w:softHyphen/>
        <w:t>женцы этой философии, когда они оценивают суждения свои и других людей. Вопросы, которые мы поставим в этой главе, до</w:t>
        <w:softHyphen/>
        <w:t>статочно просты, и ответы тоже будут простыми. Как всегда, трудности начинаются только при переходе от теории к практи</w:t>
        <w:softHyphen/>
        <w:t>ке, от нравственного принципа к его конкретному применению.</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сли принять за аксиому, что основа индивидуальной души родственна или идентична божественной Основе бытия, и что эта божественная Основа есть невыразимое Божество, проявля</w:t>
        <w:softHyphen/>
        <w:t>ющее себя в виде личностного Бога или даже воплощенного Ло</w:t>
        <w:softHyphen/>
        <w:t>госа, то какова тогда абсолютная природа добра и зла и в чем состоит главная цель человеческой жизни?</w:t>
      </w:r>
    </w:p>
    <w:p>
      <w:pPr>
        <w:pStyle w:val="Normal"/>
        <w:spacing w:lineRule="auto" w:line="240"/>
        <w:ind w:right="-3012" w:firstLine="284"/>
        <w:rPr/>
      </w:pPr>
      <w:r>
        <w:rPr>
          <w:rFonts w:eastAsia="Times New Roman Cyr" w:cs="Times New Roman Cyr" w:ascii="Times New Roman Cyr" w:hAnsi="Times New Roman Cyr"/>
        </w:rPr>
        <w:t>Довольно подробные ответы на эти вопросы можно найти в трудах наиболее удивительного английского мыслителя восем</w:t>
        <w:softHyphen/>
        <w:t>надцатого столетия Вильяма Ло. (О, странности нашей системы образования! Студенты, изучающие английскую литературу, вы</w:t>
        <w:softHyphen/>
        <w:t>нуждены читать изящные статьи Стила и Эддисона, от них тре</w:t>
        <w:softHyphen/>
        <w:t>буется знать все о проходных вещах Дефо и элегантных расска</w:t>
        <w:softHyphen/>
        <w:t>зах Мэтью Прайора. Но они могут сдать все экзамены</w:t>
      </w:r>
      <w:r>
        <w:rPr>
          <w:lang w:val="en-US"/>
        </w:rPr>
        <w:t xml:space="preserve"> </w:t>
      </w:r>
      <w:r>
        <w:rPr>
          <w:i/>
          <w:iCs/>
          <w:lang w:val="en-US"/>
        </w:rPr>
        <w:t>summa cum laude*</w:t>
      </w:r>
      <w:r>
        <w:rPr>
          <w:i/>
          <w:iCs/>
        </w:rPr>
        <w:t>(*</w:t>
      </w:r>
      <w:r>
        <w:rPr>
          <w:rFonts w:eastAsia="Times New Roman Cyr" w:cs="Times New Roman Cyr" w:ascii="Times New Roman Cyr" w:hAnsi="Times New Roman Cyr"/>
        </w:rPr>
        <w:t xml:space="preserve">   Оценка при испытании, проверке (лат.). — </w:t>
      </w:r>
      <w:r>
        <w:rPr>
          <w:rFonts w:eastAsia="Times New Roman Cyr" w:cs="Times New Roman Cyr" w:ascii="Times New Roman Cyr" w:hAnsi="Times New Roman Cyr"/>
          <w:i/>
          <w:iCs/>
        </w:rPr>
        <w:t>Прим.ред.)</w:t>
      </w:r>
      <w:r>
        <w:rPr>
          <w:i/>
          <w:iCs/>
          <w:lang w:val="en-US"/>
        </w:rPr>
        <w:t>,</w:t>
      </w:r>
      <w:r>
        <w:rPr>
          <w:rFonts w:eastAsia="Times New Roman Cyr" w:cs="Times New Roman Cyr" w:ascii="Times New Roman Cyr" w:hAnsi="Times New Roman Cyr"/>
        </w:rPr>
        <w:t xml:space="preserve"> даже не заглянув в книги человека, который был не только блестящим прозаиком, но и одним из самых интересных мыслителей своего времени и одним из наиболее привлекатель</w:t>
        <w:softHyphen/>
        <w:t>ных праведников во всей истории англиканской церкви.) То, что в наше время на Ло не обращают никакого внимания, является еще одним признаком того, что воспитатели двадцатого ве</w:t>
        <w:softHyphen/>
        <w:t>ка перестали интересоваться вопросами постижения абсолютной истины или абсолютного смысла, стали проводниками глупей</w:t>
        <w:softHyphen/>
        <w:t>шей идеи образования ради самого образования и сосредоточи</w:t>
        <w:softHyphen/>
        <w:t>лись исключительно на распространении безродной и бестолко</w:t>
        <w:softHyphen/>
        <w:t>вой культуры.</w:t>
      </w:r>
    </w:p>
    <w:p>
      <w:pPr>
        <w:pStyle w:val="Normal"/>
        <w:spacing w:lineRule="auto" w:line="240"/>
        <w:ind w:right="-3012" w:firstLine="284"/>
        <w:rPr/>
      </w:pPr>
      <w:r>
        <w:rPr/>
      </w:r>
      <w:r>
        <mc:AlternateContent>
          <mc:Choice Requires="wps">
            <w:drawing>
              <wp:anchor behindDoc="0" distT="25400" distB="25400" distL="6400800" distR="6400800" simplePos="0" locked="0" layoutInCell="0" allowOverlap="1" relativeHeight="7">
                <wp:simplePos x="0" y="0"/>
                <wp:positionH relativeFrom="margin">
                  <wp:posOffset>381635</wp:posOffset>
                </wp:positionH>
                <wp:positionV relativeFrom="paragraph">
                  <wp:posOffset>26035</wp:posOffset>
                </wp:positionV>
                <wp:extent cx="2032000" cy="293370"/>
                <wp:effectExtent l="0" t="0" r="0" b="0"/>
                <wp:wrapTopAndBottom/>
                <wp:docPr id="6" name="Frame6"/>
                <a:graphic xmlns:a="http://schemas.openxmlformats.org/drawingml/2006/main">
                  <a:graphicData uri="http://schemas.microsoft.com/office/word/2010/wordprocessingShape">
                    <wps:wsp>
                      <wps:cNvSpPr txBox="1"/>
                      <wps:spPr>
                        <a:xfrm>
                          <a:off x="0" y="0"/>
                          <a:ext cx="2032000" cy="293370"/>
                        </a:xfrm>
                        <a:prstGeom prst="rect"/>
                        <a:solidFill>
                          <a:srgbClr val="FFFFFF">
                            <a:alpha val="0"/>
                          </a:srgbClr>
                        </a:solidFill>
                      </wps:spPr>
                      <wps:txbx>
                        <w:txbxContent>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аду горит только душа.</w:t>
                            </w:r>
                          </w:p>
                        </w:txbxContent>
                      </wps:txbx>
                      <wps:bodyPr anchor="t" lIns="0" tIns="0" rIns="0" bIns="0">
                        <a:noAutofit/>
                      </wps:bodyPr>
                    </wps:wsp>
                  </a:graphicData>
                </a:graphic>
              </wp:anchor>
            </w:drawing>
          </mc:Choice>
          <mc:Fallback>
            <w:pict>
              <v:rect fillcolor="#FFFFFF" style="position:absolute;rotation:-0;width:160pt;height:23.1pt;mso-wrap-distance-left:504pt;mso-wrap-distance-right:504pt;mso-wrap-distance-top:2pt;mso-wrap-distance-bottom:2pt;margin-top:2.05pt;mso-position-vertical-relative:text;margin-left:30.05pt;mso-position-horizontal-relative:margin">
                <v:fill opacity="0f"/>
                <v:textbox inset="0in,0in,0in,0in">
                  <w:txbxContent>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аду горит только душ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
                <wp:simplePos x="0" y="0"/>
                <wp:positionH relativeFrom="margin">
                  <wp:posOffset>2731135</wp:posOffset>
                </wp:positionH>
                <wp:positionV relativeFrom="paragraph">
                  <wp:posOffset>64135</wp:posOffset>
                </wp:positionV>
                <wp:extent cx="1244600" cy="146685"/>
                <wp:effectExtent l="0" t="0" r="0" b="0"/>
                <wp:wrapTopAndBottom/>
                <wp:docPr id="7" name="Frame7"/>
                <a:graphic xmlns:a="http://schemas.openxmlformats.org/drawingml/2006/main">
                  <a:graphicData uri="http://schemas.microsoft.com/office/word/2010/wordprocessingShape">
                    <wps:wsp>
                      <wps:cNvSpPr txBox="1"/>
                      <wps:spPr>
                        <a:xfrm>
                          <a:off x="0" y="0"/>
                          <a:ext cx="1244600" cy="146685"/>
                        </a:xfrm>
                        <a:prstGeom prst="rect"/>
                        <a:solidFill>
                          <a:srgbClr val="FFFFFF">
                            <a:alpha val="0"/>
                          </a:srgbClr>
                        </a:solidFill>
                      </wps:spPr>
                      <wps:txbx>
                        <w:txbxContent>
                          <w:p>
                            <w:pPr>
                              <w:pStyle w:val="Normal"/>
                              <w:spacing w:lineRule="auto" w:line="240"/>
                              <w:ind w:right="-3012" w:firstLine="284"/>
                              <w:rPr>
                                <w:i/>
                                <w:i/>
                                <w:iCs/>
                                <w:lang w:val="en-US"/>
                              </w:rPr>
                            </w:pPr>
                            <w:r>
                              <w:rPr>
                                <w:i/>
                                <w:iCs/>
                                <w:lang w:val="en-US"/>
                              </w:rPr>
                              <w:t>Theologia Germanica</w:t>
                            </w:r>
                          </w:p>
                        </w:txbxContent>
                      </wps:txbx>
                      <wps:bodyPr anchor="t" lIns="0" tIns="0" rIns="0" bIns="0">
                        <a:noAutofit/>
                      </wps:bodyPr>
                    </wps:wsp>
                  </a:graphicData>
                </a:graphic>
              </wp:anchor>
            </w:drawing>
          </mc:Choice>
          <mc:Fallback>
            <w:pict>
              <v:rect fillcolor="#FFFFFF" style="position:absolute;rotation:-0;width:98pt;height:11.55pt;mso-wrap-distance-left:504pt;mso-wrap-distance-right:504pt;mso-wrap-distance-top:2pt;mso-wrap-distance-bottom:2pt;margin-top:5.05pt;mso-position-vertical-relative:text;margin-left:215.05pt;mso-position-horizontal-relative:margin">
                <v:fill opacity="0f"/>
                <v:textbox inset="0in,0in,0in,0in">
                  <w:txbxContent>
                    <w:p>
                      <w:pPr>
                        <w:pStyle w:val="Normal"/>
                        <w:spacing w:lineRule="auto" w:line="240"/>
                        <w:ind w:right="-3012" w:firstLine="284"/>
                        <w:rPr>
                          <w:i/>
                          <w:i/>
                          <w:iCs/>
                          <w:lang w:val="en-US"/>
                        </w:rPr>
                      </w:pPr>
                      <w:r>
                        <w:rPr>
                          <w:i/>
                          <w:iCs/>
                          <w:lang w:val="en-US"/>
                        </w:rPr>
                        <w:t>Theologia Germanica</w:t>
                      </w:r>
                    </w:p>
                  </w:txbxContent>
                </v:textbox>
                <w10:wrap type="topAndBottom"/>
              </v:rect>
            </w:pict>
          </mc:Fallback>
        </mc:AlternateConten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Разум — на костре, мысли — на костре. Разум-сознание и полученные разумом впечатления, и вытекающие из полученных разумом впечатлений ощущения — все они также на костр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А что горит на костре вместе с ними? Жадность, зависть, ослепляющая страсть, рождение, старость, смерть, печаль, стенания, страдание, горе и отчаяние — вот что горит на том же костр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Из Огненной Проповеди Будды</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Если ты еще не видел дьявола, то посмотри на самого себя.</w:t>
      </w:r>
      <w:r>
        <w:rPr/>
        <w:t xml:space="preserve"> </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Джалаладдин Руми</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вое "я" — это твой Каин, который убивает твоего Авеля. Ибо каждое деяние и движение "я" несет в себе дух Антих</w:t>
        <w:softHyphen/>
        <w:t>риста и убивает ту божественную жизнь, что находится внут</w:t>
        <w:softHyphen/>
        <w:t>ри теб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рад Божий возведен любовью к Богу, презирающей "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земной город возведен любовью к "я", презирающей Бог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Августин</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Разница между хорошим и плохим человеком заключается не в том, что один хочет добра, а другой — нет, а исключительно в том, что один подчиняется живущему внутри него вдохновляющему духу Господа, а другой сопротивляется ему и в силу одного только своего сопротивления уже может быть заряжен зло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ставайся отрешенным от всех людей, пусть никакое воспринятое впечатление не волнует тебя, освободись от всего, что может иметь чуждое воздействие на твое существо, что может привязать тебя к земному и принести тебе горе, и обращай непрестанно твою душу на целительное созерцание, в котором ты несешь Бога в сердце своем, как вечную цель, от которой твои глаза не отвращаются никогда! А другие упражнения, которые бывают: пост, бдение и молитва, все направь к той же цели, и пользуйся ими только поскольку они помо</w:t>
        <w:softHyphen/>
        <w:t xml:space="preserve">гают тебе в этом; так достигнешь ты вершины совершенства. </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Человек образован верой, какова его вера, таков он.</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Бхагавад Гит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хаммы обусловлены разумом, их лучшая часть — разум, из разума они сотворены. Если кто-нибудь говорит или дела</w:t>
        <w:softHyphen/>
        <w:t>ет с нечистым разумом, то за ним следует несчастье, как ко</w:t>
        <w:softHyphen/>
        <w:t>лесо за следом везущего.</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Cyr" w:cs="Times New Roman Cyr" w:ascii="Times New Roman Cyr" w:hAnsi="Times New Roman Cyr"/>
          <w:b w:val="false"/>
          <w:bCs w:val="false"/>
          <w:i/>
          <w:iCs/>
          <w:sz w:val="20"/>
          <w:szCs w:val="20"/>
        </w:rPr>
        <w:t>Дхаммапада</w:t>
      </w:r>
    </w:p>
    <w:p>
      <w:pPr>
        <w:pStyle w:val="Normal"/>
        <w:spacing w:lineRule="auto" w:line="240"/>
        <w:ind w:right="-3012" w:firstLine="284"/>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ирода человеческого бытия определяет природу его дейст</w:t>
        <w:softHyphen/>
        <w:t>вий; а природа бытия проявляется прежде всего в разуме. Все, чего человек жаждет, о чем думает, во что верит, и что чувству</w:t>
        <w:softHyphen/>
        <w:t>ет — это, так сказать. Логос, посредством которого основной ха</w:t>
        <w:softHyphen/>
        <w:t>рактер индивидуума совершает свои творческие деяния. Эти де</w:t>
        <w:softHyphen/>
        <w:t>яния будут прекрасны и нравственны, если в центре бытия нахо</w:t>
        <w:softHyphen/>
        <w:t>дится Бог, и уродливыми и безнравственными, если в их центре находится личное "я". Экхарт говорит: "Камень непрерывно, днем и ночью, выполняет свою работу". Бытие человека — это его потенциальная энергия, направленная к Богу, или в в противоположную сторону; и именно по состоянию этой энергии будет определяться то, хороший он или плохой — поскольку, если говорить языком Евангелия, человек может совершить прелюбодеяние и убийство в сердце своем, даже и оставаясь безупречным в деяниях своих.</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Алчность, зависть, гордыня и гнев — четыре элемента лич</w:t>
        <w:softHyphen/>
        <w:t>ности, или природы, или ада, и все они неотделимы от нее. И причина, по которой дела должны обстоять так, а не ина</w:t>
        <w:softHyphen/>
        <w:t>че, заключается в том, что жизнь дается созданию для того, чтобы оно достигло некого высшего сверхъестественного до</w:t>
        <w:softHyphen/>
        <w:t>бра, созданного Творцом. Но в этой жизни не может быть места ни для какой потенциальной способности к достиже</w:t>
        <w:softHyphen/>
        <w:t>нию этого добра, если только она сама не является беспред</w:t>
        <w:softHyphen/>
        <w:t>ельной потребностью в таком добре и беспредельным жела</w:t>
        <w:softHyphen/>
        <w:t>нием достичь его. Стало быть, когда эта жизнь лишена Бога или отпала от Него, она не может быть ничем иным, кроме как беспредельной потребностью, постоянно чего-то желаю-шей, и беспредельным желанием, постоянно испытывающим в чем-то потребность. В силу этого, такая жизнь не может быть ничем иным, кроме как чумой и муками алчности, за</w:t>
        <w:softHyphen/>
        <w:t>висти, гордыни и гнева, которые и составляют природу, "я", или ад. Но алчность, гордыня и зависть — это не три разных вещи, а три разных названия беспокойной деятельности од</w:t>
        <w:softHyphen/>
        <w:t>ной и той же воли или желания. Гнев — четвертый элемент, порожденный тремя предыдущими — не может возникнуть до тех пор, пока один из этих трех или все разом не сталки</w:t>
        <w:softHyphen/>
        <w:t>ваются с чем-то, что противоречит их воле. Эти четыре ка</w:t>
        <w:softHyphen/>
        <w:t>чества сами порождают свои собственные муки. У них нет ни внешней цели, ни внутренней силы для изменения самих се</w:t>
        <w:softHyphen/>
        <w:t>бя. Стало быть, "я" или природа должны полностью пребы</w:t>
        <w:softHyphen/>
        <w:t>вать в таком состоянии до тех пор, пока некое сверхъестес</w:t>
        <w:softHyphen/>
        <w:t>твенное добро не проникнет или не зародится в них. Хотя че</w:t>
        <w:softHyphen/>
        <w:t>ловек и в самом деле живет среди тщеты времени, его ал</w:t>
        <w:softHyphen/>
        <w:t>чность, зависть, гордыня и гнев могут быть вполне терпимы</w:t>
        <w:softHyphen/>
        <w:t>ми и могут превратить его жизнь в "зебру", состоящую из черных и белых полос; они могут быть не только разъярен</w:t>
        <w:softHyphen/>
        <w:t>ными, но и удовлетворенными. Но когда смерть положит ко</w:t>
        <w:softHyphen/>
        <w:t>нец тщете всех земных иллюзий, то душа, которая не вернет</w:t>
        <w:softHyphen/>
        <w:t>ся в сверхъестественный Мир и Дух Божий, неизбежно ока</w:t>
        <w:softHyphen/>
        <w:t>жется погребенной под своими собственными неизменными, ненасытными, самомучительными алчностью, завистью, гордыней и гнево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Да, ты не можешь должным образом выразить степень своей греховности; причина заключается в следующем — в этой жизни невозможно представить грехи во всей их мер</w:t>
        <w:softHyphen/>
        <w:t>зости; увидеть их сущность мы можем только при свете Божьем. Бог дает некоторым душам представление о чудо</w:t>
        <w:softHyphen/>
        <w:t>вищности греха, в результате чего они понимают, что грех го</w:t>
        <w:softHyphen/>
        <w:t>раздо более мерзок, чем кажется. Такие души могут постичь свои грехи так, как их представляет вера (то есть постичь их суть), но они вынуждены довольствоваться тем, что опишут их теми человеческими словами, какие способен выговорить их рот</w:t>
      </w:r>
      <w:r>
        <w:rPr/>
        <w:t>.</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Шарль де Кондрен</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Люцифер, когда он предстает в своем естественном вели</w:t>
        <w:softHyphen/>
        <w:t>чии, таким, каким его создал Бог, является абсолютно благо</w:t>
        <w:softHyphen/>
        <w:t>родным созданием. Но когда он предоставляется самому себе, когда он относится к своему "я" и своему естественному ве</w:t>
        <w:softHyphen/>
        <w:t>личию, как к своей собственности, он превращается в падше</w:t>
        <w:softHyphen/>
        <w:t>го ангела, то есть в дьявола. То же самое относится и к чело</w:t>
        <w:softHyphen/>
        <w:t>веку. Если он замыкается на самом себе и воспринимает свое естественное величие, как свою собственность, он превраща</w:t>
        <w:softHyphen/>
        <w:t>ется в падшего человека, то есть в дьявол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ледуя за Христом "</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Если бы вкуснейший и благоухающий плод имел возмож</w:t>
        <w:softHyphen/>
        <w:t>ность отделить себя от своих нежных вкуса, запаха и цвета, которые он почерпнул из полезных качеств воздуха и солнца, или если бы в самом начале своего роста он мог бы отвер</w:t>
        <w:softHyphen/>
        <w:t>нуться от солнца и не получить от него никаких полезных ка</w:t>
        <w:softHyphen/>
        <w:t>честв, то тогда он впервые бы предстал кислым, горьким, тер</w:t>
        <w:softHyphen/>
        <w:t>пким, вонючим; то же самое можно сказать и о дьяволах, ко</w:t>
        <w:softHyphen/>
        <w:t>торые замкнулись в своих темных корнях и отвергли Свет и Дух Божий. Стало быть, адская натура дьявола есть ничто иное, как первоначальная форма его жизни, отделенная от райских Света и Любви, точно также</w:t>
      </w:r>
      <w:r>
        <w:rPr/>
        <w:t>,</w:t>
      </w:r>
      <w:r>
        <w:rPr>
          <w:rFonts w:eastAsia="Times New Roman Cyr" w:cs="Times New Roman Cyr" w:ascii="Times New Roman Cyr" w:hAnsi="Times New Roman Cyr"/>
        </w:rPr>
        <w:t xml:space="preserve"> как кислый вкус, горечь и терпкость плода являются ничем иным, как первоначальной формой его растительной жизни, возникшей еще до того, как плод дотянулся до полезных качеств солнца и воздуха. Если бы плод обладал разумом и замкнулся в первоначальной фор</w:t>
        <w:softHyphen/>
        <w:t>ме своей жизни, в своих терпкости, горечи и отчаянно кис</w:t>
        <w:softHyphen/>
        <w:t>лом вкусе, то он преисполнился бы страданий; так и ангелы, когда они возвращаются в такую же точно первоначальную форму жизни, когда они порывают связь с райскими Светом и Любовью Божьими, превращаются в свой собственный ад.</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икакого ада для них не возводилось, никаких новых качеств им не придавалось, никакая месть Господа любящего не настигала их; они просто оказались в состоянии обособленнос</w:t>
        <w:softHyphen/>
        <w:t>ти от Сына и Святого Духа Божьего и в это состояние они загнали себя сами. В них нет ничего, кроме того, что они получили от Бога — первоначальной формы райской жизни; но они загнали себя в состояние самомучения, потому что они отделили себя от Любви и Свет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шьям Д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и всем разнообразии возможностей и вещей, существуют и могут существовать только одно счастье и одна напасть. Этой единственной напастью являются природа и создание, предоставленные самим себе, а единственным счастьем — Жизнь, Свет, Дух Божий, проявившиеся в природе и создании. Вот истинный смысл слов Господа Нашего: есть только одно добро и оно есть Бог.</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Люди находятся в аду не от того, что Бог рассердился на них; они погружены во тьму потому, что отвернулись от вечного света Божьего, подобно тому, как закрыв глаза, они перестают видеть солнечный свет.</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Хотя свет и удовольствия внешнего мира избавляют даже худших из людей от постоянно сильного ощущения той ужасной, испепеляющей, мрачной и самомучительной природы, которая является самой сутью каждой падшей непреображенной души, все же, любого человека более или менее часто посещает достаточно ясное понимание того, что происходит в самых глубинах его души. К скольким ухищрени</w:t>
        <w:softHyphen/>
        <w:t>ям должны прибегать некоторые люди, чтобы заглушить определенное внутреннее неудобство, которого они боятся и происхождения которого не понимают? Увы, источником его является падший дух, полыхающий внутри и никогда по-настоящему не затухающий черный огонь; этот дух пытается разобраться в самом себе и каждый раз, когда земные радости покидают его, он взывает о помощ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иудейско-христианской традиции Грехопадение следует за творением и единственной его причиной является эгоцентрическое использование свободной воли, которая должна быть сосредоточена на божественной Основе, а не на отдельном "я". Миф о Творении воплощает очень важную психологическую истину, но не является достаточно удовлетворительным символом, пото</w:t>
        <w:softHyphen/>
        <w:t>му что он даже не упоминает, не говоря уже о том, чтобы объяс</w:t>
        <w:softHyphen/>
        <w:t>нить, факт наличия зла и страдания в нечеловеческом мире. Что</w:t>
        <w:softHyphen/>
        <w:t>бы соответствовать нашим ощущениям, миф должен был иметь два "слоя". Во-первых, в нем нужно было абсолютно ясно за</w:t>
        <w:softHyphen/>
        <w:t>явить, что непостижимый переход от непроявленной Идеи к проявленному многообразию природы от вечности ко времени — это не просто прелюдия к Грехопадению и необходимое его условие; в определенном смысле это и есть Грехопадение. А во-вторых, в нем должно было быть указано, что нечто, аналогичное свобод</w:t>
        <w:softHyphen/>
        <w:t>ной воле, может существовать и ниже человеческого уровн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 что переход от духовного единства к многообразной брен</w:t>
        <w:softHyphen/>
        <w:t>ности является неотъемлемой частью Грехопадения, говорится в буддистских и индуистских трудах по Вечной Философии. Боль и зло неотделимы от индивидуального существования в бренном мире; что касается человеческих существ, то эти неизбежные боль и зло обостряются, когда желание сосредоточивается на са</w:t>
        <w:softHyphen/>
        <w:t>мой личности и многом другом, но не на божественной Основе. К этому мы может добавить и следующую гипотезу — возможно, даже субчеловеческие существа (как индивидуумы, так и це</w:t>
        <w:softHyphen/>
        <w:t>лые виды) обладают каким-то подобием возможности выбора. Вот потрясающий факт: "человечество — одиноко", то есть все остальные виды являются живыми ископаемыми, неспособны</w:t>
        <w:softHyphen/>
        <w:t>ми ни на какую эволюцию и обреченными на вырождение и вы</w:t>
        <w:softHyphen/>
        <w:t>мирание. Если пользоваться фразеологией последователей Арис</w:t>
        <w:softHyphen/>
        <w:t>тотеля, то у материи есть аппетит к форме — не обязательно к лучшей форме, а просто к форме, как таковой. Обозревая окружающий нас мир живых вещей, мы видим (с восхищенным удивлением, к которому, надо признать, иногда примешивается испуг непонимания) бесчисленные формы, всегда прекрасные, зачастую экстравагантные, а иногда даже зловещие, в которых нашел выход ненасытный аппетит материи. Только та часть жи</w:t>
        <w:softHyphen/>
        <w:t>вой материи, которая организовалась в человеческие существа, сумела создать форму, способную, по крайней мере в интеллектуальном смысле, к дальнейшему развитию. Вся остальная жи</w:t>
        <w:softHyphen/>
        <w:t>вая материя замкнута в формах, которые могут оставаться толь</w:t>
        <w:softHyphen/>
        <w:t>ко такими, как есть, а если и способны меняться, то только в худшую сторону. Похоже на то, что в ходе своей биологической карьеры и космического экзамена "на разумность", вся живая материя, за исключением человеческой, поддалась искушению и приняла не наилучшую, а наиболее доступную и удобную фор</w:t>
        <w:softHyphen/>
        <w:t>му. В результате действия чего-то, аналогичного свободной во</w:t>
        <w:softHyphen/>
        <w:t>ле, каждый вид выбрал путь узкой специализации, путь времен</w:t>
        <w:softHyphen/>
        <w:t>ного совершенства на низком уровне бытия. В результате все виды зашли в эволюционный тупик. К первоначальному косми</w:t>
        <w:softHyphen/>
        <w:t>ческому Грехопадению, многообразному проявлению во време</w:t>
        <w:softHyphen/>
        <w:t>ни, они добавили не совсем понятный биологический эквива</w:t>
        <w:softHyphen/>
        <w:t>лент добровольного Грехопадения человека. Как виды, они вы</w:t>
        <w:softHyphen/>
        <w:t>брали путь немедленного удовлетворения своего "я", а не спо</w:t>
        <w:softHyphen/>
        <w:t>собность к воссоединению с божественной Основой. За свой не</w:t>
        <w:softHyphen/>
        <w:t>правильный выбор нечеловеческие формы жизни были соответственно наказаны, поскольку им недоступно понимание высше</w:t>
        <w:softHyphen/>
        <w:t>го добра, на которое способна только не специализированная и потому более свободная, обладающая более высоким сознанием, человеческая форма. Но конечно же следует помнить, что способность к достижению высшего добра дается только ценой способности творить и беспредельное зло. Да, мы с полной уверенностью можем сказать, что животные не страдают так сильно и так разнообразно, как страдают люди. Более того, они абсолют</w:t>
        <w:softHyphen/>
        <w:t>но лишены той (в буквальном смысле этого слова) дьявольской зловредности, которая, наряду со святостью, является отличи</w:t>
        <w:softHyphen/>
        <w:t>тельной чертой рода человеческог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ледовательно, мы можем сделать вывод, что, согласно Веч</w:t>
        <w:softHyphen/>
        <w:t>ной Философии, добро есть подчинение и полное растворение индивидуального "я" в давшей ему жизнь божественной Осно</w:t>
        <w:softHyphen/>
        <w:t>ве; а зло — это обострение обособленности, нежелание знать о существовании Основы. Разумеется, эта доктрина идеально со</w:t>
        <w:softHyphen/>
        <w:t>впадает с этическими принципами, как рядом отрицательных и положительных божественных заповедей, и даже, как практи</w:t>
        <w:softHyphen/>
        <w:t>ческими принципами, на которых основывается общество. Преступность, которая запрещена в любой стране, порождена состоянием ума, которое повсеместно признано неправильным; эмпирический факт — это неправильное состояние ума абсо</w:t>
        <w:softHyphen/>
        <w:t>лютно несовместимо со знанием, единящим индивидуума с бо</w:t>
        <w:softHyphen/>
        <w:t>жественной Основой, которое, по Вечной Философии и есть высшее добро.</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FR3"/>
        <w:ind w:right="-3012"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лава 12 ВРЕМЯ И ВЕЧНОСТЬ</w:t>
      </w:r>
    </w:p>
    <w:p>
      <w:pPr>
        <w:pStyle w:val="FR3"/>
        <w:ind w:right="-3012" w:firstLine="284"/>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селенная — это вечная цепь событий; но, согласно Вечной Философии, ее основой является вневременной "данный мо</w:t>
        <w:softHyphen/>
        <w:t>мент" божественного Духа. Классическое определение этой вза</w:t>
        <w:softHyphen/>
        <w:t>имосвязи между временем и вечностью можно найти в заключи</w:t>
        <w:softHyphen/>
        <w:t>тельных главах "Утешения Философией", в которой Боэций суммирует концепции своих предшественников, в частности, Плотин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дно дело — плыть по течению бесконечной жизни, и совсем другое — объять всю бесконечную жизнь, что и является отличительной способностью божественного Ума. Похоже на то, что бренный мир отчасти подражает тому, чего он не может полностью постичь или выразить, привязываясь к любой существующей в данное мимолетное мгновение сверхъестественной силе — силе, которая, ввиду того, что она является определенным образом вечной Божественной Силы, придает всем, что похоже на нее, видимость бытия. Но в силу того, что она не может стоять на месте, она отправляется в бесконечное путешествие во времени; итак, она пришла, чтобы уйти, и своим движением она продолжа</w:t>
        <w:softHyphen/>
        <w:t>ет жизнь, всю полноту которой невозможно постигнуть, пребывая в неподвижности.</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Cyr" w:cs="Times New Roman Cyr" w:ascii="Times New Roman Cyr" w:hAnsi="Times New Roman Cyr"/>
          <w:b w:val="false"/>
          <w:bCs w:val="false"/>
          <w:i/>
          <w:iCs/>
          <w:sz w:val="20"/>
          <w:szCs w:val="20"/>
        </w:rPr>
        <w:t>Боэций</w:t>
      </w:r>
    </w:p>
    <w:p>
      <w:pPr>
        <w:pStyle w:val="Normal"/>
        <w:spacing w:lineRule="auto" w:line="240"/>
        <w:ind w:right="-3012" w:firstLine="284"/>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ог вечен и сохраняет состояние, в котором, кроме настоящего, нет ничего, то и знания Его, превосходя движение времени, пребывает в простоте Его настоящего, содержа в се</w:t>
        <w:softHyphen/>
        <w:t xml:space="preserve">бе в совокупности бесконечную протяженность будущего и прошедшего. И все это Бог обозревает в непосредственности своего знания, как если бы все это происходило в настоящем. </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Боэций</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Знание того, что происходит в данный момент, не определя</w:t>
        <w:softHyphen/>
        <w:t>ет самого события. То, что в обиходе называется Божественным провидением, в действительности, является вневременным знанием "настоящего момента", которое совместимо со свободой бренной человеческой вол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оисхождение всего сущего, развитие всей вещей, кото</w:t>
        <w:softHyphen/>
        <w:t>рые изменяются и движутся, имеет свои причины, порядок, формы от неизменного божественного разума, заключенный в сферу своей простоты, этот разум содержит образ многооб</w:t>
        <w:softHyphen/>
        <w:t>разия сущего, подлежащего управлению. Этот образ, когда рассматривается в чистом виде в самом божественном разу</w:t>
        <w:softHyphen/>
        <w:t>ме, называется провидением, если же он сопрягается с веща</w:t>
        <w:softHyphen/>
        <w:t>ми, подвластными Богу, то, как еще ведется от древних, на</w:t>
        <w:softHyphen/>
        <w:t>зывается судьбой... Провидение есть сам божественный ра</w:t>
        <w:softHyphen/>
        <w:t>зум, стоящий в главе всех вещей и располагающий все вещи, судьба же есть связывающее расположение изменяющихся вещей; посредством нее провидение упорядочивает их сущес</w:t>
        <w:softHyphen/>
        <w:t>твование. Провидение объемлет в равной степени все, как отдельное, так и бесконечное. Судьба же упорядочивает дви</w:t>
        <w:softHyphen/>
        <w:t>жением отдельное, распределяя и наделяя местом и формой. Таким образом, разветвление временного порядка, заключен</w:t>
        <w:softHyphen/>
        <w:t>ное в самом божественном разуме, есть предзнающее прови</w:t>
        <w:softHyphen/>
        <w:t>дение, а воплощение этого порядка непосредственно во вре</w:t>
        <w:softHyphen/>
        <w:t>мени зовется судьбой... Подобно тому, как мастер уже имеет форму вещи, которую собирается сделать, как бы держа ее перед своим мысленным взором всю сразу, приступает к ее осуществлению во времени, так и Бог в своем провидении располагает единственным и непреложным образом того. что должно совершиться. Судьба же предписываемое проведени</w:t>
        <w:softHyphen/>
        <w:t>ем направляет относительно времени и места... Отсюда сле</w:t>
        <w:softHyphen/>
        <w:t>дует: все. подчиненное судьбе, подвластно и провидению, которому подчиняется и сама судьба, но некоторые вещи, подвластные провидению, находятся выше линии судьбы.</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Cyr" w:cs="Times New Roman Cyr" w:ascii="Times New Roman Cyr" w:hAnsi="Times New Roman Cyr"/>
          <w:b w:val="false"/>
          <w:bCs w:val="false"/>
          <w:i/>
          <w:iCs/>
          <w:sz w:val="20"/>
          <w:szCs w:val="20"/>
        </w:rPr>
        <w:t>Боэций</w:t>
      </w:r>
    </w:p>
    <w:p>
      <w:pPr>
        <w:pStyle w:val="Normal"/>
        <w:spacing w:lineRule="auto" w:line="240"/>
        <w:ind w:right="-3012" w:firstLine="284"/>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самом деле, простое понятие часов свертывает в себе всю временную последовательность. Пусть часы будут замыслом. Тогда, хоть мы сначала слышим звон шестого, а не седьмого часа, седьмой мы слышим все равно не позже, чем предписывает [единовременный] замысел. Причем в замысле шестой час не прежде, чем седьмой или восьмой: в едином замысле часов никакой час не прежде и не после другого, хотя звонят только в предписанной последовательности, и не будет ошиб</w:t>
        <w:softHyphen/>
        <w:t>кой сказать, когда мы слышим звон шестого часа, что часы звонят шесть потому, что так хочет замысел их мастер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Николай Кузанский</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Со времен Гоббса противники Вечной Философии отрицают существование вечного "настоящего момента". По мнению этих мыслителей, время и перемены — изначальны; другой реальнос</w:t>
        <w:softHyphen/>
        <w:t>ти не существует. Более того, они полагают, что будущие собы</w:t>
        <w:softHyphen/>
        <w:t>тия совершенно непредсказуемы и даже Бог не может ничего знать о них. Соответственно, Бог не может считаться Альфой и Омегой — а только Альфой и Ламбдой (впрочем, на месте Лам-бды может быть любая другая промежуточная буква из ныне действующего алфавита). Но факты, собранные Обществом Фи</w:t>
        <w:softHyphen/>
        <w:t>зических Исследований, и статистические данные, накопленные в ходе множества лабораторных исследований экстрасенсорного восприятия, неумолимо указывают на то, что даже человеческий разум способен на предвидение. И если даже бренное сознание может знать, какая именно карта ляжет на игорный стол в тече</w:t>
        <w:softHyphen/>
        <w:t>ние следующих трех секунд, или какой корабль потерпит круше</w:t>
        <w:softHyphen/>
        <w:t>ние на следующей неделе, то идея о том, что вечное сознание осведомлено о событиях, которые по отношению к нам будут происходить в далеком будущем, не может считаться невероятной или даже изначально невозможной. "Обманчивое сейчас", в котором живут человеческие существа, вероятно, всегда являет</w:t>
        <w:softHyphen/>
        <w:t>ся чем-то большим, чем коротким периодом перехода от извес</w:t>
        <w:softHyphen/>
        <w:t>тного прошлого к неизвестному будущему, воспринимаемым, в силу живости памяти, как то, что мы называем "настоящим мо</w:t>
        <w:softHyphen/>
        <w:t>ментом"; возможно, что "сейчас" всегда содержит какую-то часть близкого и даже относительно далекого будущего. Для Бо</w:t>
        <w:softHyphen/>
        <w:t xml:space="preserve">жества это "обманчивое сейчас" может являться именно тем </w:t>
      </w:r>
      <w:r>
        <w:rPr>
          <w:i/>
          <w:iCs/>
          <w:lang w:val="en-US"/>
        </w:rPr>
        <w:t>intenriinabilis vitae tota simul et perpetua posessio,</w:t>
      </w:r>
      <w:r>
        <w:rPr>
          <w:rFonts w:eastAsia="Times New Roman Cyr" w:cs="Times New Roman Cyr" w:ascii="Times New Roman Cyr" w:hAnsi="Times New Roman Cyr"/>
          <w:i/>
          <w:iCs/>
        </w:rPr>
        <w:t xml:space="preserve"> о</w:t>
      </w:r>
      <w:r>
        <w:rPr>
          <w:rFonts w:eastAsia="Times New Roman Cyr" w:cs="Times New Roman Cyr" w:ascii="Times New Roman Cyr" w:hAnsi="Times New Roman Cyr"/>
        </w:rPr>
        <w:t xml:space="preserve"> котором говорит Боэци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уществование вечного "настоящего момента" иногда отри</w:t>
        <w:softHyphen/>
        <w:t>цается на том основании, что бренный порядок не может сосу</w:t>
        <w:softHyphen/>
        <w:t>ществовать с другим порядком, находящимся вне времени; го</w:t>
        <w:softHyphen/>
        <w:t>ворят также, что изменчивая субстанция не может образовывать единство с субстанцией неизменной. Разумеется, эти доводы можно считать справедливыми в том случае, если бы природа вневременного порядка была механической, или если бы неиз</w:t>
        <w:softHyphen/>
        <w:t>менная субстанция обладала бы пространственными и матери</w:t>
        <w:softHyphen/>
        <w:t>альными качествами. Но Вечная Философия говорит о том, что вечный "настоящий момент" — это сознание; божественная Ос</w:t>
        <w:softHyphen/>
        <w:t>нова — это дух; бытие Брахмана — это "чит", или знание. Идея о том, что вечное сознание знает о вечном мире и, зная о нем, поддерживает его существование и постоянно занимается творчеством, не содержит в себе никакого противореч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от, наконец, мы добрались и до аргументов противников идеи о том, что человеческий разум может познать божествен</w:t>
        <w:softHyphen/>
        <w:t>ную Основу и, в результате, соединиться с ней. Эта идея счита</w:t>
        <w:softHyphen/>
        <w:t>ется абсурдной, поскольку дает основание для следующего за</w:t>
        <w:softHyphen/>
        <w:t>ключения: "В один момент — я вечен, а в другой — завишу от времени". Но это утверждение является абсурдным только в том случае, если человек, с его двухслойной природой, способен жить только на одном уровне. Но если, как всегда утверждали комментаторы Вечной Философии, человек — это не только те</w:t>
        <w:softHyphen/>
        <w:t>ло и душа, но также и дух, и если он способен по своей воле жить, как на обычном человеческом плане, так и на плане гар</w:t>
        <w:softHyphen/>
        <w:t>монии и даже единения с божественной Основой его бытия, то тогда эта идея выглядит совершенно логичной. Тело всегда пре</w:t>
        <w:softHyphen/>
        <w:t>бывает во времени, дух всегда пребывает вне времени, а душа — это двойственное создание, которое вынуждено законами чело</w:t>
        <w:softHyphen/>
        <w:t>веческого бытия до определенной степени быть связанным с те</w:t>
        <w:softHyphen/>
        <w:t>лом, но которое способно, если только пожелает, ощутить свой дух, отождествиться с ним, а через него и с божественной Осно</w:t>
        <w:softHyphen/>
        <w:t>вой. Дух всегда остается тем, что пребывает в вечном "сейчас"; но человек устроен так, что его душа не может постоянно оста</w:t>
        <w:softHyphen/>
        <w:t>ваться отождествленной с духом. В утверждении "В один момент — я вечен, а в другой — завишу от времени", местоимение "я" обозначает душу, которая переходит из времени в вечность, когда она отождествляется с духом, и либо добровольно, либо по необходимости, возвращается из вечности во время, когда она решает или вынуждена отождествиться с тело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жалаладдин Руми говорил: "Суфий — это сын настоящего времени". Духовный прогресс идет по спирали. Сначала мы де</w:t>
        <w:softHyphen/>
        <w:t>ти, живущие, подобно животным, вечным "сегодняшним днем", не тревожащиеся о будущем, и не сожалеющие о прошлом; за</w:t>
        <w:softHyphen/>
        <w:t>тем мы переходим в специфически человеческое состояние, то есть оглядываемся назад и пытаемся заглянуть вперед, живем не только сегодняшним днем, но и в значительной степени воспо</w:t>
        <w:softHyphen/>
        <w:t>минаниями и ожиданиями, живем не спонтанно, а руководству</w:t>
        <w:softHyphen/>
        <w:t>емся правилами, благоразумием, покаянием, страхом и надеж</w:t>
        <w:softHyphen/>
        <w:t>дой; и если только мы захотим, то мы сможем продолжать наше спиралеобразное движение вверх к той точке, которая соответ</w:t>
        <w:softHyphen/>
        <w:t>ствует нашей исходной точке "животного состояния", но находится неизмеримо выше ее. Достигнувшие этой точки снова жи</w:t>
        <w:softHyphen/>
        <w:t>вут только сегодняшним днем — но это уже жизнь не субчело</w:t>
        <w:softHyphen/>
        <w:t>веческого создания, а существа, в котором страх сменился лю</w:t>
        <w:softHyphen/>
        <w:t>бовью к ближнему, надежда — видением; положительный эго</w:t>
        <w:softHyphen/>
        <w:t>изм спокойных размышлений и отрицательный эгоизм завис</w:t>
        <w:softHyphen/>
        <w:t>ти — бескорыстием. Настоящий момент — это всего лишь про</w:t>
        <w:softHyphen/>
        <w:t>ход, через который душа может пробраться из времени в веч</w:t>
        <w:softHyphen/>
        <w:t>ность, через который благодать может пробраться из вечности в душу, через который любовь к ближнему может перебираться из одной живущей во времени души в другую живущую во време</w:t>
        <w:softHyphen/>
        <w:t>ни душу. Вот почему суфий, да и любой активный последова</w:t>
        <w:softHyphen/>
        <w:t>тель Вечной Философии, является или пытается быть сыном на</w:t>
        <w:softHyphen/>
        <w:t>стоящего времен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о очень сходны меж собой тот, Кто суть познал, и тот, кто познает.</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рвите ж цепь, свободу обретая, Хоть, может, эта цепь и золота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 то постигни, что свирель пропела, Чтоб твой отринул дух оковы тел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Джалаладдин Руми</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Хотя опустошение памяти и не обладает такими преиму</w:t>
        <w:softHyphen/>
        <w:t>ществами, как состояние единения, но оно освобождает души от огромного количества тоски, грусти, печалей, несовер</w:t>
        <w:softHyphen/>
        <w:t>шенств и грехов, и уже поэтому является великим добро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ан Хуан де ла Крус</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В идеалистической космологии буддизма махаяны память иг</w:t>
        <w:softHyphen/>
        <w:t>рает роль довольного зловредного творца. "Когда Бодхисаттва озирает тройной мир, он видит, что своим существованием он обязан памяти, накопившейся с незапамятных времен, но не</w:t>
        <w:softHyphen/>
        <w:t>верно истолкованной" (Ланкаватара Сутра). Слово, которое мы перевели, как "воспоминания", в буквальном смысле означает "благоухание". Разумтело несет с собой неистребимый запах всего, что было сделано, о чем было подумано, чего хотелось и что чувствовалось на протяжении всей жизни индивидуума и ра</w:t>
        <w:softHyphen/>
        <w:t>сы. Китайцы переводят этот санскритский термин двумя симво</w:t>
        <w:softHyphen/>
        <w:t>лами — "привычка" и "энергия". Мир таков, каков он есть, в силу всех осознанно, бессознательно и физиологически закре</w:t>
        <w:softHyphen/>
        <w:t>пившихся привычек, приобретенных нашими предками или на</w:t>
        <w:softHyphen/>
        <w:t>ми, как в жизни, так и в прошлых жизнях. Эти устоявшиеся дурные привычки заставляют нас верить в то, что многообразие есть единственная реальность, и что идея "я", "меня", "мое" есть абсолютная истина. Суть Нирваны в том, чтобы</w:t>
      </w:r>
      <w:r>
        <w:rPr/>
        <w:t xml:space="preserve"> "</w:t>
      </w:r>
      <w:r>
        <w:rPr>
          <w:rFonts w:eastAsia="Times New Roman Cyr" w:cs="Times New Roman Cyr" w:ascii="Times New Roman Cyr" w:hAnsi="Times New Roman Cyr"/>
        </w:rPr>
        <w:t>увидеть реальность такой, какова она есть", а не такой, как она нам представляется. Разумеется, такого состояния нельзя достичь до тех пор, пока существуем "мы", для которых реальность может быть относительной. Отсюда и потребность, о которой говорят все комментаторы Вечной Философии, в укрощении страстей, в умертвщлении "я". И укрощаться должны не только аппетиты, чувства и воля, но и сила разума, само сознание и то, что дела</w:t>
        <w:softHyphen/>
        <w:t>ет наше сознанием таким, какое оно есть — наша личная память и наши унаследованные привычки-энергии. Для достижения полного освобождения недостаточно только расстаться с греха</w:t>
        <w:softHyphen/>
        <w:t>ми; должна произойти перестройка разума, "паравитти", как на</w:t>
        <w:softHyphen/>
        <w:t>зывают ее махаянисты, или коренной перелом в самых глубинах сознания. В результате уничтожаются привычки-энергии, на</w:t>
        <w:softHyphen/>
        <w:t>копившиеся воспоминания, и, вместе с ними, чувство того, что ты являешься отдельным эго. Реальность больше не восприни</w:t>
        <w:softHyphen/>
        <w:t>мается, как</w:t>
      </w:r>
      <w:r>
        <w:rPr>
          <w:lang w:val="en-US"/>
        </w:rPr>
        <w:t xml:space="preserve"> </w:t>
      </w:r>
      <w:r>
        <w:rPr>
          <w:i/>
          <w:iCs/>
          <w:lang w:val="en-US"/>
        </w:rPr>
        <w:t>quoad nos*</w:t>
      </w:r>
      <w:r>
        <w:rPr/>
        <w:t xml:space="preserve"> (</w:t>
      </w:r>
      <w:r>
        <w:rPr>
          <w:i/>
          <w:iCs/>
        </w:rPr>
        <w:t>*</w:t>
      </w:r>
      <w:r>
        <w:rPr>
          <w:rFonts w:eastAsia="Times New Roman Cyr" w:cs="Times New Roman Cyr" w:ascii="Times New Roman Cyr" w:hAnsi="Times New Roman Cyr"/>
        </w:rPr>
        <w:t xml:space="preserve">   Что мы (лат.). — </w:t>
      </w:r>
      <w:r>
        <w:rPr>
          <w:rFonts w:eastAsia="Times New Roman Cyr" w:cs="Times New Roman Cyr" w:ascii="Times New Roman Cyr" w:hAnsi="Times New Roman Cyr"/>
          <w:i/>
          <w:iCs/>
        </w:rPr>
        <w:t>Прим.ред.</w:t>
      </w:r>
      <w:r>
        <w:rPr>
          <w:rFonts w:eastAsia="Times New Roman Cyr" w:cs="Times New Roman Cyr" w:ascii="Times New Roman Cyr" w:hAnsi="Times New Roman Cyr"/>
        </w:rPr>
        <w:t>)(на том основании, что нет никакого</w:t>
      </w:r>
      <w:r>
        <w:rPr>
          <w:lang w:val="en-US"/>
        </w:rPr>
        <w:t xml:space="preserve"> </w:t>
      </w:r>
      <w:r>
        <w:rPr>
          <w:i/>
          <w:iCs/>
          <w:lang w:val="en-US"/>
        </w:rPr>
        <w:t xml:space="preserve">nos, </w:t>
      </w:r>
      <w:r>
        <w:rPr>
          <w:rFonts w:eastAsia="Times New Roman Cyr" w:cs="Times New Roman Cyr" w:ascii="Times New Roman Cyr" w:hAnsi="Times New Roman Cyr"/>
        </w:rPr>
        <w:t>которое нужно воспринимать), а как реальность сама по себе. Словами Блейка: "Если б раскрыты были врата восприятия, вся</w:t>
        <w:softHyphen/>
        <w:t>кое предстало бы человеку, как оно есть — бесконечным". Те, кто чист сердцем и смирен духом, Сансару и Нирвану, видимость и реальность, время и вечность воспринимают как одну и ту же вещ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ремя есть то, что не дает нам увидеть свет. Нет больше</w:t>
        <w:softHyphen/>
        <w:t>го препятствия на пути к Богу, чем время. Но время не яв</w:t>
        <w:softHyphen/>
        <w:t>ляется единственным препятствием — есть еще тлен, брен</w:t>
        <w:softHyphen/>
        <w:t>ные вещи, бренные интересы и само разлагающее влияние времен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вятой Павел говорит: "Радуйся Богу все время". Радость того, кто радуется постоянно, не зависит от времени. Три вещи не дают человеку познать Бога. Первая — время, вто</w:t>
        <w:softHyphen/>
        <w:t>рая — плотская природа, третья — многообразие. Для того, чтобы Бог смог прийти к вам, эти вещи должны вас поки</w:t>
        <w:softHyphen/>
        <w:t>нуть, если конечно вы не подняли их на более высокий уро</w:t>
        <w:softHyphen/>
        <w:t>вень: превратили многообразие в единство.</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аждый раз, когда о Боге думают, как о полностью существу</w:t>
        <w:softHyphen/>
        <w:t>ющем во времени, появляется тенденция рассматривать Его в качестве "сверхъестественного", а не как нравственного сущес</w:t>
        <w:softHyphen/>
        <w:t>тва; как неумолимую Силу, а не как Силу, Мудрость и Любовь; как непостижимого и опасного повелителя, которого следует задабривать жертвоприношениями, а не как Дух, которому следу</w:t>
        <w:softHyphen/>
        <w:t>ет поклоняться душой. Все это вполне естественно; ибо время — это постоянное исчезновение, а Бог, полностью существующий во времени — это Бог, уничтожающий с такой же быстротой, с какой и создающий: Природа прекрасна и изобильна, но в то же время и непостижимо грозна. Если Божество постоянно пребы</w:t>
        <w:softHyphen/>
        <w:t>вает во временном порядке и не выходит за его пределы, и если человеческий дух не поднимается над своей скованной време</w:t>
        <w:softHyphen/>
        <w:t>нем душой, то тогда нет никакой возможности "оправдать отно</w:t>
        <w:softHyphen/>
        <w:t>шение Бога к человеку". Такой Бог проявляется во вселенной как неодолимое Существо, которое обращается к Иову из само</w:t>
        <w:softHyphen/>
        <w:t>го центра бури, символами которого являются Бегемот и Леви</w:t>
        <w:softHyphen/>
        <w:t>афан, боевая лошадь и орел. Это тот же Бог, о котором говорит</w:t>
        <w:softHyphen/>
        <w:t>ся в апокалипсической одиннадцатой главе "Бхагавад Гиты". "Таким, каким ты сейчас себя (описал), о великий господь, — говорит Арджуна, обращаясь к Кришне, который, как уже из</w:t>
        <w:softHyphen/>
        <w:t>вестно Арджуне, является воплощением Божества — вожделею зреть твой образ, о высочайший Дух," — то есть, увидеть его как Бога земного мира. Природы, временного порядка. Кришна отвечает, что в его теле тот узрит всю вселенную, со всеми одушевленными и неодушевленными вещами. Арджуна реагирует на это откровение с удивлением и страхо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ижу богов в твоем теле, о боже, также множество разных существ, владыку Браму, сидящего на лотосе-престоле, всех риши и божественных змиев.</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ижу тебя с многочисленными руками, чревами, устами, глазами, везде бесконечно многообразн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и начала твоего, ни середины, ни конца также не вижу, о владыка всеобразны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алее следует пространное описание всемогущества и всеобъемлемости Бога. Затем качество видения меняется и Арджуна с ужасом понимает, что Бог вселенной есть не только Бог созида</w:t>
        <w:softHyphen/>
        <w:t>ния, но и Бог разруше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ыступающие клыки твои и зевы увидав, подобные пламени (всеуничтожающего) времени, я не узнаю сторон, не нахожу спасения; умилосердись, о, владыка богов, прибежище мир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ак рек многочисленные водные потоки спешат, стремятся, направляясь к океану, так и эти витязи человеческого мира вступают в твои пламенеющие зев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ак мотыльки попадают в горящее пламя, гибелью завершая стремленье, так на гибель вступают миры в твои зевы, завершая стремлень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ведай мне, кто ты, ужаснообразный, поклонение тебе, о высший из богов, смилуйся, познать стремлюсь тебя, изначального, ибо я не постигаю твоих проявлени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твет ясен и недвусмысленен:</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Я есть время (Кала), возрастая, я причиняю разрушение мир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о Бог, являющийся в таком ужасном облике, как Время, также существует и вне времени, как Божество, как Брахман, чьей сутью является Сат, Чит, Ананда — Бытие, Знание, Блажен</w:t>
        <w:softHyphen/>
        <w:t>ство; внутри и за пределами измученной временем души челове</w:t>
        <w:softHyphen/>
        <w:t>ка существует его дух ("несотворенный и не могущий быть со</w:t>
        <w:softHyphen/>
        <w:t>творенным", как сказал Экхарт) Атман, родственный или даже тождественный Брахману. "Гита", как и остальные формулиров</w:t>
        <w:softHyphen/>
        <w:t>ки Вечной Философии, оправдывает отношение Бога к человеку утверждением — и утверждение это основано на наблюдении и непосредственном ощущении — что человек может, если только захочет, умертвить свое отдельное бренное "я" и соединиться с вечным Духом. Она также утверждает, что аватара воплощается для того, чтобы помочь людям достичь этого единения. Для это</w:t>
        <w:softHyphen/>
        <w:t>го он применяет три способа — несет истину миру, пребываю</w:t>
        <w:softHyphen/>
        <w:t>щему в добровольном невежестве; пробуждает в душах "плотс</w:t>
        <w:softHyphen/>
        <w:t>кую любовь" к своему человеческому образу, но любовь эта яв</w:t>
        <w:softHyphen/>
        <w:t>ляется не целью, а средством обретения духовной любви-знания Духа; наконец, он служит в качестве "проводника" благодат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огу, который есть Дух, можно поклоняться только в душе и во имя его самого; но Богу, существующему во времени, как пра</w:t>
        <w:softHyphen/>
        <w:t>вило, поклоняются посредством жертвоприношений ради достижения бренных целей. Существующий во времени Бог — это та</w:t>
        <w:softHyphen/>
        <w:t>кой же явный разрушитель, как и созидатель; и поскольку это так, то поклоняться ему с помощью методов, таких же ужасных, как и порождаемые им катастрофы, представляется вполне умес</w:t>
        <w:softHyphen/>
        <w:t>тным. Отсюда и кровавые жертвоприношения индийской богине Кали, вернее, ее аспекту Природы-Разрушительницы; отсюда проклятые иудейскими пророками приношения детей в жертву Молоху; отсюда человеческие жертвоприношения, практиковавшиеся, например, ацтеками, карфагенянами, друидами, фини</w:t>
        <w:softHyphen/>
        <w:t>кийцами. Во всех этих случаях Бог, которому приносились жер</w:t>
        <w:softHyphen/>
        <w:t>твы, был Богом, существующим во времени, или персонифика</w:t>
        <w:softHyphen/>
        <w:t>цией Природы, которая является ничем иным, как самим Време</w:t>
        <w:softHyphen/>
        <w:t>нем, пожирателем своих собственных детей; и во всех этих слу</w:t>
        <w:softHyphen/>
        <w:t>чаях ритуал преследовал одну и ту же цель — либо выпросить ка</w:t>
        <w:softHyphen/>
        <w:t>кую-либо милость, либо отвратить какое-нибудь из тех ужасных несчастий, которые всегда имеются в запасе у Природы и Времени. Ибо эта цель казалась стоящей того, чтобы заплатить за нее высокую цену монетой страдания, которую Разрушитель явно очень ценил. Величием цели оправдывалось использование средств изначально ужасных, поскольку они изначально были похожи на время. Сублимированные следы этого древнего обра</w:t>
        <w:softHyphen/>
        <w:t>за мышления и поведения до сих пор можно найти в определен</w:t>
        <w:softHyphen/>
        <w:t>ных теориях о Побитии Камнями и в концепции Мессы, как постоянно повторяемого принесения в жертву Богочеловек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современном мире боги, которым приносятся человеческие жертвы, являются персонификациями уже не Природы, а сотво</w:t>
        <w:softHyphen/>
        <w:t>ренных самим человеком политических идеалов. Разумеется, все они относятся к бренным событиям — реальным событиям про</w:t>
        <w:softHyphen/>
        <w:t>шлого и настоящего, воображаемым событиям будущего. И здесь следует отметить, что философия, утверждающая сущес</w:t>
        <w:softHyphen/>
        <w:t>твование и непосредственное осознание вечности, связана с оп</w:t>
        <w:softHyphen/>
        <w:t>ределенным типом политической теории и практики; филосо</w:t>
        <w:softHyphen/>
        <w:t>фия, утверждающая, что единственной реальностью является происходящее во времени, порождает иной тип теории и оправ</w:t>
        <w:softHyphen/>
        <w:t>дывает совершенно иной тип политической практики. Об этом ясно заявили марксистские авторы, указавшие, что когда хрис</w:t>
        <w:softHyphen/>
        <w:t>тианство заботится, в основном, о бренных вещах, оно является "революционной религией", а когда, под воздействием мисти</w:t>
        <w:softHyphen/>
        <w:t>ков, оно обращается к Вечному Евангелию, описываемые в ко</w:t>
        <w:softHyphen/>
        <w:t>тором исторические и псевдоисторические факты являются ни</w:t>
        <w:softHyphen/>
        <w:t>чем иным, как символами, оно становится политически "ста</w:t>
        <w:softHyphen/>
        <w:t>тичным" и "реакционным".</w:t>
      </w:r>
    </w:p>
    <w:p>
      <w:pPr>
        <w:pStyle w:val="Normal"/>
        <w:spacing w:lineRule="auto" w:line="240"/>
        <w:ind w:right="-3012" w:firstLine="284"/>
        <w:rPr/>
      </w:pPr>
      <w:r>
        <w:rPr>
          <w:rFonts w:eastAsia="Times New Roman Cyr" w:cs="Times New Roman Cyr" w:ascii="Times New Roman Cyr" w:hAnsi="Times New Roman Cyr"/>
        </w:rPr>
        <w:t>Этот марксистский взгляд на проблему отличается некоторой упрощенностью. Не совсем верно, что все озабоченные брен</w:t>
        <w:softHyphen/>
        <w:t>ностью теологии и философии обязательно являются революци</w:t>
        <w:softHyphen/>
        <w:t>онерами. Цель всех революций заключается в радикальном из</w:t>
        <w:softHyphen/>
        <w:t>менении и улучшении действительности. Но некоторые маниакальные философы озабочены только прошлым, а не будущим, и оправдывают политику, направленную исключительно на со</w:t>
        <w:softHyphen/>
        <w:t>хранение или восстановление</w:t>
      </w:r>
      <w:r>
        <w:rPr>
          <w:lang w:val="en-US"/>
        </w:rPr>
        <w:t xml:space="preserve"> </w:t>
      </w:r>
      <w:r>
        <w:rPr>
          <w:i/>
          <w:iCs/>
          <w:lang w:val="en-US"/>
        </w:rPr>
        <w:t>status quo*</w:t>
      </w:r>
      <w:r>
        <w:rPr>
          <w:rFonts w:eastAsia="Times New Roman Cyr" w:cs="Times New Roman Cyr" w:ascii="Times New Roman Cyr" w:hAnsi="Times New Roman Cyr"/>
        </w:rPr>
        <w:t xml:space="preserve"> (*   Существующее положение (лат.). - </w:t>
      </w:r>
      <w:r>
        <w:rPr>
          <w:rFonts w:eastAsia="Times New Roman Cyr" w:cs="Times New Roman Cyr" w:ascii="Times New Roman Cyr" w:hAnsi="Times New Roman Cyr"/>
          <w:i/>
          <w:iCs/>
        </w:rPr>
        <w:t xml:space="preserve">Прим.ред.) </w:t>
      </w:r>
      <w:r>
        <w:rPr>
          <w:rFonts w:eastAsia="Times New Roman Cyr" w:cs="Times New Roman Cyr" w:ascii="Times New Roman Cyr" w:hAnsi="Times New Roman Cyr"/>
        </w:rPr>
        <w:t>и возвращение к "до</w:t>
        <w:softHyphen/>
        <w:t>брым старым временам". Но ретроградывремяпоклонники име</w:t>
        <w:softHyphen/>
        <w:t>ют нечто общее с революционными борцами за светлое будущее; и те, и другие ради достижения своей цели готовы на безгранич</w:t>
        <w:softHyphen/>
        <w:t>ное насилие. И именно в этом состоит основное различие меж</w:t>
        <w:softHyphen/>
        <w:t>ду политикой философов вечности и политикой философов вре</w:t>
        <w:softHyphen/>
        <w:t>мени. Ибо последние считают, что абсолютное добро следует искать в бренном мире — в будущем, когда все будут счастливы, потому что будут действовать и думать либо совершенно по но</w:t>
        <w:softHyphen/>
        <w:t>вому, либо, наоборот, по старому, в соответствии с освященны</w:t>
        <w:softHyphen/>
        <w:t>ми временем традициями. И поскольку абсолютное добро нахо</w:t>
        <w:softHyphen/>
        <w:t>дится в бренном мире, они считают оправданным применение бренных средств для его достижения. Инквизиция сжигает на кострах и пытает во имя чистоты веры, ритуал и церковно-поли-тико-финансовая организация считаются необходимыми усло</w:t>
        <w:softHyphen/>
        <w:t>виями вечного спасения человеческой души. Поклоняющиеся Библии протестанты ведут долгие и жестокие войны, чтобы в мире восторжестововало то, что они вообразили подлинным древним христианством апостольских времен. Якобинцы и большевики готовы принести в жертву миллионы человеческих жизней во имя светлого экономического и политического буду</w:t>
        <w:softHyphen/>
        <w:t>щего, столь выгодно отличающегося от настоящего. И вот уже вся Европа и большая часть Азии должны быть принесены в жертву идеям людей, увидевших в каком-то магическом крис</w:t>
        <w:softHyphen/>
        <w:t>талле Вечнопроцветающее Коллективное Хозяйство и Тысяче</w:t>
        <w:softHyphen/>
        <w:t>летний Рейх. История недвусмысленно говорит о том, что боль</w:t>
        <w:softHyphen/>
        <w:t>шинство из тех религий и философских школ, которые слишком серьезно воспринимают время, связано с политическими теори</w:t>
        <w:softHyphen/>
        <w:t>ями, насаждающими и оправдывающими широкомасштабное насилие. Единственным исключением является простая эпику</w:t>
        <w:softHyphen/>
        <w:t>рейская теория, провозглашающая следующее отношение к слишком реальному времени: "Ешь, пей и веселись, потому что завтра мы умрем". Это не очень благородный и даже не очень реалистичный вид нравственности. Но в нем гораздо больше здравого смысла, чем в революционной этике: "Умри (и убей)</w:t>
      </w:r>
      <w:r>
        <w:rPr/>
        <w:t xml:space="preserve">, </w:t>
      </w:r>
      <w:r>
        <w:rPr>
          <w:rFonts w:eastAsia="Times New Roman Cyr" w:cs="Times New Roman Cyr" w:ascii="Times New Roman Cyr" w:hAnsi="Times New Roman Cyr"/>
        </w:rPr>
        <w:t>чтобы завтра кто-нибудь другой ел, пил и веселился". На прак</w:t>
        <w:softHyphen/>
        <w:t>тике, разумеется, борьба за веселье будущих поколений чрезвы</w:t>
        <w:softHyphen/>
        <w:t>чайно опасна. Ибо процесс массового самопожертвования и массовых убийств создает материальные, социальные и психоло</w:t>
        <w:softHyphen/>
        <w:t>гические условия, которые фактически гарантируют провал ве</w:t>
        <w:softHyphen/>
        <w:t>личественных замыслов революционеров.</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е люди, философия которых не принуждает их относиться ко времени слишком серьезно, считают, что абсолютное добро нуж</w:t>
        <w:softHyphen/>
        <w:t>но искать не в общественном прогрессе-апокалипсисе револю</w:t>
        <w:softHyphen/>
        <w:t>ционера и не в искусственно сохраняемом прошлом реакционе</w:t>
        <w:softHyphen/>
        <w:t>ра, а в вечном "сейчас", существование которого те, кто желает абсолютного добра достаточно сильно, могут осознать в резуль</w:t>
        <w:softHyphen/>
        <w:t>тате непосредственного ощущения. Смерть сама по себе не явля</w:t>
        <w:softHyphen/>
        <w:t>ется пропуском в вечность; точно так же массовое убийство не имеет ничего общего с освобождением ни жертв, ни убийц, ни их потомства. Мир, который не укладывается в понимании — вот плод освобождающего ухода в вечность; но и мир в его обычной повседневной форме также является корнем освобождения. Ибо там, где бушуют страсти и существует множество отвлекающих факторов, абсолютное добро никогда не будет осознано. Это од</w:t>
        <w:softHyphen/>
        <w:t>на из тех причин, по которым политика философов вечности от</w:t>
        <w:softHyphen/>
        <w:t>личается терпимостью и ненасильственностью. Другая причина в том, что вечность, осознание которой является абсолютным до</w:t>
        <w:softHyphen/>
        <w:t>бром, есть царство божие внутри нас. Ты — это Оно; и хотя Оно бессмертно и неуязвимо, убийство и мучение индивидуального "тебя" есть дело космического значения, поскольку оно являет</w:t>
        <w:softHyphen/>
        <w:t>ся вмешательством в нормальные и естественные отношения между индивидуальными душами и божественной вечной Основой всего бытия. Любое насилие прежде всего является святотатственным мятежом против божественного порядка.</w:t>
      </w:r>
    </w:p>
    <w:p>
      <w:pPr>
        <w:pStyle w:val="Normal"/>
        <w:spacing w:lineRule="auto" w:line="240"/>
        <w:ind w:right="-3012" w:firstLine="284"/>
        <w:rPr/>
      </w:pPr>
      <w:r>
        <w:rPr>
          <w:rFonts w:eastAsia="Times New Roman Cyr" w:cs="Times New Roman Cyr" w:ascii="Times New Roman Cyr" w:hAnsi="Times New Roman Cyr"/>
        </w:rPr>
        <w:t>Переходя от теории к истории, мы обнаруживаем, что те ре</w:t>
        <w:softHyphen/>
        <w:t>лигии, теологи которых в наименьшей степени интересовались бренными событиями и в наибольшей степени — вечностью, связаны только с наименее насильственной и наиболее гуман</w:t>
        <w:softHyphen/>
        <w:t>ной политической практикой. В отличие от ранних иудаизма, христианства и ислама (все они были маниакально озабочены временем), индуизм и буддизм никогда не преследовали инако</w:t>
        <w:softHyphen/>
        <w:t>мыслящих, практически ни разу не призывали к священным во</w:t>
        <w:softHyphen/>
        <w:t>йнам и удержались от сползания в религиозный империализм, идущий рука об руку с политическим и экономическим угнетением цветных народов. За четыреста лет, с начала шестнадцато</w:t>
        <w:softHyphen/>
        <w:t>го века и по начало двадцатого, большинство христианских ев</w:t>
        <w:softHyphen/>
        <w:t>ропейских наций потратили значительную часть времени и энергии на агрессию против своих нехристианских соседей на других континентах, на их покорение и эксплуатацию. На про</w:t>
        <w:softHyphen/>
        <w:t>тяжении этих столетий многие отдельные священники сделали все, что могли, для смягчения последствий этого беззакония; но ни одна из основных христианских церквей официально не осу</w:t>
        <w:softHyphen/>
        <w:t>дила бесчинства европейцев. Первый коллективный протест против рабовладения, введенного англичанами и испанцами в Новом Свете, был в 1688 г. это был митинг квакеров Джермен-тауна. Очень знаменательный факт. Среди христианских сект семнадцатого века квакеры выделялись наименьшей склон</w:t>
        <w:softHyphen/>
        <w:t>ностью истово молиться на историю и на бренные вещи. Они верили, что внутренний свет присутствует внутри каждого чело</w:t>
        <w:softHyphen/>
        <w:t>века и что спасение обретут живущие в согласии с этим светом и не зависящие ни от веры в исторические или псевдоистори</w:t>
        <w:softHyphen/>
        <w:t>ческие события, ни от отправления определенных ритуалов, ни от поддержки конкретной религиозной организации. Более то</w:t>
        <w:softHyphen/>
        <w:t>го</w:t>
      </w:r>
      <w:r>
        <w:rPr/>
        <w:t xml:space="preserve">, </w:t>
      </w:r>
      <w:r>
        <w:rPr>
          <w:rFonts w:eastAsia="Times New Roman Cyr" w:cs="Times New Roman Cyr" w:ascii="Times New Roman Cyr" w:hAnsi="Times New Roman Cyr"/>
        </w:rPr>
        <w:t>философия вечности удержала их от сползания в поклонение материалистическому апокалипсическому прогрессу, который в последнее время служит оправданием любого беззакония, начи</w:t>
        <w:softHyphen/>
        <w:t>ная с войн и революций и заканчивая низкооплачиваемым тяж</w:t>
        <w:softHyphen/>
        <w:t>ким трудом, рабством и эксплуатацией дикарей и детей. Все это оправдывается на том основании, что высшее добро ждет нас в будущем и для его достижения могут быть использованы любые бренные средства, пусть даже изначально ужасные. Поскольку теология квакеров представляла собой форму философии веч</w:t>
        <w:softHyphen/>
        <w:t>ности, их политическая теория отрицала войну и преследования инакомыслящих как средство достижения идеальной цели</w:t>
      </w:r>
      <w:r>
        <w:rPr/>
        <w:t>,</w:t>
      </w:r>
      <w:r>
        <w:rPr>
          <w:rFonts w:eastAsia="Times New Roman Cyr" w:cs="Times New Roman Cyr" w:ascii="Times New Roman Cyr" w:hAnsi="Times New Roman Cyr"/>
        </w:rPr>
        <w:t xml:space="preserve"> осуждала рабство и провозглашала расовое равенство. Представители других конфессий сделали немало полезного для африканских жертв алчности белого человека. Например, в памяти возникает образ святого Петра Клавера Картахенского. Но этот самоотверженно милосердный "раб рабов" ни разу не возвысил свой голос против рабства как института, или против преступ</w:t>
        <w:softHyphen/>
        <w:t>ной торговли рабами, питавшей само рабство; нет также ника</w:t>
        <w:softHyphen/>
        <w:t>ких достоверных сведений о том, что он, подобно Джону Вул-мену, пытался убедить рабовладельцев дать свободу их "живому имуществу". Вероятно, причина заключается в том, что Клавер был иезуитом, дал обет полного послушания и в силу своих те</w:t>
        <w:softHyphen/>
        <w:t>ологических убеждений считал определенные политические и церковные организации мистическим телом Христа. Главы этих организаций не осудили рабство или работорговлю. И кто он, Педро Клавер, был такой, чтобы высказывать мысли, не одоб</w:t>
        <w:softHyphen/>
        <w:t>ренные официально его начальникам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ще одним практическим следствием великих исторических философий вечности, типа индуизма и буддизма, является до</w:t>
        <w:softHyphen/>
        <w:t>брое отношение к животным. Иудаизм и ортодоксальное хрис</w:t>
        <w:softHyphen/>
        <w:t>тианство учили, что животных можно использовать как вещи для решения бренных человеческих задач. Даже святой Франциск относился к животным в какой-то степени двусмысленно. Да, он обратил волка и читал проповеди птицам; но когда брат Можжевельник отрубил ноги у живой свиньи для того, чтобы уважить просьбу одного больного, очень любившего холодец, то святой просто осудил чрезмерное усердие своего ученика, при</w:t>
        <w:softHyphen/>
        <w:t>ведшее к порче ценной частной собственности. И только в де</w:t>
        <w:softHyphen/>
        <w:t>вятнадцатом столетии, когда власть ортодоксального христиан</w:t>
        <w:softHyphen/>
        <w:t>ства над умами европейцев сильно ослабла, представление о том, что доброе отношение к животным может быть благом ста</w:t>
        <w:softHyphen/>
        <w:t>ло распространяться в обществе. Эта новая нравственность со</w:t>
        <w:softHyphen/>
        <w:t>впала с новым интересом к Природе, подогреваемым поэтами-романтиками и учеными. Поскольку эта нравственность не основывалась на философии вечности, доктрине божественности всех живых созданий, то современное движение за доброе отно</w:t>
        <w:softHyphen/>
        <w:t>шение к животным прекрасно уживалось и уживается с пресле</w:t>
        <w:softHyphen/>
        <w:t>дованиями, нетерпимостью и жестокостью по отношению к че</w:t>
        <w:softHyphen/>
        <w:t>ловеческим существам. Молодых нацистов учили хорошо обра</w:t>
        <w:softHyphen/>
        <w:t>щаться с собаками и кошками и проявлять безжалостность к ев</w:t>
        <w:softHyphen/>
        <w:t>реям. Причина кроется в том, что нацизм — это типичная фи</w:t>
        <w:softHyphen/>
        <w:t>лософия времени, по которой абсолютное добро находится в бу</w:t>
        <w:softHyphen/>
        <w:t>дущем времени, а не в вечности. По этой теории, евреи — это препятствие на пути к достижению высшего добра; собаки и кошки — нет. Подобная логика приводит к соответствующим действия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pPr>
      <w:r>
        <w:rPr>
          <w:rFonts w:eastAsia="Times New Roman Cyr" w:cs="Times New Roman Cyr" w:ascii="Times New Roman Cyr" w:hAnsi="Times New Roman Cyr"/>
        </w:rPr>
        <w:t>Эгоизм и пристрастность — чрезвычайно низменные и бесчеловечные качества, даже если речь идет о вещах этого мира; но если мы говорим о религиозных доктринах, то природа этих качеств еще более низменна. Что ж, это величайшее зло, порожденное разделением церкви; в каждой кон</w:t>
        <w:softHyphen/>
        <w:t>фессии оно породило эгоистичную, нетерпимую ортодоксальность, заключающуюся в отважной защите всего, чем эта конфессия обладает, и порицании всего, чего у нее нет. И поэтому каждый защитник приучается отстаивать свою истину, свое знание и свою церковь, и самые большие почести воздаются тому, кто любит и защищает все свое и ничего не прощает тем, кто придерживается иной точки зрения. Кто же еще может причинить истине, добру, единению и религии больше вреда, как не эти их защитники? Если вы спросите, почему великий епископ города Мо написал столько ученых книг, направленных против всех теорий Реформации, то от</w:t>
        <w:softHyphen/>
        <w:t>вет будет следующим: он родился во Франции и был вскор</w:t>
        <w:softHyphen/>
        <w:t>млен Матерью Церковью. Родись он в Англии, будь его</w:t>
      </w:r>
      <w:r>
        <w:rPr>
          <w:lang w:val="en-US"/>
        </w:rPr>
        <w:t xml:space="preserve"> </w:t>
      </w:r>
      <w:r>
        <w:rPr>
          <w:i/>
          <w:iCs/>
          <w:lang w:val="en-US"/>
        </w:rPr>
        <w:t>Alma Mater*</w:t>
      </w:r>
      <w:r>
        <w:rPr>
          <w:rFonts w:eastAsia="Times New Roman Cyr" w:cs="Times New Roman Cyr" w:ascii="Times New Roman Cyr" w:hAnsi="Times New Roman Cyr"/>
        </w:rPr>
        <w:t xml:space="preserve"> (*   Кормящая, питающая мать (лат.). Поэдитсльнос наименование студентами своего университета. — </w:t>
      </w:r>
      <w:r>
        <w:rPr>
          <w:rFonts w:eastAsia="Times New Roman Cyr" w:cs="Times New Roman Cyr" w:ascii="Times New Roman Cyr" w:hAnsi="Times New Roman Cyr"/>
          <w:i/>
          <w:iCs/>
        </w:rPr>
        <w:t xml:space="preserve">Прим.ред.) </w:t>
      </w:r>
      <w:r>
        <w:rPr>
          <w:rFonts w:eastAsia="Times New Roman Cyr" w:cs="Times New Roman Cyr" w:ascii="Times New Roman Cyr" w:hAnsi="Times New Roman Cyr"/>
        </w:rPr>
        <w:t>Оксфорд или Кембридж, и он мог бы еще посоревно</w:t>
        <w:softHyphen/>
        <w:t>ваться с нашим епископом Стиллингфлитом в написании многих ученых трактатов, направленных против Римской Церкви. И все же я осмелюсь сказать, что если бы каждая церковь сумела породить хотя бы одного человека, обладаю</w:t>
        <w:softHyphen/>
        <w:t>щего верой апостола и беспристрастной любовью первых христиан Иерусалима, то протестанту и паписту такого рода не потребовалось бы и половины листа бумаги и получаса времени, чтобы признать, что они принадлежат к одной и той же религии. Стало быть, утверждение, что церкви разде</w:t>
        <w:softHyphen/>
        <w:t>лены, отчуждены и недружелюбно настроены по отношению друг к другу в силу того, что их знания, история, логика и критика находятся в руках нетерпимости, равносильно утвер</w:t>
        <w:softHyphen/>
        <w:t>ждению, что каждая церковь имеет слишком много доказа</w:t>
        <w:softHyphen/>
        <w:t>тельств своей правоты, чтобы быть действительно правой. Спросите, почему даже лучшие среди католиков так неохот</w:t>
        <w:softHyphen/>
        <w:t>но признают правильность установок англиканской церкви; да потому, что они боятся утратить хоть каплю ненависти к Реформации. Спросите, почему ни один протестант ни за что не станет говорить о пользе или необходимости обета безбрачия для тех, кто удалился от мирских дел, чтобы проповедо</w:t>
        <w:softHyphen/>
        <w:t>вать евангелие; да оттого, что протестанту кажется, что этим он смягчит ошибку Римской Церкви, избавившей свой клир от тягот брака. Спросите, почему даже самый достойный и набожный представитель Государственной Церкви боится признать достаточность Божественного Света, необходи</w:t>
        <w:softHyphen/>
        <w:t>мость следовать только указаниям и вдохновению Святого Духа; да потому, что отошедшие от церкви квакеры сделали эту идею краеугольным камнем своей доктрины. Если бы мы любили истину как таковую, если бы мы искали ее ради нее самой, если бы мы любили наших ближних, как себя самих, если бы мы хотели от нашей религии только одного — быть приемлемой для Бога, если бы мы хотели освобождения для всех людей без исключения, если бы мы боялись ошибки только потому, что она плохо сказывается на нас и наших со</w:t>
        <w:softHyphen/>
        <w:t>братьях, то с нами не происходило бы ничего подобног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тало быть, существует католический дух, причастие свя</w:t>
        <w:softHyphen/>
        <w:t>тых к Богу и всеобщему добру, которое любой человек может обрести не посредством приверженности тому, что называет</w:t>
        <w:softHyphen/>
        <w:t>ся ортодоксальностью конкретных церквей, а только посред</w:t>
        <w:softHyphen/>
        <w:t>ством полного умертвления всех мирских точек зрения, посредством чистой любви к Богу, и посредством такого помаза</w:t>
        <w:softHyphen/>
        <w:t>ния свыше, которое освобождает разум от всякого эгоизма и заставляет его любить истину, добро и любого человека, будь он христианин, еврей или язычник. Тот, кто обретет этот бо</w:t>
        <w:softHyphen/>
        <w:t>жественный и католический дух в условиях нынешнего хаотического положения вещей и будет принадлежать к какой-то конкретной церкви, не приемля ее отчужденности от других церквей, должен хорошо запомнить три следующие истины. Первое: всемирная любовь, которая направляет все силы сер</w:t>
        <w:softHyphen/>
        <w:t>дца на служение Богу и заставляет нас любить каждого человека, как мы любим себя самих, является самым благород</w:t>
        <w:softHyphen/>
        <w:t>ным, самым божественным, богоподобным состоянием души и абсолютным совершенством, до которого может довести нас самая совершенная религия; ни одна религия не принесет ни одному человеку никакой пользы, если только не породит в нем эту совершенную любовь. Второе: при нынешнем разде</w:t>
        <w:softHyphen/>
        <w:t>ленном состоянии церкви на куски разорвана сама истина; стало быть, только тот может быть истинным католиком, в ком истины больше, а заблуждений меньше, чем в любой обособленной части церкви. Эта истина дает нам возмож</w:t>
        <w:softHyphen/>
        <w:t>ность принадлежать к обособленной церкви и нс страдать от ее обособленности, она дает нам подлинную свободу и спо</w:t>
        <w:softHyphen/>
        <w:t>собность воспринимать все то добро, которое мы видим или слышим в любой другой церкви... Третье: человек должен всегда помнить ту великую истину, что величественная Божественная Справедливость не склоняется ни перед партиями, ни перед личностями, а воздает по заслугам, как еврею, так и язычнику. Стало быть, такой человек должен любить так, как любит Бог, и осуждать так, так осуждает Бог, не принимая во внимание, с кем он имеет дело — с папистом или с протестантом; он не должен любить истину меньше из-за того, что ее чрезвычайно усердным поборником был Игнатий Лойола или Джон Беньян, и он не должен испытывать к заблуждению меньшее отвращение только потому, что его породил доктор Трапп или Джордж Фок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октор Трапп был автором религиозного трактата под назва</w:t>
        <w:softHyphen/>
        <w:t>нием "О природе, глупости, греховности и опасности чрезмер</w:t>
        <w:softHyphen/>
        <w:t>ной праведности". Одно из полемических произведений Ло бы</w:t>
        <w:softHyphen/>
        <w:t>ло ответом на эту работ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енарес — Востоку, Мекка — Западу; но изучи свое серд</w:t>
        <w:softHyphen/>
        <w:t>це, ибо там живут и Рама и Аллах.</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Кабир</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добно пчеле, собирающей мед с разных цветов, мудрый человек впитывает суть разных Священных текстов и во всех религиях подмечает только хороше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Из "Шримад Бхагаватам "</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го Священное Величество Король испытывает почтение к людям всех сект, как аскетам, так и домовладельцам, приносит им дары и выражает почтение в других формах. Однако, главным для Его Священного Величества являются не столько дары и внешнее почтение, сколько развитие сути каждой секты. Развитие сути проходит в разных формах, но в основе его лежит сдержанность в речах; мудрый человек не должен без причины восхвалять свою секту или осуждать другую. Для уничижения требуется только особая причина; ибо любая секта, по той или иной причине внушает благоговение... Тот, кто почитает свою секту и осуждает другую исключительно из привязан</w:t>
        <w:softHyphen/>
        <w:t>ности к своей, с намерением увеличить славу своей секты, на самом деле, подобным поведением причиняет ей страшный вред. Стало быть, добродетель — в согласии, и мудрый охот-но$прислушивается к Закону Почтения, которому подчиняют</w:t>
        <w:softHyphen/>
        <w:t>ся другие люд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дикт Ашоки</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Увы, ни один из христианских королей не издал эдикта, по</w:t>
        <w:softHyphen/>
        <w:t>хожего на эдикт Ашоки. Добрым старым простым правилом За</w:t>
        <w:softHyphen/>
        <w:t>пада было восхваление своей секты, осуждение и даже преследо</w:t>
        <w:softHyphen/>
        <w:t>вание всех остальных, Однако, в последнее время правительства изменили свою политику. Усердие в агитации и преследованиях теперь является отличительным признаком только политических псевдорелигий, типа коммунизма, фашизма и национализма; эти пвсевдорелигии относятся с презрительно-безразличной терпи</w:t>
        <w:softHyphen/>
        <w:t>мостью к различным проявлениям Вечной Философии, если ко</w:t>
        <w:softHyphen/>
        <w:t>нечно, они не считают Вечную Философию препятствием на пу</w:t>
        <w:softHyphen/>
        <w:t>ти к провозглашаемым ими бренным целя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ети Божьи такие прелестные, но такие странные, такие милые, но такие ограниченны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адху Шундар Сингх</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 такому заключению был вынужден прийти самый знамени</w:t>
        <w:softHyphen/>
        <w:t>тый из обращенных индусов после нескольких лет общения с собратьями-христианами. Разумеется, есть немало достойных исключений; и все же правилом, даже среди образованных про</w:t>
        <w:softHyphen/>
        <w:t>тестантов и католиков, является откровенно самоуверенный провинционализм, над которым можно было бы посмеяться, не причиняй он столько вреда истине и любви к ближнему. Еще сто лет назад почти никто из европейцев не знал санскрита, па</w:t>
        <w:softHyphen/>
        <w:t>ли или китайского. Невежество европейских ученых вполне оп</w:t>
        <w:softHyphen/>
        <w:t>равдывало их провинционализм. Сегодня, когда имеется доста</w:t>
        <w:softHyphen/>
        <w:t>точное количество более или менее адекватных переводов, для провинционализма нет причины и оправдания. Тем не менее, большинство европейских и американских авторов книг по религии и метафизике пишут так, словно кроме евреев, греков и христиан средиземноморского бассейна и западной Европы ни</w:t>
        <w:softHyphen/>
        <w:t>кто и никогда не занимался этими проблемами. Это, проявив</w:t>
        <w:softHyphen/>
        <w:t>шееся в двадцатом веке, совершенно добровольное и осознанное невежество не только абсурдно и позорно; оно несет в себе опасность для общества. Как и любая другая форма империализ</w:t>
        <w:softHyphen/>
        <w:t>ма, теологический империализм представляет угрозу для мира во всем мире. Власть насилия не прекратится до тех пор, пока, во-первых, наиболее человечные существа не станут исповедо</w:t>
        <w:softHyphen/>
        <w:t>вать одну и ту же философию жизни; во-вторых, пока Вечная Философия не будет считаться наивысшим общим фактором всех религий; в-третьих, пока приверженцы всех религий не откажутся от идолопоклоннической философии времени, под сло</w:t>
        <w:softHyphen/>
        <w:t>ем которой их конкретные религии погребли философию веч</w:t>
        <w:softHyphen/>
        <w:t>ности; в-четвертых, пока весь мир не откажется от политичес</w:t>
        <w:softHyphen/>
        <w:t>ких псевдорелигий, помещающих высшее добро человека в бу</w:t>
        <w:softHyphen/>
        <w:t>дущем времени и оправдывающих и поощряющих этим любые совершаемые в настоящем времени злодейства, как средства до</w:t>
        <w:softHyphen/>
        <w:t>стижения желаемой цели. Если все эти условия не будут соблю</w:t>
        <w:softHyphen/>
        <w:t>дены, то никакие политические планы, никакие хитроумные экономические расчеты не смогут предотвратить возобновления войн и революци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3"/>
        <w:ind w:right="-3012"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лава 13 СПАСЕНИЕ, УХОД, ПРОСВЕТЛЕНИЕ</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пасение, но от чего? Уход — но из какой конкретной ситу</w:t>
        <w:softHyphen/>
        <w:t>ации и в какую иную? Человечество неоднократно отвечало на эти вопросы, но поскольку люди отличаются друг от друга по темпераменту, живут в разных общественных условиях и не мо</w:t>
        <w:softHyphen/>
        <w:t>гут выйти за рамки конкретного образа мышления и чувств, то ответы получались различные и взаимоисключающи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ежде всего поговорим о материалистическом подходе к спасению. В своей простейшей форме — это просто-напросто жажда жизни, выражающаяся в осознанном желании выбраться из обстоятельств, опасных для жизни. На практике эффективная реализация этого желания зависит от двух вещей: использование разума для решения конкретных экономических и политических проблем и создание и поддержание атмосферы доброй воли, в которой разум сможет работать наиболее эффективно. Но люди не удовлетворяются только тем, что они умны и добры в рамках конкретной ситуации. Они жаждут соотнести свои деяния, а также соответствующие этим деяниям мысли и чувства с общи</w:t>
        <w:softHyphen/>
        <w:t>ми принципами и философией космического масштаба. Если такая направляющая и поучающая философия не является Веч</w:t>
        <w:softHyphen/>
        <w:t>ной Философией или одной из исторических теологий, более или менее тесно связанных с Вечной Философией, она прини</w:t>
        <w:softHyphen/>
        <w:t>мает форму псевдорелигии, системы организованного идоло</w:t>
        <w:softHyphen/>
        <w:t>поклонничества. Таким образом, простое желание не умереть с голоду, вполне обоснованная убежденность в том, что изнываю</w:t>
        <w:softHyphen/>
        <w:t>щий от голода человек не может быть добрым, мудрым или счастливым, под влиянием метафизики Неизбежного Прогресса, превращаются в пророчествующий Утопизм; желание спастись от угнетения и эксплуатации объясняется и направляется верой в апокалипсис революции, в сочетании, не обязательно в тео</w:t>
        <w:softHyphen/>
        <w:t>рии, но обязательно на практике, с поклонением Молоху нации как высшему добру. Во всех этих случаях спасение рассматрива</w:t>
        <w:softHyphen/>
        <w:t>ется как уход с помощью различных политических и экономических средств от страданий и зла, связанных с плохими мате</w:t>
        <w:softHyphen/>
        <w:t>риальными условиями, к иному набору будущих материальных условий, которые будут настолько лучше нынешних, что все ка</w:t>
        <w:softHyphen/>
        <w:t>ким-то образом станут абсолютно счастливыми, мудрыми и до</w:t>
        <w:softHyphen/>
        <w:t>стойными людьми. Эта теория, являющаяся официальной рели</w:t>
        <w:softHyphen/>
        <w:t>гией тоталитарньк государств как правой, так и левой направ</w:t>
        <w:softHyphen/>
        <w:t>ленности, остается полулегальной в номинально христианском мире капиталистических демократий, где ее внедряют в общес</w:t>
        <w:softHyphen/>
        <w:t>твенное сознание не представители государства или церкви, а наиболее влиятельные из народных моралистов и философов — авторы рекламных текстов (единственные писатели в истории литературы, чьи произведения ежедневно читает все население).</w:t>
      </w:r>
    </w:p>
    <w:p>
      <w:pPr>
        <w:pStyle w:val="Normal"/>
        <w:spacing w:lineRule="auto" w:line="240"/>
        <w:ind w:right="-3012" w:firstLine="284"/>
        <w:rPr/>
      </w:pPr>
      <w:r>
        <w:rPr>
          <w:rFonts w:eastAsia="Times New Roman Cyr" w:cs="Times New Roman Cyr" w:ascii="Times New Roman Cyr" w:hAnsi="Times New Roman Cyr"/>
        </w:rPr>
        <w:t>В теологиях различных религий спасение также рассматрива</w:t>
        <w:softHyphen/>
        <w:t>ется как уход от глупости, зла и страданий в счастье, добро и мудрость. Но политические и экономические меры считаются всего лишь дополнением к обретению индивидуумом святости, добродетели и веры в некий божественный принцип или некую божественную личность, обладающую способностью так или иначе, но прощать и освящать индивидуальную душу. Более то</w:t>
        <w:softHyphen/>
        <w:t>го, считается, что желанная цель находится не в каком-то уто</w:t>
        <w:softHyphen/>
        <w:t>пическом будущем, которое начнется, скажем, в двадцать вто</w:t>
        <w:softHyphen/>
        <w:t>ром веке или даже раньше, если только наши любимые полити</w:t>
        <w:softHyphen/>
        <w:t>ки останутся у власти и издадут правильные законы, а на "не</w:t>
        <w:softHyphen/>
        <w:t>бесах". Вот это последнее слово имеет два очень разных значе</w:t>
        <w:softHyphen/>
        <w:t>ния. Для большинства людей, исповедующих великие истори</w:t>
        <w:softHyphen/>
        <w:t>ческие религии, это слово, вероятно, означает и всегда означа</w:t>
        <w:softHyphen/>
        <w:t>ло счастливую вечную жизнь после смерти, награду за хорошее поведение, искреннюю веру и компенсацию за неизбежные в земной жизни страдания. Но для тех, кто независимо от принад</w:t>
        <w:softHyphen/>
        <w:t>лежности к какой-либо религиозной традиции, принял Вечную Философию в качестве теории и сделал все возможное для во</w:t>
        <w:softHyphen/>
        <w:t>площения ее на практике, "небеса" имеют другое значение. Та</w:t>
        <w:softHyphen/>
        <w:t>кие люди стремятся уйти от отдельного существующего во времени "я" в вечность, понимаемую как знание, единящее инди</w:t>
        <w:softHyphen/>
        <w:t>видуума с божественной Основой. Поскольку это единящее зна</w:t>
        <w:softHyphen/>
        <w:t>ние может и должно быть обретено в этой жизни (обретение этого знания является ее единственной главной задачей), то "небеса" не означают исключительно посмертное состояние. Только тот полностью "спасен", кто уходит от бренности здесь сейчас. Что касается средств спасения, то они являются однов</w:t>
        <w:softHyphen/>
        <w:t>ременно нравственными, интеллектуальными и духовными, и удивительно четко и сжато сформулированы</w:t>
      </w:r>
      <w:r>
        <w:rPr/>
        <w:t xml:space="preserve"> </w:t>
      </w:r>
      <w:r>
        <w:rPr>
          <w:rFonts w:eastAsia="Times New Roman Cyr" w:cs="Times New Roman Cyr" w:ascii="Times New Roman Cyr" w:hAnsi="Times New Roman Cyr"/>
        </w:rPr>
        <w:t>в "Восьми прави</w:t>
        <w:softHyphen/>
        <w:t>лах следования Путем Будды". Для полного ухода от бренности требуется соблюдение следующих условий: первое, Правильная Вера в ту абсолютно очевидную истину, что источником страда</w:t>
        <w:softHyphen/>
        <w:t>ний и зла является жажда обособленного эгоцентрического су</w:t>
        <w:softHyphen/>
        <w:t>ществования, из чего следует, что от зла, как индивидуального, так и коллективного, можно уйти только освободившись от этой жажды и зацикленное™ на "я", "меня", "мое"; второе, Пра</w:t>
        <w:softHyphen/>
        <w:t>вильная Воля, воля к освобождению себя и других; третье, Пра</w:t>
        <w:softHyphen/>
        <w:t>вильная Речь, обращенная с состраданием и любовью ко всем разумным существам; четвертое, Правильные Действия, целью которых является достижение и поддержание мира и доброй во</w:t>
        <w:softHyphen/>
        <w:t>ли; пятое, Праведные Способы Зарабатывания На Жизнь, то есть выбор только таких профессий, которые не направлены на причинение вреда другим человеческим существам или, по возможности, любым живым существам; шестое, Правильные Уси</w:t>
        <w:softHyphen/>
        <w:t>лия по укреплению Самоконтроля; седьмое, Правильное Внима</w:t>
        <w:softHyphen/>
        <w:t>ние или Собранность, которая не должна покидать индивидуу</w:t>
        <w:softHyphen/>
        <w:t>ма ни при каких обстоятельствах, чтобы он никому не причинил вреда просто по неведению, ибо "мы не ведаем, что творим"; и восьмое, Правильное Созерцание, знание, единящее индивиду</w:t>
        <w:softHyphen/>
        <w:t>ума с божественной Основой, знание, доступ к которому откры</w:t>
        <w:softHyphen/>
        <w:t>вают упомянутые в шести первых условиях следования Путем Будды нравственное смирение и собранность. Таковы вполне доступные человеку средства достижения своей главной цели — "спасения". А вот о средствах, которые божественная Основа использует для того, чтобы помочь человеку в достижении его цели, Будда из священных свитков Пали (учитель, чья непри</w:t>
        <w:softHyphen/>
        <w:t>язнь к "глупым вопросам" не менее сильна, чем неприязнь к ним современных физиков-экспериментаторов) отказывается говорить. Он готов говорить только о "печали и конце печа</w:t>
        <w:softHyphen/>
        <w:t>ли" — о жестоком факте существования страдания и боли и другом, не менее эмпирическом факте существования метода, с помощью которого индивидуум может освободиться от зла и уменьшить сумму зла в окружающем его мире. Только в буддиз</w:t>
        <w:softHyphen/>
        <w:t>ме махаяны тайны благодати обсуждаются так же подробно, как в индуистской и, особенно, в христианской теологии. В более примитивном буддизме хинаяны теория ухода — это просто раз</w:t>
        <w:softHyphen/>
        <w:t>витие последних записанных слов Будды: "Разложение изна</w:t>
        <w:softHyphen/>
        <w:t>чально присуще сложным вещам. Прилежно ищи свой со</w:t>
        <w:softHyphen/>
        <w:t>бственный путь к спасению". Как и в приводимом ниже обще</w:t>
        <w:softHyphen/>
        <w:t>известном отрывке, весь упор делается на усилия самого инди</w:t>
        <w:softHyphen/>
        <w:t>видуума.</w:t>
      </w:r>
    </w:p>
    <w:p>
      <w:pPr>
        <w:pStyle w:val="Normal"/>
        <w:spacing w:lineRule="auto" w:line="240"/>
        <w:ind w:right="-3012" w:firstLine="284"/>
        <w:rPr/>
      </w:pPr>
      <w:r>
        <w:rPr>
          <w:rFonts w:eastAsia="Times New Roman Cyr" w:cs="Times New Roman Cyr" w:ascii="Times New Roman Cyr" w:hAnsi="Times New Roman Cyr"/>
        </w:rPr>
        <w:t xml:space="preserve">Итак, Ананда, будь факелом самому себе, будь самому себе спасением. Не ищи спасения во внешнем мире. Крепко держи Истину, как факел; крепко держись за Истину, как за спасение. Не ищи спасения ни у кого, кроме как у себя самого. И те, Ананда, кто уже сейчас является или после моей смерти будут являться факелами самим себе, не будут искать спасения во внешнем мире, а будут крепко держать истину, как факел, и будут крепко держаться за Истину, как за спасение, и не будут искать спасения ни у кого, кроме себя самих </w:t>
      </w:r>
      <w:r>
        <w:rPr/>
        <w:t xml:space="preserve">— </w:t>
      </w:r>
      <w:r>
        <w:rPr>
          <w:rFonts w:eastAsia="Times New Roman Cyr" w:cs="Times New Roman Cyr" w:ascii="Times New Roman Cyr" w:hAnsi="Times New Roman Cyr"/>
        </w:rPr>
        <w:t>те взойдут на самую высокую Вершину. Но у них должно быть сильное желание учиться.</w:t>
      </w:r>
    </w:p>
    <w:p>
      <w:pPr>
        <w:pStyle w:val="Normal"/>
        <w:spacing w:lineRule="auto" w:line="240"/>
        <w:ind w:right="-3012" w:firstLine="284"/>
        <w:rPr/>
      </w:pPr>
      <w:r>
        <w:rPr>
          <w:rFonts w:eastAsia="Times New Roman Cyr" w:cs="Times New Roman Cyr" w:ascii="Times New Roman Cyr" w:hAnsi="Times New Roman Cyr"/>
        </w:rPr>
        <w:t>Ниже мы приведем отрывок из вольного перевода Чхандогья упанишады. Этот небольшой миф призван проиллюстрировать ту истину, что концепций спасения существует столько же, сколько существует уровней духовного знания и что достигну</w:t>
        <w:softHyphen/>
        <w:t>тый любым индивидуумом уровень свободы (или уровень рабст</w:t>
        <w:softHyphen/>
        <w:t>ва, в котором индивидуум пребывает), в сущности, зависит от того, до какой степени душа решила рассеять свое изначально добровольное невежество</w:t>
      </w:r>
      <w:r>
        <w:rPr/>
        <w:t>.</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Я", свободное от всего нечистого, от старости и смерти, от печали, жажды и голода, искренне жаждущее истины — вот "Я", о котором надо спрашивать, которое надо искать, вот "Я", которое нужно постич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 дэвы (боги или ангелы), и асуры (демоны или титаны) услышали об этой Истине. Они подумали: "Давайте опишем и осознаем это "Я", чтобы покорить все миры и исполнить все наши жела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чего дэв Индра и асур Вирочана отправились к Праджапати, известному учителю. Они были его учениками в течение тридцати двух лет. Затем Праджапати спросил: — Зачем вы жили со мной все это время? Они ответил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услышали, что то, кто познает "Я", покорит все ми</w:t>
        <w:softHyphen/>
        <w:t>ры и исполнит все свои желания. Мы жили здесь потому, что хотели научиться познавать "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аджапати сказал и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т, кто отражается в глазах, — тот и есть "Я". Оно бессмертно, оно бесстрашно и оно есть Брахман. Ученики вопросил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подин, а кто отражается в воде или в зеркал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тман, — был ответ. — Да, это его отражение. Затем Праджапати добавил:</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глядите на свое отражение в воде и о том, что вам будет непонятно, спросите у мен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ндра и Вирочана долго разглядывали свое отражение в воде и когда учитель спросил их, видели ли они "Я", они ответил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подин, мы видели "Я"; мы даже разглядели волосы и ногт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гда Праджапати приказал им надеть их лучшие одежцы и снова поискать "Я", в воде. Они так и сделали, и когда он вновь спросил их о том, что они видели, они ответил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видели "Я", оно точно такое же, как мы, ухожен</w:t>
        <w:softHyphen/>
        <w:t>ное и одетое в наши лучшие одежды. Затем сказал Праджапат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то,действительно было "Я". Это "Я" — бессмертно и бесстрашно, и оно есть Брахман.</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 ученики удалились страшно довольны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о, глядя им вслед, Праджапати с горечью воскликнул: — Оба они ушли не разобравшись в "Я" и не поняв его. Любой, кто примет эту фальшивую доктрину "Я", должен погибнуть. Довольный тем, что он открыл "Я", Вирочана вернулся к асурам и начал учить их, что поклоняться следует только плотскому "я", что служить следует только телу, и что тот, кто поклоняется это и служит телу, обретет оба мира — этот и потусторонний. В результате родилась доктрина асуров. Но Индра на обратном пути к дэвам понял бесполезность этого знания. Он задумался: "Если это "Я'' выглядит ухоженным, когда ухожено тело, хорошо одетым, когда хорошо одето тело, то тогда "Я" слепца будет слепым, "Я" хромого будет хромым, "Я" урода — уродливым. Более того, если тело умрет, то умрет и "Я". Я не вижу никакой пользы в таком знании". И Индра вернулся к Праджапати за дальнейшими разъяснениями. Праджапати заставил Индру прожить с ним еще тридцать два года; после этого он начал его обучение. Праджапати сказал:</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т, кто приходит в сны, прекрасный и величествен</w:t>
        <w:softHyphen/>
        <w:t>ный — он и есть "Я". Оно бессмертно и бесстрашно, и оно и есть Брахман.</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овольный собой, Индра опять удалился. Но прежде, чем он успел вернуться к другим ангельским существам, он по</w:t>
        <w:softHyphen/>
        <w:t>нял бесполезность и этого знания. Он подумал про себя: "Да, это новое "Я" не слепо, даже если слепо тело, не хромает и не болеет, если хромает или болеет тело. Но даже во снах "Я" испытывает многие страдания. Я не вижу пользы в таком знани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он вернулся к Праджапати за дополнитель</w:t>
        <w:softHyphen/>
        <w:t>ными разъяснениями и Праджапати заставил его прожить с ним очередные тридцать два года. По окончании этого срока Праджапати поведал ему следующе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человек спит абсолютно спокойным сном, его не посещают никакие сновидения, тогда он осознает "Я". Оно бессмертно и бесстрашно, и оно есть Брахман.</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Удовлетворенный, Индра удалился. Но он даже не успел вернуться домой, как уже почувствовал бесполезность и это</w:t>
        <w:softHyphen/>
        <w:t>го знания. Он подумал: "Когда человек спит, то он не дума</w:t>
        <w:softHyphen/>
        <w:t>ет о себе: "Вот это — Я". Он вообще не осознает никакого существования. Он почти что умер. Не вижу никакой пользы и в этом знани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 Индра снова вернулся за знаниями. Праджапати пред</w:t>
        <w:softHyphen/>
        <w:t>ложил ему остаться еще на пять лет. По окончании этого срока Праджапати поведал ему высшую Истину о "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н сказал:</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ло — бренно, оно вечно находится в железных объяти</w:t>
        <w:softHyphen/>
        <w:t>ях смерти. Но внутри него живет "Я", бессмертное и не име</w:t>
        <w:softHyphen/>
        <w:t>ющее формы. Когда это "Я" связано с сознанием тела, то оно является объектом удовольствий и страданий; и до тех пор, пока существует эта связь, ни один человек не может освобо</w:t>
        <w:softHyphen/>
        <w:t>диться от страданий и удовольствий. Но когда связь рвется, наступает конец удовольствиям и страданиям. Тот, кто под</w:t>
        <w:softHyphen/>
        <w:t>нимется над физическим сознанием, познает "Я", как нечто отдельное от органов чувств и разума, познает Его в его ис</w:t>
        <w:softHyphen/>
        <w:t>тинном свете, тот возрадуется и будет свободны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Из Чхандогья упанишады</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рахман постигается знанием, подвижничеством и размышлением. Кто, зная это, почитает Брахмана этими тремя  (способами), тот идет за пределы Брахмана к высшей божественности среди богов и достигает счастья — негибнущего, не</w:t>
        <w:softHyphen/>
        <w:t>измеримого, свободного от страдания. Затем, освободившись от тех чувств), которыми он был наполнен, охвачен и при</w:t>
        <w:softHyphen/>
        <w:t>креплен к колеснице, он достигает соединения с Атмано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Машпри упанишад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ы должны хорошо запомнить ту истину, что все добродетели и даже Вечное Добро, которое есть сам Бог, не могут сделать человека праведным, добрым или счастливым до тех пор, пока они находятся за пределами его души, то есть до тех пор, пока человек общается с внешними вещами с помощью своих чувств и разума и не уходит в себя и не пытается понять свою жизнь, понять кто и что он есть.</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i/>
          <w:iCs/>
          <w:sz w:val="20"/>
          <w:szCs w:val="20"/>
          <w:lang w:val="en-US"/>
        </w:rPr>
        <w:t>JTieologia Germanica</w:t>
      </w:r>
    </w:p>
    <w:p>
      <w:pPr>
        <w:pStyle w:val="Normal"/>
        <w:spacing w:lineRule="auto" w:line="240"/>
        <w:ind w:right="-3012" w:firstLine="284"/>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оистину, Будда никогда не проповедовал спасительную истину, зная, что каждый должен осознать ее внутри себ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утраламкар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чем состоит спасение? Ни в какой угодно исторической вере, ни в знании чего-то абстрактного или далекого, ни в каких-то ограничениях, правилах и методах реализации добродетели, ни в формальности мнений о вере и трудах, о покаянии, прощении грехов, оправдании и освящении, ни в какой-либо истине, которую ты отыскал сам, или узнал от лучших из людей, или почерпнул из лучших книг, а исключительно в жизни Бога или божьего Христа, ускоренной и вновь рожденной в тебе, иными словами — в восстановлении и идеальном единстве изначальной двухслойной жизни человечеств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данном случае Ло использует фразеологию Беме и тех "духовных реформаторов", которых дружно либо игнорировали, либо преследовали ортодоксальные протестанты, лютеране, кальвинисты и англиканцы (это был один из тех очень немно</w:t>
        <w:softHyphen/>
        <w:t>гих вопросов, по которым они сумели прийти к единому мне</w:t>
        <w:softHyphen/>
        <w:t>нию). Но ведь абсолютно ясно, что явление, которое Ло и эти люди называли новым рождением Бога в душе, по сути являет</w:t>
        <w:softHyphen/>
        <w:t>ся тем же самым ощущением, которое за две с лишним тысячи лет до них один индус определил как осознание "Я", находящегося внутри индивидуума и, в то же время, стоящего выше индивидуального эг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Ленивый, глупый и неразборчивый не достигнут Нирваны, которая является развязыванием всех узлов.</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Ити-вуттак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Эта мысль представляется достаточно очевидной. Но боль</w:t>
        <w:softHyphen/>
        <w:t>шинству из нас лень доставляет удовольствие, мы не можем быть постоянно собранными и еще страстно желать спасения от результатов лени и невежества. Отсюда и широко распрос</w:t>
        <w:softHyphen/>
        <w:t>траненная вера в Спасителя, который обязательно появится в нашей жизни, особенно в момент ее угасания и подобно Алек</w:t>
        <w:softHyphen/>
        <w:t>сандру, одним ударом разрубит Гордиев узел, развязать кото</w:t>
        <w:softHyphen/>
        <w:t>рый нам было лень. Но Бога нельзя обмануть. Природа вещей такова, что знание, единящее индивидуума с божественной Основой, зависящее от достижения индивидуумом полного бескорыстия, никак не может быть обретено, даже при условии посторонней помощи, тем, кто еще не стал бескорыст</w:t>
        <w:softHyphen/>
        <w:t>ным. Спасение души, обретенное в результате веры в спаси</w:t>
        <w:softHyphen/>
        <w:t>тельную силу Амида, или Иисуса — это не тот полный уход, описанный в упанишадах, буддистских книгах и трудах хрис</w:t>
        <w:softHyphen/>
        <w:t>тианских мистиков. Это спасение не только иного уровня, но и иного тип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овори о философии сколько тебе угодно, поклоняйся какому хочешь количеству богов, соблюдай все церемонии, возноси молитвы какому угодно количеству божественных существ — освобождение не наступит даже и через сто миллиардов лет, пока не будет осознано Единство "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Шанкар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Этот Атман не постигается ни толкованием, ни рассудком, ни тщательным изучением — Кого избирает этот (Атман), тем он и постигается, тому этот Атман открывает свою природу. Не отступающий от дурного поведения, беспокойный, несобран</w:t>
        <w:softHyphen/>
        <w:t>ный, Мятущийся разум, поистине, не достигнет его даже с по</w:t>
        <w:softHyphen/>
        <w:t>мощью познани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Катха упанишад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ирвана — это место, где нет ни рождения, ни смерти; это Реальность, абсолютно не укладывающаяся во все сконстру</w:t>
        <w:softHyphen/>
        <w:t>ированные разумом категории; ибо это есть внутреннее сознание Татхагаты.</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Ланкаватара Сутр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писанное в Чхандогья упанишаде фальшивое или в лучшем случае неполноценное спасение бывает трех видов. Первым яв</w:t>
        <w:softHyphen/>
        <w:t>ляется псевдоспасение, связанное с верой в то, что материя есть абсолютная Реальность. Вирочана, демоническое существо, апо</w:t>
        <w:softHyphen/>
        <w:t>феоз жажды власти, экстравертный соматотоник, находит совер</w:t>
        <w:softHyphen/>
        <w:t>шенно естественным отождествление своего "я" со своим телом и возвращается к другим титанам, чтобы искать чисто матери</w:t>
        <w:softHyphen/>
        <w:t>альное спасение. Воплотись Вирочана в нынешнем столетии, он стал бы ярым коммунистом, фашистом или националистом. Ин-дра видит порочность материалистического пути к спасению, и ему предлагается "путь сновидений" — уход из плотского су</w:t>
        <w:softHyphen/>
        <w:t>ществования в промежуточный между материей и духом мир — эту завораживающе странную и восхитительную психическую вселенную, из которой в повседневную жизнь иногда совершен</w:t>
        <w:softHyphen/>
        <w:t>но неожиданно прорываются чудеса и пророчества, "общение с духами" и экстрасенсорное восприятие. Но это более свободный тип индивидуализированного существования все равно является слишком личностным и эгоцентрическим, чтобы удовлетворить душу, осознающую свое несовершенство и жаждущую цельности. А потому Индра идет дальше и встречается с новым искуше</w:t>
        <w:softHyphen/>
        <w:t>нием: неразделенное сознание глубокого сна, псевдосамадхи и квиестический транс как полный уход. Но, по словам Брахма-нанды, Индра отказывается принимать "тамас" за "саттвас", лень и подсознание — за выдержку и сверхсознание. Таким об</w:t>
        <w:softHyphen/>
        <w:t>разом, разбираясь, что к чему, Индра приходит к осознанию "Я", которое является лучом света во тьме невежества и уходом от бренных последствий этого невежеств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ллюзорное спасение, о котором нас предупреждают авторы других приведенных в этой книге отрывков, относится к иному типу. Здесь упор делается на идолопоклонничество и суеверие, и прежде всего на идолопоклоническое отношение к аналитичес</w:t>
        <w:softHyphen/>
        <w:t>кому разуму и его представлениям, на суеверную убежденность в том, что ритуалы, догмы и символы веры являются магически эффективными сами по себе. Многие христиане грешат подо</w:t>
        <w:softHyphen/>
        <w:t>бным идолопоклонничеством и суеверностью. Для них полный уход в единство с божественной Основой невозможен, как в этом мире, так и посмертно. Самое большее на что они могут надеяться — это праведная, но, тем не менее, эгоцентрическая жизнь и некое счастливое посмертное "долголетие", как его называют китайцы, — определенная форма жизни, может быть и райской, но все равно существующей во времени, отчужденности и мно</w:t>
        <w:softHyphen/>
        <w:t>гообрази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расота, в которую уходит просветленная душа, имеет мало общего с удовольствием. Какова же тогда ее природа? Приве</w:t>
        <w:softHyphen/>
        <w:t>денные ниже цитаты дадут по крайней мере приблизительный ответ. Блаженство зависит от отстраненности и бескорыстия, а потому им невозможно пресытиться до отвращения; блаженство находится в вечности и потому не знает ни взлетов, ни падени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лько в настоящем Брахмане освобожденный дух стано</w:t>
        <w:softHyphen/>
        <w:t xml:space="preserve">вится абсолютно другим и совершенным. Плодом его усилий являются сброшенные оковы. Расставшись с желаниями, он достигает вечного и неизмеримого блаженства, и живет в нем. </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Май/при упанишад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В этих низших радостях есть своя услада, но не такая, как в Боге моем, Который создал все, ибо в Нем наслаждается праведник, и Сам Он наслаждение для праведных сердцем. </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Августин</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Разница между духовными и плотскими удовольствиями заключается в том, что перед тем, как мы получим плотское удовольствие, мы испытываем желание, а после того, как мы его получим — отвращение; с духовными удовольствиями все наоборот — если мы их не получаем, то нам их и не хочется, но получая их, мы хотим, чтобы они продолжались.</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Григорий Великий</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человек находится в одном из этих двух состояний (красота или темная ночь души), то с ним все в порядке, он пребывает в безопасности, как в аду, так и в раю. До тех пор, пока человек находится на земле, он может часто переходить из одного состояния в другое, более того, он может часто переходить из одного состояния в другое даже в течение одних суток, и не прилагать к этому никаких усилий. Но если человек не находится ни в одном из этих состояний, он противопоставляет себя другим созданиям, он мечется назад и вперед и не знает, что он за человек.</w:t>
      </w:r>
    </w:p>
    <w:p>
      <w:pPr>
        <w:pStyle w:val="Normal"/>
        <w:spacing w:lineRule="auto" w:line="240"/>
        <w:ind w:right="-3012" w:firstLine="284"/>
        <w:rPr>
          <w:i/>
          <w:i/>
          <w:iCs/>
          <w:lang w:val="en-US"/>
        </w:rPr>
      </w:pPr>
      <w:r>
        <w:rPr>
          <w:i/>
          <w:iCs/>
          <w:lang w:val="en-US"/>
        </w:rPr>
        <w:t>Theologia Germanica</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Большинство книг суфиев написано в поэтической форме. Некоторые их этих произведений тяжеловесны и экстравагант</w:t>
        <w:softHyphen/>
        <w:t>ны, некоторые красивы, ясны и просты, некоторые мрачны и тревожнозагадочны. К последним принадлежат изречения мусульманского святого десятого века Ниффари Египтянина.</w:t>
      </w:r>
      <w:r>
        <w:rPr/>
        <w:t xml:space="preserve"> </w:t>
      </w:r>
      <w:r>
        <w:rPr>
          <w:rFonts w:eastAsia="Times New Roman Cyr" w:cs="Times New Roman Cyr" w:ascii="Times New Roman Cyr" w:hAnsi="Times New Roman Cyr"/>
        </w:rPr>
        <w:t>Вот что он написал о спасени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ог сделал так, что я узрел море, тонущие корабли и плавающие обломки; затем и обломки скрылись под водой. И Бог сказал мне: "Путешествующие не спасены". И Он сказал мне: "Те, кто вместо того, чтобы путешествовать, бросаются в море, рискуют". И Он сказал мне: "Путешествующие и не рискующие погибнут". И Он сказал мне: "Поверхность мо</w:t>
        <w:softHyphen/>
        <w:t>ря — недостижимый свет. Дно моря — непроницаемая тьма. А между ними — две большие рыбы, которых надо боятьс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овольно понятная аллегория. Корабли, несущие индивиду</w:t>
        <w:softHyphen/>
        <w:t>альных путешественников по морю жизни — это секты, церкви, религиозные организации и наборы догм. Обломки, которые, в конце концов, тоже тонут — это все добрые дела, которым не хватило полного самоотречения, и все виды веры, менее абсолютные, чем знание, единящее индивидуума с Богом. Уход в веч</w:t>
        <w:softHyphen/>
        <w:t>ность есть результат "прыжка в море"; если говорить языком Евангелия — индивидуум должен расстаться с жизнью, чтобы спасти ее. Но прыгать в море рискованно, не настолько, конеч</w:t>
        <w:softHyphen/>
        <w:t>но, как путешествовать на огромном лайнере "Куин Мэри", ос</w:t>
        <w:softHyphen/>
        <w:t>нащенном всеми новейшими догматическими удобствами и ли</w:t>
        <w:softHyphen/>
        <w:t>тургическими украшениями, и следующем прямиком в объятия морского дьявола или, в лучшем случае, не в тот порт, что нуж</w:t>
        <w:softHyphen/>
        <w:t>но; и все же достаточно опасное. Ибо поверхность моря — божественная Основа в том ее виде, в каком она проявилась в бренном и многообразном мире — сверкает отраженным светом, таким же неуловимым, как отражение красивого лица в зеркале; а дно, Основа в ее вечной изначальной форме, представляется заглядывающему в глубины аналитическому разуму обыкновен</w:t>
        <w:softHyphen/>
        <w:t>ной тьмой; и когда разум принимает решение подчиниться воле и выполнить решающий прыжок в самоотречение, то во время погружения он должен увернуться от описанных в Чхандогья упанишаде прожорливых псевдоуходов — "пути сновидений", ведущему в тот восхитительный психический мир, в котором эго по-прежнему живет, но уже более счастливой и свободной жизнью, или псевдосамадхи, единения в подсознании, а не в сверхсознани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иффари не заблуждается насчет шансов индивидуума до</w:t>
        <w:softHyphen/>
        <w:t>стичь главной цели человека и потому не настроен излишне оп</w:t>
        <w:softHyphen/>
        <w:t>тимистично. Но никто из святых, основателей религий и ком</w:t>
        <w:softHyphen/>
        <w:t>ментаторов Вечной Философии не относится к числу оптимис</w:t>
        <w:softHyphen/>
        <w:t>тов. "Многие слышат призыв, но выбор падает на немногих". Те, кто не хотят быть избранными, не могут рассчитывать на не</w:t>
        <w:softHyphen/>
        <w:t>что большее, чем определенная форма частичного спасения в условиях, при которых существует возможность полного ухода.</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FR3"/>
        <w:ind w:right="-3012"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лава 14 БЕССМЕРТИЕ И ЗАГРОБНАЯ ЖИЗНЬ</w:t>
      </w:r>
    </w:p>
    <w:p>
      <w:pPr>
        <w:pStyle w:val="Normal"/>
        <w:spacing w:lineRule="auto" w:line="240"/>
        <w:ind w:right="-3012"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ессмертие — это существование в вечном "сейчас" божес</w:t>
        <w:softHyphen/>
        <w:t>твенной Основы; загробная жизнь — это существование в одной из форм времени. Бессмертие —это результат полного ухода. За</w:t>
        <w:softHyphen/>
        <w:t>гробная жизнь — удел тех, кто отчасти ушел в некий рай, или тех, кто вообще никуда не ушел и обнаружил, что в силу закона свое низменной природы вынужден выбрать некое очиститель</w:t>
        <w:softHyphen/>
        <w:t>ное или плотское рабство, еще более неприятное, чем оставшее</w:t>
        <w:softHyphen/>
        <w:t>ся позад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аведность и добродетель заставляют человека познавать и любить их бессмертие, верить в него и находить в нем наслаждение. Когда душа очищается и просветляется истинной святостью, она становится более способной на эти божественные озарения, в ходе которых она чувствует свое единство с Богом. Она знает, что всемогущая Любовь, посредством которой она живет, сильнее смерти. Душа знает, что Бог никогда не забудет о Его собственной жизни, которую Он зажег в ней. Эти отчаянные воздыхания о вечном единении с Ним есть ни что иное, как энергия Его дыхания внутри нас.</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Джон Смит, платоник</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Я раньше утверждал и еще утверждаю, что уже теперь обладаю всем тем, что суждено мне в вечности! Ибо Бог со всем Своим Блаженством и в полноте Своего Божества пребывает в этом праобразе. Но это сокрыто в душ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ода, колышущаяся или спокойная, остается водой. Какая разница Освобожденному: существует он во плоти или он бесплотен? В бурю и в тихую погоду. Океан остается тем же самым Океано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Йогавасиш тх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а вопрос: "Куда уходит душа, когда умирает тело?" Якоб Беме ответил: "А ей нет надобности куда-либо уходи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атхагатой (одно из имен Будды) называют того, кто никуда не уходит и ниоткуда не приходит; потому его и называют Татхагатой (Так Пришедшим), святым и полностью просветленны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Алмазная Сутр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познан Бог, спадают все узы, с уничтожением страданий исчезают рождение и смерть... Следует знать это вечное, пребывающее в Атмане; ничего не следует знать, кроме него.</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Шветашватара упанишад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ог, в познании которого — вечная жизнь...</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Книга Общей Молитвы</w:t>
      </w:r>
    </w:p>
    <w:p>
      <w:pPr>
        <w:pStyle w:val="Normal"/>
        <w:spacing w:lineRule="auto" w:line="240"/>
        <w:ind w:right="-3012" w:firstLine="284"/>
        <w:rPr>
          <w:i/>
          <w:i/>
          <w:iCs/>
        </w:rPr>
      </w:pPr>
      <w:r>
        <w:rPr>
          <w:i/>
          <w:iCs/>
        </w:rPr>
      </w:r>
    </w:p>
    <w:p>
      <w:pPr>
        <w:pStyle w:val="Normal"/>
        <w:spacing w:lineRule="auto" w:line="240"/>
        <w:ind w:right="-3012" w:firstLine="284"/>
        <w:rPr/>
      </w:pPr>
      <w:r>
        <w:rPr>
          <w:rFonts w:eastAsia="Times New Roman Cyr" w:cs="Times New Roman Cyr" w:ascii="Times New Roman Cyr" w:hAnsi="Times New Roman Cyr"/>
          <w:i/>
          <w:iCs/>
        </w:rPr>
        <w:t>Я</w:t>
      </w:r>
      <w:r>
        <w:rPr>
          <w:rFonts w:eastAsia="Times New Roman Cyr" w:cs="Times New Roman Cyr" w:ascii="Times New Roman Cyr" w:hAnsi="Times New Roman Cyr"/>
        </w:rPr>
        <w:t xml:space="preserve"> умер минералом и стал растение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Я умер растением и стал животны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Я умер животным и стал человеко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чему я должен боятьс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это смерть причиняла мне вред?</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я еще раз умру, уже человеком, то воспарю</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 блаженным ангелам; на даже и ангельский стан</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не придется покину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счезнет все, кроме Бог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я принесу в жертву свою ангельскую душ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Я стану тем, что разум не может постич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 дай мне не жить! Ибо Не-Бытие утверждает,</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 Нему мы вернемс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Джалаладдчн Руми</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ак на Западе, так и на Востоке пришли к общему согласию в вопросе о том, что жизнь в теле дает уникальные возможнос</w:t>
        <w:softHyphen/>
        <w:t>ти достижения спасения или ухода. Католическая и махаянистская доктрины утверждают, что отделившаяся от тела после его смерти душа не может иметь никаких заслуг, а просто страдает в чистилище в наказание за свои прошлые деяния. Но если ортодоксальные католики заявляют, что в потустороннем мире нет никаких возможностей для прогресса, что степень красоты души определяется исключительно тем, что она делала и о чем она ду</w:t>
        <w:softHyphen/>
        <w:t>мала в своей земной жизни, то эсхатологи Востока утверждают, что существует определенное посмертное состояние, в котором достойные души могут перейти из райски счастливой личност</w:t>
        <w:softHyphen/>
        <w:t>ной загробной жизни в подлинное бессмертие, соединившись с вневременным, вечным Божеством. И конечно есть возмож</w:t>
        <w:softHyphen/>
        <w:t>ность (а для многих индивидуумов и необходимость) вернуться в определенную форму плотской жизни, во время существова</w:t>
        <w:softHyphen/>
        <w:t>ния в которой можно продолжать продвижение к полному бла</w:t>
        <w:softHyphen/>
        <w:t>женству или уходу посредством просветления. А пока что, как говорит Шанкара, индивидуум должен ежедневно возносить хвалу Богу за то, что бьш рожден человеко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уховные создания, которыми мы являемся, нуждаются в телах, без которых они никак не смогли бы обрести то знание, которое они обретают как единственный подход к тем вещам, посредством знания которых они становятся блаженным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Бернар</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Родившись человеком, то есть достигнув редкого и благославенного воплощения, мудрец, оставляя тщеславие тщеславным, должен стремиться познать Бога, прежде чем жизнь перейдет в смерть.</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Шримад Бхагаватам</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Хорошие люди делают духовной свою плоть; плохие люди делают плотской свою душу.</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Бенджамин Вичкот</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сли сказать точнее, то хорошие люди делают духовным свой разум-плоть; плохие люди делают плотским и мыслящим свой дух. Полностью духовный разум-плоть — это Татхагата, который никуда не уходит после свой смерти, по той простой причине, что он, реально и осознано, уже находится там, где все люди всегда потенциально находились и находятся, не осознавая это</w:t>
        <w:softHyphen/>
        <w:t>го. Человек, который в этой жизни не вошел в Непостижимое Состояние, в вечный принцип всех состояний бытия, после смерти входит в определенное конкретное состояние, либо райское, либо очистительное. В священных индуистских книгах и комментариях к ним описываются несколько различных видов посмертного спасения. "Так-ушедшая" душа уходит в полное единение с божественной Основой; но возможно также и "мук-ти" или освобождение, при условии сохранения некой формы очищенного эго-сознания. Природа ухода любого индивидуума после его смерти зависит от трех факторов: степени святости, до</w:t>
        <w:softHyphen/>
        <w:t>стигнутой им за время пребывания в теле; конкретного аспекта божественной Реальности, которому он бьы прежде всего верен; и конкретного пути, по которому он решил следовать. В "Божественной Комедии" также говорится о нескольких кругах Рая; но если в восточных эсхатологических школах спасенная душа может полностью уйти в вечность даже из сублимированной инди</w:t>
        <w:softHyphen/>
        <w:t>видуальности, даже из загробной жизни в каком-то космическом времени, то у Данте души навсегда остаются там, где они оказа</w:t>
        <w:softHyphen/>
        <w:t>лись (после того, как прошли позорные муки чистилища) в ре</w:t>
        <w:softHyphen/>
        <w:t>зультате своего единственного воплощения. Ортодоксальная христианская доктрина не допускает возможности дальнейшего продвижения к абсолютному совершенству полного единения с Божеством ни в посмертном состоянии, ни в любом другом воплощении. Но в индуистских и буддистских версиях Вечной Фи</w:t>
        <w:softHyphen/>
        <w:t>лософии божественное милосердие равняется божественному терпению: обо они бесконечны. Восточные теологи не верят в вечное проклятие; по их мнению душа проходит только через чистилище, а затем ей предоставляется бесконечное число шан</w:t>
        <w:softHyphen/>
        <w:t>сов дойти до главной цели не только человека, но и всего сотво</w:t>
        <w:softHyphen/>
        <w:t>ренного мира — до полного воссоединения с Основой всеобще</w:t>
        <w:softHyphen/>
        <w:t>го быт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Чрезмерная озабоченность посмертным уходом не является средством этого ухода и может легко стать препятствием на пу</w:t>
        <w:softHyphen/>
        <w:t>ти к нему. Нет никаких оснований предполагать, что заядлые спириты имеют больше шансов на спасение, чем те люди, кото</w:t>
        <w:softHyphen/>
        <w:t>рые ни разу в жизни не бьши на спиритическом сеансе или не читали посвященных этому вопросу книг. как тех, в которых со</w:t>
        <w:softHyphen/>
        <w:t>держатся реальные факты, так и тех, что полны измышлений. У меня нет намерения присоединяться к кругу их авторов, я про</w:t>
        <w:softHyphen/>
        <w:t>сто хочу кратко подытожить все, что было написано на тему за</w:t>
        <w:softHyphen/>
        <w:t>гробной жизни представителями разных религиозных традиций. По утверждению восточных теологов то, что остается после смерти, не является личностью. Буддизм принимает доктрину реинкарнации; но это не душа переходит в новое воплощение (буддизм отрицает существование души); переходит характер. То, что мы решаем сделать с нашей умственной и физической конституцией в ходе нашей земной жизни, воздействует на пси</w:t>
        <w:softHyphen/>
        <w:t>хическую среду, в которой индивидуальный разум проводит по крайней мере часть своего двойственного существования, и эта модификация среды приводит после смерти тела к зачатию но</w:t>
        <w:softHyphen/>
        <w:t>вого существования, либо в раю, либо в чистилище, либо в дру</w:t>
        <w:softHyphen/>
        <w:t>гом теле.</w:t>
      </w:r>
    </w:p>
    <w:p>
      <w:pPr>
        <w:pStyle w:val="Normal"/>
        <w:spacing w:lineRule="auto" w:line="240"/>
        <w:ind w:right="-3012" w:firstLine="284"/>
        <w:rPr/>
      </w:pPr>
      <w:r>
        <w:rPr>
          <w:rFonts w:eastAsia="Times New Roman Cyr" w:cs="Times New Roman Cyr" w:ascii="Times New Roman Cyr" w:hAnsi="Times New Roman Cyr"/>
        </w:rPr>
        <w:t>По космологии Веданты, над Атманом или духовным "Я", тождественным божественной Основе, в природе души имеется нечто, реинкарнирующееся в большое или малое тело, или в не</w:t>
        <w:softHyphen/>
        <w:t>кое бесплотное состояние. Такая душа является не личностью усопшего, а скорее конкретизированным Я-сознанием, из кото</w:t>
        <w:softHyphen/>
        <w:t>рого и возникает личность. Любая из этих концепций загробной жизни логически самодостаточна и может быть использована для того, чтобы "спасти лицо" — иными словами, ее можно подо</w:t>
        <w:softHyphen/>
        <w:t>гнать под странные и непонятные факты психических исследо</w:t>
        <w:softHyphen/>
        <w:t>ваний. Единственными непосредственно знакомыми нам лич</w:t>
        <w:softHyphen/>
        <w:t xml:space="preserve">ностями являются воплощенные существа, состоящие из тела и некого неизвестного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Но если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плюс тело равняется личности, то тогда, само собой разумеется, что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минус тело никак не мо</w:t>
        <w:softHyphen/>
        <w:t>жет быть той же самой вещью. Те на первый взгляд личностные существа, которые якобы периодически появляются в ходе пси</w:t>
        <w:softHyphen/>
        <w:t>хических исследований, могут рассматриваться только, как вре</w:t>
        <w:softHyphen/>
        <w:t>менные псевдоличности, состоящие из х и тела медиум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Эти две концепции не являются взаимоисключающими и загробная жизнь может быть общим плодом неистребимого созна</w:t>
        <w:softHyphen/>
        <w:t>ния и модификации психическом среды. Если это так, то впол</w:t>
        <w:softHyphen/>
        <w:t>не возможно, что конкретное человеческое существо после своей смерти принимает не одну, а несколько форм. Его "ду</w:t>
        <w:softHyphen/>
        <w:t>ша" — неличностная основа и принцип прошлых и будущих личностей — может продолжать движение в каком-то одном ти</w:t>
        <w:softHyphen/>
        <w:t>пе бытия, в то время как следы, оставленные его мыслями и же</w:t>
        <w:softHyphen/>
        <w:t>ланиями в психической среде, могут породить новые индивиду</w:t>
        <w:softHyphen/>
        <w:t>ализированные жизни в совершенно иных типах бытия.</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FR3"/>
        <w:ind w:right="-3012"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лава 15 МОЛЧАНИЕ</w:t>
      </w:r>
    </w:p>
    <w:p>
      <w:pPr>
        <w:pStyle w:val="Normal"/>
        <w:spacing w:lineRule="auto" w:line="240"/>
        <w:ind w:right="-3012"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тец произнес одно Слово; это Слово — его Сын, он произносит Его навечно в вечной тишине; и благодаря тишине душа слышит его.</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ан Хуан де ла Крус</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Духовная жизнь есть ни что иное, как работа Божьего Ду</w:t>
        <w:softHyphen/>
        <w:t>ха внутри нас, и потому наше молчание должно играть боль</w:t>
        <w:softHyphen/>
        <w:t>шую роль в нашей подготовке к ней, а длинные речи и шум</w:t>
        <w:softHyphen/>
        <w:t>ные восторги зачастую являются серьезной помехой тому хорошему, что мы можем услышать только от Духа и гласа Божьего, говорящих внутри нас... Риторика и изящные речи о духовных вещах являются самой пустой болтовней, которая только возможна; и тот кто думает, что он увеличивает свою праведность, слушая и произнося зажигательные речи или меткие выражения</w:t>
      </w:r>
      <w:r>
        <w:rPr/>
        <w:t xml:space="preserve">, </w:t>
      </w:r>
      <w:r>
        <w:rPr>
          <w:rFonts w:eastAsia="Times New Roman Cyr" w:cs="Times New Roman Cyr" w:ascii="Times New Roman Cyr" w:hAnsi="Times New Roman Cyr"/>
        </w:rPr>
        <w:t>которые так любит сегодняшний мир, может стать хорошим оратором, но в раю для его разговоров не будет мест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Знающий не говорит, говорящие не знают.</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Лао-цзы</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езудержно разглагольствовать на любые темы — безнрав</w:t>
        <w:softHyphen/>
        <w:t>ственно и опасно в духовном смысле. "Но говорю тебе, за каждое пустое слово, произнесенное человеком, ему придется ответить в Судный День". На первый взгляд, довольно суровое предупреж</w:t>
        <w:softHyphen/>
        <w:t>дение. И все же, если мы задумаемся обо всех тех словах, кото</w:t>
        <w:softHyphen/>
        <w:t>рые мы ежедневно исторгаем из себя, то обнаружим, что подав</w:t>
        <w:softHyphen/>
        <w:t>ляющее их большинство относится к трем категориям: слова, вы</w:t>
        <w:softHyphen/>
        <w:t>званные злобой и неприязнью к нашим ближним; слова, вызван</w:t>
        <w:softHyphen/>
        <w:t>ные жадностью, чувственностью и самолюбием; слова, вызван</w:t>
        <w:softHyphen/>
        <w:t>ные чистой глупостью и произнесенные бездумно, без чувства, толка и расстановки, просто для того, чтобы создать привлекаю</w:t>
        <w:softHyphen/>
        <w:t>щий внимание шум. Это и есть пустые слова; и если мы копнем глубже, то обнаружим, что их количество значительно превышает количество слов, порожденных разумом, любовью и необходимостью. А если учесть бесконечное число невысказанных слов, составляющих идиотский внутренний монолог, то в большинстве случаев превосходство пустых слов будет подавляющи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се эти пустые слова, настолько же глупые, насколько и самодовольные и неприязненные, являются препятствием на пути к знанию, единящему нас с божественной Основой, танцем пы</w:t>
        <w:softHyphen/>
        <w:t>линок и мух, заслоняющих внутренний и внешний Свет. Сдер</w:t>
        <w:softHyphen/>
        <w:t>жанность в речах (которая конечно же является и сдержан</w:t>
        <w:softHyphen/>
        <w:t>ностью в мыслях) представляет собой не только один из самых трудных и требующих огромных усилий, но и самый полезный вид подавления страсте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несушка откладывает яйца, она обязательно должна кудахтать. И чего она этим добивается? Тут же появляется ворона, отбирает у нее яйца и пожирает все то, из чего должны были появиться живые птицы. И дьявол, подобно гнус</w:t>
        <w:softHyphen/>
        <w:t>ной вороне, утаскивает у кудахчущих отшельниц и проглаты</w:t>
        <w:softHyphen/>
        <w:t>вает все то хорошее, что они породили, и что они могли бы, подобно птицам, вознести к небесам, если бы только не кудахтал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доизмененный отрывок из Анкрена Риале</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колько не воздерживайся от суетных бесед, все равно бу</w:t>
        <w:softHyphen/>
        <w:t>дет мало.</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Фенелон</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Зачем так интересоваться новостями из-за границы, если все, что касается жизни и смерти, происходит внутри нас?</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оя дорогая Мать, повнимательней прислушайся к заповедям святых, которые все как один говорят, что жаждущий святости должен поменьше говорить о себе и своих делах.</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Франциск Сальский (из письма к святой Жанне Шанталь)</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е за звонкий лай собаку считают хорошей, не за краси</w:t>
        <w:softHyphen/>
        <w:t>вые речи человека считают добродетельным, а тем более — велики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Чжуан-цзы</w:t>
      </w:r>
    </w:p>
    <w:p>
      <w:pPr>
        <w:pStyle w:val="Normal"/>
        <w:spacing w:lineRule="auto" w:line="240"/>
        <w:ind w:right="-3012" w:firstLine="284"/>
        <w:rPr/>
      </w:pPr>
      <w:r>
        <w:rPr/>
      </w:r>
      <w:r>
        <mc:AlternateContent>
          <mc:Choice Requires="wps">
            <w:drawing>
              <wp:anchor behindDoc="0" distT="25400" distB="25400" distL="6400800" distR="6400800" simplePos="0" locked="0" layoutInCell="0" allowOverlap="1" relativeHeight="9">
                <wp:simplePos x="0" y="0"/>
                <wp:positionH relativeFrom="margin">
                  <wp:posOffset>495935</wp:posOffset>
                </wp:positionH>
                <wp:positionV relativeFrom="paragraph">
                  <wp:posOffset>64135</wp:posOffset>
                </wp:positionV>
                <wp:extent cx="2197100" cy="293370"/>
                <wp:effectExtent l="0" t="0" r="0" b="0"/>
                <wp:wrapTopAndBottom/>
                <wp:docPr id="8" name="Frame8"/>
                <a:graphic xmlns:a="http://schemas.openxmlformats.org/drawingml/2006/main">
                  <a:graphicData uri="http://schemas.microsoft.com/office/word/2010/wordprocessingShape">
                    <wps:wsp>
                      <wps:cNvSpPr txBox="1"/>
                      <wps:spPr>
                        <a:xfrm>
                          <a:off x="0" y="0"/>
                          <a:ext cx="2197100" cy="293370"/>
                        </a:xfrm>
                        <a:prstGeom prst="rect"/>
                        <a:solidFill>
                          <a:srgbClr val="FFFFFF">
                            <a:alpha val="0"/>
                          </a:srgbClr>
                        </a:solidFill>
                      </wps:spPr>
                      <wps:txbx>
                        <w:txbxContent>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обака лает, а караван идет.</w:t>
                            </w:r>
                          </w:p>
                        </w:txbxContent>
                      </wps:txbx>
                      <wps:bodyPr anchor="t" lIns="0" tIns="0" rIns="0" bIns="0">
                        <a:noAutofit/>
                      </wps:bodyPr>
                    </wps:wsp>
                  </a:graphicData>
                </a:graphic>
              </wp:anchor>
            </w:drawing>
          </mc:Choice>
          <mc:Fallback>
            <w:pict>
              <v:rect fillcolor="#FFFFFF" style="position:absolute;rotation:-0;width:173pt;height:23.1pt;mso-wrap-distance-left:504pt;mso-wrap-distance-right:504pt;mso-wrap-distance-top:2pt;mso-wrap-distance-bottom:2pt;margin-top:5.05pt;mso-position-vertical-relative:text;margin-left:39.05pt;mso-position-horizontal-relative:margin">
                <v:fill opacity="0f"/>
                <v:textbox inset="0in,0in,0in,0in">
                  <w:txbxContent>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обака лает, а караван идет.</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
                <wp:simplePos x="0" y="0"/>
                <wp:positionH relativeFrom="margin">
                  <wp:posOffset>2718435</wp:posOffset>
                </wp:positionH>
                <wp:positionV relativeFrom="paragraph">
                  <wp:posOffset>26035</wp:posOffset>
                </wp:positionV>
                <wp:extent cx="1206500" cy="304800"/>
                <wp:effectExtent l="0" t="0" r="0" b="0"/>
                <wp:wrapTopAndBottom/>
                <wp:docPr id="9" name="Frame9"/>
                <a:graphic xmlns:a="http://schemas.openxmlformats.org/drawingml/2006/main">
                  <a:graphicData uri="http://schemas.microsoft.com/office/word/2010/wordprocessingShape">
                    <wps:wsp>
                      <wps:cNvSpPr txBox="1"/>
                      <wps:spPr>
                        <a:xfrm>
                          <a:off x="0" y="0"/>
                          <a:ext cx="1206500" cy="304800"/>
                        </a:xfrm>
                        <a:prstGeom prst="rect"/>
                        <a:solidFill>
                          <a:srgbClr val="FFFFFF">
                            <a:alpha val="0"/>
                          </a:srgbClr>
                        </a:solidFill>
                      </wps:spPr>
                      <wps:txbx>
                        <w:txbxContent>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Арабская пословица</w:t>
                            </w:r>
                          </w:p>
                        </w:txbxContent>
                      </wps:txbx>
                      <wps:bodyPr anchor="t" lIns="0" tIns="0" rIns="0" bIns="0">
                        <a:noAutofit/>
                      </wps:bodyPr>
                    </wps:wsp>
                  </a:graphicData>
                </a:graphic>
              </wp:anchor>
            </w:drawing>
          </mc:Choice>
          <mc:Fallback>
            <w:pict>
              <v:rect fillcolor="#FFFFFF" style="position:absolute;rotation:-0;width:95pt;height:24pt;mso-wrap-distance-left:504pt;mso-wrap-distance-right:504pt;mso-wrap-distance-top:2pt;mso-wrap-distance-bottom:2pt;margin-top:2.05pt;mso-position-vertical-relative:text;margin-left:214.05pt;mso-position-horizontal-relative:margin">
                <v:fill opacity="0f"/>
                <v:textbox inset="0in,0in,0in,0in">
                  <w:txbxContent>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Арабская пословица</w:t>
                      </w:r>
                    </w:p>
                  </w:txbxContent>
                </v:textbox>
                <w10:wrap type="topAndBottom"/>
              </v:rect>
            </w:pict>
          </mc:Fallback>
        </mc:AlternateConten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Я не писал вам не потому, что не хотел, ибо я искренне желаю вам всяческого добра; просто я думал, что сказано уже достаточно всего и что нужны (если что-либо вообще нужно) не письмена и речи — которых, как правило, более, чем достаточно — а молчание и труд. Ибо если речи отвлекают, то молчание и труд заставляют человека собраться с мыслями и укрепляют его дух. Стало быть, как только человек понима</w:t>
        <w:softHyphen/>
        <w:t>ет, что сказанные ему слова были сказаны для его блага, ему больше нет нужды слушать или спорить; он должен сосредоточиться на претворении в жизнь того, что он узнал благода</w:t>
        <w:softHyphen/>
        <w:t>ря молчанию, вниманию, смирению, любви к ближнему и самоотверженност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ан Хуан де ла Крус</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олинос (и он, несомненно, сомнения, был не первым, кто использовал такую классификацию) выделил три категории мол</w:t>
        <w:softHyphen/>
        <w:t>чания: молчание рта, молчание разума и молчание воли. Нелег</w:t>
        <w:softHyphen/>
        <w:t>ко удержаться от пустых разговоров; гораздо труднее укротить трескотню памяти и воображения; и труднее всего заглушить го</w:t>
        <w:softHyphen/>
        <w:t>лоса страсти и отвращения, которыми разговаривает вол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вадцатый век можно называть по-разному, в том числе и Веком Шума. Физический шум, шум разума и шум желаний — по всем этим показателям мы поставили исторический рекорд. Это и не удивительно; все силы нашей почти волшебной техно</w:t>
        <w:softHyphen/>
        <w:t>логии брошены в непрерывное наступление на тишину. Самое популярное и действенное из недавних изобретений — радио — является ничем иным, как трубопроводом, по которому в наши дома течет изготовленный конвейерным способом шум. И шум этот, разумеется, проникает гораздо глубже барабанных перепо</w:t>
        <w:softHyphen/>
        <w:t>нок. Он проникает в разум, воздвигая внутри него Вавилонскую башню отвлекающих факторов — выпусков новостей, бесполез</w:t>
        <w:softHyphen/>
        <w:t>ных обрывков информации, аккордов маршевой или сентимен</w:t>
        <w:softHyphen/>
        <w:t>тальной музыки, регулярно транслируемых эпизодов спектакля, у которого отсутствует кульминация и который просто порожда</w:t>
        <w:softHyphen/>
        <w:t>ет в слушателях потребность в ежедневной или даже ежечасной эмоциональной клизме. А там где радиостанции зарабатывают продажей рекламного времени (то есть в большинстве стран), проникающий в уши шум пробирается в царство фантазий, зна</w:t>
        <w:softHyphen/>
        <w:t>ния и чувства, а оттуда — в сердцевину эго, состоящую из желаний и страНей. Перед любой рекламой, будь то речь комми</w:t>
        <w:softHyphen/>
        <w:t>вояжера, радиоролик, газетная полоса или большой плакат, сто</w:t>
        <w:softHyphen/>
        <w:t>ит одна единственная задача — не дать воле ни на секунду со</w:t>
        <w:softHyphen/>
        <w:t>хранить молчание. Отсутствие желаний — условие ухода и про</w:t>
        <w:softHyphen/>
        <w:t>светления. Вселенское желание — условие расширяющейся и технологически прогрессивной системы массового производст</w:t>
        <w:softHyphen/>
        <w:t>ва. Реклама — это организованные усилия по обострению жела</w:t>
        <w:softHyphen/>
        <w:t>ний, то есть по укреплению той силы, которая (как всегда учи</w:t>
        <w:softHyphen/>
        <w:t>ли святые и проповедники всех высших религий) является ос</w:t>
        <w:softHyphen/>
        <w:t>новной причиной страданий и пороков, и представляет собой величайшее препятствие на пути движения человеческой души к ее божественной Основе.</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FR3"/>
        <w:ind w:right="-3012"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лава 16 МОЛИТВА</w:t>
      </w:r>
    </w:p>
    <w:p>
      <w:pPr>
        <w:pStyle w:val="Normal"/>
        <w:spacing w:lineRule="auto" w:line="240"/>
        <w:ind w:right="-3012"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олитвой" называют по крайней мере четыре разных проце</w:t>
        <w:softHyphen/>
        <w:t>дуры: прошение, ходатайство, поклонение и созерцание. "Про</w:t>
        <w:softHyphen/>
        <w:t>шение" — это просьба за себя. "Ходатайство" — это просьба за других. "Поклонение" — это использование интеллекта, чувств, воли и воображения в свершении акта любви по отношению к Богу в его личностном аспекте или воплощенном в образе чело</w:t>
        <w:softHyphen/>
        <w:t>века. "Созерцание" — это такое состояние напряженной пассив</w:t>
        <w:softHyphen/>
        <w:t>ности, в котором душа открывается и внешней, и внутренней божественной Основе, имманентному и трансцендентальному Бо</w:t>
        <w:softHyphen/>
        <w:t>жеств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Человек психологически не может погрузиться в созерцание, предварительно не пройдя через определенную форму поклоне</w:t>
        <w:softHyphen/>
        <w:t>ния и не чувствуя потребность в более или менее частом обра</w:t>
        <w:softHyphen/>
        <w:t>щении к ходатайству и, по крайней мере, какой-то одной из форм прошения. С другой стороны, к практике прошений впол</w:t>
        <w:softHyphen/>
        <w:t>не возможно и очень легко обратиться не только без погруже</w:t>
        <w:softHyphen/>
        <w:t>ния в созерцание, но даже и не прибегая к поклонению, а в ред</w:t>
        <w:softHyphen/>
        <w:t>ких случаях абсолютного эгоизма — и к ходатайству. Молитва-прошение и молитва-ходатайство могут быть с успехом (как его понимают широкие слои населения) применены и более того, действительно применяются при самом поверхностном почте</w:t>
        <w:softHyphen/>
        <w:t>нии к Богу в любом его аспекте. Для того, чтобы научиться получать ответы на свои прошения, человеку не обязательно знать или любить Бога, или даже знать или любить образ Божий, со</w:t>
        <w:softHyphen/>
        <w:t>зданный разумом человека. Все что нужно такому человеку — это жгучее ощущение важности своего эго и его желаний, в со</w:t>
        <w:softHyphen/>
        <w:t>четании с твердым убеждением, что там, во вселенной, сущес</w:t>
        <w:softHyphen/>
        <w:t>твует некая сила, которую можно уговорить или заставить эти желания выполнить. Если я с достаточными верой и упорством повторяю "Да исполнится моя воля", то у меня есть шанс, что рано или поздно, в той или иной форме, я получу то, чего хочу. Совпадает ли моя воля с божьей волей и обрету ли я, добиваясь своего, духовное, нравственное или даже материальное благо</w:t>
        <w:softHyphen/>
        <w:t>состояние, — на эти вопросы я не могу ответить заранее. Толь</w:t>
        <w:softHyphen/>
        <w:t>ко время и вечность дадут ответ. А пока для всех для нас будет лучше, если мы внимательнее прислушаемся к предупреждениям, содержащимся в фольклоре. Писатели-реалисты, создавшие сказки народов мира, знали многое о желаниях и их исполне</w:t>
        <w:softHyphen/>
        <w:t>нии. Прежде всего они знали, что при определенных обстоя</w:t>
        <w:softHyphen/>
        <w:t>тельствах просьба действительно будет услышана; но они также знали и то, что не один только Бог прислушивается к просьбам и что если кто-то просит о чем-либо с недобрыми намерения</w:t>
        <w:softHyphen/>
        <w:t>ми, то его просьба тоже может быть удовлетворена, но удовлет</w:t>
        <w:softHyphen/>
        <w:t>ворена не божественным Благодетелем, и за ее удовлетворение придется жестоко поплатиться. Добиваться желаемого с по</w:t>
        <w:softHyphen/>
        <w:t>мощью эгоистичных прошений — это одна из форм гордыни, которая навлекает на просителя заслуженное соответствующее возмездие. Например, фольклор североамериканских индейцев полон историй о людях, которые постились и молились с эгоис</w:t>
        <w:softHyphen/>
        <w:t>тическими намерениями — им хотелось иметь больше, чем до</w:t>
        <w:softHyphen/>
        <w:t>лжен требовать разумный человек. С удовлетворения их прось</w:t>
        <w:softHyphen/>
        <w:t>бы начиналось их падение. В другой части света родились леген</w:t>
        <w:softHyphen/>
        <w:t>ды о мужчинах и женщинах, которые для того, чтобы добиться удовлетворения своих просьб, использовали тот или иной вид магии, что приводило либо к плачевным, либо к смехотворным результатам. Традиционный элемент нашего фольклора —сказка "Три Желания" — всегда печально заканчивается для ее главно</w:t>
        <w:softHyphen/>
        <w:t>го героя, который действительно сумел добиться исполнения своих трех желани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едставьте себе Бога, обращающегося к вам со следующими словами: "Сын мой, почему ты каждый день молишься, преклоняешь колени, даже бьешь лбом о землю, более того, иногда даже проливаешь слезы и просишь меня: "Отче мой, Боже мой, дай мне богатства!" Положим, я дал его те</w:t>
        <w:softHyphen/>
        <w:t>бе, и вот воображаешь себя очень значительной личностью, ты воображаешь, что получил нечто весьма ценное. Ибо ты попросил и ты получил. Но богатство должно быть использовано во благо. Когда у тебя его не было, ты был скромен; сейчас, когда ты разбогател, ты презираешь бедных. Что же это за благо, которое делает тебя только хуже? Ты становишься хуже потому, что уже был плохим. И ты не знал, что богатство сделает тебя хуже; поэтому ты и просил его у Меня. Я дал его тебе и доказал, кто ты есть на самом деле; ты это понял сам и другие тоже поняли! Проси у Меня нечто большее, проси у меня нечто лучшее. Проси у Меня духовные вещи. Проси Меня, чтобы Я дал тебе Себ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Августин</w:t>
      </w:r>
    </w:p>
    <w:p>
      <w:pPr>
        <w:pStyle w:val="Normal"/>
        <w:spacing w:lineRule="auto" w:line="240"/>
        <w:ind w:right="-3012" w:firstLine="284"/>
        <w:rPr>
          <w:i/>
          <w:i/>
          <w:iCs/>
        </w:rPr>
      </w:pPr>
      <w:r>
        <w:rPr>
          <w:i/>
          <w:iCs/>
        </w:rPr>
      </w:r>
    </w:p>
    <w:p>
      <w:pPr>
        <w:pStyle w:val="Normal"/>
        <w:spacing w:lineRule="auto" w:line="240"/>
        <w:ind w:right="-3012" w:firstLine="284"/>
        <w:rPr/>
      </w:pPr>
      <w:r>
        <w:rPr>
          <w:rFonts w:eastAsia="Times New Roman Cyr" w:cs="Times New Roman Cyr" w:ascii="Times New Roman Cyr" w:hAnsi="Times New Roman Cyr"/>
          <w:i/>
          <w:iCs/>
        </w:rPr>
        <w:t>О</w:t>
      </w:r>
      <w:r>
        <w:rPr>
          <w:rFonts w:eastAsia="Times New Roman Cyr" w:cs="Times New Roman Cyr" w:ascii="Times New Roman Cyr" w:hAnsi="Times New Roman Cyr"/>
        </w:rPr>
        <w:t xml:space="preserve"> Господь, я, нищий, прошу у Тебя больше, чем может попросить тысяча царей. У каждого есть просьба к тебе; я пришел попросить, чтобы ты дал мне Себ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Ансари ал-Харави</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 словам Фомы Аквинского, мы имеем право молиться о чем угодно, на что мы имеем право. Есть вещи, которые никто не может возжелать — например, плоды преступлений или про</w:t>
        <w:softHyphen/>
        <w:t>ступков. Есть вещи, которые люди имеют право желать на опре</w:t>
        <w:softHyphen/>
        <w:t>деленном уровне духовного развития, но не должны этого делать (и, в самом деле, перестают желать) на другом, более высоком уровне. Так, святой Франциск Сальский достиг такого состоя</w:t>
        <w:softHyphen/>
        <w:t>ния, что мог сказать: "У меня почти нет желаний, но если бы мне пришлось родиться заново, у меня их вообще бы не было. Мы должны ни о чем не просить и ни в чем не отказывать. Мы должны отдать себя на милость божественного Провидения. Мы должны желать только то, что хочет от нас Бог". Между тем мил</w:t>
        <w:softHyphen/>
        <w:t>лионы людей ежедневно повторяют третий вирш из "Отче наш", но не имеют ни малейшего намерения выполнять чью-либо во</w:t>
        <w:softHyphen/>
        <w:t>лю, кроме своей собственно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екрасное путешествие по океану бессмертной жизни избавило меня от всех моих желани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дерево вырастает из семени, так и все болезни вырастают из желаний,                    </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осподь, я не знаю, что просить у Тебя. Только Ты знаешь, что мне нужно. Ты любишь меня так сильно, как я сам не смог бы любить себя. Отче, дай сыну своему то, о чем он не просит, ибо не знает как. Порази меня насмерть или излечи, раздави меня или возвысь: я восхищаюсь любым Твоим реше</w:t>
        <w:softHyphen/>
        <w:t>нием, даже не зная о нем. Я молчу; я предлагаю себя в качес</w:t>
        <w:softHyphen/>
        <w:t>тве жертвы; я отдаю Тебе себя; я не желаю ничего, кроме ис</w:t>
        <w:softHyphen/>
        <w:t xml:space="preserve">полнения воли Твоей. Научи меня молиться. Молись во мне. </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Фенелон</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ьявол попытался склонить дервиша перестать взывать к Аллаху на том основании, что Аллах ни разу не ответил: "Слу</w:t>
        <w:softHyphen/>
        <w:t>шаю тебя". И тогда мысленному взору дервиша явился про</w:t>
        <w:softHyphen/>
        <w:t>рок Хадир с посланием от Бог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Разве это не я призвал тебя к себе на служб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Разве это не я сделал свое имя твоим дело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вой зов: "О, Аллах!" был моим ответо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лушаю теб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Джалаладдин Руми</w:t>
      </w:r>
    </w:p>
    <w:p>
      <w:pPr>
        <w:pStyle w:val="Normal"/>
        <w:spacing w:lineRule="auto" w:line="240"/>
        <w:ind w:right="-3012" w:firstLine="284"/>
        <w:rPr>
          <w:i/>
          <w:i/>
          <w:iCs/>
        </w:rPr>
      </w:pPr>
      <w:r>
        <w:rPr>
          <w:i/>
          <w:iCs/>
        </w:rPr>
      </w:r>
    </w:p>
    <w:p>
      <w:pPr>
        <w:pStyle w:val="Normal"/>
        <w:spacing w:lineRule="auto" w:line="240"/>
        <w:ind w:right="-3012" w:firstLine="284"/>
        <w:rPr/>
      </w:pPr>
      <w:r>
        <w:rPr>
          <w:rFonts w:eastAsia="Times New Roman Cyr" w:cs="Times New Roman Cyr" w:ascii="Times New Roman Cyr" w:hAnsi="Times New Roman Cyr"/>
          <w:i/>
          <w:iCs/>
        </w:rPr>
        <w:t>Я</w:t>
      </w:r>
      <w:r>
        <w:rPr>
          <w:rFonts w:eastAsia="Times New Roman Cyr" w:cs="Times New Roman Cyr" w:ascii="Times New Roman Cyr" w:hAnsi="Times New Roman Cyr"/>
        </w:rPr>
        <w:t xml:space="preserve"> молюсь, чтобы Бог Всемогущий причислил нас к кругу избранных им, к тем, кого он направляет по безопасному пути; к тем, в кого он вселяет страстную веру, чтобы они не забыли Его; кого Он очищает от всякой скверны, чтобы в них не осталось ничего, кроме Него; да, к тем, кого Он заполняет настолько, что они не могут поклоняться ничему, кроме Него.</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ал-Газали</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Что касается ходатайства, то по этому вопросу, как и по многим другим, наиболее ясно, просто и точно высказался </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сли ты станешь просить Бога за своих ближних и знакомых, то тебе будет несложно примириться с ними. Тебе будет легко вынести и простить тех, для кого ты молил у Бога жалость и прощени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Ходатайство — это лучший судья во всех спорах, лучший покровитель истинной дружбы, лучшее лекарство и предохра</w:t>
        <w:softHyphen/>
        <w:t>нитель от всех вспышек злобы, гнева и нездоровых страстей.</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ы никак не можешь быть несдержанным и недобрым по отношению к человеку, о благополучии которого ты заботишься настолько, что просишь о нем у Бога в частной беседе. Ибо ты никак не можешь относиться с презрением и пренебрежением к тому, для кого ты просишь у Бога любви и покровительств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ак видим, с помощью ходатайства можно и полюбить ближ</w:t>
        <w:softHyphen/>
        <w:t>него своего, и выразить эту любовь. А с помощью поклонения можно и полюбить Бога, и выразить эту любовь — любовь, кото</w:t>
        <w:softHyphen/>
        <w:t>рая реализуется в обретении знания, единящего индивидуума с Божеством, знания, которое является плодом созерцания. Имен</w:t>
        <w:softHyphen/>
        <w:t>но об этих высших формах общения с Богом думают авторы нижеследующих отрывков каждый раз, когда они используют слово "молитв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Цель и задача молитвы заключаются в том, чтобы признавать, почитать и обожать верховное величие Бога, то есть то, чем Он является сам по себе, а не то, чем Он является по отношению к нам, и любить Его доброту ради нее самой, а не ради того, что она дает на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Бургонь</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о время молитвы, он (Шарль де Кондрен) не замыкался в рамках своего знания и своего мышления. Он обожал Бога и его тайны такими, какими они являются, а не такими, как он их понимал.</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Амелот</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 чем Бог является сам по себе", "Бог и его тайны такие, какими они являются" — эти фразы звучат несколько по-кан-товски. Но если Кант был прав, когда говорил о непознаваемос</w:t>
        <w:softHyphen/>
        <w:t>ти Вещи самой по себе, то получается, что Бургонь, де Кондрен и другие знатоки духовной жизни предавались несбыточным мечтам. Однако, мысль Канта верна только по отношению к не</w:t>
        <w:softHyphen/>
        <w:t>просветленному и неосвобожденному разуму. Такому разуму любая Реальность — материальная, психическая или духовная — представляется в той форме, в какую ее преломила и окрасила индивидуальная природа этого разума. Но для того, кто чист сердцем и смирен духом, не существует искаженной Реальнос</w:t>
        <w:softHyphen/>
        <w:t>ти, поскольку, в данном случае, нет отдельного "я", заслоняю</w:t>
        <w:softHyphen/>
        <w:t>щего или преломляющего Реальность, нет раскрашенных слайдов интеллектуальных верований и освященньк плодов вообра</w:t>
        <w:softHyphen/>
        <w:t>жения, придающих личностную и историческую окраску "бело</w:t>
        <w:softHyphen/>
        <w:t>му свету Вечности". Ибо, как говорит Олье, для такого разума "даже святые, дева Мария и Иисус Христос в его человеческом облике являются помехой, не дающей разглядеть Бога в его чис</w:t>
        <w:softHyphen/>
        <w:t>том виде". Вещь сама по себе познаваема — но только тем, кто сам является не-вещью.</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д молитвой я понимаю не прошение или просьбу, которые, в соответствии с доктринами различных школ, являются прежде всего плодами понимания, обозначая то, что индивидуум хочет получить от Бога. Нет, молитва предназначена для того, чтобы предложить и дать Богу то, что Он может справедливо потребовать от нас.</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Что ж, молитве можно дать следующее общее определение: вознесение разума к Богу; можно дать и еще более широкое и выразительное: молитва есть движение мыслящей души по направлению к Богу, выражающее или по крайней мере подразумевающее всю зависимость от Него. как от автора и источника всего добра, выражающее волю и готовность воздать  Ему должное, то есть не меньше, чем всю любовь, все послушание, обожание и поклонение, смиряя и уничтожая "я" и все создания в Его присутствии; наконец, молитву можно определить, как желание и намерение вознестись до духовно</w:t>
        <w:softHyphen/>
        <w:t>го единения с Ни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тсюда следует, что молитва является самым совершенным и самым божественным действием, на которое только способ</w:t>
        <w:softHyphen/>
        <w:t>на мыслящая душа. Она является необходимым действием и неотъемлемой обязанностью.</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Августин Беикер</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Эй же ныне и Ты, Господи Боже мой, научи сердце мое, где и как да ищет Тебя, где и как найдет Тебя. Господи, ес</w:t>
        <w:softHyphen/>
        <w:t>ли Ты не здесь, где найду Тебя, отсутствующего? Если же Ты всюду, почему я не вижу тебя присутствующего? Но истинно обитаешь Ты в "свете неприступном". А где свет неприступный? Или как подступиться мне к свету неприступному? Или кто проведет и введет меня в него, чтобы я увидел Тебя в нем? И потом, в каких знаках, в каком обличий мне искать Тебя? Я никогда не видел Тебя, Господи Боже мой, не знаю лица твоего. Что делать. Господи всевышний, что делать этому дальнему Твоему изгнаннику? Что делать рабу Твоему, то</w:t>
        <w:softHyphen/>
        <w:t>мящемуся от любви к тебе и далеко заброшенному от лица твоего? Пыхтит от усердия видеть Тебя, и вот отсутствует лицо Твое. Приступить к Тебе желает, и неприступна обитель Твоя. Найти Тебя страждет и не ведает места Твоего. Госпо</w:t>
        <w:softHyphen/>
        <w:t>ди, Ты Бог и Ты Господь мой — а я ни разу не видел Тебя. Ты создал меня и воссоздал, и все добро, какое есть у меня, Ты вручил мне — а я так и не знаю Тебя. В конце концов, я и создан был для того, чтобы видеть тебя, — и все никак не исполню то, зачем был создан.</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Ансельм</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 Господи, не доверяй мне; не сомневайся, я не справ</w:t>
        <w:softHyphen/>
        <w:t>люсь, если ты не поддержишь мен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Филипп Нери</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жидать благочестия без великого смирения и отречения от всех мирских нравов — значит ожидать невозможного. Тот, кто стремится к благочестию, должен прежде всего быть смирен</w:t>
        <w:softHyphen/>
        <w:t>ным, полностью осознать свои недостатки, желания и тщету мира. Тогда его душа будет преисполнена жаждой Бога. Горде</w:t>
        <w:softHyphen/>
        <w:t>ливый, тщеславный или приземленный человек может молить</w:t>
        <w:softHyphen/>
        <w:t>ся, но он не может быть благочестивым, ибо счастье благочес</w:t>
        <w:softHyphen/>
        <w:t>тивого человека — только в смиренном служении Богу.</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ля того, чтобы дух мог заработать, следует устранить все чувственные образы, как положительные, так и отрицатель</w:t>
        <w:softHyphen/>
        <w:t>ные. Индивидуум, только вступающий на духовный путь, на</w:t>
        <w:softHyphen/>
        <w:t>чинает его с использования положительных чувственных об</w:t>
        <w:softHyphen/>
        <w:t>разов, потому что новичку совершенно не под силу вести ду</w:t>
        <w:softHyphen/>
        <w:t>ховную работу... Души, не склонные погружаться в самих се</w:t>
        <w:softHyphen/>
        <w:t>бя, всегда используют чувственные образы и находят это за</w:t>
        <w:softHyphen/>
        <w:t>нятие очень выгодным для себя и для других, а также очень приятным для Бога. Таков путь тех, кто ведет активную жизнь. Но другие, склонные погружаться в себя, не остают</w:t>
        <w:softHyphen/>
        <w:t>ся навсегда в царстве чувств, а с течением времени заменяют его работой духа, не зависящей от чувств и воображения, и состоящей только из вознесения воли разумной души к Бо</w:t>
        <w:softHyphen/>
        <w:t>гу... Душа возносит свою волю к Богу, понимаемому, как дух, а не как воображаемый объект; таким образом, человеческий дух стремится к единению с Божественным Духо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Августин Бейкер</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ы говоришь, что во время молитвы ничего не делаешь. Но что ты еще хочешь делать во время молитвы, кроме того, что уже делаешь — то есть представляешь свое ничтожество Богу? Когда нищие открывают свои язвы нашему взору, то это самый лучший призыв, с которым они могут к нам обратиться. Но судя по тому, что ты мне рассказываешь, ты, бы</w:t>
        <w:softHyphen/>
        <w:t>вает, не делаешь ничего подобного, а просто лежишь, слов</w:t>
        <w:softHyphen/>
        <w:t>но тень или статуя. Статуями украшают дворцы, чтобы радо</w:t>
        <w:softHyphen/>
        <w:t>вать взор принцев. Будь доволен тем, что ты играешь такую роль в присутствии Бога: когда Он пожелает. Он вдохнет жизнь в статую.</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Франциск Сальский</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Я подумала, что молясь, я не делаю свой разум достаточ</w:t>
        <w:softHyphen/>
        <w:t>но простым, что я все время хочу привнести в молитву что-то свое, то есть поступаю очень плохо... Хотелось бы мне раз и навсегда отсечь свой разум от всего этого и напрягая все свои силы удержать его в этом единственном положении и простом единстве. Я позволила себе испугаться, что моя мо</w:t>
        <w:softHyphen/>
        <w:t>литва может оказаться бесполезной и, пожелав свершить что-либо сама, я все испортил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ая Жанна Шанталь</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о тех пор, пока ты будешь стремиться достичь состояния Будды с помощью специальных тренировок, оно останется недостижимым для теб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Юнь-цзя Та-ши</w:t>
      </w:r>
    </w:p>
    <w:p>
      <w:pPr>
        <w:pStyle w:val="Normal"/>
        <w:spacing w:lineRule="auto" w:line="240"/>
        <w:ind w:right="-3012" w:firstLine="284"/>
        <w:rPr>
          <w:i/>
          <w:i/>
          <w:iCs/>
        </w:rPr>
      </w:pPr>
      <w:r>
        <w:rPr>
          <w:i/>
          <w:iCs/>
        </w:rPr>
      </w:r>
    </w:p>
    <w:p>
      <w:pPr>
        <w:pStyle w:val="Normal"/>
        <w:spacing w:lineRule="auto" w:line="240"/>
        <w:ind w:right="-3012" w:firstLine="284"/>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им образом человек приходит к гармонии с Да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уже утратил эту гармонию.</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Cyr" w:cs="Times New Roman Cyr" w:ascii="Times New Roman Cyr" w:hAnsi="Times New Roman Cyr"/>
          <w:b w:val="false"/>
          <w:bCs w:val="false"/>
          <w:i/>
          <w:iCs/>
          <w:sz w:val="20"/>
          <w:szCs w:val="20"/>
        </w:rPr>
        <w:t>Ши Чоу</w:t>
      </w:r>
    </w:p>
    <w:p>
      <w:pPr>
        <w:pStyle w:val="Normal"/>
        <w:spacing w:lineRule="auto" w:line="240"/>
        <w:ind w:right="-3012" w:firstLine="284"/>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ак мне постичь это? Не постигай. То, что остается за пределами постигаемого, и есть "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Панчадашч</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Я повелеваю тебе просто пребывать в Боге или рядом с Ним, не пытаясь ничего сделать и ни о чем не спрашивая до тех пор, пока Он не подаст знак.</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Франциск Сальский</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клонение — это форма деятельности любящей, но все еще обособленной индивидуальности. Созерцание — это состояние единения с божественной Основой всего бытия. Высшая форм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олитвы наиболее пассивна. Это неизбежно: ибо чем меньше "я", тем больше Бога. Вот почему путь к пассивному или глубо</w:t>
        <w:softHyphen/>
        <w:t>кому созерцанию так труден, а для многих и очень болезнен — это путь через череду Темный Ночей или одну длинную Темную Ночь, путешествие, в ходе которого пилигрим должен умереть для чувственной жизни, как для самоцели, для частных и даже освященных традицией верований и мышления, и наконец, для глубокого источника всего невежества и зла — отдельной, индивидуализированной воли.</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FR3"/>
        <w:ind w:right="-3012"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лава 17 СТРАДАНИЕ</w:t>
      </w:r>
    </w:p>
    <w:p>
      <w:pPr>
        <w:pStyle w:val="Normal"/>
        <w:spacing w:lineRule="auto" w:line="240"/>
        <w:ind w:right="-3012"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ожество — бесстрастно; ибо там где есть совершенство и единство не может быть никакого страдания. Способность к страданию возникает из несовершенства, разобщенности и обособленности от всеобъемлющей совокупности; и способность эта реализуется в такой степени, в какой несовершенство, разо</w:t>
        <w:softHyphen/>
        <w:t>бщенность и обособленность сопровождаются стремлением обострить эти качества сотворенного мира. Если индивидуум достигает единства внутри своего собственного организма и до</w:t>
        <w:softHyphen/>
        <w:t>стигает единства с божественной Основой, то для него это озна</w:t>
        <w:softHyphen/>
        <w:t>чает конец страданий. Цель творения состоит в том, чтобы вы</w:t>
        <w:softHyphen/>
        <w:t>вести разумные существа из состояния обособленности и безум</w:t>
        <w:softHyphen/>
        <w:t>ной жажды обособленности, являющегося источником страда</w:t>
        <w:softHyphen/>
        <w:t>ний, и посредством единящего знания вернуть их в совокуп</w:t>
        <w:softHyphen/>
        <w:t>ность вечной Реальност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Элементы, из который состоит человек, порождают способность к страданию. Причиной страдания является жажда индивидуальной жизни. Уход от этого желания есть уход от страдания. Уйти от него можно путем, состоящим из Восьми Этапов.</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Четыре благородные истины буддизм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тремление к обособленности, жажда независимого и индивидуализированного существования может проявляться на всех уровнях жизни, от клеточного и физиологического до инстин</w:t>
        <w:softHyphen/>
        <w:t>ктивного и полностью осознанного. Оно может проявиться как стремление всего организма к обострению своей обособленности от окружающей среды и божественной Основы. Или же оно может проявиться как стремление части организма вести свою собственную самостоятельную жизнь, что в результате приводит к гибели организма. В первом случае речь идет об импульсе, страсти, желании, своеволии, грехе; во втором — о болезни, повреждении, функциональных или органических неполадках. В обоих случаях жажда обособленности приводит к страданиям, и не только самого жаждущего, но и его разумного окружения — других организмов во внешнем мире или других органов этого же организма. С одной стороны, страдание является исключительно частным делом страждущего; с другой — оно смертельно заразно. Ни одно живое существо не в состоянии ощутить страдания другого существа. Но жажда обособленности, которая рано или поздно, прямо или косвенно заставляет жаждущего переживать определенную форму исключительно индивидуального страдания, также рано или поздно, прямо или косвенно заставляет и других индивидуумов проходить через исключительно индивидуальные формы страдания. Страдание и нравственное зло происходят из одного и того же источника — жажды обособленности, которая является основным признаком всего сотворенного мир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удет уместно проиллюстрировать это общее правило несколькими примерами. Для начала давайте подумаем о тех страданиях, которые живые организмы причиняют себе и окружающим просто в процессе сохранения своей жизни. Причиной та</w:t>
        <w:softHyphen/>
        <w:t>кого страдания является жажда индивидуального существова</w:t>
        <w:softHyphen/>
        <w:t>ния, специфически выражающаяся в форме голода. Чувство го</w:t>
        <w:softHyphen/>
        <w:t>лода вполне естественно — это часть дхармы любого существа. Страдания, которые оно причиняет, как голодающим, так и удовлетворяющим свой голод, неотделимы от бытия разумных созданий. Единственной целью и задачей существования разумных созданий является высшее добро каждого из них. Но пока что страдания созданий остаются фактом и обязательным атри</w:t>
        <w:softHyphen/>
        <w:t>бутом сотворенного мира. "Падение" происходит тогда, когда создания пытаются обострить свою обособленность настолько, что она выходит за рамки, установленные законом их бытия. Похоже на то, что в ходе эволюции на биологическом уровне Падение происходило довольно часто. Все виды, за исключени</w:t>
        <w:softHyphen/>
        <w:t>ем человека, выбрали быстрый и ограниченный успех, встав на путь специализации. Но специализация всегда приводит в тупик. Только тот организм, который рискнет отказаться от специализации, сможет достичь высокого уровня умственного развития, являющегося компенсацией за неприспособленность те</w:t>
        <w:softHyphen/>
        <w:t>ла и инстинктов к какому-то одному типу жизни в каких-то конкретных условиях. Высокий уровень умственного развития предоставляет возможности, с одной стороны, для беспрецен-дентных мирских успехов, а с другой — для дальнейшего про</w:t>
        <w:softHyphen/>
        <w:t>движения к духовности и возврата, посредством единящего зна</w:t>
        <w:softHyphen/>
        <w:t>ния, к божественной Основ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лагодаря тому, что род человеческий удержался от Падения на биологическом уровне, человеческие индивидуумы сейчас имеют важнейшую возможность выбирать между бескорыстием, единением с Богом и обострением обособленности своего "я" до такой степени, которая совершенно недоступна примитивным животным. Способность человеческих индивидуумов творить добро — безгранична, поскольку при желании они могут найти внутри себя место для божественной Реальности. Но и способность их творить зло хотя и не безгранична (поскольку зло всег</w:t>
        <w:softHyphen/>
        <w:t>да саморазрушительно и поэтому временно), но уникально ве</w:t>
        <w:softHyphen/>
        <w:t>лика. Ад — это полная обособленность от Бога, а дьявол — это стремление к такой обособленности. Будучи разумными и сво</w:t>
        <w:softHyphen/>
        <w:t>бодными, человеческие существа способны на дьявольские пос</w:t>
        <w:softHyphen/>
        <w:t>тупки. На это не способно ни одно животное, ибо ни одно жи</w:t>
        <w:softHyphen/>
        <w:t>вотное не является достаточно умным, достаточно целеустрем</w:t>
        <w:softHyphen/>
        <w:t>ленным, достаточно волевым или достаточно идейным, чтобы превратиться в дьявола. (Следует отметить, что для того, чтобы стать дьяволом крупного пошиба, индивидуум должен подобно милътоновскому Сатане в значительной степени обладать всеми достоинствами, за исключением любви к ближнему и мудрост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пособность человека более ожесточенно, чем любое живот</w:t>
        <w:softHyphen/>
        <w:t>ное, стремиться к обострению своей обособленности приводит не только к нравственному злу и страданиям, которые это зло, так или иначе, причиняет как жертвам зла, так и его носителям, но и к определенным чисто человеческим болезням тела. Жи</w:t>
        <w:softHyphen/>
        <w:t>вотные страдают в основном от заразных болезней, которые принимают форму эпидемии каждый раз, когда стремление к воспроизводству в сочетании с исключительно благоприятными условиями приводит к перенаселенности. Кроме того, животные страдают от болезней, распространяемых паразитами. (Послед</w:t>
        <w:softHyphen/>
        <w:t>ние просто являются примером страданий, неизбежно возникающих там, где многие вилы сосуществуют друг с другом и могут вь1жить только за счет друг друга.) Цивилизованный человек достиг больших успехов в защите от этих напастей, но зато он на</w:t>
        <w:softHyphen/>
        <w:t>влек на свою голову кучу дегенеративных болезней, вряд ли из</w:t>
        <w:softHyphen/>
        <w:t>вестных примитивным животным. Большинство из этих болез</w:t>
        <w:softHyphen/>
        <w:t>ней проистекают из-того, что цивилизованные человеческие су</w:t>
        <w:softHyphen/>
        <w:t>щества на любом уровне своего бытия не живут в гармонии с Дао, или божественной Природой Вещей. Они обожают бало</w:t>
        <w:softHyphen/>
        <w:t>вать свое "я" обжорством и потому едят много и не то, что сле</w:t>
        <w:softHyphen/>
        <w:t>довало бы; они развивают в себе хроническое беспокойство по поводу денег, а также, по причине стремления к возбуждению, хроническую перестимуляцию; в течение рабочего дня они стра</w:t>
        <w:softHyphen/>
        <w:t>дают от хронической скуки и расстройства, вызванного той ра</w:t>
        <w:softHyphen/>
        <w:t>ботой, которую они вынуждены выполнять для удовлетворения своих искусственно стимулируемых потребностей в плодах полностью механизированного массового производства. К числу последствий неверного использования психофизического орга</w:t>
        <w:softHyphen/>
        <w:t>низма относятся дегенеративные изменения в отдельных его ор</w:t>
        <w:softHyphen/>
        <w:t>ганах, таких как сердце, почки, поджелудочная железа, кишеч</w:t>
        <w:softHyphen/>
        <w:t>ник и артерии. Провозглашая независимость своего "я" от орга</w:t>
        <w:softHyphen/>
        <w:t>низма в целом, дегенерирующие органы причиняют страдания самим себе и своей физиологической окружающей среде. Точно так же человеческий индивидуум провозглашает обособленность своего "я" от своих ближних, от Природы и от Бога, что приво</w:t>
        <w:softHyphen/>
        <w:t>дит к катастрофическим последствиям для него самого, его семьи, друзей и общества в целом. И наоборот, смятенные об</w:t>
        <w:softHyphen/>
        <w:t>щество, профессиональная группа или семья, исповедуя ложную философию, воспитывают своих членов в духе провозглашения обособленности индивидуального "я", точно так же как непра</w:t>
        <w:softHyphen/>
        <w:t>вильно живущий и неверно мыслящий индивидуум подталкива</w:t>
        <w:softHyphen/>
        <w:t>ет отдельные органы своего собственного тела к провозглаше</w:t>
        <w:softHyphen/>
        <w:t>нию, путем ослабленного или чрезмерно активного функциони</w:t>
        <w:softHyphen/>
        <w:t>рования, независимости своего "я" от организма в цело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традания могут оказывать на нравственное и духовное состо</w:t>
        <w:softHyphen/>
        <w:t>яние индивидуума положительное, нейтральное или отрицатель</w:t>
        <w:softHyphen/>
        <w:t>ное воздействие, в зависимости от того, как страдания перено</w:t>
        <w:softHyphen/>
        <w:t>сятся и какую они вызывают реакцию. Иными словами, они мо</w:t>
        <w:softHyphen/>
        <w:t>гут вызвать у страдальца осознанное или бессознательное стрем</w:t>
        <w:softHyphen/>
        <w:t>ление к обострению своей обособленности;,или они могут вооб</w:t>
        <w:softHyphen/>
        <w:t>ще не сказаться на проявлении такого стремления; или, наконец, они могут ослабить это стремление и, таким образом, стать сред</w:t>
        <w:softHyphen/>
        <w:t>ством продвижения к самоотречению, к познанию Бога и к люб</w:t>
        <w:softHyphen/>
        <w:t>ви к Нему. То, какая из этих трех альтернатив будет реализова</w:t>
        <w:softHyphen/>
        <w:t>на, по большому счету зависит от выбора самого страдальца. Это положение верно даже для субчеловеческого уровня. Похоже на то, что по крайней мере животные высокого уровня развития спокойно встречают боль, болезнь и смерть, хладнокровно при</w:t>
        <w:softHyphen/>
        <w:t>нимая все, что уготовила им божественная Природа Вещей. Но в других случаях наблюдается панический страх и отчаянное сопротивление судьбе. Стало быть, воплощенное животное "я" пе</w:t>
        <w:softHyphen/>
        <w:t>ред лицом страданий имеет возможность, по крайней мере до оп</w:t>
        <w:softHyphen/>
        <w:t>ределенной степени, выбора между самоотречением и самоутвер</w:t>
        <w:softHyphen/>
        <w:t>ждением. Наличие возможности выбора у воплощенных челове</w:t>
        <w:softHyphen/>
        <w:t>ческих существ сомнению не подлежит. Если перед лицом стра</w:t>
        <w:softHyphen/>
        <w:t>даний выбор делается в пользу самоотречения, то тогда возника</w:t>
        <w:softHyphen/>
        <w:t>ет возможность получения милости — милости на духовном уровне, в форме доступа к познанию Бога и любви к Нему, и ми</w:t>
        <w:softHyphen/>
        <w:t>лости на умственном и физиологическом уровнях, в форме ослабления страха, чрезмерной озабоченности собой и даже бол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мы полюбим страдание, мы утратим чувствительность органов чувств, и умерев таким образом, мы будем жить в этом саду.</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ая Екатерина Сиенская</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ы должны питать большую любовь к страданию, ибо Бог ничего иного и не делал, пока был на земл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этой жизни нет чистилища, а есть только рай и ад; тот кто терпеливо выносит все страдания, находится в раю, тот, у кого это не получается — в аду.</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Филипп Нерп</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ногие страдания являются непосредственным следствием нравственного зла и не могут оказать на страдальца никакого положительного воздействия до тех пор, пока не будут ликвидированы причины его мучени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аждый грех порождает особое духовное страдание. Страдания такого типа подобны адским мукам, ибо чем больше ты страдаешь, тем хуже ты становишься. Это и происходит с грешниками; чем больше они страдают из-за своих грехов, тем большими грешниками они становятся; чтобы облегчить свои страдания, они вынуждены все глубже и глубже погружаться в свои грехи.</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Cyr" w:cs="Times New Roman Cyr" w:ascii="Times New Roman Cyr" w:hAnsi="Times New Roman Cyr"/>
          <w:b w:val="false"/>
          <w:bCs w:val="false"/>
          <w:i/>
          <w:iCs/>
          <w:sz w:val="20"/>
          <w:szCs w:val="20"/>
        </w:rPr>
        <w:t>"Следуя за Христом "</w:t>
      </w:r>
    </w:p>
    <w:p>
      <w:pPr>
        <w:pStyle w:val="Normal"/>
        <w:spacing w:lineRule="auto" w:line="240"/>
        <w:ind w:right="-3012" w:firstLine="284"/>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auto" w:line="240"/>
        <w:ind w:right="-3012" w:firstLine="284"/>
        <w:rPr/>
      </w:pPr>
      <w:r>
        <w:rPr>
          <w:rFonts w:eastAsia="Times New Roman Cyr" w:cs="Times New Roman Cyr" w:ascii="Times New Roman Cyr" w:hAnsi="Times New Roman Cyr"/>
        </w:rPr>
        <w:t>Идее искупительного страдания слишком часто придавался примитивный юридический и торгашеский смысл. Индивидуум А совершил проступок, за который по закону полагается опре</w:t>
        <w:softHyphen/>
        <w:t>деленное наказание; индивидуум Б добровольно подвергается этому наказанию; суд и законодатели удовлетворены; следова</w:t>
        <w:softHyphen/>
        <w:t>тельно, индивидуум А может быть свободен. Или же речь заво</w:t>
        <w:softHyphen/>
        <w:t>дится о долге и его погашении. Индивидуум А должен индиви</w:t>
        <w:softHyphen/>
        <w:t>дууму В некую сумму, которую он не может вернуть; появляет-, ся индивидуум Б с наличностью и не дает индивидууму В реа</w:t>
        <w:softHyphen/>
        <w:t>лизовать закладную. В применении к фактам человеческих стра</w:t>
        <w:softHyphen/>
        <w:t>даний и отношений человека с божественной Основой, эти концепции не являются ни просветляющими, ни поучительными. Ортодоксальная доктрина Искупления приписывает Богу качес</w:t>
        <w:softHyphen/>
        <w:t>тва, позорные даже для земного властелина, а ее модель вселен</w:t>
        <w:softHyphen/>
        <w:t>ной представляет собой не объясненный философами продукт духовного озарения, а скорее, проекцию фантазии юриста. Но, несмотря на эту достойный сожаления примитивизм формули</w:t>
        <w:softHyphen/>
        <w:t>ровок, идея искупительного страдания и связанная с ней идея передачи добродетелей основаны на подлинных ощущениях. Бескорыстная и преисполненная Богом личность может высту</w:t>
        <w:softHyphen/>
        <w:t>пить и действительно выступает в роли "проводника", по кото</w:t>
        <w:softHyphen/>
        <w:t>рому благодать может снизойти на несчастного индивидуума, оскорбившего божественность постоянным стремлением к обос</w:t>
        <w:softHyphen/>
        <w:t>трению своей обособленности и отчуждению своего "я". Имен</w:t>
        <w:softHyphen/>
        <w:t>но поэтому святые обладают способностью, тем более великой, что она не сопряжена ни с каким принуждением, вести за собой своих собратьев. Они "передают добродетель" тем, кто в ней нуждается; но не доблесть святого, состоящая в том</w:t>
      </w:r>
      <w:r>
        <w:rPr/>
        <w:t xml:space="preserve">, </w:t>
      </w:r>
      <w:r>
        <w:rPr>
          <w:rFonts w:eastAsia="Times New Roman Cyr" w:cs="Times New Roman Cyr" w:ascii="Times New Roman Cyr" w:hAnsi="Times New Roman Cyr"/>
        </w:rPr>
        <w:t>что он спо</w:t>
        <w:softHyphen/>
        <w:t>собен пропускать через себя божественную Реальность подобно тому, как чистая труба пропускает воду, обращает жертв своево</w:t>
        <w:softHyphen/>
        <w:t>лия в истинную веру и направляет их на путь освобождения; это заслуга божественного заряда, который несет в себе святой, веч</w:t>
        <w:softHyphen/>
        <w:t>ной Реальности, "проводником" которой он является. То же са</w:t>
        <w:softHyphen/>
        <w:t>мое можно сказать и о искупительном страдании — искупитель</w:t>
        <w:softHyphen/>
        <w:t>ными являются не ощущаемые святым реальные страдания, ибо сама мысль о том, что Бог может сердиться на грешников и что его гнев можно успокоить только определенной суммой страда</w:t>
        <w:softHyphen/>
        <w:t>ний является богохульной по отношению к божественной При</w:t>
        <w:softHyphen/>
        <w:t>роде. Нет, искупление — это подарок, сотворенный за предела</w:t>
        <w:softHyphen/>
        <w:t>ми временного порядка и врученный тем, кто заключен в своем "я", теми, кто бескорыстен и преисполнен Бога, теми. кто готов принять муку, чтобы помочь своим собратьям. Клятва Бодхисат-твы — это обещание отказаться от плодов просветления и ро</w:t>
        <w:softHyphen/>
        <w:t>ждаться снова и снова со всеми вытекающими отсюда послед</w:t>
        <w:softHyphen/>
        <w:t>ствиями, болью и смертью, до тех пор, пока благодаря его тру</w:t>
        <w:softHyphen/>
        <w:t>дам и благодати, "проводником" которой он является в силу своего бескорыстия, все разумные существа не добьются полно</w:t>
        <w:softHyphen/>
        <w:t>го и окончательного освобожде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pPr>
      <w:r>
        <w:rPr>
          <w:rFonts w:eastAsia="Times New Roman Cyr" w:cs="Times New Roman Cyr" w:ascii="Times New Roman Cyr" w:hAnsi="Times New Roman Cyr"/>
        </w:rPr>
        <w:t>Между Востоком и Западом я увидел массу материи скучного серого цвета; мне сказали, что этой массой были челове</w:t>
        <w:softHyphen/>
        <w:t>ческие существа во всем своем ничтожестве; мне также сказа</w:t>
        <w:softHyphen/>
        <w:t>ли. что я один из них и не могу считать себя отличным от них или особенным существом</w:t>
      </w:r>
      <w:r>
        <w:rPr/>
        <w:t>.</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Джон Вулмен</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Почему праведные и невинные должны подвергаться незаслуженным страданиям? Для тех, кто воспринимает человечес</w:t>
        <w:softHyphen/>
        <w:t>кие существа так же, как Юм воспринимал события и вещи, то есть как "отделенные и не связанные друг с другом", на этот во</w:t>
        <w:softHyphen/>
        <w:t>прос не существует приемлемого ответа. Но ведь человеческие существа не являются отделенными друг от друга и не связан</w:t>
        <w:softHyphen/>
        <w:t>ными друг с другом, и единственная причина, по которой мы утверждаем обратное — это наши собственные неправильно понятые нами интересы. Мы хотим "делать то, что нам, черт возь</w:t>
        <w:softHyphen/>
        <w:t>ми, нравится", хотим "хорошо проводить время" и не хотим не</w:t>
        <w:softHyphen/>
        <w:t>сти никакой ответственности. Соответственно мы находим очень удобными неточности языка и убеждение (не всегда ко</w:t>
        <w:softHyphen/>
        <w:t>нечно, а только тогда, когда это нас устраивает), что вещи, лю</w:t>
        <w:softHyphen/>
        <w:t>ди и события также обособлены друг от друга, как и слова, пос</w:t>
        <w:softHyphen/>
        <w:t>редством которых мы думаем о них. Истина, конечно же, заклю</w:t>
        <w:softHyphen/>
        <w:t>чается в том, что все мы органически связаны с Богом, Приро</w:t>
        <w:softHyphen/>
        <w:t>дой и нашими собратьями. Если бы каждое человеческое сущес</w:t>
        <w:softHyphen/>
        <w:t>тво поддерживало постоянные, осознанные и правильные отношения с божественной, природной и социальной окружающей средой, то в мире было бы только то количество страданий, ко</w:t>
        <w:softHyphen/>
        <w:t>торое неизбежно возникает в результате Творения. Но в действительности большинство людей хронически пребывает в неправильных отношениях с Богом, Природой и, по крайней ме</w:t>
        <w:softHyphen/>
        <w:t>ре, с некоторыми из своих собратьев. В результате этого на со</w:t>
        <w:softHyphen/>
        <w:t>циальном уровне проявляются в виде войн, беспорядков, рево</w:t>
        <w:softHyphen/>
        <w:t>люций и эксплуатации; на природном — в виде разбазаривания и истощения незаменимых природных ресурсов; на биологичес</w:t>
        <w:softHyphen/>
        <w:t>ком — в виде дегенеративных заболеваний и ухудшения гено</w:t>
        <w:softHyphen/>
        <w:t>фонда расы; на нравственном — в виде предельной самоуверен</w:t>
        <w:softHyphen/>
        <w:t>ности; и на духовном — в виде забвения божественной Реаль</w:t>
        <w:softHyphen/>
        <w:t>ности и полного непонимания причины и смысла человеческо</w:t>
        <w:softHyphen/>
        <w:t>го существования. В подобных условиях было бы очень стран</w:t>
        <w:softHyphen/>
        <w:t>но, если бы не страдали невинные и праведные — подобно то</w:t>
        <w:softHyphen/>
        <w:t>му, как было бы странно, если бы невинные почки и праведное сердце не страдали бы за грехи обожаемого спиртным неба и пе</w:t>
        <w:softHyphen/>
        <w:t>регруженного желудка, грехи, нужно заметить, навязанные этим органам волей их хозяина — прожорливого индивидуума, кото</w:t>
        <w:softHyphen/>
        <w:t>рый является частью общества, которое другие индивидуумы, его предки и современники, превратили в огромное и живучее воплощение беспорядка, причиняющего своим членам страда</w:t>
        <w:softHyphen/>
        <w:t>ния и заражающего их своими невежеством и греховностью. Праведный человек может избежать страданий только приняв их и превзойдя их; а это возможно только при переходе от правед</w:t>
        <w:softHyphen/>
        <w:t>ности к полному бескорыстию и сосредоточенности на Боге, прекратив быть просто фарисеем, просто хорошим граждани</w:t>
        <w:softHyphen/>
        <w:t>ном</w:t>
      </w:r>
      <w:r>
        <w:rPr/>
        <w:t xml:space="preserve">, </w:t>
      </w:r>
      <w:r>
        <w:rPr>
          <w:rFonts w:eastAsia="Times New Roman Cyr" w:cs="Times New Roman Cyr" w:ascii="Times New Roman Cyr" w:hAnsi="Times New Roman Cyr"/>
        </w:rPr>
        <w:t>и став "совершенным, как твой Отец, совершенный на не</w:t>
        <w:softHyphen/>
        <w:t>бесах". Разумеется, на пути к такой трансформации имеются труднопреодолимые препятствия. Но разве кто-нибудь из тех, "кто знает, о чем говорит", когда-либо говорил о том, что доро</w:t>
        <w:softHyphen/>
        <w:t>га к полному освобождению легка, "пряма и узка"?</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FR3"/>
        <w:ind w:right="-3012"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лава 18 ВЕРА</w:t>
      </w:r>
    </w:p>
    <w:p>
      <w:pPr>
        <w:pStyle w:val="Normal"/>
        <w:spacing w:lineRule="auto" w:line="240"/>
        <w:ind w:right="-3012"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right="-3012" w:firstLine="284"/>
        <w:rPr/>
      </w:pPr>
      <w:r>
        <w:rPr>
          <w:rFonts w:eastAsia="Times New Roman Cyr" w:cs="Times New Roman Cyr" w:ascii="Times New Roman Cyr" w:hAnsi="Times New Roman Cyr"/>
        </w:rPr>
        <w:t>У слова "вера" есть множество значений и в них очень важ</w:t>
        <w:softHyphen/>
        <w:t>но разобраться. В одном контексте оно применяется в качестве синонима слова "доверие", например, когда мы говорим, что ве</w:t>
        <w:softHyphen/>
        <w:t xml:space="preserve">рим в диагностические способности доктора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или в честность адвоката</w:t>
      </w:r>
      <w:r>
        <w:rPr>
          <w:lang w:val="en-US"/>
        </w:rPr>
        <w:t xml:space="preserve"> </w:t>
      </w:r>
      <w:r>
        <w:rPr>
          <w:i/>
          <w:iCs/>
          <w:lang w:val="en-US"/>
        </w:rPr>
        <w:t>Y.</w:t>
      </w:r>
      <w:r>
        <w:rPr>
          <w:rFonts w:eastAsia="Times New Roman Cyr" w:cs="Times New Roman Cyr" w:ascii="Times New Roman Cyr" w:hAnsi="Times New Roman Cyr"/>
        </w:rPr>
        <w:t xml:space="preserve"> Аналогичной является и наша "вера" в авторите</w:t>
        <w:softHyphen/>
        <w:t>ты — убеждение, что высказывания определенных людей на определенные темы, в силу их особой квалификации, являются, повидимому, истиной. В другом контексте словом "вера" обозначается наша уверенность в истинности определенных предположений, удостовериться в которой у нас не было возможности, но мы знаем, что мы смогли бы это сделать, будь у нас на то желание, возможность и необходимые средства. Например, даже если мы никогда не были в Австралии, мы "верим", что там жи</w:t>
        <w:softHyphen/>
        <w:t>вет такое существо, как утконос; мы "верим" в атомную теорию, хотя мы никогда не проводили эксперименты, на которых эта теория основывается, и мы не способны понять математические расчеты, подтверждающие результаты этих экспериментов. И, наконец, есть "вера" в идеи, истинность которых мы никак не можем проверить, даже если захотим, и нам известно об этом; например, вера в бессмертие или непорочное зачатие. Этот тип "веры" схоластики определяли как акт разума, принужденного к согласию волей.</w:t>
      </w:r>
    </w:p>
    <w:p>
      <w:pPr>
        <w:pStyle w:val="Normal"/>
        <w:spacing w:lineRule="auto" w:line="240"/>
        <w:ind w:right="-3012" w:firstLine="284"/>
        <w:rPr/>
      </w:pPr>
      <w:r>
        <w:rPr>
          <w:rFonts w:eastAsia="Times New Roman Cyr" w:cs="Times New Roman Cyr" w:ascii="Times New Roman Cyr" w:hAnsi="Times New Roman Cyr"/>
        </w:rPr>
        <w:t>"Вера", в первых трех значениях этого слова, играет очень важную роль не только в повседневной жизни, но и в чистой и прикладной науках.</w:t>
      </w:r>
      <w:r>
        <w:rPr>
          <w:lang w:val="en-US"/>
        </w:rPr>
        <w:t xml:space="preserve"> </w:t>
      </w:r>
      <w:r>
        <w:rPr>
          <w:i/>
          <w:iCs/>
          <w:lang w:val="en-US"/>
        </w:rPr>
        <w:t>Credo ut intelligam*,</w:t>
      </w:r>
      <w:r>
        <w:rPr>
          <w:rFonts w:eastAsia="Times New Roman Cyr" w:cs="Times New Roman Cyr" w:ascii="Times New Roman Cyr" w:hAnsi="Times New Roman Cyr"/>
        </w:rPr>
        <w:t xml:space="preserve"> а мы добавим от себя — </w:t>
      </w:r>
      <w:r>
        <w:rPr>
          <w:i/>
          <w:iCs/>
          <w:lang w:val="en-US"/>
        </w:rPr>
        <w:t>ut agaim**</w:t>
      </w:r>
      <w:r>
        <w:rPr>
          <w:rFonts w:eastAsia="Times New Roman Cyr" w:cs="Times New Roman Cyr" w:ascii="Times New Roman Cyr" w:hAnsi="Times New Roman Cyr"/>
        </w:rPr>
        <w:t xml:space="preserve"> и</w:t>
      </w:r>
      <w:r>
        <w:rPr>
          <w:lang w:val="en-US"/>
        </w:rPr>
        <w:t xml:space="preserve"> </w:t>
      </w:r>
      <w:r>
        <w:rPr>
          <w:i/>
          <w:iCs/>
          <w:lang w:val="en-US"/>
        </w:rPr>
        <w:t>ut vivam***.</w:t>
      </w:r>
      <w:r>
        <w:rPr/>
        <w:t xml:space="preserve"> </w:t>
      </w:r>
    </w:p>
    <w:p>
      <w:pPr>
        <w:pStyle w:val="Normal"/>
        <w:spacing w:lineRule="auto" w:line="240"/>
        <w:ind w:right="-3012" w:firstLine="284"/>
        <w:rPr/>
      </w:pPr>
      <w:r>
        <w:rPr>
          <w:rFonts w:eastAsia="Times New Roman Cyr" w:cs="Times New Roman Cyr" w:ascii="Times New Roman Cyr" w:hAnsi="Times New Roman Cyr"/>
        </w:rPr>
        <w:t xml:space="preserve">*    Верю, чтобы познать (лат.). — </w:t>
      </w:r>
      <w:r>
        <w:rPr>
          <w:rFonts w:eastAsia="Times New Roman Cyr" w:cs="Times New Roman Cyr" w:ascii="Times New Roman Cyr" w:hAnsi="Times New Roman Cyr"/>
          <w:i/>
          <w:iCs/>
        </w:rPr>
        <w:t>Прим.ред.</w:t>
      </w:r>
    </w:p>
    <w:p>
      <w:pPr>
        <w:pStyle w:val="Normal"/>
        <w:spacing w:lineRule="auto" w:line="240"/>
        <w:ind w:right="-3012" w:firstLine="284"/>
        <w:rPr/>
      </w:pPr>
      <w:r>
        <w:rPr>
          <w:rFonts w:eastAsia="Times New Roman Cyr" w:cs="Times New Roman Cyr" w:ascii="Times New Roman Cyr" w:hAnsi="Times New Roman Cyr"/>
        </w:rPr>
        <w:t xml:space="preserve">**   Чтобы действовать (лат.). — </w:t>
      </w:r>
      <w:r>
        <w:rPr>
          <w:rFonts w:eastAsia="Times New Roman Cyr" w:cs="Times New Roman Cyr" w:ascii="Times New Roman Cyr" w:hAnsi="Times New Roman Cyr"/>
          <w:i/>
          <w:iCs/>
        </w:rPr>
        <w:t>Прим.ред.</w:t>
      </w:r>
    </w:p>
    <w:p>
      <w:pPr>
        <w:pStyle w:val="Normal"/>
        <w:spacing w:lineRule="auto" w:line="240"/>
        <w:ind w:right="-3012" w:firstLine="284"/>
        <w:rPr/>
      </w:pPr>
      <w:r>
        <w:rPr>
          <w:rFonts w:eastAsia="Times New Roman Cyr" w:cs="Times New Roman Cyr" w:ascii="Times New Roman Cyr" w:hAnsi="Times New Roman Cyr"/>
        </w:rPr>
        <w:t xml:space="preserve">*** Чтобы жить (лат.). — </w:t>
      </w:r>
      <w:r>
        <w:rPr>
          <w:rFonts w:eastAsia="Times New Roman Cyr" w:cs="Times New Roman Cyr" w:ascii="Times New Roman Cyr" w:hAnsi="Times New Roman Cyr"/>
          <w:i/>
          <w:iCs/>
        </w:rPr>
        <w:t>Прим.ред.</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ера является предпосылкой любого систематизированного знания, любого целенаправленного действия и любой достойной жизни. Общество не разваливается не потому, что большинство боится принуждающей силы мень</w:t>
        <w:softHyphen/>
        <w:t>шинства, а потому, что большинство людей верит в порядоч</w:t>
        <w:softHyphen/>
        <w:t>ность своих собратьев. Подобная вера имеет тенденцию сама со</w:t>
        <w:softHyphen/>
        <w:t>здавать свой объект, а широко распространенное недоверие, возникающее, например, в результате войны или внутренних беспорядков, также создает объект недоверия. Перейдя из нрав</w:t>
        <w:softHyphen/>
        <w:t>ственной сферы в интеллектуальную, мы обнаружим, что вера лежит в основе всего организованного мышления. Наука и тех</w:t>
        <w:softHyphen/>
        <w:t>нология не смогли бы существовать, если бы мы не верили в надежность вселенной — если бы, по словам Клерка Максвел</w:t>
        <w:softHyphen/>
        <w:t>ла, мы безоговорочно не верили в то, что книга Природы — это действительно книга, а не журнал, цельное произведение искус</w:t>
        <w:softHyphen/>
        <w:t>ства, а не "рагу", мешанина не соединившихся в одно целое элементов. К этой общей вере в разумность и надежность мира ищущий истины должен добавить два особых вида веры — веру в авторитет квалифицированных экспертов, которая позволяет ему соглашаться с их точкой зрения, истинность которой сам он не проверял; и веру в свои собственные рабочие гипотезы, подталкивающую его к проверке своих профессиональных убежде</w:t>
        <w:softHyphen/>
        <w:t>ний посредством соответствующих действий. Такие действия могут подтвердить убеждения, послужившие толчком для них. Или наоборот, они могут доказать, что изначальная рабочая ги</w:t>
        <w:softHyphen/>
        <w:t>потеза является необоснованной и потому должна быть тран</w:t>
        <w:softHyphen/>
        <w:t>сформирована таким образом, чтобы она могла соответствовать фактам и, следовательно, перейти из области веры в область знания.</w:t>
      </w:r>
    </w:p>
    <w:p>
      <w:pPr>
        <w:pStyle w:val="Normal"/>
        <w:spacing w:lineRule="auto" w:line="240"/>
        <w:ind w:right="-3012" w:firstLine="284"/>
        <w:rPr/>
      </w:pPr>
      <w:r>
        <w:rPr>
          <w:rFonts w:eastAsia="Times New Roman Cyr" w:cs="Times New Roman Cyr" w:ascii="Times New Roman Cyr" w:hAnsi="Times New Roman Cyr"/>
        </w:rPr>
        <w:t>Вера четвертого типа — это то, что обычно называют "религиозной верой". Такое определение вполне оправданно не потому, что другие типы веры не имеют в религии такого же фундаментального значения, как в мирских делах, а потому, что волевое согласие с идеями, истинность которых изначально не поддается проверке, существует в религии и только в религии, и является характерным дополнением к "вере" как "доверию", вере в авторитеты и вере в непроверенные, но поддающиеся провер</w:t>
        <w:softHyphen/>
        <w:t>ке положения. По мнению христианских теологов, именно этот тип веры оправдывает и спасает. В своей крайней и наиболее бескомпромиссной форме эта доктрина может быть очень опас</w:t>
        <w:softHyphen/>
        <w:t>ной. Вот, например, отрывок из одного из писем Лютера.</w:t>
      </w:r>
      <w:r>
        <w:rPr>
          <w:lang w:val="en-US"/>
        </w:rPr>
        <w:t xml:space="preserve"> </w:t>
      </w:r>
      <w:r>
        <w:rPr>
          <w:i/>
          <w:iCs/>
          <w:lang w:val="en-US"/>
        </w:rPr>
        <w:t>Esto peccator, et pecca fortiter; sed fortius crede et gaude in Christo, qui vic</w:t>
        <w:softHyphen/>
        <w:t>tor est peccati, mortis el mundi. Peccandum est quam diu sic sumus; vita haec non est habitatio justitiae</w:t>
      </w:r>
      <w:r>
        <w:rPr>
          <w:i/>
          <w:iCs/>
        </w:rPr>
        <w:t>.</w:t>
      </w:r>
      <w:r>
        <w:rPr>
          <w:rFonts w:eastAsia="Times New Roman Cyr" w:cs="Times New Roman Cyr" w:ascii="Times New Roman Cyr" w:hAnsi="Times New Roman Cyr"/>
        </w:rPr>
        <w:t xml:space="preserve"> (Будь грешником и греши много; но еще больше верь в Христа и наслаждайся Христом, который по</w:t>
        <w:softHyphen/>
        <w:t>беждает грех, смерть и мирскую суету. До тех пор, пока мы жи</w:t>
        <w:softHyphen/>
        <w:t>вем в этом мире, мы должны грешить; земная жизнь — не убе</w:t>
        <w:softHyphen/>
        <w:t>жище для праведности.) Вера в оправдание верой опасна не только тем, что может послужить оправданием греха и даже при</w:t>
        <w:softHyphen/>
        <w:t>глашением к нему, но также и тем, что положения этой веры не только не поддаются проверке, но и противоречат разуму, нрав</w:t>
        <w:softHyphen/>
        <w:t>ственности и открытиям тех, кто выполнил все условия духов</w:t>
        <w:softHyphen/>
        <w:t>ного проникновения в Природу Вещей. В своем труде</w:t>
      </w:r>
      <w:r>
        <w:rPr>
          <w:lang w:val="en-US"/>
        </w:rPr>
        <w:t xml:space="preserve"> </w:t>
      </w:r>
      <w:r>
        <w:rPr>
          <w:i/>
          <w:iCs/>
          <w:lang w:val="en-US"/>
        </w:rPr>
        <w:t>De Sen'o Arbitrio</w:t>
      </w:r>
      <w:r>
        <w:rPr>
          <w:rFonts w:eastAsia="Times New Roman Cyr" w:cs="Times New Roman Cyr" w:ascii="Times New Roman Cyr" w:hAnsi="Times New Roman Cyr"/>
        </w:rPr>
        <w:t xml:space="preserve"> Лютер пишет: "Кульминацией веры является убежден</w:t>
        <w:softHyphen/>
        <w:t>ность в милосердии Бога, который спасает столь немногих и на</w:t>
        <w:softHyphen/>
        <w:t>казывает столь многих; убежденность в справедливости Того, кто ради забавы обрек нас на неизбежное проклятие, о ком складывается такое впечатление, что Он находит удовольствие в муках грешников и потому заслуживает не любви, а ненавист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сли бы я усилием своего разума мог понять, каким образом Бог, проявляющий столько гнева и жестокости, может быть ми</w:t>
        <w:softHyphen/>
        <w:t>лосердным и справедливым, тогда вера была бы не нужна". От</w:t>
        <w:softHyphen/>
        <w:t>кровение (которое, если оно истинное, является просто воспо</w:t>
        <w:softHyphen/>
        <w:t>минанием о непосредственном ощущении тех людей, которые настолько чисты сердцем и смиренны духом, что способны ли</w:t>
        <w:softHyphen/>
        <w:t>цезреть Бога) ничего не говорит об этих ужасных доктринах, к согласию с которыми воля принуждает совершенно естественно и справедливо упирающийся интеллект. Подобные представле</w:t>
        <w:softHyphen/>
        <w:t>ния являются продуктом не озарения святых, а деловитой фан</w:t>
        <w:softHyphen/>
        <w:t>тазии юристов, которые были настолько далеки от преодоления эгоизма и предрассудков своего образования, что имели глу</w:t>
        <w:softHyphen/>
        <w:t>пость и наглость объяснить вселенную категориями иудейского и римского права, с которыми им довелось ознакомиться. "Го</w:t>
        <w:softHyphen/>
        <w:t>ре вам, книжники и фарисеи!" — грозно сказал Христос. Сказал пророчески и навсегд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ечная Философия является духовной сердцевиной всех вы</w:t>
        <w:softHyphen/>
        <w:t>сших религий; и для того, чтобы принять Вечную Философию и жить в соответствии с ней не требуется вера, о которой пишет Лютер в вышеприведенных отрывках. Разумеется, должна при</w:t>
        <w:softHyphen/>
        <w:t>сутствовать "вера" как доверие — ибо доверие к своим собрать</w:t>
        <w:softHyphen/>
        <w:t>ям есть начало любви к ближнему, а вера в не только матери</w:t>
        <w:softHyphen/>
        <w:t>альную, но и нравственную и духовную надежность вселенной есть начало любви к Богу. Также должна присутствовать и вера в авторитеты — тех, чье бескорыстие дало им право познать ду</w:t>
        <w:softHyphen/>
        <w:t>ховную Основу всего бытия, как непосредственно, так и из дру</w:t>
        <w:softHyphen/>
        <w:t>гих уст. И наконец, должна присутствовать вера в такие положе</w:t>
        <w:softHyphen/>
        <w:t>ния о Реальности, которые сформулированы философами в све</w:t>
        <w:softHyphen/>
        <w:t>те подлинного откровения — положения, которые верующий, если он выполнит необходимые условия, сможет проверить сам, и ему об этом известно. Но до тех пор, пока Вечная Философия будет восприниматься во всей своей простоте, не будет никакой необходимости в вынужденном согласии с положениями, истин</w:t>
        <w:softHyphen/>
        <w:t>ность которых изначально не поддается проверке. Здесь нужно добавить, что подобные не поддающиеся проверке положения могут превратиться в поддающиеся, поскольку подлинная вера воздействует на психический субстрат и таким образом создает нечто, производная объективность которого действительно мо</w:t>
        <w:softHyphen/>
        <w:t>жет быть обнаружена "там, за гранью". Однако, давайте не бу</w:t>
        <w:softHyphen/>
        <w:t>дем забывать, что это самое "нечто", объективность которого порождена умственной деятельностью тех, кто яростно верит в существование этого "нечто", никак не может быть духовной Основой мира, и что разум, активно занимающийся той добро</w:t>
        <w:softHyphen/>
        <w:t>вольной интеллектуальной деятельностью, которая называется "религиозной верой", никак не может пребывать в состоянии бескорыстия и напряженной пассивности, которое является обязательным условием обретения знания, единящего индиви</w:t>
        <w:softHyphen/>
        <w:t>дуума с Основой. Вот почему буддисты утверждают, что "любя</w:t>
        <w:softHyphen/>
        <w:t>щая вера ведет в рай; но послушание Дхарме ведет в Нирвану". Разумеется, вера в существование и силу любого сверхъестес</w:t>
        <w:softHyphen/>
        <w:t>твенного существа помимо абсолютной духовной Реальности и любая форма поклонения, не требующая полного самоотрече</w:t>
        <w:softHyphen/>
        <w:t>ния, приведут, при условии изначальной положительности предмета поклонения, к улучшению характера и, возможно, к посмертному существованию улучшенной личности в неких "райских" условиях. Но эта личностная жизнь после смерти все равно относится к временному порядку и не является вечной жизнью во вневременном единении с Духом. Вечная жизнь "на</w:t>
        <w:softHyphen/>
        <w:t>ходится в знании" Божества, а не в вере во что-либо меньшее, чем Божеств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ессмертие, обретенное путем достижения любого объективного состояния (то есть состояния единения с предметом поклонения, достигнутого путем праведных трудов, вдохновленных любовью и верой в нечто меньшее, чем высшее Божество) обязательно когда-нибудь закончится; ибо в Священных Книгах ясно сказано: карма никогда не сможет быть причиной освобождени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Шанкара</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Карма — это причинная последовательность во времени, из которой мы можем уйти только посредством "умервщления" временного "я" и соединения с вечным, которое находится вне всякого времени и вне всяких причин. Ибо "говоря о Первоп</w:t>
        <w:softHyphen/>
        <w:t>ричине, или</w:t>
      </w:r>
      <w:r>
        <w:rPr>
          <w:lang w:val="en-US"/>
        </w:rPr>
        <w:t xml:space="preserve"> </w:t>
      </w:r>
      <w:r>
        <w:rPr>
          <w:i/>
          <w:iCs/>
          <w:lang w:val="en-US"/>
        </w:rPr>
        <w:t>Causa Sui</w:t>
      </w:r>
      <w:r>
        <w:rPr>
          <w:rFonts w:eastAsia="Times New Roman Cyr" w:cs="Times New Roman Cyr" w:ascii="Times New Roman Cyr" w:hAnsi="Times New Roman Cyr"/>
        </w:rPr>
        <w:t xml:space="preserve"> (мы цитируем слова выдающегося теоло</w:t>
        <w:softHyphen/>
        <w:t>га и философа, доктора Ф.Р.Теннанта) мы должны, с одной сто</w:t>
        <w:softHyphen/>
        <w:t>роны, помнить, что пытаясь установить ее с помощью причин</w:t>
        <w:softHyphen/>
        <w:t>ной категории, мы опровергаем самих себя, ибо универсализированная причинность содержит в себе противоречие; и с дру</w:t>
        <w:softHyphen/>
        <w:t>гой стороны, мы должны помнить, что абсолютная Основа про</w:t>
        <w:softHyphen/>
        <w:t>сто "есть". Говорить о полном и вечном освобождении можно только тогда, когда индивидуум также просто есть , по причи</w:t>
        <w:softHyphen/>
        <w:t>не его единения посредством любви-знания с Основой.</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FR3"/>
        <w:ind w:right="-3012"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лава 19 БОГА НЕ ОБМАНЕШЬ</w:t>
      </w:r>
    </w:p>
    <w:p>
      <w:pPr>
        <w:pStyle w:val="Normal"/>
        <w:spacing w:lineRule="auto" w:line="240"/>
        <w:ind w:right="-3012"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чему ты говоришь: "Я столько нагрешил,</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А Бог, по милости своей, не наказал меня за мои грех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колько раз я поражаю тебя, а ты и не знаешь об это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ы закован мною в цепи с головы до пят.</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ердце твое покрыто многими слоями ржавчин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 потому божественные тайны недоступны теб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человек упрям и следует путем зл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н бросает песок в глаза своей проницательност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го зеркало покрыто пятью слоями пыл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Ржавчина начинает есть его желез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го драгоценный камень все тускнеет и тускнеет.</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Джалаладдчн Руми</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сли свобода действительно существует (а даже детерминисты постоянно действуют так, словно они в этом уверены) и если (в чем всегда были уверены те, кто имеет основания обсуждать на эту тему) существует духовная Реальность, познание которой яв</w:t>
        <w:softHyphen/>
        <w:t>ляется главной целью сознания; тогда вся жизнь представляет со</w:t>
        <w:softHyphen/>
        <w:t>бой тест умственных способностей и чем выше уровень сознания и чем больше потенциал существа, тем более сложные вопросы будут перед ним вставать. Ибо, как сказал Бейджхот, мы не смог</w:t>
        <w:softHyphen/>
        <w:t>ли бы быть тем, кем должны были стать, если бы мы жили в предсказуемой вселенной... Скрытно действующее Провидение, смятенная жизнь, странный материальный мир, существование, неожиданно прерывающееся посредине бытие — все это не труд</w:t>
        <w:softHyphen/>
        <w:t>ности, а самые настоящие благоприятные факторы; ибо они, или что-то подробное им, являются необходимыми условиями нравственной жизни зависимого существа". Благодаря свободе мы можем давать правильные или неправильные ответы на вопросы, задаваемые нам жизнью. Если мы даем неверный ответ, то попада</w:t>
        <w:softHyphen/>
        <w:t>ем в глупое положение. Когда наша неспособность правильно от</w:t>
        <w:softHyphen/>
        <w:t>ветить делает невозможной реализацию высшего потенциала на</w:t>
        <w:softHyphen/>
        <w:t>шего бытия, то мы, чаще всего, не сразу замечаем, что попали в глупое положение. И наоборот, иногда глупое положение прояв</w:t>
        <w:softHyphen/>
        <w:t>ляется на физическом уровне и в него попадают не только индивидуумы, но и целые сообщества, исчезающие в результате катастрофы или медленно вымирающие. Правильный ответ вознаграждается, прежде всего, духовным развитием и все большей реализацией скрытых потенциальных способностей, а также (если позволят обстоятельства) доступом в царство Божие. Карма действительно существует; но она всем воздает по заслугам не настолько явно и материально, как это наивно представляли себе ранние буддистские и иудейские авторы. Плохой человек может жить в роскоши и не подозревать, что изнутри его точит некая "ржавчина", а страдания хорошего человека могут обернуться ду</w:t>
        <w:softHyphen/>
        <w:t>ховным развитием. Нет, Бога не обманешь; но не будем забывать и о том, что Бога и не поймешь.</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right="-3012" w:firstLine="284"/>
        <w:rPr/>
      </w:pPr>
      <w:r>
        <w:rPr>
          <w:i/>
          <w:iCs/>
          <w:lang w:val="en-US"/>
        </w:rPr>
        <w:t>Pero nella gilistiua sempiterna la vista che riceve vostro mondo, corn 'occhio per lo mar, dentro s 'intema, che, benche dalla proda veggia il fondo, in pelago nol vede, e</w:t>
      </w:r>
      <w:r>
        <w:rPr>
          <w:rFonts w:eastAsia="Times New Roman Cyr" w:cs="Times New Roman Cyr" w:ascii="Times New Roman Cyr" w:hAnsi="Times New Roman Cyr"/>
          <w:i/>
          <w:iCs/>
        </w:rPr>
        <w:t xml:space="preserve"> поп</w:t>
      </w:r>
      <w:r>
        <w:rPr>
          <w:i/>
          <w:iCs/>
          <w:lang w:val="en-US"/>
        </w:rPr>
        <w:t xml:space="preserve"> di meno eli, </w:t>
      </w:r>
      <w:r>
        <w:rPr>
          <w:rFonts w:eastAsia="Times New Roman Cyr" w:cs="Times New Roman Cyr" w:ascii="Times New Roman Cyr" w:hAnsi="Times New Roman Cyr"/>
          <w:i/>
          <w:iCs/>
        </w:rPr>
        <w:t>та</w:t>
      </w:r>
      <w:r>
        <w:rPr>
          <w:i/>
          <w:iCs/>
          <w:lang w:val="en-US"/>
        </w:rPr>
        <w:t xml:space="preserve"> cela lul I'esser projfondo.</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бо в силу вечной справедливости твое земное зрение не может объять всей картины, подобно тому, как оно не может объять океана; стоя у самого берега, ты можешь видеть дно оке</w:t>
        <w:softHyphen/>
        <w:t>ана, но выйдя в открытое море, ты уже не увидишь его; тем не менее, дно существует, просто оно скрыто под толщей воды".) Любовь — это и астролябия божественных тайн, и грузило, с по</w:t>
        <w:softHyphen/>
        <w:t>мощью которого можно в них нырнуть; чистый сердцем может проникнуть в глубины божественной справедливости, и хотя ему не дано понять космический процесс во всех его деталях, по, по крайней мере, он получит представление о его принципе и при</w:t>
        <w:softHyphen/>
        <w:t>роде. Эти озарения позволяют ему утверждать, вместе с Юлиа-ной Норвичской, что все будет хорошо, что, вопреки времени, все уже хорошо, и что решение проблемы зла находится в вечности, которую люди, если только они захотят, могут почувство</w:t>
        <w:softHyphen/>
        <w:t>вать, но не могут описа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о ты утверждаешь, что если люди грешат в силу самой своей природы, это является для них оправданием; однако, ты не говоришь, какой вывод делаешь из этого факта. Зна</w:t>
        <w:softHyphen/>
        <w:t>чит ли это, что Бога можно уговорить не сердиться на них? Или это значит, что они заслужили то блаженство, которое заключается в знании Бога и любви к Нему? Если ты имеешь ввиду первое, то я соглашусь, что Бог не сердится и что все происходит по его велению. Но я не согласен с тем, что по этой причине все люди должны быть счастливы. Да, многие люди могут найти оправдание своим поступкам, но, тем не менее, они разминутся со счастьем и будут испытывать разнообразные муки. Поступки лошади можно оправдать тем, что она — лошадь, а не человек; тем не менее, она должна быть лошадью, а не человеком. Можно найти оправдание поступкам человека, взбесившегося после того, как его покусала собака; тем не менее, будет справедливо, если он умрет от удушения. Так и поведение того, кто не может справить</w:t>
        <w:softHyphen/>
        <w:t>ся со своими эмоциями, кто не может удержаться в рамках закона, может быть оправдано слабостью его характера; но такому человеку неведома радость покорности духу, знанию Бога и любви к Нему; и такой человек неизбежно сбивается с пут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пиноз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Человеческие существа отличаются друг от друга и размерами по вертикали и горизонтали, и физическими данными, и темпе</w:t>
        <w:softHyphen/>
        <w:t>раментом, и уровнем способностей, и врожденной добротой. По</w:t>
        <w:softHyphen/>
        <w:t>чему? По каким причинам и во имя чего? "Учитель, кто виноват в том, что этот человек родился слепым — он сам или его роди</w:t>
        <w:softHyphen/>
        <w:t>тели?" Иисус ответил: "Ни родители этого человека, ни он сам, не согрешили. Просто работа Божья должна была проявиться в нем". Человек науки, напротив, возложил бы ответственность на родителей, сказав, что всему виной либо плохие гены, либо бо</w:t>
        <w:softHyphen/>
        <w:t>лезнь, которой можно было бы избежать. Индуисты и буддисты, верящие в реинкарнацию согласно "карме" (судьбе, которую ин</w:t>
        <w:softHyphen/>
        <w:t>дивидуумы и группы индивидуумов в результате своих действий сами выбирают себе, друг другу и своему потомству), дали бы другой ответ, сказав, что поступки, совершенные человеком в его прошлых жизнях, предопределили тип его родителей, наградивших его слепотой. Все эти три ответа не противоречат друг дру</w:t>
        <w:softHyphen/>
        <w:t>гу. Родители несут ответственность за то, чем ребенок стал, исходя и из наследственных факторов, и результатов воспитания. Природа воплощенных в ребенке души или характера такова, что, в силу его поведения в прошлых жизнях, он вынужден вы</w:t>
        <w:softHyphen/>
        <w:t>брать именно таких родителей. С материальной и рациональной причинами совпадает и третья, главная причина — телеологичес</w:t>
        <w:softHyphen/>
        <w:t>кая тяга. Эта телеологическая тяга исходит из божественной Ос</w:t>
        <w:softHyphen/>
        <w:t>новы вещей, воздействуя на ту часть вневременного "сейчас", которое бренный разум должен воспринимать, как "будущее". Люди грешат и их родители тоже грешат; но работа Божья долж</w:t>
        <w:softHyphen/>
        <w:t>на проявляться в каждом разумном существе (либо экстраорди</w:t>
        <w:softHyphen/>
        <w:t>нарно, как, например, в случае со сверхъестественным исцелени</w:t>
        <w:softHyphen/>
        <w:t>ем, так и в ходе обычньк событий), — она должна проявляться снова и снова, с бесконечным терпением вечности, до тех пор, пока создание, наконец, не будет готово к совершенному и окон</w:t>
        <w:softHyphen/>
        <w:t>чательному проявлению единящего знания, к тому состоянию, когда индивидуум сможет сказать "не я, но Бог во мн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 мнению индусов, "Карма не рассеивает невежество, поскольку относится к той же самой категории. Только знание рассеивает невежество, подобно тому, как свет рассеивает тьм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ными словами, причинный процесс происходит во времени и никак не может привести к уходу из времени. Такое освобож</w:t>
        <w:softHyphen/>
        <w:t>дение может быть достигнуто только в результате вторжения веч</w:t>
        <w:softHyphen/>
        <w:t>ности в царство времени; а вечность не может вмешаться до тех пор, пока индивидуум не совершит творческий акт самоотрече</w:t>
        <w:softHyphen/>
        <w:t>ния, создав, таким образом, вакуум, в который может проникнуть вечность. Предполагать, что причинный процесс во времени мо</w:t>
        <w:softHyphen/>
        <w:t>жет сам по себе привести к освобождению от времени, все равно, что предполагать, будто вода сможет заполнить пространство, из которого предварительно не вышел воздух.</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ьное соотношение молитвы с поведением заключается не в том, что поведение имеет основное значение, а молитва может помочь ему, а в том, что основное значение имеет молитва, а поведение подтверждает или опровергает ее искренность.</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Архиепископ Темпл</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Целью и задачей человеческой жизни является обретение знания, единящего индивидуума с Богом. К числу необходимых средств достижения этой цели относится правильное поведение, и по уровню и типу обретенной добродетели можно определить уровень освобождающего знания и оценить его качество. Ины</w:t>
        <w:softHyphen/>
        <w:t>ми словами: дерево познается по плодам; Бога не обманеш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Религиозные убеждения и обряды конечно же не являются единственными факторами, определяющими поведение данного общества. Коллективное поведение нации является, по крайней мере до некоторой степени, испытанием на прочность основной религии этой нации, критерием, по которому мы имеем полное право судить об истинности доктрин этой религии и ее практи</w:t>
        <w:softHyphen/>
        <w:t>ческой способности помочь индивидуумам в их движении к це</w:t>
        <w:softHyphen/>
        <w:t>ли человеческого существова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прошлом христианские нации во имя своей веры преследо</w:t>
        <w:softHyphen/>
        <w:t>вали инакомыслящих, вели религиозные войны и устраивали крестовые походы против "неверных" и еретиков; сегодня эти нации являются христианскими только номинально, а един</w:t>
        <w:softHyphen/>
        <w:t>ственной исповедуемой ими религией является местная разновидность идолопоклонничества, типа национализма, поклоне</w:t>
        <w:softHyphen/>
        <w:t>ния государству, поклонения начальнику или революционным идеям. Если задуматься над этими плодами (а есть еще и другие) исторического христианства, то что мы можем сказать о приро</w:t>
        <w:softHyphen/>
        <w:t>де самого дерева? Ответ на этот вопрос мы уже дали в главе "Время и Вечность". Если христиане когда-то были палачами, а теперь не являются христианами, то причина в следующем — Вечная Философия, которая была частью их религии, оказалась погребенной под слоем ложных убеждений, которые неизбежно (Бога не обманешь) привели к неверным действиям. У этих лож</w:t>
        <w:softHyphen/>
        <w:t>ных убеждений есть одна общая черта, а именно переоценка то</w:t>
        <w:softHyphen/>
        <w:t>го происходящего во времени, и недооценка постоянного, внев</w:t>
        <w:softHyphen/>
        <w:t>ременного факта вечности. Таким образом, вера в то, что для спасения души решающее значение имеют отдаленные истори</w:t>
        <w:softHyphen/>
        <w:t>ческие события, привела к кровавым конфликтам из-за трактов</w:t>
        <w:softHyphen/>
        <w:t>ки не очень точных и зачастую противоречащих друг другу ис</w:t>
        <w:softHyphen/>
        <w:t>торических сведений. А вера в святость, нет, даже в божествен</w:t>
        <w:softHyphen/>
        <w:t>ность церковно-политико-финансовых организаций, развивша</w:t>
        <w:softHyphen/>
        <w:t>яся после падения Римской Империи, не только обострила свойственную человеку борьбу за контроль над ними, но и пос</w:t>
        <w:softHyphen/>
        <w:t>лужила объяснением и оправданием самых страшных эксцессов со стороны тех, кто боролся за место, богатство и власть в Цер</w:t>
        <w:softHyphen/>
        <w:t>кви и с помощью Церкви. Но это еще не все. Это же преклоне</w:t>
        <w:softHyphen/>
        <w:t>ние перед бренными вещами и событиями, которое однажды за</w:t>
        <w:softHyphen/>
        <w:t>ставило христиан преследовать инакомыслящих и вести религи</w:t>
        <w:softHyphen/>
        <w:t>озные войны, в конце концов привело к широкому распростра</w:t>
        <w:softHyphen/>
        <w:t>нению безразличия к религии, которая вопреки всему продол</w:t>
        <w:softHyphen/>
        <w:t>жала, отчасти, интересоваться вечностью. Но природа не терпит пустоты и в зияющую пустоту безразличия к религии хлынул по</w:t>
        <w:softHyphen/>
        <w:t>ток политического идолопоклонничества. Как мы имели возможность убедиться, его практическими последствиями являют</w:t>
        <w:softHyphen/>
        <w:t>ся тотальная война, революция и тира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ежцу тем, на правой стороне балансового отчета мы имеем следующие показатели: невероятное развитие техники и полити</w:t>
        <w:softHyphen/>
        <w:t>ческих структур, а также невероятное увеличение научных зна</w:t>
        <w:softHyphen/>
        <w:t>ний. Все это результаты общего смещения интересов западной цивилизации от вечности к бренности, которое поначалу проис</w:t>
        <w:softHyphen/>
        <w:t>ходило в сфере христианской религии, а потом неизбежно рас</w:t>
        <w:softHyphen/>
        <w:t>пространилось и на окружающий мир.</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jc w:val="center"/>
        <w:rPr/>
      </w:pPr>
      <w:r>
        <w:rPr>
          <w:rFonts w:eastAsia="Times New Roman Cyr" w:cs="Times New Roman Cyr" w:ascii="Times New Roman Cyr" w:hAnsi="Times New Roman Cyr"/>
        </w:rPr>
        <w:t>Глава</w:t>
      </w:r>
      <w:r>
        <w:rPr>
          <w:lang w:val="en-US"/>
        </w:rPr>
        <w:t xml:space="preserve"> 20 </w:t>
      </w:r>
      <w:r>
        <w:rPr>
          <w:i/>
          <w:iCs/>
          <w:lang w:val="en-US"/>
        </w:rPr>
        <w:t>Tantrum religio potuit suadere malorum*</w:t>
      </w:r>
    </w:p>
    <w:p>
      <w:pPr>
        <w:pStyle w:val="Normal"/>
        <w:spacing w:lineRule="auto" w:line="240"/>
        <w:ind w:right="-3012" w:firstLine="284"/>
        <w:jc w:val="center"/>
        <w:rPr/>
      </w:pPr>
      <w:r>
        <w:rPr>
          <w:rFonts w:eastAsia="Times New Roman Cyr" w:cs="Times New Roman Cyr" w:ascii="Times New Roman Cyr" w:hAnsi="Times New Roman Cyr"/>
        </w:rPr>
        <w:t xml:space="preserve">*   Сколько эол могла внушить религия (лат.) — </w:t>
      </w:r>
      <w:r>
        <w:rPr>
          <w:rFonts w:eastAsia="Times New Roman Cyr" w:cs="Times New Roman Cyr" w:ascii="Times New Roman Cyr" w:hAnsi="Times New Roman Cyr"/>
          <w:i/>
          <w:iCs/>
        </w:rPr>
        <w:t>Прим. ред.</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Знаешь ли ты, откуда в мире взялось столько людей фальшивых духом, обманувших себя и других фальшивым огнем и фальшивым светом, утверждающих, что в минуту просветле</w:t>
        <w:softHyphen/>
        <w:t>ния им открылось знание божественной Жизни, и притязаю</w:t>
        <w:softHyphen/>
        <w:t>щих на право творить чудеса по велению Божьему? Причина вот в чем: они обратились к Богу, но не отвернулись от себя; они стали жить Богом, не умертвив своей природы. Теперь религия находится в руках эгоистичных или продажных людей и служит только для того, чтобы вскрывать еще более худ</w:t>
        <w:softHyphen/>
        <w:t>шие грехи, чем те, которые изначально присущи природе. От</w:t>
        <w:softHyphen/>
        <w:t xml:space="preserve">сюда все эти бушующие страсти религиозных людей, которые обжигают сильнее, чем страсти, вызванные мирскими делами; гордыня, тщеславие, ненависть и жестокость, укрывшись мантией религиозного рвения, освящают деяния, которых природа, будь она предоставлена самой себе, устыдилась бы. </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ильям Ло</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братившиеся к Богу, но не отвернувшиеся от себя" — аб</w:t>
        <w:softHyphen/>
        <w:t>сурдно простая формула; но при всей своей простоте, она объ</w:t>
        <w:softHyphen/>
        <w:t>ясняет все глупости и несправедливости, совершенные во имя религии. Тех, кто обратился к Богу, но не отвернулся от себя, зло искушает несколькими характерными и легко узнаваемыми способами. Прежде всего, у них возникает искушение приме</w:t>
        <w:softHyphen/>
        <w:t>нять магические ритуалы, посредством которых они надеются заставить Бога ответить на их просьбы, и которые, как правило, служат либо частным целям одного индивидуума, либо частным целям определенной группы. Все эти мрачные игры с жертвоприношениями, песнопениями и тем, что Иисус называл "тщетным повторением", порождены желанием относиться к Богу, как к средству постоянного самовозвеличивания, а не как к це</w:t>
        <w:softHyphen/>
        <w:t>ли, путь к которой лежит через полное самоотречение. Затем у них возникает искушение использовать имя Божье для оправда</w:t>
        <w:softHyphen/>
        <w:t>ния деяний, совершаемых ими в погоне за местом под солнцем, властью и богатством. И поскольку они уверены в божественной оправданности своих поступков, они с чистой совестью продол</w:t>
        <w:softHyphen/>
        <w:t>жают творить злодеяния, "которых природа, будь она предостав</w:t>
        <w:softHyphen/>
        <w:t>лена самой себе, устыдилась бы". История хранит сведения о невероятном количестве преступлений, совершенных амбициоз</w:t>
        <w:softHyphen/>
        <w:t>ными идеалистами, попавшими в сети собственного словоблу</w:t>
        <w:softHyphen/>
        <w:t>дия, жажды власти и убежденных, что они действуют во имя вы</w:t>
        <w:softHyphen/>
        <w:t>сшего блага своих собратьев. В прошлом оправданием для подо</w:t>
        <w:softHyphen/>
        <w:t>бных злодеяний служил "Бог", или "церковь", или "истинная вера"; в наше время идеалисты убивают, пытают и эксплуатиру</w:t>
        <w:softHyphen/>
        <w:t>ют во имя "революции", "нового порядка", "сообщества про</w:t>
        <w:softHyphen/>
        <w:t>стых людей" или просто "будущего". И наконец, есть искуше</w:t>
        <w:softHyphen/>
        <w:t>ние, которое возникает тогда, когда фальшивая религия начина</w:t>
        <w:softHyphen/>
        <w:t>ет приобретать силу, являющуюся плодом ее магических обря</w:t>
        <w:softHyphen/>
        <w:t>дов. Ибо ошибки, жертвоприношения, песнопения и "тщетное повторение" не могут быть полностью бесплодными, особенно если они практикуются в сочетании с физическим аскетизмом. Люди, которые обращаются к Богу, но не отворачиваются от се</w:t>
        <w:softHyphen/>
        <w:t>бя, конечно же, не дотягиваются до Бога; но если они будут до</w:t>
        <w:softHyphen/>
        <w:t>статочно энергично практиковать свою псевдорелигию, они до</w:t>
        <w:softHyphen/>
        <w:t>бьются определенных результатов. Некоторые из этих результа</w:t>
        <w:softHyphen/>
        <w:t>тов, несомненно, являются плодом самовнушения. (Пациенты Куэ излечивались именно с помощью "тщетного повторения".) Другие результаты объясняются присутствием в психической среде "чего-то постороннего", чего-то, что не всегда способ</w:t>
        <w:softHyphen/>
        <w:t>ствует праведности, но всегда способствует достижению власти. Это может быть кусочек "вторичной объективности", спроеци</w:t>
        <w:softHyphen/>
        <w:t>рованной в среду индивидуальным идолопоклонником, его со</w:t>
        <w:softHyphen/>
        <w:t>братьями и предшественниками; или это может быть "первич</w:t>
        <w:softHyphen/>
        <w:t>ная" объективность, соответствующая на психическом уровне данным материальной вселенной; или это может быть комбина</w:t>
        <w:softHyphen/>
        <w:t>цией этих двух факторов; точно сказать невозможно. По этому поводу следует добавить только одно — люди, которые обраща</w:t>
        <w:softHyphen/>
        <w:t>ются к Богу, но не отворачиваются от себя, зачастую приобретают умение добиваться ответов на свои просьбы и иногда раз</w:t>
        <w:softHyphen/>
        <w:t>вивают у себя значительные сверхъестественные качества, например, способности к психическому исцелению и экстрасенсорному восприятию. Но можно задаться и таким вопросом: а так ли уж положительно умение добиваться желаемого ответа на свою просьбу? И насколько полезно для духа обладание "чудес</w:t>
        <w:softHyphen/>
        <w:t>ными" способностями? Эти вопросы мы обсуждали в главе "Молитва" и будем еще обсуждать в главе "Чудес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Жрец Сородич в парадной одежде и в шапке, войдя в хлев для жертвенных животных, спросил Кабан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чем ты страшишься смерти? Разве тебе не нравиться, что три луны я стану тебя откармливать, десять дней буду поститься, три дня бодрствовать, а уж потом, подостлав бе</w:t>
        <w:softHyphen/>
        <w:t>лый пырей, возложу твои лопатки и крестец на резную жер</w:t>
        <w:softHyphen/>
        <w:t>твенную подставк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Заботящийся о Кабане сказал:</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учше кормиться отрубями и мякиной, да оставаться в хлев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Заботящийся о самом себе сказал:</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ошо бы жить почитаемым, обладателем колесницы с высоким передком и парадной шапки, а умереть — пусть по</w:t>
        <w:softHyphen/>
        <w:t>хоронят в гробу на раскрашенной погребальной колесниц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Заботившийся о себе предпочел то, от чего отказался Заботившийся о-Кабане. Чем же он отличается от Кабан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Чжуан -цзы</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Любой, кто приносит в жертву что угодно или кого угодно, но только не себя или не свои личные интересы, находится на том же уровне развития, что и Кабан из притчи Чжуан-цзы. Кабан ищет собственную выгоду, поскольку предпочитает чести и бой</w:t>
        <w:softHyphen/>
        <w:t>не жизнь и отруби; те, кто хочет принести их в жертву, тоже ищут собственной выгоды, поскольку и предпочитают смерти своих страстей и своеволия магическую, умиротворяющую Бога смерть Кабана. Это положение верно не только для жертвоприношений, но и для песнопений, ритуалов и "тщетного повторе</w:t>
        <w:softHyphen/>
        <w:t>ния"</w:t>
      </w:r>
      <w:r>
        <w:rPr/>
        <w:t xml:space="preserve">, </w:t>
      </w:r>
      <w:r>
        <w:rPr>
          <w:rFonts w:eastAsia="Times New Roman Cyr" w:cs="Times New Roman Cyr" w:ascii="Times New Roman Cyr" w:hAnsi="Times New Roman Cyr"/>
        </w:rPr>
        <w:t>когда они применяются (что происходит довольно часто даже в высших формах религии), как форма магии принуждения. Ритуалы и "тщетное повторение" являются законными религи</w:t>
        <w:softHyphen/>
        <w:t>озными средствами, если они помогают сосредоточиться, напо</w:t>
        <w:softHyphen/>
        <w:t>минают об истинах, забытых в повседневной суете. Но если они используются в магических целях, то их применение либо совершенно бессмысленно, либо (что хуже) приводит к усилению эго, что ни в коей мере не способствует достижению главной цели человек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естрые одежды Исиды олицетворяют космос; Осирис об</w:t>
        <w:softHyphen/>
        <w:t>лачен в белые одежды, символизирующие Разумный Свет, источник которого находится за пределами космоса.</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Cyr" w:cs="Times New Roman Cyr" w:ascii="Times New Roman Cyr" w:hAnsi="Times New Roman Cyr"/>
          <w:b w:val="false"/>
          <w:bCs w:val="false"/>
          <w:i/>
          <w:iCs/>
          <w:sz w:val="20"/>
          <w:szCs w:val="20"/>
        </w:rPr>
        <w:t>Плутарх</w:t>
      </w:r>
    </w:p>
    <w:p>
      <w:pPr>
        <w:pStyle w:val="Normal"/>
        <w:spacing w:lineRule="auto" w:line="240"/>
        <w:ind w:right="-3012" w:firstLine="284"/>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о тех пор, пока в разуме верующего символ прочно привя</w:t>
        <w:softHyphen/>
        <w:t>зан к тому, что он символизирует, применение таких вещей, как белые и пестрые одежды, не может причинить никакого вреда. Но если символ обосабливается и становится самоцелью, то тогда, в лучшем случае, получаем бесполезный эстетизм и сентиментальность, а в худшем — психологически эффектив</w:t>
        <w:softHyphen/>
        <w:t>ную магию.</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Все внешние обстоятельства должны быть подчинены любви; ибо они существуют ради любви, а не она ради них. </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Ганс Денк</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ама по себе церемония не является грехом; но тот, кто думает, что сумеет обрести вечную жизнь с помощью обряда крещения или совместной трапезы, все еще является жертвой суевери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Ганс Денк</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сли ты вечно занят только формальной стороной Слова, вечно восхищаешься ей, вечно пережевываешь ее, то что же ты делаешь такого великого? Не удивительно, что ты так ничтожен.</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Джон Эверард</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те времена, когда все еще подчинялось Правильному Зако</w:t>
        <w:softHyphen/>
        <w:t>ну, существовало бесчисленное количество обращенных, кото</w:t>
        <w:softHyphen/>
        <w:t>рые постигли глубины Дхармы, просто выслушав половину станцы или даже одну фразу из учения Будды. Но вот настал век однообразия, буддизм изменился и мы воистину далеки от Муд</w:t>
        <w:softHyphen/>
        <w:t>рости. Люди тонут в море книг; они не знают, как им добрать</w:t>
        <w:softHyphen/>
        <w:t>ся до той единственной субстанции, которая является истиной. Этим и было вызвано появление Отцов (дзэн-буддизма), кото</w:t>
        <w:softHyphen/>
        <w:t>рые, прямо указав на человеческий разум, предложили нам именно там отыскать абсолютную основу всех вещей и с ее по</w:t>
        <w:softHyphen/>
        <w:t>мощью достичь состояния Будды. Это способ обрести особое знание, не содержащееся в священных книгах. Если человек одарен выдающимися способностями или особой остротой ума, то ему будет достаточно одного слова или жеста, чтобы непос</w:t>
        <w:softHyphen/>
        <w:t>редственно познать истину. Уммон и Якусан были ярыми сто</w:t>
        <w:softHyphen/>
        <w:t>ронниками этого способа и потому Уммон совершенно непоч</w:t>
        <w:softHyphen/>
        <w:t>тительно относился к историческому Будде, а Якусан запретил своим последователям читать даже сутр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зэном называется та ветвь буддизма, которая довольно далека от Будды. Ее также называют мистической ветвью, потому что она не прислушивается к буквальному смыслу сутр. Поэтому те, кто слепо следует по стопам Будды, конеч</w:t>
        <w:softHyphen/>
        <w:t>но же насмехаются над дзэн, а тем, кто не любит читать свя</w:t>
        <w:softHyphen/>
        <w:t>щенные книги, больше по душе, естественно, мистический подход. Сторонники этих двух школ поднаторели в борьбе друг с другом, но так и не поняли, что они, в сущности, до</w:t>
        <w:softHyphen/>
        <w:t>полняют друг друга. Разве дзэн не является одной из Шести добродетелей совершенства? Если это так, то как же он мо</w:t>
        <w:softHyphen/>
        <w:t>жет входить в противоречие с учением Будды? С моей точки зрения, дзэн — это результат учения Будды, мистика, извле</w:t>
        <w:softHyphen/>
        <w:t>ченная из священных книг. У сторонников учения Будды нет никаких причин отвергать дзэн; а поклонники мистики дзэн не должны пренебрежительно относиться к священным кни</w:t>
        <w:softHyphen/>
        <w:t>гам... Те, кто старательно изучает письменное наследие буд</w:t>
        <w:softHyphen/>
        <w:t>дизма, рискуют стать фанатичными поклонниками священ</w:t>
        <w:softHyphen/>
        <w:t>ных книг, истинный смысл которых они не могут понять. Та</w:t>
        <w:softHyphen/>
        <w:t>кие люди никогда не поймут абсолютной реальности и при</w:t>
        <w:softHyphen/>
        <w:t>ход к дзэн будет для них настоящим спасением. А вот те, кто тщательно изучает дзэн, могут очень быстро привыкнуть к пустым разговорам и занятиям софистикой. Они не могут понять истинное значение священных книг. И выручить их может чтение буддистской литературы. Идеальное понима</w:t>
        <w:softHyphen/>
        <w:t>ние учения Будды наступает только тогда, когда две эти од</w:t>
        <w:softHyphen/>
        <w:t>нобокие точки зрения дополняют друг друг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Чжан Чжэньцзи</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рудно отыскать более четкие выводы, к которым должен рано или поздно прийти любой духовно и психологически реалистичес</w:t>
        <w:softHyphen/>
        <w:t>кий разум, чем вышеприведенные слова, написанные в одиннад</w:t>
        <w:softHyphen/>
        <w:t>цатом веке одним из учителей дзэн-буддизма. Ниже мы приводим отрывок, который является трогательным протестом против пре</w:t>
        <w:softHyphen/>
        <w:t>ступлений и глупостей, совершенных во имя религии теми реформаторами шестнадцатого века, которые обратились к Богу, но не отвернулись от себя, и потому больше интересовались бренньши аспектами исторического христианства — церковной организа</w:t>
        <w:softHyphen/>
        <w:t>цией, идейными препирательствами, формальной стороной Свя</w:t>
        <w:softHyphen/>
        <w:t>щенного Писания — чем Духом, которому следует поклоняться всей душой, вечной Реальностью, в бескорыстном познании кото</w:t>
        <w:softHyphen/>
        <w:t>рой кроется вечная жизнь человека. Написаны эти слова Себасти-аном Кастеллио, который был любимым учеником Кальвина, но расстался со своим учителем после того, как тот сжег Серветуса за ересь по отношению к ереси самого Кальвина. К счастью для Кас</w:t>
        <w:softHyphen/>
        <w:t>теллио, он написал свой призыв к любви и обычной порядочнос</w:t>
        <w:softHyphen/>
        <w:t>ти в то время, когда жил в Базеле; напиши он его в Женеве, это закончилось бы пытками и смертной казнью.</w:t>
      </w:r>
    </w:p>
    <w:p>
      <w:pPr>
        <w:pStyle w:val="Normal"/>
        <w:spacing w:lineRule="auto" w:line="240"/>
        <w:ind w:right="-3012" w:firstLine="284"/>
        <w:rPr/>
      </w:pPr>
      <w:r>
        <w:rPr>
          <w:rFonts w:eastAsia="Times New Roman Cyr" w:cs="Times New Roman Cyr" w:ascii="Times New Roman Cyr" w:hAnsi="Times New Roman Cyr"/>
        </w:rPr>
        <w:t>Если бы ты, прославленный князь (эти слова были адресованы герцогу Вюртембергскому) уведомил бы своих подданных, что собираешься посетить их, не называя при этом времени своего визита, и потребовал бы от них, чтобы они приготовились встретить тебя облаченными в белые одежды, то что бы ты стал делать, если бы по прибытии обнаружил, что они вместо того, чтобы облачиться в белое, провели время в яростных спорах о твоей личности — одни настаивали на том, что ты находишься во Франции, другие — что в Испании; одни заявляли, что ты прибудешь верхом, другие — что в карете; одни утверждали, что ты прибудешь с большой помпой, а другие — что без всякой свиты? Мне особенно интересно, что бы ты сказал, если бы в их спорах звучали не только слова, но и удары кулаков, и лязг мечей, если бы одна группировка достигла бы успеха в убийстве и уничтожении тех, кто придерживался иной точки зрения? "Он прибудет верхом". "Нет, он прибудет в карете". "Ты — врешь". "Нет, это ты — врешь". "Получай" — следует удар кулаком. "А это — тебе" — и меч пронзает тело. Князь, что бы ты подумал о таких гражданах? Христос попросил нас облачиться в белые одежды чистой и святой жизни; но чем заняты наши мысли? Мы спорим не только о поведении Христа, но и о его отношениях с Богом Отцом, с Троицей, с предназначением, со свободной волей, с природой Бога, с ангелами, с душой после смерти, в общем, о множестве вещей</w:t>
      </w:r>
      <w:r>
        <w:rPr/>
        <w:t xml:space="preserve">, </w:t>
      </w:r>
      <w:r>
        <w:rPr>
          <w:rFonts w:eastAsia="Times New Roman Cyr" w:cs="Times New Roman Cyr" w:ascii="Times New Roman Cyr" w:hAnsi="Times New Roman Cyr"/>
        </w:rPr>
        <w:t>не имеющих существенного значения для спасения души; более того, мы спорим о множестве вещей, которые останутся для нас непостижимыми до тех пор, пока не очистятся наши сердца; ибо постичь эти вещи можно только духовно.</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ебастиан Кастеллио</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Люди всегда получают то, о чем они просят; проблема заключается только в том, что до тех пор, пока они не добьются желаемого, они не знают, в чем, собственно, состоит их желаемое. Например, протестанты при желании могли бы пойти по пути Кастеллио и Денка; но они предпочли Кальвина и Лютера — по</w:t>
        <w:softHyphen/>
        <w:t>тому что мысль о том, что верой и предназначением можно оп</w:t>
        <w:softHyphen/>
        <w:t>равдать все, что угодно, показалась им более интересной, чем доктрины Вечной Философии. Такая позиция была не только более интересной, но и менее трудной; ибо если бы эта мысль была истинной, то в деле спасения души можно было бы обой</w:t>
        <w:softHyphen/>
        <w:t>тись без этого ужасного процесса самоотречения, который явля</w:t>
        <w:softHyphen/>
        <w:t>ется необходимым предварительным условием ухода в знание вечной Реальности. Эта позиция была не только менее трудной, но и более удобной для интеллектуалов, обожающих четкие формулы и силлогистические доказательства абсолютных истин. Ожидание Бога — скучное занятие; но какую радость могут доставлять споры, оскорбления оппонентов, вспышки ярости, именуемые "праведным гневом", и наконец, переход от дискус</w:t>
        <w:softHyphen/>
        <w:t>сии к обмену ударами, от слов — к тому, что святой Августин так очаровательно назвал "милосердной жестокостью" пресле</w:t>
        <w:softHyphen/>
        <w:t>дований и репресси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ыбрав Лютера и Кальвина вместо живших с ними в одно время духовных реформаторов, протестантская Европа получила ту теологию, какая ей нравилась. Но вместе с ней она получи</w:t>
        <w:softHyphen/>
        <w:t>ла, среди прочих неожиданных плодов. Тридцатилетнюю войну, капитализм и первые признаки современной Германии. Дин Инж недавно написал: "Предположим у нас возникло желание найти козла отпущения, на которого можно было бы свалить все те несчастья, которые Германия принесла миру... Я все больше и больше убеждаюсь в том, что злым гением этой страны был не Гитлер, не Бисмарк, не Фридрих Великий, а Мартин Лютер... Лютеранский Бог несправедлив и безжалостен... Закон Приро</w:t>
        <w:softHyphen/>
        <w:t>ды. который должен быть убежищем от несправедливостей влас</w:t>
        <w:softHyphen/>
        <w:t>ти, Лютером отождествляется с существующим общественным строем, которому следует безоговорочно подчиняться". И так далее. Истинная вера — это первый шаг по Восьмиэтапному Пу</w:t>
        <w:softHyphen/>
        <w:t>ти, ведущему к освобождению; главным препятствием на этом пути является ложная вера или невежество; и давайте помнить, что невежество не может быть абсолютно непреодолимым, ибо оно всегда является порождением воли. Если мы чего-то не знаем, то только потому, что нам так удобнее. Изначальное неве</w:t>
        <w:softHyphen/>
        <w:t>жество — это то же самое, что и первородный грех.</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3"/>
        <w:ind w:right="-3012"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лава 21 ИДОЛОПОКЛОННИЧЕСТВО</w:t>
      </w:r>
    </w:p>
    <w:p>
      <w:pPr>
        <w:pStyle w:val="Normal"/>
        <w:spacing w:lineRule="auto" w:line="240"/>
        <w:ind w:right="-3012"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ля образованных людей наиболее примитивные формы идолопоклонничества утратили свою привлекательность. Они легко справляются с искушением поверить в то, что определенные природные объекты являются богами или что определенные символы и образы представляют собой формы божественных су</w:t>
        <w:softHyphen/>
        <w:t>ществ и потому им надо поклоняться и их надо задабривать. Да, немало фетишистских суеверий дожило даже и до сегодняшне</w:t>
        <w:softHyphen/>
        <w:t>го дня. Но, хоть эти суеверия и выжили, они утратили свою рес</w:t>
        <w:softHyphen/>
        <w:t>пектабельность. К примитивным формам идолопоклонничества относятся так же, как к пьянству и проституции — их терпят, но не одобряют. В принятой иерархии ценностей они занимают од</w:t>
        <w:softHyphen/>
        <w:t>но из самых последних мест.</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 совсем другое дело — это развитые и более современные формы идолопоклонничества! Эти не просто выжили, но и до</w:t>
        <w:softHyphen/>
        <w:t>стигли высшего уровня респектабельности. Люди науки реко</w:t>
        <w:softHyphen/>
        <w:t>мендуют их в качестве современной замены подлинной религии, а многие профессиональные религиозные учителя уравнивают их с поклонением Богу. Это явление может вызывать сожаление, но не удивление. Наша система образования развенчивает на</w:t>
        <w:softHyphen/>
        <w:t>иболее примитивные формы идолопоклонничества; и в то же время она осуждает, или в лучшем случае игнорирует Вечную Философию и духовную деятельность. И примитивный шама</w:t>
        <w:softHyphen/>
        <w:t>низм, и трансцендентальное и имманентное Божество оно заме</w:t>
        <w:softHyphen/>
        <w:t>няет иными объектами восхищения, веры и поклонения — пан</w:t>
        <w:softHyphen/>
        <w:t>теоном исключительно человеческих идей и идеалов. И фети</w:t>
        <w:softHyphen/>
        <w:t>шисты, и созерцатели — редкое явление в академических кругах и среди людей, получивших высшее образование; зато яростных сторонников какой-нибудь формы политического или социаль</w:t>
        <w:softHyphen/>
        <w:t>ного идолопоклонничества там пруд пруди. Когда я пользовал</w:t>
        <w:softHyphen/>
        <w:t>ся университетскими библиотеками, то обратил внимание на знаменательный факт — книги по духовной религии пользова</w:t>
        <w:softHyphen/>
        <w:t>лись там гораздо меньшим спросом, чем в публичных библиоте</w:t>
        <w:softHyphen/>
        <w:t>ках, которые посещают мужчины и женщины, не познавшие преимуществ или недостатков длительного академического об</w:t>
        <w:softHyphen/>
        <w:t>разова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амые разнообразные формы высшего идолопоклонничества можно разделить на три основные группы: технологическую, политическую и нравственную. В технологическую группу входят наиболее наивные и примитивные формы идолопоклонничест</w:t>
        <w:softHyphen/>
        <w:t>ва; их сторонники, подобно сторонникам низшего идолопок</w:t>
        <w:softHyphen/>
        <w:t>лонничества, верят в то, что покаяние и освобождение зависят от материальных объектов — в данном случае, технических но</w:t>
        <w:softHyphen/>
        <w:t>винок. Технологическое идолопоклонничество является рели</w:t>
        <w:softHyphen/>
        <w:t>гией, доктрины которой, прямо или косвенно, пропагандируют</w:t>
        <w:softHyphen/>
        <w:t>ся с рекламных страниц газет и журналов; в скобках можем до</w:t>
        <w:softHyphen/>
        <w:t>бавить, что эти страницы являются источником, из которого миллионы мужчин, женщин и детей черпают практическую фи</w:t>
        <w:softHyphen/>
        <w:t>лософию своей жизни. Идолу технологии истово поклонялись и в Советской России, где в годы индустриализации эта форма идолопоклонничества стала чем-то вроде государственной рели</w:t>
        <w:softHyphen/>
        <w:t>гии. Нынешняя вера в технологических идолов настолько искрена, что в мышлении современного человека невозможно отыскать (несмотря на все уроки механизированной войны) и следа древней и глубоко реалистичной доктрины о гордыне и неиз</w:t>
        <w:softHyphen/>
        <w:t>бежном возмездии. По вопросу технических новшеств широко распространено убеждение в том, что в данном случае мы что-то получаем и ничего не даем взамен — то есть мы можем на</w:t>
        <w:softHyphen/>
        <w:t>слаждаться всеми преимуществами сложной, порождающей большое количество узких специалистов и постоянно развиваю</w:t>
        <w:softHyphen/>
        <w:t>щейся технологии, не испытывая никакого неудобства от ее не</w:t>
        <w:softHyphen/>
        <w:t>достатков.</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Лишь отчасти менее наивными являются политические идолопоклонники. В данном случае поклонение спасительным игрушкам заменяется поклонением спасительным общественным и экономическим организациям. Стоит только навязать челове</w:t>
        <w:softHyphen/>
        <w:t>ческим существам правильный тип организации, как все их про</w:t>
        <w:softHyphen/>
        <w:t>блемы, начиная с грехов и отсутствия счастья и заканчивая на</w:t>
        <w:softHyphen/>
        <w:t>ционализмом и войной, автоматически исчезнут. Большинство политических идолопоклонников являются также и технологи</w:t>
        <w:softHyphen/>
        <w:t>ческими идолопоклонниками — невзирая на то, что две эти псевдорелигии в принципе несовместимы, поскольку технологи</w:t>
        <w:softHyphen/>
        <w:t>ческий прогресс в настоящее время идет с такой скоростью, что любые политические проекты, как бы изобретательно они не были составлены, становятся бессмысленными даже не через поколение, а по прошествии нескольких лет, а в некоторых слу</w:t>
        <w:softHyphen/>
        <w:t>чаях и нескольких месяцев. Далее, человеческое существо, к со</w:t>
        <w:softHyphen/>
        <w:t>жалению, является созданием, наделенным свободной волей; и если по какой-либо причине индивидуумы не захотят идти по указанному им пути, то даже самая лучшая организация не даст ожидаемых от нее результатов.</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равственные идолопоклонники отчасти являются реалиста</w:t>
        <w:softHyphen/>
        <w:t>ми, поскольку понимают, что технические новинки и всевоз</w:t>
        <w:softHyphen/>
        <w:t>можные виды организаций сами по себе не могут гарантировать триумф добродетели и рост счастья, и что индивидуумы, из ко</w:t>
        <w:softHyphen/>
        <w:t>торых состоит общество и которые управляют машинами, и яв</w:t>
        <w:softHyphen/>
        <w:t>ляются теми арбитрами, от которых в итоге зависит, будут ли су</w:t>
        <w:softHyphen/>
        <w:t>ществовать порядочность в отношениях между людьми и поря</w:t>
        <w:softHyphen/>
        <w:t>док в обществе. Материальные и организационные инструмен</w:t>
        <w:softHyphen/>
        <w:t>ты — незаменимы, а хорошее орудие труда лучше плохого. Но в руках беспокойных или злых людей даже самый совершенный инструмент либо бесполезен, либо является орудием дьявол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борники нравственности перестают быть реалистами и приходят к идолопоклонничеству, начиная поклоняться не Бо</w:t>
        <w:softHyphen/>
        <w:t>гу, а своим нравственным идеалам, воспринимая их как само</w:t>
        <w:softHyphen/>
        <w:t>цель, а не как необходимое условие обретения знания Бога и любви к Нему — знания и любви, без которых добродетель ни</w:t>
        <w:softHyphen/>
        <w:t>когда не станет совершенной или хотя бы социально эффектив</w:t>
        <w:softHyphen/>
        <w:t>но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иже мы приводим отрьгеок из замечательного письма, написанного в 1836 г. Томасом Арнольдом своему старому учени</w:t>
        <w:softHyphen/>
        <w:t>ку и будущему биографу А.П.Стэнли. "Фанатизм — это идолопоклонничество; и в нем содержится нравственное зло идолопоклонничества; а именно, фанатик поклоняется чему-то, порожденному его собственными желаниями, и потому даже его самопожертвование во имя объекта поклонения только кажется самопожертвованием; ибо, в действительности, он приносит часть своей натуры или своего разума, то есть то, что он менее всего ценит, в жертву тому, что он ценит более всего. Мне ка</w:t>
        <w:softHyphen/>
        <w:t>жется, что идолопоклонничество является нравственным дефек</w:t>
        <w:softHyphen/>
        <w:t>том, поскольку оно представляет собой наиболее близкую наше</w:t>
        <w:softHyphen/>
        <w:t>му разуму идею, занявшую место Христа, единственного, кто не может быть идолом и сеять идолопоклонничество, потому что Он гармонично объединяет в себе все идеи совершенства. Для мо.его разума (если брать его с лучшей стороны) естественным является убеждение, что моими идолами должны быть истина и справедливость; и они действительно будут именно идолами, потому что не будут давать разуму всей пищи, которую он хочет, и поклоняясь им, он, скорее всего, забудет о почтении, смире</w:t>
        <w:softHyphen/>
        <w:t>нии и нежности. Но Христос содержит в себе и истину, и спра</w:t>
        <w:softHyphen/>
        <w:t>ведливость, и все остальные качества... Узость мышления при</w:t>
        <w:softHyphen/>
        <w:t>водит к греховности, поскольку она притупляет бдительность отдельных частей нашей нравственной природы, в которых и начинает развиваться греховнос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осхитительный пример психологического анализа. Един</w:t>
        <w:softHyphen/>
        <w:t>ственным его недостатком является одно упущение: в этом рас</w:t>
        <w:softHyphen/>
        <w:t>суждении не принимаются во внимание прорьшы вечного поряд</w:t>
        <w:softHyphen/>
        <w:t>ка в бренный, которые называются благодатью или вдохновени</w:t>
        <w:softHyphen/>
        <w:t>ем. Благодать и вдохновение даются человеку по мере того, как он отрекается от своеволия и постепенно, через постоянную со</w:t>
        <w:softHyphen/>
        <w:t>бранность и отстраненность, приходит к послушанию воле Божьей. Помимо животной и духовной благодатей, источником которых является божественная Природа Вещей, существуют и человеческие псевдоблагодати — например, сила и доблесть, про</w:t>
        <w:softHyphen/>
        <w:t>истекающие из самопожертвования во имя какой-либо формы политического или нравственного идолопоклонничества. Отли</w:t>
        <w:softHyphen/>
        <w:t>чить истинную благодать от ложной зачастую бывает очень труд</w:t>
        <w:softHyphen/>
        <w:t>но; но с течением времени и развитием обстоятельств их воздей</w:t>
        <w:softHyphen/>
        <w:t>ствие на душу становится настолько очевидным, что заметить разницу может даже человек, не обладающий особым даром оза</w:t>
        <w:softHyphen/>
        <w:t>рения. Когда благодать является истинно "сверхъестественной", то за улучшение одного аспекта личности не приходится платить атрофией или ухудшением другого. Добродетель, которая сопро</w:t>
        <w:softHyphen/>
        <w:t>вождается и совершенствуется любовью к Богу и знанием Его, аб</w:t>
        <w:softHyphen/>
        <w:t>солютно не похожа на "праведность книжников и фарисеев", ко</w:t>
        <w:softHyphen/>
        <w:t>торую Христос относил к худшим из нравственных зол. Жесто</w:t>
        <w:softHyphen/>
        <w:t>кость, фанатизм, немилосердность и духовная гордыня — вот обычные побочные результаты следования путем стоического самосовершенствования, по которому личность движется своими собственными силами, вне зависимости от того, помогает ей или нет псевдоблагодать, которая дается индивидууму только тогда, когда он посвящает себя достижению цели, не являющейся ис</w:t>
        <w:softHyphen/>
        <w:t>тинной, когда целью является не Бог, а обычная усиленная проекция любимых идей или нравственных достоинств самого индивидуума. Поклонение этическим ценностям как таковым наносит ущерб самому объекту поклонения, и не только потому, что, по утверждению Арнольда, приводит к дисгармонии развития, но прежде всего потому, что даже высшие формы нравственного идолопоклонничества не дают возможность разглядеть Бога и стало быть наглухо закрывают идолопоклоннику доступ к про</w:t>
        <w:softHyphen/>
        <w:t>светляющему и освобождающему знанию Реальности.</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FR3"/>
        <w:ind w:right="-3012"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лава 22 ЭМОЦИОНАЛЬНОСТЬ</w:t>
      </w:r>
    </w:p>
    <w:p>
      <w:pPr>
        <w:pStyle w:val="Normal"/>
        <w:spacing w:lineRule="auto" w:line="240"/>
        <w:ind w:right="-3012"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ы прожил всю свою жизнь с убеждением, что полностью посвятил ее другим людям, а не достижению своих корыстных целей. Ничто так не тешит самодовольство индивидуума, как это убеждение себя самого вполном освобождении от себялюбия ибескорыстной преданности своим ближним. Но эта любовь только кажется любовью к другим, а в действи</w:t>
        <w:softHyphen/>
        <w:t>тельности это любовь к себе. В своем себялюбии ты дохо</w:t>
        <w:softHyphen/>
        <w:t>дишь до того, что начинаешь все время поздравлять себя с тем, что свободен от него; ты все время думаешь о том, как бы удовлетворить свое "я"; в этом корень всех твоих сомне</w:t>
        <w:softHyphen/>
        <w:t>ний. Это "я" делает тебя таким восприимчивым и чувстви</w:t>
        <w:softHyphen/>
        <w:t>тельным. Ты хочешь, чтобы и Бог. и люди, всегда были до</w:t>
        <w:softHyphen/>
        <w:t>вольны тобой, и ты хочешь быть удовлетворенным своими отношениями с Бого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роме того, ты не привык удовлетворятся простой доброй волей — твое себялюбие хочет сильных эмоций, удовольствия, дающего уверенность в себе, своеобразного возбуждения. Ты слишком привык следовать за своим воображением и пол</w:t>
        <w:softHyphen/>
        <w:t>агать, что твои разум и воля бездействуют, если ты не осозна</w:t>
        <w:softHyphen/>
        <w:t>ешь их работы. И потому ты так зависишь от возбуждения, сходного с тем, что вызывается страстями, или от театральных жестов. Достигнув утонченности, ты впадаешь в другуюкрай-ность — настоящую примитивность воображения. Ничто не может быть более чуждым не только истинной вере. но и истинной мудрости. Нет более опасной иллюзии, чем фантазия, с помощью которой люди пытаются освободиться от иллюзии. Это воображение уводит нас с истинного пути; а уверенность, которую мы ищем с помощью воображения, чувства и вкуса, является одним из самых опасных источников фанатизма. Это море тщеславия и разврата, которое Бог заставит тебя найти у себя в сердце; ты должен взирать на него со спокойствием и простотой, свойственных истинному смирению. Предаваться отчаянию от осознания своего несовершенства — это самое обыкновенное себялюбие; но смело взглянуть несовершенству в глаза, не льстить ему, но и не проявлять к нему снисхожде</w:t>
        <w:softHyphen/>
        <w:t>ния, пытаться исправить его, не становясь при этом раздражи</w:t>
        <w:softHyphen/>
        <w:t>тельным — значит желать того, что хорошо само по себе и хо</w:t>
        <w:softHyphen/>
        <w:t>рошо для Бог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Фенвлон</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исьмо от архиепископа Камбре — какое событие, какая вы</w:t>
        <w:softHyphen/>
        <w:t>сокая честь! И все же, когда ломаешь гербовую печать, возника</w:t>
        <w:softHyphen/>
        <w:t>ет чувство страха. Просить совета и откровенного мнения о се</w:t>
        <w:softHyphen/>
        <w:t>бе у человека, в котором характер святого сочетается с таланта</w:t>
        <w:softHyphen/>
        <w:t>ми Марселя Пруста, значит напрашиваться на жестокий удар по своему самомнению. И точно, такой удар наносится посредст</w:t>
        <w:softHyphen/>
        <w:t>вом ясной и вместе с тем изысканной прозы, но вместе с уда</w:t>
        <w:softHyphen/>
        <w:t>ром предлагается и духовное противоядие от его мучительных последствий. Фенелон всегда без колебаний разрушал спокойст</w:t>
        <w:softHyphen/>
        <w:t>вие, в котором пребывало эго его партнера по переписке; но это разрушение всегда сопровождалось указанием пути к возрожде</w:t>
        <w:softHyphen/>
        <w:t>нию на более высоком, неэгоистическом уровн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анное письмо представляет собой не только восхититель</w:t>
        <w:softHyphen/>
        <w:t>ный образец анализа характера; в нем также содержатся очень интересные мысли об эмоциональном возбуждении и его связи с жизнью духа.</w:t>
      </w:r>
    </w:p>
    <w:p>
      <w:pPr>
        <w:pStyle w:val="Normal"/>
        <w:spacing w:lineRule="auto" w:line="240"/>
        <w:ind w:right="-3012" w:firstLine="284"/>
        <w:rPr/>
      </w:pPr>
      <w:r>
        <w:rPr>
          <w:rFonts w:eastAsia="Times New Roman Cyr" w:cs="Times New Roman Cyr" w:ascii="Times New Roman Cyr" w:hAnsi="Times New Roman Cyr"/>
        </w:rPr>
        <w:t>Словосочетание "религия ощущения" имеет два разных и несовместимых значения. Есть "ощущение", о котором гово</w:t>
        <w:softHyphen/>
        <w:t>рит Вечная Философия, — непосредственное восприятие бо</w:t>
        <w:softHyphen/>
        <w:t>жественной Основы в процессе акта интуиции, который, во всей своей полноте, может произойти только с бескорыстным, чистым сердцем индивидуумом. А есть "ощущение", вызывае</w:t>
        <w:softHyphen/>
        <w:t xml:space="preserve">мое мессами "возрожденцев"*(*   Название секты. — </w:t>
      </w:r>
      <w:r>
        <w:rPr>
          <w:rFonts w:eastAsia="Times New Roman Cyr" w:cs="Times New Roman Cyr" w:ascii="Times New Roman Cyr" w:hAnsi="Times New Roman Cyr"/>
          <w:i/>
          <w:iCs/>
        </w:rPr>
        <w:t xml:space="preserve">Прим. пер. </w:t>
      </w:r>
      <w:r>
        <w:rPr>
          <w:rFonts w:eastAsia="Times New Roman Cyr" w:cs="Times New Roman Cyr" w:ascii="Times New Roman Cyr" w:hAnsi="Times New Roman Cyr"/>
        </w:rPr>
        <w:t>ю*), впечатляющими церемониями или осознанными усилиями воображения индивидуум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щущение" такого рода представляет собой состояние эмоционального воображения — возбуждение, которое может быть длительным и ненавязчивым, или кратким и эпилепти</w:t>
        <w:softHyphen/>
        <w:t>чески острым, может проявляться в экзальтации или отчая</w:t>
        <w:softHyphen/>
        <w:t>нии, может выражаться в песне и танце или в безудержных</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рыданиях. Но эмоциональное возбуждение, каковы бы не бы</w:t>
        <w:softHyphen/>
        <w:t>ли его причина и природа, всегда является возбуждением того индивидуализированного "я", которое должно быть подавлено любым, кто стремится к жизни в божественной Реальности. "Ощущение" как эмоиия, вызванная мыслями о Боге (высшая форма возбуждения такого рода), несовместима с "ощущени</w:t>
        <w:softHyphen/>
        <w:t>ем" как непосредственным осознанием Бога, происходящем в чистом сердце, укротившем все свои, даже самые сильные эмоции. Вот почему Фенелон в вышеприведенном фрагменте настаивает на необходимости "спокойствия и простоты", вот почему святой Франциск Сальский неустанно проповедует спокойствие, с которым он сам никогда не расставался, вот почему все священные буддистские книги твердят о спокойст</w:t>
        <w:softHyphen/>
        <w:t>вии разума, как о необходимом условии спасения. Есть вполне понятное спокойствие, которое является одним из плодов духа. Но есть также и спокойствие, превосходящее любое по</w:t>
        <w:softHyphen/>
        <w:t>нимание, смиренное спокойствие эмоционального самокон</w:t>
        <w:softHyphen/>
        <w:t>троля и самоотречения; оно является не плодом духа, а одним из его незаменимых корне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есовершенные люди разрушают истинную веру, посколь</w:t>
        <w:softHyphen/>
        <w:t>ку они ищут в молитве понятную им сладость.</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ан Хуан де ла Крус</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уха, севшая на мед, не сможет воспользоваться своими крыльями; так и душа, прилипшая к духовной патоке, теря</w:t>
        <w:softHyphen/>
        <w:t>ет свою свободу и лишается способности к созерцанию.</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ан Хуан де ла Крус</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То, что верно для приятных эмоций, так же верно и для эмо</w:t>
        <w:softHyphen/>
        <w:t>ций неприятных. Если есть люди, которые любят болеть, то есть и такие, которые любят испытывать угрызения совести. Покаяние — это "метанойя", или "изменение сознания"; и без него духовная жизнь даже и не начнется — ибо жизнь духа не совместима с жизнью "старца", деяния, мысли, само существо</w:t>
        <w:softHyphen/>
        <w:t>вание которого являются мешающим духу злом, в котором на</w:t>
        <w:softHyphen/>
        <w:t>до покаяться. Обязательное "изменение сознания", как прави</w:t>
        <w:softHyphen/>
        <w:t>ло сопровождается печалью и ненавистью к самому себе. Но не следует задерживаться на этих эмоциях и ни в коем случае не</w:t>
        <w:softHyphen/>
        <w:t>льзя позволить им превратиться в привычку постоянно испы</w:t>
        <w:softHyphen/>
        <w:t>тывать угрызения совести. В средневековом английском, словосочетание "угрызения совести"* переводилось, с букваль</w:t>
        <w:softHyphen/>
        <w:t>ностью, которая одновременно и потрясает, и стимулирует со</w:t>
        <w:softHyphen/>
        <w:t>временного читателя, как "новый укус"** (</w:t>
      </w:r>
      <w:r>
        <w:rPr>
          <w:i/>
          <w:iCs/>
          <w:lang w:val="en-US"/>
        </w:rPr>
        <w:t xml:space="preserve"> Remorse</w:t>
      </w:r>
      <w:r>
        <w:rPr>
          <w:i/>
          <w:iCs/>
        </w:rPr>
        <w:t xml:space="preserve"> —</w:t>
      </w:r>
      <w:r>
        <w:rPr>
          <w:rFonts w:eastAsia="Times New Roman Cyr" w:cs="Times New Roman Cyr" w:ascii="Times New Roman Cyr" w:hAnsi="Times New Roman Cyr"/>
        </w:rPr>
        <w:t xml:space="preserve"> слегка измененное французское слово</w:t>
      </w:r>
      <w:r>
        <w:rPr>
          <w:lang w:val="en-US"/>
        </w:rPr>
        <w:t xml:space="preserve"> </w:t>
      </w:r>
      <w:r>
        <w:rPr>
          <w:i/>
          <w:iCs/>
          <w:lang w:val="en-US"/>
        </w:rPr>
        <w:t>remords. —</w:t>
      </w:r>
      <w:r>
        <w:rPr>
          <w:rFonts w:eastAsia="Times New Roman Cyr" w:cs="Times New Roman Cyr" w:ascii="Times New Roman Cyr" w:hAnsi="Times New Roman Cyr"/>
          <w:i/>
          <w:iCs/>
        </w:rPr>
        <w:t xml:space="preserve"> Прим.пер. </w:t>
      </w:r>
      <w:r>
        <w:rPr>
          <w:rFonts w:eastAsia="Times New Roman Cyr" w:cs="Times New Roman Cyr" w:ascii="Times New Roman Cyr" w:hAnsi="Times New Roman Cyr"/>
        </w:rPr>
        <w:t>По французски,</w:t>
      </w:r>
      <w:r>
        <w:rPr>
          <w:lang w:val="en-US"/>
        </w:rPr>
        <w:t xml:space="preserve"> </w:t>
      </w:r>
      <w:r>
        <w:rPr>
          <w:i/>
          <w:iCs/>
          <w:lang w:val="en-US"/>
        </w:rPr>
        <w:t>remorde</w:t>
      </w:r>
      <w:r>
        <w:rPr>
          <w:i/>
          <w:iCs/>
        </w:rPr>
        <w:t xml:space="preserve"> —</w:t>
      </w:r>
      <w:r>
        <w:rPr>
          <w:rFonts w:eastAsia="Times New Roman Cyr" w:cs="Times New Roman Cyr" w:ascii="Times New Roman Cyr" w:hAnsi="Times New Roman Cyr"/>
        </w:rPr>
        <w:t xml:space="preserve"> "снова кусать". — </w:t>
      </w:r>
      <w:r>
        <w:rPr>
          <w:rFonts w:eastAsia="Times New Roman Cyr" w:cs="Times New Roman Cyr" w:ascii="Times New Roman Cyr" w:hAnsi="Times New Roman Cyr"/>
          <w:i/>
          <w:iCs/>
        </w:rPr>
        <w:t xml:space="preserve">Прим.пер.) </w:t>
      </w:r>
      <w:r>
        <w:rPr>
          <w:rFonts w:eastAsia="Times New Roman Cyr" w:cs="Times New Roman Cyr" w:ascii="Times New Roman Cyr" w:hAnsi="Times New Roman Cyr"/>
        </w:rPr>
        <w:t>. Кто кого кусает в этой каннибальской формуле? Наблюдательность и самоанализ позволят найти ответ: похвальные аспекты "я" кусают позор</w:t>
        <w:softHyphen/>
        <w:t>ные аспекты, а те кусают их в ответ, нанося раны, которые бес</w:t>
        <w:softHyphen/>
        <w:t>прерывно выделяют гной стыда и отчаяния. Но, по словам Фе-нелона, "предаваться отчаянию от осознания своего несовер</w:t>
        <w:softHyphen/>
        <w:t>шенства — это самое обыкновенное себялюбие". Угрызения совести — мучительный процесс; но сама боль является обнаде</w:t>
        <w:softHyphen/>
        <w:t>живающим доказательством того, что "я" все еще цело; до тех пор, пока внимание сосредоточено на больном эго, оно не мо</w:t>
        <w:softHyphen/>
        <w:t>жет быть сосредоточено на Боге, и эго (которое живет благода</w:t>
        <w:softHyphen/>
        <w:t>ря вниманию и умирает только после его отключения) не может раствориться в божественном Свет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pPr>
      <w:r>
        <w:rPr>
          <w:rFonts w:eastAsia="Times New Roman Cyr" w:cs="Times New Roman Cyr" w:ascii="Times New Roman Cyr" w:hAnsi="Times New Roman Cyr"/>
        </w:rPr>
        <w:t xml:space="preserve">Бойся как ада размышлений о себе и своих проступках. Ни один человек никогда не должен думать об этом, за исключением тех случаев, когда он хочет укротить себя и возлюбить Господа нашего. Достаточно считать себя </w:t>
      </w:r>
      <w:r>
        <w:rPr>
          <w:rFonts w:eastAsia="Times New Roman Cyr" w:cs="Times New Roman Cyr" w:ascii="Times New Roman Cyr" w:hAnsi="Times New Roman Cyr"/>
          <w:i/>
          <w:iCs/>
        </w:rPr>
        <w:t>грешником вообще,</w:t>
      </w:r>
      <w:r>
        <w:rPr>
          <w:rFonts w:eastAsia="Times New Roman Cyr" w:cs="Times New Roman Cyr" w:ascii="Times New Roman Cyr" w:hAnsi="Times New Roman Cyr"/>
        </w:rPr>
        <w:t xml:space="preserve"> тем более, что на небесах достаточно святых, которые были таковым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Шарль де Кондрен</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аши недостатки пойдут нам на пользу, если мы используем их для воспитания в себе смирения, не прекращая при этом попыток улучшить наше поведение. В унынии нет никакого смысла; уныние — это всего-навсего отчаяние уязвленного себялюбия. Извлечь выгоду из своих унизительно ужасных недостатков можно только однимспособом — признаться в них самому себе, не прекращая надеяться на Бога и ничего не ожидая от своего "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Фенелон</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Разве Мария Магдалена спустилась с высоты свой жаж</w:t>
        <w:softHyphen/>
        <w:t>ды Бога в глубины своей грешной жизни и принялась ко</w:t>
        <w:softHyphen/>
        <w:t>паться в том затхлом болоте, той навозной куче, которой была ее душа? Нет конечно же, она ничего такого не де</w:t>
        <w:softHyphen/>
        <w:t>лала. А почему? Ибо Бог, по милости своей, дал ей знать, чтобы она никогда не занималась ничем подобным. Ибо, в противном случае, она скорее развила бы в себе способность к частому грехопадению, чем добилась бы прощения своих грехов.</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Облако Незнания"</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В свете всего сказанного, мы можем понять ту особую духов</w:t>
        <w:softHyphen/>
        <w:t>ную опасность, которая грозит любому виду эмоциональной ре</w:t>
        <w:softHyphen/>
        <w:t>лигии. Религия "адского пламени", которая использует театра</w:t>
        <w:softHyphen/>
        <w:t>лизованные обряды "возрожценцев" для того, чтобы стимулиро</w:t>
        <w:softHyphen/>
        <w:t>вать угрызения совести и вызвать кризис внезапного перевоспи</w:t>
        <w:softHyphen/>
        <w:t>тания; культ "спасителя", который постоянно разжигает то, что святой Бернар называет</w:t>
      </w:r>
      <w:r>
        <w:rPr>
          <w:lang w:val="en-US"/>
        </w:rPr>
        <w:t xml:space="preserve"> </w:t>
      </w:r>
      <w:r>
        <w:rPr>
          <w:i/>
          <w:iCs/>
          <w:lang w:val="en-US"/>
        </w:rPr>
        <w:t>amor camalis</w:t>
      </w:r>
      <w:r>
        <w:rPr>
          <w:rFonts w:eastAsia="Times New Roman Cyr" w:cs="Times New Roman Cyr" w:ascii="Times New Roman Cyr" w:hAnsi="Times New Roman Cyr"/>
        </w:rPr>
        <w:t xml:space="preserve"> или плотской любовью к аватаре или личностному Богу; религия мистических ритуалов, внушающая страх, почитание и эстетический восторг с по</w:t>
        <w:softHyphen/>
        <w:t>мощью таинств и церемониалов, музыки и благовоний, сверхъ</w:t>
        <w:softHyphen/>
        <w:t>естественной тьмы и священного огня — любая из этих религий рискует превратиться в форму психологического идолопоклон</w:t>
        <w:softHyphen/>
        <w:t>ничества, в котором Бог отождествляется с экзальтированным отношением к Богу, а эмоция, в конце концов, становится са</w:t>
        <w:softHyphen/>
        <w:t>моцелью, которую жаждут и которой поклоняются ее почитате</w:t>
        <w:softHyphen/>
        <w:t>ли, уподобляющиеся наркоманам, которые всю жизнь гоняются за своим искусственным раем. Все это достаточно очевидно. Но не менее очевидно и другое — религия, которая вообще не взы</w:t>
        <w:softHyphen/>
        <w:t>вает к эмоциям, имеет очень немного приверженцев. Более то</w:t>
        <w:softHyphen/>
        <w:t>го, как только на арене возникают активно взывающие к эмо</w:t>
        <w:softHyphen/>
        <w:t>циям псевдорелигии, они тут же привлекают к себе миллионы восторженных сторонников из числа тех масс людей, для кото</w:t>
        <w:softHyphen/>
        <w:t>рых истинные религии перестали иметь смысл или перестали быть утешением. Но если любому приверженцу псевдорелигии (типа современного нам политического идолопоклонничества, состоящего из национализма и революционности) доступ к истинной духовности наглухо закрыт, то для приверженцев даже самых эмоциональных разновидностей истинной религии эта дорога всегда остается открытой. Те, кто действительно прошел по этой дороге до самого конца и обрел знание, единящее их с божественной Основой, составляют очень незначительное мень</w:t>
        <w:softHyphen/>
        <w:t>шинство. Зов слышат многие; но стать избранными решаются очень немногие, и потому избранных так мало. Остальным, как считают восточные комментаторы Вечной Философии, предос</w:t>
        <w:softHyphen/>
        <w:t>тавляется еще один шанс сдать, в более или менее благоприят</w:t>
        <w:softHyphen/>
        <w:t>ных обстоятельствах (в зависимости от их заслуг), экзамен по космическому мышлению. Если они его "сдают", то переходят в некое райское состояние более свободного личностного существования, из которого (непосредственно или через дальней</w:t>
        <w:softHyphen/>
        <w:t>шие инкарнации) они могут окончательно уйти в вечность. Ес</w:t>
        <w:softHyphen/>
        <w:t>ли они "проваливаются", то временно погружаются в более гус</w:t>
        <w:softHyphen/>
        <w:t>тую тьму и заковываются в более прочные оковы своеволия, яв</w:t>
        <w:softHyphen/>
        <w:t>ляющееся корнем и принципом всего зл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ледовательно, мы можем сделать вывод, что эмоциональная религия, если к ней относиться искренне, может дать неплохие результаты, но далеко не самые лучшие. Река эмоций впадает в море единящего знания и желающие плыть по ней в этом направ</w:t>
        <w:softHyphen/>
        <w:t>лении, считаются хорошо подготовленными, если использовали эмоциональный подход, не поддаваясь искушениям, которыми изобилует этот путь. Только абсолютно бескорыстные и просветленные индивидуумы могут творить добро, за которое не надо расплачиваться (в той или иной форме) реальньш или потенци</w:t>
        <w:softHyphen/>
        <w:t>альным злом. Религиозные системы мира были созданы людьми, большинство из которых не были абсолютно бескорыстными или просветленными. Поэтому у любой религии есть мрачный и даже ужасный аспект и хотя иногда религия творит добро безвозмезд</w:t>
        <w:softHyphen/>
        <w:t>но, все же, в большинстве случаев, за него приходится расплачи</w:t>
        <w:softHyphen/>
        <w:t>ваться, либо сразу, либо "в рассрочку". Обостряющие эмоции до</w:t>
        <w:softHyphen/>
        <w:t>ктрины и обряды, играющие важную роль во всех организован</w:t>
        <w:softHyphen/>
        <w:t>ных религиях мира, не являются исключением из этого правила. Они творят добро, но не безвозмездно. Размеры оплаты зависят от природы индивидуальньк верующих. Некоторые принимают решение полностью погрузиться в эмоциональность и, становясь идолопоклонниками чувства, расплачиваются за положительные аспекты избранного ими культа духовньпл злом, которое может перевесить эти положительные свойства. Другие сопротивляются искушению самовозвеличивания и продолжают укрощать свое "я", в том числе и его эмоциональную сторону, и поклоняются Богу, а не своим представлениям о Нем. Чем дальше они продви</w:t>
        <w:softHyphen/>
        <w:t>гаются в этом направлении, тем меньше они должны платить за положительные результаты, которые большинству из них могла принести только эмоциональность.</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FR3"/>
        <w:ind w:right="-3012"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лава 23 ЧУДО</w:t>
      </w:r>
    </w:p>
    <w:p>
      <w:pPr>
        <w:pStyle w:val="Normal"/>
        <w:spacing w:lineRule="auto" w:line="240"/>
        <w:ind w:right="-3012"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ткровение есть смятение веры; это отвлекающий фактор, который нарушает простоту отношений с Богом, смущает душу и заставляет ее свернуть с прямого пути к Богу. Откровение приводит к тому, что душа забывает о Боге и начинает заниматься другими вещами. Просветление, "голос свыше", пророчество и все прочее являются признаками слабости души, которая не может устоять перед искушением или тревож</w:t>
        <w:softHyphen/>
        <w:t>ными мыслями о будущем и Божьем суде. Пророчества также являются признаком творческого любопытства души, к кото</w:t>
        <w:softHyphen/>
        <w:t>рой Бог относится, как снисходительный отец к настырному ребенку, позволяющий ему съесть несколько конфеток, что</w:t>
        <w:softHyphen/>
        <w:t>бы удовлетворить его аппетит.</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Cyr" w:cs="Times New Roman Cyr" w:ascii="Times New Roman Cyr" w:hAnsi="Times New Roman Cyr"/>
          <w:b w:val="false"/>
          <w:bCs w:val="false"/>
          <w:i/>
          <w:iCs/>
          <w:sz w:val="20"/>
          <w:szCs w:val="20"/>
        </w:rPr>
        <w:t>Ж.Ж.Олье</w:t>
      </w:r>
    </w:p>
    <w:p>
      <w:pPr>
        <w:pStyle w:val="Normal"/>
        <w:spacing w:lineRule="auto" w:line="240"/>
        <w:ind w:right="-3012" w:firstLine="284"/>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auto" w:line="240"/>
        <w:ind w:right="-3012" w:firstLine="284"/>
        <w:rPr/>
      </w:pPr>
      <w:r>
        <w:rPr>
          <w:rFonts w:eastAsia="Times New Roman Cyr" w:cs="Times New Roman Cyr" w:ascii="Times New Roman Cyr" w:hAnsi="Times New Roman Cyr"/>
        </w:rPr>
        <w:t>Даже самая незначительная очищающая благодать ценнее чуда, в котором сверхъестественной является только породив</w:t>
        <w:softHyphen/>
        <w:t>шая его причина</w:t>
      </w:r>
      <w:r>
        <w:rPr>
          <w:lang w:val="en-US"/>
        </w:rPr>
        <w:t xml:space="preserve"> </w:t>
      </w:r>
      <w:r>
        <w:rPr>
          <w:i/>
          <w:iCs/>
          <w:lang w:val="en-US"/>
        </w:rPr>
        <w:t>{quoad modiim),</w:t>
      </w:r>
      <w:r>
        <w:rPr>
          <w:rFonts w:eastAsia="Times New Roman Cyr" w:cs="Times New Roman Cyr" w:ascii="Times New Roman Cyr" w:hAnsi="Times New Roman Cyr"/>
        </w:rPr>
        <w:t xml:space="preserve"> но не его внутренняя реаль</w:t>
        <w:softHyphen/>
        <w:t>ность; жизнь, возвращенная трупу — это всего лишь естес</w:t>
        <w:softHyphen/>
        <w:t xml:space="preserve">твенная жизнь, не идущая ни в какое сравнение с благодатью. </w:t>
      </w:r>
      <w:r>
        <w:rPr>
          <w:rFonts w:eastAsia="Times New Roman Cyr" w:cs="Times New Roman Cyr" w:ascii="Times New Roman Cyr" w:hAnsi="Times New Roman Cyr"/>
          <w:i/>
          <w:iCs/>
        </w:rPr>
        <w:t>Р. Гарригу-Лагранж</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ы научился ходить по воде? На поверхности воды может держаться любая соломинка. Ты научился летать по воздуху? Любая трупная муха делает это лучше тебя. Победи свои серд</w:t>
        <w:softHyphen/>
        <w:t>це; тогда ты может быть будешь кем-то.</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Ансари ал-Харави</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енормальное физическое состояние, которым зачастую сопровождается непосредственное ощущение божественной Осно</w:t>
        <w:softHyphen/>
        <w:t>вы, ни в коей мере не является существенной частью этого ощу</w:t>
        <w:softHyphen/>
        <w:t>щения. Многие мистики с сожалением указывали на то, что по</w:t>
        <w:softHyphen/>
        <w:t>добные вещи являются признаком не божественной благодати, а слабости тела. По словам де Кондрена, левитация, транс, поте</w:t>
        <w:softHyphen/>
        <w:t>ря сознания — это "животное, плотское восприятие священно</w:t>
        <w:softHyphen/>
        <w:t>го божественного посла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вятой Франциск Сальский говорил: "Один грамм очища</w:t>
        <w:softHyphen/>
        <w:t>ющей благодати стоит больше, чем центнер тех милостей, которые теологи называют "безвозмездными", и к которым относится дар творить чудеса. Можно обладать таким даром и при этом быть страшным грешником; к тому же эти милости не являются обязательным условием спасения душ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Жан Пьер Камю</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Суфии считают чудеса "занавесом", разделяющим душу и Бо</w:t>
        <w:softHyphen/>
        <w:t>га. Учителя индийской духовности говорят своим ученикам, что</w:t>
        <w:softHyphen/>
        <w:t>бы те не обращали внимания на сиддхи, или психические силы, которые могут прийти к ним непрошенными, будучи побочным продуктом сосредоточенного созерцания. Учителя предупрежда</w:t>
        <w:softHyphen/>
        <w:t>ют, что культивирование этих сил отвлекает душу от Реальности и воздвигает непреодолимые препятствия на пути к просветле</w:t>
        <w:softHyphen/>
        <w:t>нию и освобождению. Подобную позицию занимают и лучшие буддистские учителя, а в одной из священных книг Пали содер</w:t>
        <w:softHyphen/>
        <w:t>жится сухой комментарий Будды по поводу удивительного дара левитации</w:t>
      </w:r>
      <w:r>
        <w:rPr/>
        <w:t xml:space="preserve">, </w:t>
      </w:r>
      <w:r>
        <w:rPr>
          <w:rFonts w:eastAsia="Times New Roman Cyr" w:cs="Times New Roman Cyr" w:ascii="Times New Roman Cyr" w:hAnsi="Times New Roman Cyr"/>
        </w:rPr>
        <w:t>который продемонстрировал один из его учеников. Будда сказал: "Это не приведет к обращению неверующих и не даст никаких преимуществ уже обращенным". После чего он вер</w:t>
        <w:softHyphen/>
        <w:t>нулся к беседе об освобождени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скольку рационалисты ничего не знают о духовности и считают материальный мир и свои представления о нем един</w:t>
        <w:softHyphen/>
        <w:t>ственно важными проблемами, им очень хочется убедить себя и других, что чудес нет и быть не может. А комментаторы Вечной Философии, знакомые и с духовной жизнью, и с порождаемы</w:t>
        <w:softHyphen/>
        <w:t>ми ею побочными явлениями, убеждены в том, что чудеса дей</w:t>
        <w:softHyphen/>
        <w:t>ствительно случаются, но считают их явлениями незначитель</w:t>
        <w:softHyphen/>
        <w:t>ными и несущими в себе, по большей части, отрицательный и антидуховный заряд.</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Чудеса, которые в настоящее время пользуются самым боль</w:t>
        <w:softHyphen/>
        <w:t>шим спросом и постоянно имеются в наличии, относятся к об</w:t>
        <w:softHyphen/>
        <w:t>ласти психического исцеления. Евангелие говорит о том, в каких обстоятельствах и до какой степени можно применять способ</w:t>
        <w:softHyphen/>
        <w:t>ность к психическому исцелению: "Ибо что легче сказать: "про</w:t>
        <w:softHyphen/>
        <w:t>щаются тебе грехи", или сказать: "встань и ходи"?" Если инди</w:t>
        <w:softHyphen/>
        <w:t>видуум может "прощать грехи", он имеет право пользоваться своим даром исцеления. Но полностью прощать грехи может только тот, "кто знает о чем говорит", будучи бескорыстным проводником божественного Духа. Геоцентрические святые вы</w:t>
        <w:softHyphen/>
        <w:t>зывают у обычных, непреображенных человеческих существ и любовь, и благоговейный ужас; людям хочется быть к ним ближе, но сама их святость вынуждает людей говорить: "Оставь ме</w:t>
        <w:softHyphen/>
        <w:t>ня, ибо грешен я". Святость геоцентрического святого делает его способным простить грехи тех, кто приближается к нему, и в ре</w:t>
        <w:softHyphen/>
        <w:t>зультате они получают возможность начать все с начала, принять последствия своих прошлых проступков (поскольку последствия, конечно же, имеются) с обновленным духом, что сделает возможным нейтрализацию зла или даже трансформацию его в до</w:t>
        <w:softHyphen/>
        <w:t>бро. Менее идеальное прощение грехов может быть даровано те</w:t>
        <w:softHyphen/>
        <w:t>ми, кто сам не обладает выдающейся святостью, но имеет осно</w:t>
        <w:softHyphen/>
        <w:t>вания говорить от лица учреждения, которое грешник считает проводником сверхъестественной благодати. В этом случае меж</w:t>
        <w:softHyphen/>
        <w:t>ду непреображенной душой и божественным духом устанавлива</w:t>
        <w:softHyphen/>
        <w:t>ется только косвенный контакт, возникающий в воображении грешник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вятые, являющиеся бескорыстными проводниками Духа, могут совершенно спокойно заниматься психическим врачева</w:t>
        <w:softHyphen/>
        <w:t>нием; они будут знать, когда больной готов принять прощение грехов вместе с исцелением тела. Те, кто не обладает святостью, но может прощать грехи в силу своей принадлежности к учреж</w:t>
        <w:softHyphen/>
        <w:t>дению, которое считается проводником благодати, также могут заниматься врачеванием с уверенностью, что не причинят боль</w:t>
        <w:softHyphen/>
        <w:t>ше вреда, чем пользы. Но, к сожалению, некоторым людям способность к психическому врачеванию дается от рождения, а дру</w:t>
        <w:softHyphen/>
        <w:t>гие способны развить ее, не приобретая при этом ни малейшей святости. ("Можно обладать таким даром и при этом быть страшным грешником".) Подобные люди безудержно использу</w:t>
        <w:softHyphen/>
        <w:t>ют свои способности либо ради заработка, либо ради тщеславия. Зачастую они достигают феноменальных результатов, но пос</w:t>
        <w:softHyphen/>
        <w:t>кольку не обладают способностью прощать грехи и даже не по</w:t>
        <w:softHyphen/>
        <w:t>нимают психические обстоятельства или причины болезни, которую чудесным образом изгнали из тела, они оставляют душу опустошенной и готовой принять семь других дьяволов, каждый их которых еще хуже изгнанного.</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FR3"/>
        <w:ind w:right="-3012"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лава 24 РИТУАЛ, СИМВОЛ, ТАИНСТВО</w:t>
      </w:r>
    </w:p>
    <w:p>
      <w:pPr>
        <w:pStyle w:val="Normal"/>
        <w:spacing w:lineRule="auto" w:line="240"/>
        <w:ind w:right="-3012"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Яджньявалкья, — сказал он [Ашвала], — все это объято смертью, все подвержено смерти. Как может приносящий жертву может полностью освободиться от объятий смерт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Яджньявалкья ответил]: "С помощью жреца хотара, огня, речи. Поистине, речь. хотар жертвы. Эта речь — тоже, что и огонь; этот [огонь] — хотар, это — освобождение, это — пол</w:t>
        <w:softHyphen/>
        <w:t>ное освобождени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Брихадараньяка упанишад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ными словами, ритуалы, таинства и церемониалы приносят пользу до тех пор, пока они напоминают их участникам об ис</w:t>
        <w:softHyphen/>
        <w:t>тинной Природе Вещей, напоминают о том, какую связь с ми</w:t>
        <w:softHyphen/>
        <w:t>ром и его божественной Основой они должны бы были и (если бы только покорились имманентному и трансцендентальному Духу) на самом деле могли бы установить в действительности. Теоретически, любой ритуал или таинство приносят пользу при условии, что символизируемый объект обязательно является оп</w:t>
        <w:softHyphen/>
        <w:t>ределенным аспектом божественной Реальности и связь между символом и фактом четко обозначена и постоянна. Точно так же можно сказать, что любой язык теоретически так же хорош, как и любой другой. Человеческие ощущения можно адекватно вы</w:t>
        <w:softHyphen/>
        <w:t>разить по-китайски, по-английски или по-французски. Но на практике, китайский лучше всего подходит тем, кто вырос в Ки</w:t>
        <w:softHyphen/>
        <w:t>тае, английский — тем, кто вырос в Британии, а французский — тем, кто вырос во Франции. Разумеется, разобраться в ритуале и понять его смысл гораздо легче, чем овладеть тонкостями инос</w:t>
        <w:softHyphen/>
        <w:t>транного языка. Тем не менее, то, что верно для языка, то, в значительной степени, верно и для ритуала. Ибо людям, кото</w:t>
        <w:softHyphen/>
        <w:t>рые привыкли думать о Боге с помощью определенного набора символов, очень трудно начать думать о Нем посредством дру</w:t>
        <w:softHyphen/>
        <w:t>гих, не почитаемых ими, слов, церемоний и образов.</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 тогда Господь Будда предупредил Субхути. сказав ем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убхути. не думай, что Татхагата мыслит следующим образом: "Я должен разработать систему знаний, разъясняющую Дхарму". Гони от себя эту мысль. Почему? Потому что, если ученик согласится с этой мыслью, он не только неправильно поймет учение Татхагаты но и опорочит учителя. Более того, выражение "система знаний" не имеет никакого смысла; Истина (то есть Реальность,” не может быть разрезана на части, которые будут соединены в систему. Это словосочетание является всего лишь речевым образо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Алмазная сутра</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И все же слова, при всей своей неадекватности и абсолютной несхожести с излагаемыми ими факты, остаются самыми надеж</w:t>
        <w:softHyphen/>
        <w:t>ными и точными символами. Каждый раз, когда мы хотим точ</w:t>
        <w:softHyphen/>
        <w:t>но изложить факты или идеи, мы должны обращаться к словам. Церемония, резное или рисованное изображение, могут содер</w:t>
        <w:softHyphen/>
        <w:t>жать в себе более глубокий смысл и передавать больше оттенков этого смысла, чем словесная формула; но, скорее всего, они пе</w:t>
        <w:softHyphen/>
        <w:t>редадут эти оттенки в гораздо более смутной и расплывчатой форме. В современной литературе часто можно встретить сужде</w:t>
        <w:softHyphen/>
        <w:t>ние, что средневековые соборы были архитектурным, скульптур</w:t>
        <w:softHyphen/>
        <w:t>ным и живописным эквивалентом теологической</w:t>
      </w:r>
      <w:r>
        <w:rPr>
          <w:lang w:val="en-US"/>
        </w:rPr>
        <w:t xml:space="preserve"> </w:t>
      </w:r>
      <w:r>
        <w:rPr>
          <w:i/>
          <w:iCs/>
          <w:lang w:val="en-US"/>
        </w:rPr>
        <w:t>summa</w:t>
      </w:r>
      <w:r>
        <w:rPr>
          <w:rFonts w:eastAsia="Times New Roman Cyr" w:cs="Times New Roman Cyr" w:ascii="Times New Roman Cyr" w:hAnsi="Times New Roman Cyr"/>
        </w:rPr>
        <w:t xml:space="preserve"> и что верующие Средневековья, восхищаясь окружавшими их произве</w:t>
        <w:softHyphen/>
        <w:t>дениями искусства, одновременно познавали суть доктрины. У наиболее ревностных церковников Средневековья явно была иная точка зрения. Культон цитирует речь одного из проповед</w:t>
        <w:softHyphen/>
        <w:t>ников, который жаловался, что прихожане получают совершен</w:t>
        <w:softHyphen/>
        <w:t>но неверное представление о католицизме, потому что разгляды</w:t>
        <w:softHyphen/>
        <w:t>вают картины, вместо того, чтобы слушать проповедь. (Нечто по</w:t>
        <w:softHyphen/>
        <w:t>добное произошло не когда-нибудь, а именно в наше время. Ин</w:t>
        <w:softHyphen/>
        <w:t>дейцы-католики Центральной Америки создали самые дикие ви</w:t>
        <w:softHyphen/>
        <w:t>ды ереси в результате длительных размышлений над резными и рисованными символами, которыми конкистадоры наполнили их храмы.) Недовольство святого Бернара богатством Клюнийской архитектуры, скульптуры и церемониала было вызвано как интеллектуальными, так и чисто нравственными соображениями. "Глаз натыкается на такое количество разнообразных форм, что у человека возникает искушение больше разглядывать камни, чем читать книги, провести целый день в созерцании резных изображений, а не в размышлениях о законе Божьем". Душа приходит к знанию, единящему ее с Реальностью, только в ре</w:t>
        <w:softHyphen/>
        <w:t>зультате безобразных размышлений; поэтому те, кто подобно святому Бернару и его цистерцианцам, действительно хотят достичь главной цели человека, считают, что чем меньше им на глаза попадается отвлекающих символов, тем лучш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ольшинство людей поклоняется богам потому, что хочет добиться успеха в своих земных делах. С помощью этого пок</w:t>
        <w:softHyphen/>
        <w:t>лонения, здесь на земле, можно очень быстро добиться мате</w:t>
        <w:softHyphen/>
        <w:t>риального успех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Бхагавад Гит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е, кто очистил себя своими добрыми деяниями, делятся на четыре группы поклоняющихся Мне людей: уставшие от мира, ищущие знания, ищущие счастья и обладающие духовной проницательностью. Обладающие духовной проницательностью — лучшие из них. Они находятся в постоянном единстве со Мной. Они всегда посвящают себя Мне и нико</w:t>
        <w:softHyphen/>
        <w:t>му другому. Ибо Я мил этим людям, а они — Мн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Разумеется, все эти люди — благородн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о обладающего духовной проницательностью Я считаю своим собственным "Я". Ибо он один любит Меня За то, что Я — это Я, Главная и единственная цель Его преданного сердц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течение его долгой жизни Его проницательность развиваетс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н считает Меня своим убежище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Зная, что Брахман — это вс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ак редко встречаются такие великие люд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Люди, проницательность которых притупили их мирские желания, создают той или иной ритуал или культ, и обращаются к различным богам, соответственно импульсу их приро</w:t>
        <w:softHyphen/>
        <w:t>ды. Но совершенно не важно, какое именно божество выбе</w:t>
        <w:softHyphen/>
        <w:t>рет себе верующий, ибо если у него есть вера, Я сделаю его веру непоколебимой. Получив от меня в дар веру, он покло</w:t>
        <w:softHyphen/>
        <w:t>няется своему божеству и получает у него все. о чем просит. Но на самом деле, Я. и только Я, удовлетворяю его просьбы.</w:t>
      </w:r>
    </w:p>
    <w:p>
      <w:pPr>
        <w:pStyle w:val="Normal"/>
        <w:spacing w:lineRule="auto" w:line="240"/>
        <w:ind w:right="-3012" w:firstLine="284"/>
        <w:rPr/>
      </w:pPr>
      <w:r>
        <w:rPr>
          <w:rFonts w:eastAsia="Times New Roman Cyr" w:cs="Times New Roman Cyr" w:ascii="Times New Roman Cyr" w:hAnsi="Times New Roman Cyr"/>
        </w:rPr>
        <w:t>Но люди слабого понимания молятся только о преходящих и бренных вещах. Поклонники дэвов отправятся к дэвам. Те, кто поклоняется Мне, придут ко Мне.*</w:t>
      </w:r>
      <w:r>
        <w:rPr>
          <w:i/>
          <w:iCs/>
        </w:rPr>
        <w:t xml:space="preserve"> (*</w:t>
      </w:r>
      <w:r>
        <w:rPr>
          <w:rFonts w:eastAsia="Times New Roman Cyr" w:cs="Times New Roman Cyr" w:ascii="Times New Roman Cyr" w:hAnsi="Times New Roman Cyr"/>
        </w:rPr>
        <w:t xml:space="preserve">   Здесь и выше свободная интерпретация О.Хасли соответствующих фраг</w:t>
        <w:softHyphen/>
        <w:t xml:space="preserve">ментов Бхагавад Гиты. — </w:t>
      </w:r>
      <w:r>
        <w:rPr>
          <w:rFonts w:eastAsia="Times New Roman Cyr" w:cs="Times New Roman Cyr" w:ascii="Times New Roman Cyr" w:hAnsi="Times New Roman Cyr"/>
          <w:i/>
          <w:iCs/>
        </w:rPr>
        <w:t>Прим.ред)</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Бхагавад Гита</w:t>
      </w:r>
    </w:p>
    <w:p>
      <w:pPr>
        <w:pStyle w:val="Normal"/>
        <w:spacing w:lineRule="auto" w:line="240"/>
        <w:ind w:right="-3012" w:firstLine="284"/>
        <w:rPr>
          <w:i/>
          <w:i/>
          <w:iCs/>
        </w:rPr>
      </w:pPr>
      <w:r>
        <w:rPr>
          <w:i/>
          <w:iCs/>
        </w:rPr>
      </w:r>
    </w:p>
    <w:p>
      <w:pPr>
        <w:pStyle w:val="Normal"/>
        <w:spacing w:lineRule="auto" w:line="240"/>
        <w:ind w:right="-3012" w:firstLine="284"/>
        <w:rPr>
          <w:i/>
          <w:i/>
          <w:iCs/>
        </w:rPr>
      </w:pPr>
      <w:r>
        <w:rPr>
          <w:i/>
          <w:iCs/>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сли истинно верующие постоянно отправляют священные ритуалы, то они оказывают более или менее постоянное воздействие на психическую среду, в которой "купаются" индивидуальные ра</w:t>
        <w:softHyphen/>
        <w:t>зумы и из которой они, так сказать, выкристаллизовываются в личности, достигающие более или менее полного развития, соот</w:t>
        <w:softHyphen/>
        <w:t>ветствующего более или менее совершенному развитию тел, с ко</w:t>
        <w:softHyphen/>
        <w:t>торыми они связаны. (Выдающийся современный философ до</w:t>
        <w:softHyphen/>
        <w:t>ктор Ч.Д. Броуд в своем эссе, включенном в "Записки Общества Психических Исследований", написал по поводу этой психичес</w:t>
        <w:softHyphen/>
        <w:t>кой среды следующие слова. "Должно быть, мы должны серьезно задуматься над вероятностью того, что ощущения личности вызы</w:t>
        <w:softHyphen/>
        <w:t>вают более или менее постоянные изменения в структуре или функционировании чего-то, что не является ни разумом личнос</w:t>
        <w:softHyphen/>
        <w:t>ти, ни ее мозгом. Нет никаких оснований предполагать, что эта среда является чем-то, что можко определить местоимениями ти</w:t>
        <w:softHyphen/>
        <w:t>па "мое", "твое", "его", подобно тому, как мы определяем ими ра</w:t>
        <w:softHyphen/>
        <w:t>зум и одушевленное тело... Изменения среды, порожденные опре</w:t>
        <w:softHyphen/>
        <w:t>деленными прошлыми ощущениями индивидуума М, получают новый импульс от нынешних ощущений и интересов индивидуу</w:t>
        <w:softHyphen/>
        <w:t>ма Н и становятся причинными факторами, порождающими или изменяющими последующие ощущения Н".) Внутри этой психи</w:t>
        <w:softHyphen/>
        <w:t>ческой среды или не-личностного субстрата индивидуальных ра</w:t>
        <w:softHyphen/>
        <w:t>зумов независимо существует нечто, что мы можем метафоричес</w:t>
        <w:softHyphen/>
        <w:t>ки назвать "вихревым движением", обладающим своей собствен</w:t>
        <w:softHyphen/>
        <w:t>ной производной и вторичной объективностью; поэтому, каждый раз при отправлении ритуала индивидуумы, чья вера достаточно сильна, действительно обнаруживают "нечто", отличное от субъективного "чего-то", существующего в их воображении. И до тех пор, пока это спроецированное психическое существо питается верой и любовью своих поклонников, оно обладает не только объективностью, но и способностью отвечать на молитвы. В конеч</w:t>
        <w:softHyphen/>
        <w:t>ном итоге, разумеется, истинным является выражение "Я, и толь</w:t>
        <w:softHyphen/>
        <w:t>ко Я, удовлетворяю просьбы", смысл которого заключается в том, что все происходит в соответствии с божественными законами, обязательными как для материальных, так и для психических и ду</w:t>
        <w:softHyphen/>
        <w:t>ховных аспектов вселенной. Тем не менее, дэвы (те несовершен</w:t>
        <w:softHyphen/>
        <w:t>ные формы, посредством которых люди из-за своего добровольно</w:t>
        <w:softHyphen/>
        <w:t>го невежества поклоняются божественной Основе) могут считать</w:t>
        <w:softHyphen/>
        <w:t>ся относительно независимыми силами. Примитивное представле</w:t>
        <w:softHyphen/>
        <w:t>ние о том, что боги питаются принесенными им жертвами, является, просто-напросто, схематичным выражением глубокой исти</w:t>
        <w:softHyphen/>
        <w:t>ны. Когда культ утрачивает привлекательность, когда вера слабе</w:t>
        <w:softHyphen/>
        <w:t>ет, дэвы заболевают и, в конце концов, умирают. Европа полна старых гробниц, лежащие в которых святые, Девы и реликвии ут</w:t>
        <w:softHyphen/>
        <w:t>ратили силу и вторичную объективность, которыми они когда-то обладали. Например, в те времена, когда жил и творил Чосер, дэв по имени Томас Беюкет давал любому пришедшему в Кентербери пилигриму при условии, что тот обладал достаточно сильной ве</w:t>
        <w:softHyphen/>
        <w:t>рой, все блага, о которых тот только мог попросить. Теперь это когда-то могущественное божество — всего лишь мертвый камень; но есть еще церкви на Западе, мечети и храмы на Востоке, в ко</w:t>
        <w:softHyphen/>
        <w:t>торый даже самые нерелигиозные и психически устойчивые туристы не могут не почувствовать ощутимое присутствие чего-то "сверхъестественного". Разумеется, ошибочным будет предположение, что они ощущают присутствие Бога, который есть Дух и которому надо поклоняться в душе; скорее, они ощущают психи</w:t>
        <w:softHyphen/>
        <w:t>ческое присутствие мыслей человека о конкретной, ограниченной форме Бога, и чувств, которые он испытывает к этой форме, обращаясь к ней "соответственно импульсу своей натуры"; мысли и чувства проецируются в объективность и бродят по священному месту так же, как мысли и чувства другого рода, но такого же напряжения, бродят по местам былых страданий или преступлений. Нечто действительно присутствует в священных местах и присут</w:t>
        <w:softHyphen/>
        <w:t>ствие это вызвано отправлением традиционных ритуалов или из</w:t>
        <w:softHyphen/>
        <w:t>начально присуще священному объекту, имени или формуле; но это "нечто" является не Богом или аватарой, а чем-то, что может отражать божественную Реальность, но что меньше этой Реальности и не похоже на нее.</w:t>
      </w:r>
    </w:p>
    <w:p>
      <w:pPr>
        <w:pStyle w:val="Normal"/>
        <w:spacing w:lineRule="auto" w:line="240"/>
        <w:ind w:right="-3012" w:firstLine="284"/>
        <w:rPr>
          <w:i/>
          <w:i/>
          <w:iCs/>
          <w:lang w:val="en-US"/>
        </w:rPr>
      </w:pPr>
      <w:r>
        <w:rPr>
          <w:i/>
          <w:iCs/>
          <w:lang w:val="en-US"/>
        </w:rPr>
        <w:t>Diilcis Jesii memoria dans vera cordi gaudia:</w:t>
      </w:r>
    </w:p>
    <w:p>
      <w:pPr>
        <w:pStyle w:val="Normal"/>
        <w:spacing w:lineRule="auto" w:line="240"/>
        <w:ind w:right="-3012" w:firstLine="284"/>
        <w:rPr>
          <w:i/>
          <w:i/>
          <w:iCs/>
          <w:lang w:val="en-US"/>
        </w:rPr>
      </w:pPr>
      <w:r>
        <w:rPr>
          <w:i/>
          <w:iCs/>
          <w:lang w:val="en-US"/>
        </w:rPr>
        <w:t>sed super met el omnia ejiis dulcis praesentia.</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ладка память об Иисусе и доставляет истинное наслажде</w:t>
        <w:softHyphen/>
        <w:t>ние сердцу; но слаще меда и всего остального — его присутст</w:t>
        <w:softHyphen/>
        <w:t>вие". Это первое четверостишие известного гимна двенадцатого века, состоящее всего из семнадцати слов и междометий, пред</w:t>
        <w:softHyphen/>
        <w:t>ставляет собой определение связи между ритуалом и истинным присутствием Бога, а также реакции верующего и на то, и на другое.</w:t>
      </w:r>
    </w:p>
    <w:p>
      <w:pPr>
        <w:pStyle w:val="Normal"/>
        <w:spacing w:lineRule="auto" w:line="240"/>
        <w:ind w:right="-3012" w:firstLine="284"/>
        <w:rPr/>
      </w:pPr>
      <w:r>
        <w:rPr>
          <w:rFonts w:eastAsia="Times New Roman Cyr" w:cs="Times New Roman Cyr" w:ascii="Times New Roman Cyr" w:hAnsi="Times New Roman Cyr"/>
        </w:rPr>
        <w:t>Систематическое культивирование</w:t>
      </w:r>
      <w:r>
        <w:rPr>
          <w:lang w:val="en-US"/>
        </w:rPr>
        <w:t xml:space="preserve"> </w:t>
      </w:r>
      <w:r>
        <w:rPr>
          <w:i/>
          <w:iCs/>
          <w:lang w:val="en-US"/>
        </w:rPr>
        <w:t>memoria</w:t>
      </w:r>
      <w:r>
        <w:rPr>
          <w:rFonts w:eastAsia="Times New Roman Cyr" w:cs="Times New Roman Cyr" w:ascii="Times New Roman Cyr" w:hAnsi="Times New Roman Cyr"/>
        </w:rPr>
        <w:t xml:space="preserve"> (вещи, самой по себе, полной сладости) поначалу приводит к воскрешению вос</w:t>
        <w:softHyphen/>
        <w:t>поминаний о непосредственном ощущении</w:t>
      </w:r>
      <w:r>
        <w:rPr>
          <w:lang w:val="en-US"/>
        </w:rPr>
        <w:t xml:space="preserve"> </w:t>
      </w:r>
      <w:r>
        <w:rPr>
          <w:i/>
          <w:iCs/>
          <w:lang w:val="en-US"/>
        </w:rPr>
        <w:t>praesenlia,</w:t>
      </w:r>
      <w:r>
        <w:rPr>
          <w:rFonts w:eastAsia="Times New Roman Cyr" w:cs="Times New Roman Cyr" w:ascii="Times New Roman Cyr" w:hAnsi="Times New Roman Cyr"/>
        </w:rPr>
        <w:t xml:space="preserve"> а потом, в некоторых случаях, выливается в само это ощущение, которое приносит с собой наслаждение совершенно иного и более высо</w:t>
        <w:softHyphen/>
        <w:t>кого порядка. Существо, присутствие (спроецированная объек</w:t>
        <w:softHyphen/>
        <w:t>тивность которого иногда бывает настолько полной, что ее ощу</w:t>
        <w:softHyphen/>
        <w:t>щают не только истово верующие, но и более или менее равнодушные посторонние) которого ощущается в том или ином мес</w:t>
        <w:softHyphen/>
        <w:t>те, всегда является тем божественным существом, о котором в данной местности помнят испокон веков — Иисусом, Кришной или Амитабхой Буддо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pPr>
      <w:r>
        <w:rPr>
          <w:i/>
          <w:iCs/>
        </w:rPr>
        <w:t>*</w:t>
      </w:r>
      <w:r>
        <w:rPr>
          <w:rFonts w:eastAsia="Times New Roman Cyr" w:cs="Times New Roman Cyr" w:ascii="Times New Roman Cyr" w:hAnsi="Times New Roman Cyr"/>
        </w:rPr>
        <w:t xml:space="preserve"> Иэ совершенного деяния (лат.) — </w:t>
      </w:r>
      <w:r>
        <w:rPr>
          <w:rFonts w:eastAsia="Times New Roman Cyr" w:cs="Times New Roman Cyr" w:ascii="Times New Roman Cyr" w:hAnsi="Times New Roman Cyr"/>
          <w:i/>
          <w:iCs/>
        </w:rPr>
        <w:t>Прим.пер.</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Ценность этого упражнения (повторения имени Амитабха Будды) заключается в следующем. До тех пор, пока один человек выполняет свои духовные упражнения, а другой — свои, они уравновешивают друг друга и не имеет значения, встречаются они или нет. Но если два человека выполняют одни и те же упражнения, то их память становится все креп</w:t>
        <w:softHyphen/>
        <w:t>че и крепче, они, из жизни в жизнь, помнят друг о друге и развивают близость друг к другу. Более того, кто бы не повторял имя Амитабха Будды, сегодня или в будущем, обязательно увидит Будду Амитабху и навсегда соединится с ним. В силу этого единства, подобно тому, как создатель духов весь пропитывается их запахом, такой человек умащается состраданием Амитабхи и просветляется, не прибегая ни к каким другим средства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урангама сутра</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Теперь мы видим, что истовая вера в сочетании с упорным следованием многих людей определенной форме поклонения или духовных упражнений, имеет тенденцию объектифициро-вать идею или воспоминание, которые являются ее содержани</w:t>
        <w:softHyphen/>
        <w:t>ем, и создавать своего рода настоящее присутствие чего-то сверхъестественного, которое верующие обнаруживают "там" не реже, и совершенно иначе, чем "здесь". До тех пор, пока дело обстоит именно так, ритуалист абсолютно прав, используя свои священные слова и действия, силу которых при других обстоя</w:t>
        <w:softHyphen/>
        <w:t>тельствах можно было бы назвать магической. Мантра на самом деле действует, жертвоприношение действительно дает результа</w:t>
        <w:softHyphen/>
        <w:t>ты, таинство притягивает благодать</w:t>
      </w:r>
      <w:r>
        <w:rPr>
          <w:lang w:val="en-US"/>
        </w:rPr>
        <w:t xml:space="preserve"> </w:t>
      </w:r>
      <w:r>
        <w:rPr>
          <w:i/>
          <w:iCs/>
          <w:lang w:val="en-US"/>
        </w:rPr>
        <w:t>ex opere operate</w:t>
      </w:r>
      <w:r>
        <w:rPr>
          <w:i/>
          <w:iCs/>
        </w:rPr>
        <w:t xml:space="preserve"> :</w:t>
      </w:r>
      <w:r>
        <w:rPr>
          <w:rFonts w:eastAsia="Times New Roman Cyr" w:cs="Times New Roman Cyr" w:ascii="Times New Roman Cyr" w:hAnsi="Times New Roman Cyr"/>
        </w:rPr>
        <w:t xml:space="preserve"> вышеперечисленные действия являются или скорее могут быть проявлениями непосредственного ощущения, фактами, истинность ко</w:t>
        <w:softHyphen/>
        <w:t>торых эмпирически может проверить любой, кто решится вы</w:t>
        <w:softHyphen/>
        <w:t xml:space="preserve">полнить необходимые условия. Но благодать, полученная </w:t>
      </w:r>
      <w:r>
        <w:rPr>
          <w:rFonts w:eastAsia="Times New Roman Cyr" w:cs="Times New Roman Cyr" w:ascii="Times New Roman Cyr" w:hAnsi="Times New Roman Cyr"/>
          <w:i/>
          <w:iCs/>
        </w:rPr>
        <w:t xml:space="preserve">ех </w:t>
      </w:r>
      <w:r>
        <w:rPr>
          <w:i/>
          <w:iCs/>
          <w:lang w:val="en-US"/>
        </w:rPr>
        <w:t>opere operate,</w:t>
      </w:r>
      <w:r>
        <w:rPr>
          <w:rFonts w:eastAsia="Times New Roman Cyr" w:cs="Times New Roman Cyr" w:ascii="Times New Roman Cyr" w:hAnsi="Times New Roman Cyr"/>
        </w:rPr>
        <w:t xml:space="preserve"> не всегда является духовной благодатью, а священ</w:t>
        <w:softHyphen/>
        <w:t>ные действия и формулы обладают силой, которая не всегда ис</w:t>
        <w:softHyphen/>
        <w:t>ходит от Бога. Верующие могут получить и зачастую действи</w:t>
        <w:softHyphen/>
        <w:t>тельно получают благодать и силу друг от друга и от истовой ве</w:t>
        <w:softHyphen/>
        <w:t>ры их предков, спроецированной в независимые психические существа, обитающие в определенных местах, словах и действи</w:t>
        <w:softHyphen/>
        <w:t>ях. По большому счету, ритуальная религия — это не духов</w:t>
        <w:softHyphen/>
        <w:t>ность, а оккультизм, утонченная и добродушная форма белой магии. Что ж, точно так же, как искусство или наука не причи</w:t>
        <w:softHyphen/>
        <w:t>няют никакого вреда, а приносят большую пользу при условии, что эти виды деятельности считаются не целью, а средством до</w:t>
        <w:softHyphen/>
        <w:t>стижения главной цели в жизни, так и белая магия не причиня</w:t>
        <w:softHyphen/>
        <w:t>ет вреда и может принести пользу при условии, что ее воспринимают не как истинную религию, а как одну из дорог к истинной религии — эффективным способом напоминания людям при помощи определенного психо-физического "антуража" о существовании Бога, "в познании которого находится их вечная жизнь". Но если ритуальная белая магия сама по себе считается истинной религией, если порожденное ею сверхъестественное "нечто" считается Богом, а не человеческими мыслями о Нем и чувствами по отношению к Нему. или хотя бы чем-то меньшим, чем Бог, если священные ритуалы отправляются и посещаются во имя ощущения "духовной сладости" и приобретения власти и преимуществ — тогда это уже идолопоклонничество. Подо</w:t>
        <w:softHyphen/>
        <w:t>бное идолопоклонничество, в лучших своих проявлениях, пред</w:t>
        <w:softHyphen/>
        <w:t>ставляет собой во многих аспектах полезную религию. Но пос</w:t>
        <w:softHyphen/>
        <w:t>ледствия поклонения Богу, как чему угодно, но только не Духу, и в какой угодно форме, но только не в истине и не в душе. совершенно нежелательны — ибо они ведут только к неполному спасению души и оттягивают ее абсолютное единение с вечной Осново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 что очень многие мужчины и женщины обожают ритуа</w:t>
        <w:softHyphen/>
        <w:t>лы и церемонии, неопровержимо доказывает история религии. Почти все иудейские пророки были против ритуальности. "Раз</w:t>
        <w:softHyphen/>
        <w:t>дирай свое сердце, а не одежды на себе". "Я жажду милосердия, а не жертвоприношения". "Я ненавижу ваши праздники, я презираю их; я не нахожу никакой радости в ваших серьезных сборищах". И все же, невзирая на то, что пророки считались вдохновленными Богом, Храм Иерусалимский продолжал оставаться на протяжении сотен лет после их смерти центром религии ри</w:t>
        <w:softHyphen/>
        <w:t>туалов, церемониалов и кровавых жертвоприношений. (Мимо</w:t>
        <w:softHyphen/>
        <w:t>ходом можно заметить, что пролитие крови, своей или живот</w:t>
        <w:softHyphen/>
        <w:t>ных, или других человеческих существ, похоже является на удивление эффективным способом внушить "оккультному" или психическому миру нежелание отвечать на просьбы и наделять просителя сверхъестественными силами. Если это действитель</w:t>
        <w:softHyphen/>
        <w:t>но так, а имеющиеся антропологические и летописные данные свидетельствуют в пользу этого предположения, то мы имеем еще один веский аргумент против принесения в жертву живот</w:t>
        <w:softHyphen/>
        <w:t>ных, свирепых телесных истязаний и даже, поскольку мысль яв</w:t>
        <w:softHyphen/>
        <w:t>ляется формой действия, против воображаемого любования про</w:t>
        <w:softHyphen/>
        <w:t>литой кровью, столь популярного в определенных христианских кругах.) То, что иудеи делали вопреки учению своих пророков, христиане делали вопреки учению Христа. Евангельский Хрис</w:t>
        <w:softHyphen/>
        <w:t>тос — проповедник, а не мастер ритуалов и таинств; он выска</w:t>
        <w:softHyphen/>
        <w:t>зывается против "тщетного повторения"; он настаивает на гла</w:t>
        <w:softHyphen/>
        <w:t>венстве поклонения в душе; ему не нужны жертвоприношения и не очень-то нужен и Храм. Но это не помешало историческо</w:t>
        <w:softHyphen/>
        <w:t>му христианству пойти по своему, слишком человеческому, пу</w:t>
        <w:softHyphen/>
        <w:t>ти. Также происходилои в буддизме. Ибо Будда из священных палийских книг считал ритуалы кандалами, не дающими душе достичь просветления и освобождения. Тем не менее, основанная им религия активно использует церемонии, "тщетное повторение" и священные ритуал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уществуют две основные причины подобного развития исторических религий. Во-первых, большинство людей жаждет не духовности или освобождения, а религии, приносящей эмоцио</w:t>
        <w:softHyphen/>
        <w:t>нальное удовлетворение, жаждет слышать ответы на свои молит</w:t>
        <w:softHyphen/>
        <w:t>вы, жаждет сверхъестественных способностей и частичного спа</w:t>
        <w:softHyphen/>
        <w:t>сения в каком-то посмертном раю. Во-вторых, те немногие, стремящиеся к духовности и освобождению, считают, что на</w:t>
        <w:softHyphen/>
        <w:t>иболее эффективными средствами достижения этой цели явля</w:t>
        <w:softHyphen/>
        <w:t>ются церемонии, "тщетные репетиции" и священные обряды. Участие в этих церемониях и повторение этих формул сильнее всего напоминает им о вечной основе всего бытия; погружаясь в символы, им легче всего добраться до того, что эти символы выражают. Каждая вещь, каждое событие и каждая мысль явля</w:t>
        <w:softHyphen/>
        <w:t>ются точками, в которых пересекаются творение и Творец, бо</w:t>
        <w:softHyphen/>
        <w:t>лее или менее отдаленное проявление Бога и луч, так сказать, непроявленного Божества; стало быть, каждая вещь, каждое со</w:t>
        <w:softHyphen/>
        <w:t>бытие или каждая мысль могут стать дверью, сквозь которую ду</w:t>
        <w:softHyphen/>
        <w:t>ша может выйти из времени в вечность. Вот почему религия ри</w:t>
        <w:softHyphen/>
        <w:t>туалов и таинств может привести к освобождению. Но в то жев-ремя, каждое человеческое существо обожает власть и самовоз</w:t>
        <w:softHyphen/>
        <w:t>величивание, и любая священная церемония, любая словесная формула или любое таинство являются каналом, по которому сила и власть могут перетечь из восхитительной психической вселенной во вселенную воплощенных "я". Вот почему религия ритуалов и таинств может также и увести от освобождения.</w:t>
      </w:r>
    </w:p>
    <w:p>
      <w:pPr>
        <w:pStyle w:val="Normal"/>
        <w:spacing w:lineRule="auto" w:line="240"/>
        <w:ind w:right="-3012" w:firstLine="284"/>
        <w:rPr/>
      </w:pPr>
      <w:r>
        <w:rPr>
          <w:rFonts w:eastAsia="Times New Roman Cyr" w:cs="Times New Roman Cyr" w:ascii="Times New Roman Cyr" w:hAnsi="Times New Roman Cyr"/>
        </w:rPr>
        <w:t>Есть еще один недостаток, изначально присущий любой системе организованных таинств, и заключается он в том, что она дает власть касте жрецов, которой жрецы, естественно, злоупотребляют. В обществе, которое приучено к мысли, что спасение достигается исключительно или в основном посредством определенных таинств и что эффективно отправлять эти</w:t>
      </w:r>
      <w:r>
        <w:rPr/>
        <w:t xml:space="preserve"> </w:t>
      </w:r>
      <w:r>
        <w:rPr>
          <w:rFonts w:eastAsia="Times New Roman Cyr" w:cs="Times New Roman Cyr" w:ascii="Times New Roman Cyr" w:hAnsi="Times New Roman Cyr"/>
        </w:rPr>
        <w:t>таинства могут только профессиональные жрецы, эти жрецы будут обладать огромной властью. Обладание такой властью является постоянным искушением использовать ее для удов</w:t>
        <w:softHyphen/>
        <w:t>летворения индивидуальных и корпоративных потребностей. Если это искушение достаточно постоянно, то большинство человеческих существ, не являющихся святыми, неизбежно ему поддастся. Вот почему Христос говорил своим ученикам, что</w:t>
        <w:softHyphen/>
        <w:t>бы они молились о способности не поддаваться искушению. Это положение является или должно являться главным при</w:t>
        <w:softHyphen/>
        <w:t>нципом всех социальных реформ. Экономические, политичес</w:t>
        <w:softHyphen/>
        <w:t>кие и социальные отношения между человеческими существа</w:t>
        <w:softHyphen/>
        <w:t>ми должны быть организованы таким образом, чтобы свести до минимума искушение отдельных индивидуумов или отдельных социальных групп жадностью, гордыней, жестокостью и властью. Поскольку мужчины и женщины являются теми, кем они являются, то освободить человеческие сообщества от зла, по крайней мере до определенной степени, можно только ос</w:t>
        <w:softHyphen/>
        <w:t>лаблением искушений и уменьшением их количества. Что ж, искушения, которым подвергается каста жрецов принявшего религию таинств общества таковы, что упорного сопротивле</w:t>
        <w:softHyphen/>
        <w:t>ния им можно ожидать только от самых святых людей. Что происходит, если служители религии поддаются этим искуше</w:t>
        <w:softHyphen/>
        <w:t>ниям, хорошо видно из истории Римской церкви. Поскольку католическое христианство проповедовало свою версию Веч</w:t>
        <w:softHyphen/>
        <w:t>ной Философии, оно породило целый ряд великих святых. Но поскольку Вечная Философия была покрыта толстым слоем обрядности и идолопоклоннической озабоченности бренными вещами, менее святые члены церковной иерархии испытывали сильные и совершенно ненужные искушения, поддались им и встали на путь преследований инакомыслящих, симонии, по</w:t>
        <w:softHyphen/>
        <w:t>литики с позиции силы, тайной дипломатии, зарабатывания больших денег и сотрудничества с тиранам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скольку Бог по милости своей привел меня к вере его любимого Сына, то я сильно сомневаюсь в том, что каждый раз, когда я пью вино или разламываю хлеб, даже в самых обычных обстоятельствах, это не вызывает у меня никаких мыслей об израненном и истекающем кровью теле моего дорогого Господа и Спасителя и глубоких чувств к Нему.</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тивен Греллет</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Мы видим, что ритуальность и обрядность, превращенные в стержень организованного религиозного поклонения, ни в коей мере не являются благом. Но если свою повседневную жизнь че</w:t>
        <w:softHyphen/>
        <w:t>ловек сам превратит в некий бесконечный ритуал, если каждый объект окружающего его мира он будет рассматривать как сим</w:t>
        <w:softHyphen/>
        <w:t>вол вечной Основы мира, если каждое его действие будет частью священного обряда — вот это принесет пользу. Вседуховные учителя от авторов Упанишад до Сократа, от Будды до святого Бернара, согласны с тем, что без самопознания не может быть адекватного познания Бога, а без постоянной собранности — полного освобождения. Человек, который научился восприни</w:t>
        <w:softHyphen/>
        <w:t>мать вещи как символы, личности, как храмы Святого Духа, а действия, как таинства, является человеком, который научился постоянно напоминать себе о том, кто он есть.каково его место во вселенной и по отношению к ее Основе, как он должен вес</w:t>
        <w:softHyphen/>
        <w:t>ти себя со своими собратьями и что он должен делать для до</w:t>
        <w:softHyphen/>
        <w:t>стижения своей главной цел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еннет Сондерс, в своем ценном исследовании четвертого Евангелия, Гиты и сутры Лотоса, пишет: "Только благодаря то</w:t>
        <w:softHyphen/>
        <w:t>му, что в каждой вещи живет Логос, все вещи обладают реаль</w:t>
        <w:softHyphen/>
        <w:t>ностью. Они являются священными символами, а не иллюзией, подобно феноменальному миру Веданты". О том, что Логос присутствует в вещах, жизнях и осознающем разуме, а они жи</w:t>
        <w:softHyphen/>
        <w:t>вут в Логосе, Веды повествуют более подробно и четко, чем чет</w:t>
        <w:softHyphen/>
        <w:t>вертое Евангелие; та же самая идея, разумеется, является основ</w:t>
        <w:softHyphen/>
        <w:t>ной в теологии даосизма. Но хотя в действительности любая вещь существует в точке пересечения божественного проявле</w:t>
        <w:softHyphen/>
        <w:t>ния с лучом непроявившегося Божества, из этого никак не сле</w:t>
        <w:softHyphen/>
        <w:t>дует, что все и всегда знают об этом. Напротив, подавляющее большинство человеческих существ считает, что его "я" и окру</w:t>
        <w:softHyphen/>
        <w:t>жающие его объекты обладают своей собственной реальностью, совершенно независимой от Логоса. В результате люди отождес</w:t>
        <w:softHyphen/>
        <w:t>твляют свое бытие со своими чувствами, желаниями и личными представлениями, а это самоотожпествление с тем, чем они не являются, в свою очередь, наглухо закрывает им доступ к божественному влиянию и самой возможности освобождения. Для большинства из нас, в большинстве случаев, вещи не являются символами, а действия не являются частью обряда; и мы долж</w:t>
        <w:softHyphen/>
        <w:t>ны осознанно и старательно учить себя не забывать, чем они в действительности являютс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pPr>
      <w:r>
        <w:rPr>
          <w:rFonts w:eastAsia="Times New Roman Cyr" w:cs="Times New Roman Cyr" w:ascii="Times New Roman Cyr" w:hAnsi="Times New Roman Cyr"/>
        </w:rPr>
        <w:t xml:space="preserve">Мир является узником собственной деятельности, за исключением тех случаев, когда его действия являются формой поклонения Богу. Стало быть, ты должен совершать любое свое действие так, словно оно является частью священного обряда (словно оно — это </w:t>
      </w:r>
      <w:r>
        <w:rPr>
          <w:rFonts w:eastAsia="Times New Roman Cyr" w:cs="Times New Roman Cyr" w:ascii="Times New Roman Cyr" w:hAnsi="Times New Roman Cyr"/>
          <w:i/>
          <w:iCs/>
        </w:rPr>
        <w:t>яджна,</w:t>
      </w:r>
      <w:r>
        <w:rPr>
          <w:rFonts w:eastAsia="Times New Roman Cyr" w:cs="Times New Roman Cyr" w:ascii="Times New Roman Cyr" w:hAnsi="Times New Roman Cyr"/>
        </w:rPr>
        <w:t xml:space="preserve"> жертвоприношение, кото</w:t>
        <w:softHyphen/>
        <w:t>рое в своей божественной Логос-сути тождественно Божес</w:t>
        <w:softHyphen/>
        <w:t>тву, которому оно посвящается), и должен освободиться от всяких мыслей о результате.</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Бхагавад Гит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Аналогичные мысли можно найти у христианских авторов, писавших, что к людям и даже вещам следует относиться, как к храмам Святого Духа, и что любое деяние или страдание долж</w:t>
        <w:softHyphen/>
        <w:t>но "посвящаться Богу".</w:t>
      </w:r>
    </w:p>
    <w:p>
      <w:pPr>
        <w:pStyle w:val="Normal"/>
        <w:spacing w:lineRule="auto" w:line="240"/>
        <w:ind w:right="-3012" w:firstLine="284"/>
        <w:rPr/>
      </w:pPr>
      <w:r>
        <w:rPr>
          <w:rFonts w:eastAsia="Times New Roman Cyr" w:cs="Times New Roman Cyr" w:ascii="Times New Roman Cyr" w:hAnsi="Times New Roman Cyr"/>
        </w:rPr>
        <w:t>Вряд ли есть необходимость напоминать, что этот процесс осознанного освящения действий может применяться только к тем деяниям, которые не являются изначально злыми. Жаль конечно, что Гита сразу была опубликована не как самостоятельное произведение, а как теологическая вставка в эпичес</w:t>
        <w:softHyphen/>
        <w:t>кую поэму; и поскольку Махабхарата, как и большинство эпо-сов, в основном посвящена подвигам воинов, то совет Гиты действовать отстранено и только во имя Бога воспринимается в связи с военным делом. Что ж, спутником и следствием войны, среди всего прочего, является повсеместное распрос</w:t>
        <w:softHyphen/>
        <w:t>транение гнева, ненависти, гордыни, жестокости и страха. Тог</w:t>
        <w:softHyphen/>
        <w:t>да возникает вопрос, возможно ли (принимая во внимание суть Природы Вещей) освятить действия, побочными психологи</w:t>
        <w:softHyphen/>
        <w:t>ческими результатами которых являются эти страсти, совер</w:t>
        <w:softHyphen/>
        <w:t>шенно затмевающие Бога? Будда из священных палийских книг непременно ответил бы на этот вопрос только отрица</w:t>
        <w:softHyphen/>
        <w:t>тельно. То же сказал бы и Лао-цзы в "Дао-дэ-цзин". И Хрис</w:t>
        <w:softHyphen/>
        <w:t xml:space="preserve">тос из Синоптического Евангелия. А вот Кришна из Гиты (который по прихоти литературы является так же и Кришной из Махабхараты) дает утвердительный ответ. Но следует помнить, что он привязан к очень конкретным условиям. Отстраненное отношение к убийству рекомендуется тем, кто принадлежит к касте воинов, и для кого война является долгом и призванием. Но то, что является долгом или </w:t>
      </w:r>
      <w:r>
        <w:rPr>
          <w:rFonts w:eastAsia="Times New Roman Cyr" w:cs="Times New Roman Cyr" w:ascii="Times New Roman Cyr" w:hAnsi="Times New Roman Cyr"/>
          <w:i/>
          <w:iCs/>
        </w:rPr>
        <w:t>дхармой</w:t>
      </w:r>
      <w:r>
        <w:rPr>
          <w:rFonts w:eastAsia="Times New Roman Cyr" w:cs="Times New Roman Cyr" w:ascii="Times New Roman Cyr" w:hAnsi="Times New Roman Cyr"/>
        </w:rPr>
        <w:t xml:space="preserve"> для кшатрия, являет</w:t>
        <w:softHyphen/>
        <w:t xml:space="preserve">ся </w:t>
      </w:r>
      <w:r>
        <w:rPr>
          <w:rFonts w:eastAsia="Times New Roman Cyr" w:cs="Times New Roman Cyr" w:ascii="Times New Roman Cyr" w:hAnsi="Times New Roman Cyr"/>
          <w:i/>
          <w:iCs/>
        </w:rPr>
        <w:t>адхармой</w:t>
      </w:r>
      <w:r>
        <w:rPr>
          <w:rFonts w:eastAsia="Times New Roman Cyr" w:cs="Times New Roman Cyr" w:ascii="Times New Roman Cyr" w:hAnsi="Times New Roman Cyr"/>
        </w:rPr>
        <w:t xml:space="preserve"> для брахмана и запрещено ему; оно также не явля</w:t>
        <w:softHyphen/>
        <w:t>ется долгом класса трудящихся и класса торговцев. Индуизм учит, что смешение каст, принятие на себя одним человеком обязанностей другого являются нравственным злом и угрозой стабильности общества. Итак, долг брахмана — стать провид</w:t>
        <w:softHyphen/>
        <w:t>цем, чтобы суметь объяснить своим собратьям природу вселен</w:t>
        <w:softHyphen/>
        <w:t>ной, главную цель человека и путь к освобождению. Когда воины, чиновники, ростовщики, помещики или работники узур</w:t>
        <w:softHyphen/>
        <w:t>пируют функции брахманов и формулируют философию жиз</w:t>
        <w:softHyphen/>
        <w:t>ни в соответствии со своими искаженными представлениями о вселенной, тогда общество погружается в хаос. Хаос восцаря-ется и в том случае, когда брахман, человек, обладающий ду</w:t>
        <w:softHyphen/>
        <w:t>ховной, а не административной властью, берет в свои руки ад</w:t>
        <w:softHyphen/>
        <w:t>министративную власть кшатрия, или когда ту же власть узур</w:t>
        <w:softHyphen/>
        <w:t>пируют ростовщики и менялы, или, наконец, когда дхарма войны касты воинов навязывается, посредством призыва в ар</w:t>
        <w:softHyphen/>
        <w:t>мию, брахманам, вайшьям и шудрам. История Европы времен Средневековья и Возрождения — это, по большей части, исто</w:t>
        <w:softHyphen/>
        <w:t>рия социальных конфликтов, возникавших в результате того, что многие люди, которые должны были быть провидцами, об</w:t>
        <w:softHyphen/>
        <w:t>меняли духовную власть на власть политическую и финансо</w:t>
        <w:softHyphen/>
        <w:t>вую. А новейшая история представляет собой ужасную летопись того, что происходит, когда политические лидеры, бизнесмены и "классово сознательные" пролетарии берут на себя функции брахманов по формулированию философии жизни; когда ростовщики определяют политику и рассуждают о войне и мире; и когда обязанности касты воинов навязываются всем и каждому, вне зависимости от психо-физической конституции и призвания.</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FR3"/>
        <w:ind w:right="-3012"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лава 25 ДУХОВНЫЕ УПРАЖНЕНИЯ</w:t>
      </w:r>
    </w:p>
    <w:p>
      <w:pPr>
        <w:pStyle w:val="Normal"/>
        <w:spacing w:lineRule="auto" w:line="240"/>
        <w:ind w:right="-3012"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Ритуалы, таинства, церемонии, литургии — все это атрибу</w:t>
        <w:softHyphen/>
        <w:t>ты коллективного поклонения. Это — инструменты, с по</w:t>
        <w:softHyphen/>
        <w:t>мощью которых индивидуальные верующие, собравшись вмес</w:t>
        <w:softHyphen/>
        <w:t>те, напоминают друг другу об истинной Природе Вещей, о правильном отношении друг к другу, к вселенной и к Богу. Духовное упражнение — этот тот же ритуал, но отправляемый не в коллективе, а индивидуально. Духовное упражнение — это инструмент, которым пользуется отдельно взятый индиви</w:t>
        <w:softHyphen/>
        <w:t>дуум, когда он запирается у себя в комнате и просит Отца о том, что является его тайной. Как и всеми другими инструментами, от псалмов до гимнастики, от логики до двигателей внутреннего сгорания, духовные упражнения можно использо</w:t>
        <w:softHyphen/>
        <w:t>вать во благо и во вред. Одни люди применяют духовные уп</w:t>
        <w:softHyphen/>
        <w:t>ражнения и продвигаются вперед по дороге духовности; дру</w:t>
        <w:softHyphen/>
        <w:t>гие выполняют те же самые упражнения и топчутся на месте. Вера в то, что духовные упражнения либо являются составля</w:t>
        <w:softHyphen/>
        <w:t>ющими просветления, либо гарантируют его достижение — обычное суеверие и идолопоклонничество. А нежелание их выполнять, нежелание узнать каким образом они могут по</w:t>
        <w:softHyphen/>
        <w:t>мочь нам в достиженииглавной цели и могут ли помочь вооб</w:t>
        <w:softHyphen/>
        <w:t>ще, есть ни что иное, как самонадеянность и упрямое мрако</w:t>
        <w:softHyphen/>
        <w:t>беси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вятой Франциск Сальский говорил: "Повсеместно я слышу речи о совершенстве; но я вижу, что только очень немногие люди достигли его. И у каждого есть свое представление о совершенстве. Один человек думает, что совершенство заключается в покрое его одежды, другой — в посте, третий — в раздаче милостыни, или в частом посещении Святынь, в медитации, в каком-то особом даре созерцания, или в экстраординарных способностях; но все они, с моей точки зрения, ошибаются, потому что путают средства или результаты с целью и причиной. Что касается меня. то единственное известное мне совершенство — это искренняя любовь к Богу и умение полюбить ближнего своего как себя самого. Любовь к ближнему — это единственная добродетель, которая по-настоящему единит нас с Богом и людьми. Подобное единение и является нашей главной целью, а все остальное — просто иллюзи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Жан Пьер Камю</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вятой Франциск сам рекомендовал выполнение духовных упражнений, как средств достижения любви к Богу и своему ближнему, и утверждал, что подобные упражнения заслуживают того, чтобы относиться к ним с величайшим вниманием; но он предупредил, что пристрастие к определенным формам и време</w:t>
        <w:softHyphen/>
        <w:t>ни умственной молитвы не должно перерастать в манию. Не об</w:t>
        <w:softHyphen/>
        <w:t>ращать внимания на отчаянный призыв к любви или послуша</w:t>
        <w:softHyphen/>
        <w:t>нию только потому, что наступило время выполнять духовные упражнения — значит пренебрегать целью и наилучшими сред</w:t>
        <w:softHyphen/>
        <w:t>ствами во имя средств не только не лучших, но и вообще непри</w:t>
        <w:softHyphen/>
        <w:t>годных для достижения высшей цел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уховные упражнения представляют собой особую разновид</w:t>
        <w:softHyphen/>
        <w:t>ность аскетизма, цель которой прежде всего состоит в подго</w:t>
        <w:softHyphen/>
        <w:t>товке интеллекта и эмоций к тем высшим формам молитвы, в которых душа совершенно пассивна по отношению к божес</w:t>
        <w:softHyphen/>
        <w:t>твенной Реальности; а вовторых, это самостоятельно достигну</w:t>
        <w:softHyphen/>
        <w:t>тое просветление приводит к большему самопознанию, которое вызывает еще большее отвращение к самому себе, а оно, в свою очередь, способствует изменению характера.</w:t>
      </w:r>
    </w:p>
    <w:p>
      <w:pPr>
        <w:pStyle w:val="Normal"/>
        <w:spacing w:lineRule="auto" w:line="240"/>
        <w:ind w:right="-3012" w:firstLine="284"/>
        <w:rPr/>
      </w:pPr>
      <w:r>
        <w:rPr>
          <w:rFonts w:eastAsia="Times New Roman Cyr" w:cs="Times New Roman Cyr" w:ascii="Times New Roman Cyr" w:hAnsi="Times New Roman Cyr"/>
        </w:rPr>
        <w:t>На Востоке духовные умственные упражнения были систематизированы еще в глубокой древности, хотя и неизвестно когда именно. И в Индии, и в Китае духовные упражнения (сопровождающиеся или предваряющиеся более или менее сложными физическими упражнениями, особенно дыхатель</w:t>
        <w:softHyphen/>
        <w:t>ными) применялись за несколько сотен лет до рожцества Хрис</w:t>
        <w:softHyphen/>
        <w:t>това. На Западе фиванские монахи значительную часть дня проводили в медитации, считая ее средством созерцания или обретения знания, единящего их с Богом; и на протяжении всей истории христианства, более или менее методичная "ум</w:t>
        <w:softHyphen/>
        <w:t>ственная молитва" активно использовалась в качестве допол</w:t>
        <w:softHyphen/>
        <w:t>нения к молитве, произносимой вслух в ходе актов коллективного или индивидуального богослужения. Но преобразование "умственной молитвы" в стройную систему духовных упражне</w:t>
        <w:softHyphen/>
        <w:t>ний произошло только в самом конце Средневековья, когда реформаторы Церкви стали популяризировать эту новую фор</w:t>
        <w:softHyphen/>
        <w:t>му духовности, пытаясь вдохнуть новую жизнь в загнивающее монашеское движение и укрепить позиции религии среди свет</w:t>
        <w:softHyphen/>
        <w:t>ских слоев общества, озадаченных Великим Расколом и глубо</w:t>
        <w:softHyphen/>
        <w:t>ко потрясенных продажностью священнослужителей. Наиболее влиятельными среди первых систематизаторов были каноники Виндесхайма, которые находились в тесном контакте с Побор</w:t>
        <w:softHyphen/>
        <w:t>никами Простой Жизни. В шестнадцатом и начале семнадца</w:t>
        <w:softHyphen/>
        <w:t>того века духовные упражнения, если можно так выразиться, стали почти модными (в положительном смысле этого слова). Первые иезуиты</w:t>
      </w:r>
      <w:r>
        <w:rPr/>
        <w:t xml:space="preserve">, </w:t>
      </w:r>
      <w:r>
        <w:rPr>
          <w:rFonts w:eastAsia="Times New Roman Cyr" w:cs="Times New Roman Cyr" w:ascii="Times New Roman Cyr" w:hAnsi="Times New Roman Cyr"/>
        </w:rPr>
        <w:t>добившиеся удивительной трансформации характера, продемонстрировали, какой силы воли и истовости может достичь человек, если он систематически выполняет ин</w:t>
        <w:softHyphen/>
        <w:t>теллектуальные упражнения, разработанные святым Игнатием Лойолой; поскольку в то время в католической Европе иезуи</w:t>
        <w:softHyphen/>
        <w:t>ты пользовались очень большим авторитетом, то и духовные упражнения стали очень престижным занятием. На протяже</w:t>
        <w:softHyphen/>
        <w:t>нии первого столетия Контрреформации были составлены, опубликованы и разошлись большими тиражами многочислен</w:t>
        <w:softHyphen/>
        <w:t>ные системы духовных упражнений (многие из которых, в от</w:t>
        <w:softHyphen/>
        <w:t>личие от системы Лойолы, были чрезвычайно мистическими). После дискуссии к квиетистами мистицизм впал в немилость, а вместе с ним и многие некогда популярные системы, разра</w:t>
        <w:softHyphen/>
        <w:t>ботанные их авторами для того, чтобы помочь душе отыскать путь к созерцанию. Более подробную информацию по этому интересному и важному вопросу читатель может найти в "Христианской духовности" Пурра, "Искусстве молиться про себя" Беда Фроста, "Духовном развитии и умении молиться про себя" Эдварда Лина и "Духовных упражнениях" Эльфрида Тилльярда. В данной книге у нас есть возможность только при</w:t>
        <w:softHyphen/>
        <w:t>вести несколько характерных цитат представителей разных ре</w:t>
        <w:softHyphen/>
        <w:t>лигиозных традици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Знай, что когда ты научишься терять себя, ты дотянешься до Любимого. Это единственное, чему стоит учиться, и един</w:t>
        <w:softHyphen/>
        <w:t>ственная достойная цель, которая мне известна.</w:t>
      </w:r>
    </w:p>
    <w:p>
      <w:pPr>
        <w:pStyle w:val="Normal"/>
        <w:spacing w:lineRule="auto" w:line="240"/>
        <w:ind w:right="-3012" w:firstLine="284"/>
        <w:rPr/>
      </w:pPr>
      <w:r>
        <w:rPr>
          <w:rFonts w:eastAsia="Times New Roman Cyr" w:cs="Times New Roman Cyr" w:ascii="Times New Roman Cyr" w:hAnsi="Times New Roman Cyr"/>
          <w:i/>
          <w:iCs/>
          <w:smallCaps/>
        </w:rPr>
        <w:t xml:space="preserve">ан </w:t>
      </w:r>
      <w:r>
        <w:rPr>
          <w:rFonts w:eastAsia="Times New Roman Cyr" w:cs="Times New Roman Cyr" w:ascii="Times New Roman Cyr" w:hAnsi="Times New Roman Cyr"/>
          <w:i/>
          <w:iCs/>
        </w:rPr>
        <w:t>сари ал-Харави</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Шестьсот лет спустя святой Франциск Сальский сказал поч</w:t>
        <w:softHyphen/>
        <w:t>ти то же самое молодому Камю и всем остальным, пришедшим к нему с наивной верой в то, что он раскроет им какой-то не</w:t>
        <w:softHyphen/>
        <w:t>сложный и безотказный фокус, с помощью которого они смогут обрести знание, единящее их с Богом. Но секрет очень прост — нужно отказаться от себя и раствориться в Любимом. Тем не ме</w:t>
        <w:softHyphen/>
        <w:t>нее суфии, как и их христианские коллеги, активно использо</w:t>
        <w:softHyphen/>
        <w:t>вали духовные упражнения. Разумеется, не как самоцель и даже не в качестве оптимальных средств, а как средство обретения наилучшего средства для единения с Богом, а именно — беско</w:t>
        <w:softHyphen/>
        <w:t>рыстного и любовного созерца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pPr>
      <w:r>
        <w:rPr>
          <w:rFonts w:eastAsia="Times New Roman Cyr" w:cs="Times New Roman Cyr" w:ascii="Times New Roman Cyr" w:hAnsi="Times New Roman Cyr"/>
        </w:rPr>
        <w:t>Я выковывал свою душу в течение двенадцати лет. Я поместил ее в печь аскетизма и обжег огнем сражения, я положил ее на наковальню упрека и бил ее молотом стыда до тех пор, пока она не превратилась в зеркало. В течение пяти лет я был зеркалом самого себя и все время полировал это зеркало всевозможными актами поклонения. Затем в течение года я сосредоточенно смотрел в него. На своей талии я уви</w:t>
        <w:softHyphen/>
        <w:t xml:space="preserve">дел пояс гордыни, тщеславия, самодовольства, уверенности в своей вере и одобрения трудов своих. Я трудился в течение еще пяти лет, пока пояс не распался и я не стал заново исповедовать ислам. Я оглянулся вокруг себя и увидел, что все сотворенные вещи были мертвы. Я произнес над ними четыре </w:t>
      </w:r>
      <w:r>
        <w:rPr>
          <w:rFonts w:eastAsia="Times New Roman Cyr" w:cs="Times New Roman Cyr" w:ascii="Times New Roman Cyr" w:hAnsi="Times New Roman Cyr"/>
          <w:i/>
          <w:iCs/>
        </w:rPr>
        <w:t>акбиры, я</w:t>
      </w:r>
      <w:r>
        <w:rPr>
          <w:rFonts w:eastAsia="Times New Roman Cyr" w:cs="Times New Roman Cyr" w:ascii="Times New Roman Cyr" w:hAnsi="Times New Roman Cyr"/>
        </w:rPr>
        <w:t xml:space="preserve"> похоронил их всех, на пути моем больше не стояла ни одна сотворенная вещь и с одной только Божьей помощью я смог дотянуться до Бог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Байазчд ал-Бчстами</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амой простой и наиболее распространенной формой духов</w:t>
        <w:softHyphen/>
        <w:t>ного упражнения является повторение божественного имени или какой-либо фразы, подтверждающей существование Бога и зависимость души от Нег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pPr>
      <w:r>
        <w:rPr>
          <w:rFonts w:eastAsia="Times New Roman Cyr" w:cs="Times New Roman Cyr" w:ascii="Times New Roman Cyr" w:hAnsi="Times New Roman Cyr"/>
        </w:rPr>
        <w:t>А потому, когда ты настраиваешь себя на эту работу (созерцание) и чувствуешь призыв Бога, то подними свое сердце к Богу на покорной волне любви. И думай только о Бо</w:t>
        <w:softHyphen/>
        <w:t>ге, который сотворил тебя, который поставил тебя на твое место, который милостиво дал тебе все, что ты имеешь. И думать ты должен только о единении с Богом: ибо голого желания единения с Богом, причиной которого является только он сам, вполне достаточно. И если ты хочешь выразить это свое желание одним словом, чтобы тебе было лег</w:t>
        <w:softHyphen/>
        <w:t>че говорить о нем, тогда выбери односложное слово, поскольку оно лучше, чем двусложное; ибо, чем короче слово, тем больше оно соответствует работе духа. И таким словом</w:t>
      </w:r>
      <w:r>
        <w:rPr/>
        <w:t xml:space="preserve"> </w:t>
      </w:r>
      <w:r>
        <w:rPr>
          <w:rFonts w:eastAsia="Times New Roman Cyr" w:cs="Times New Roman Cyr" w:ascii="Times New Roman Cyr" w:hAnsi="Times New Roman Cyr"/>
        </w:rPr>
        <w:t>является слово "Бог'' или слово "любовь"*. Какие бы слова тебе не нравились, лучше всего односложные слова. И пристегни это слово к своему сердцу, дабы оно навсегда осталось там, чтобы ни случилось. Это слово будет и твоим щитом, и твоим мечом, и в дни мира, и в дни войны. Этим словом ты разгонишь облака и тьму, сгустившиеся над то</w:t>
        <w:softHyphen/>
        <w:t>бой. Этим словом ты прогонишь все другие мысли в царст</w:t>
        <w:softHyphen/>
        <w:t>во забвения. И если кто-то начнет докучать вопросом, что ты за все это будешь иметь, отвечай только одним этим сло</w:t>
        <w:softHyphen/>
        <w:t>вом (Бог или любовь). И если кто-то, очень ученый, пред</w:t>
        <w:softHyphen/>
        <w:t>ложит объяснить тебе это слово, скажи ему, что ты полу</w:t>
        <w:softHyphen/>
        <w:t>чишь это знание целиком, а не отдельными частями. И ес</w:t>
        <w:softHyphen/>
        <w:t>ли ты будешь неуклонно идти к своей цели, то будь уве</w:t>
        <w:softHyphen/>
        <w:t>рен — другая мысль тебене придет в голову.</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Облако незнания"</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другой главе "Облака" его автор высказывает предположе</w:t>
        <w:softHyphen/>
        <w:t>ние, что слово, символизирующее нашу главную цель, периоди</w:t>
        <w:softHyphen/>
        <w:t>чески должно заменяться словом, указывающим наше нынеш</w:t>
        <w:softHyphen/>
        <w:t>нее положение относительно этой цели. "Грех" и "Бог" — вот какие слова следует повторять в ходе этого упражне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усть твой пытливый разум не пытается разобрать эти слова на составные части и объяснить их, полагая, что этим он укрепит твою веру. Я полагаю, что в этом случае и в этой работе это совершенно не нужно. Воспринимай эти слова цели</w:t>
        <w:softHyphen/>
        <w:t>ком; а под "грехом" понимай "сгусток" чего-то, чего ты никогда не знал, но что есть ни что иное, как ты сам... И поскольку до тех пор, пока ты проживаешь свою несчастную жизнь, ты должен все время чувствовать этот грязный воню</w:t>
        <w:softHyphen/>
        <w:t>чий сгусток греха, словно он полностью слился с субстанцией твоего бытия, ты должен попеременно поизносить оба эти слова — "грех" и "Бог". Ты должен усвоить общее правило: если бы у тебя был Бог, то у тебя не бьшо бы греха; и если бы у тебя не бьшо бы греха, у тебя был бы Бог.</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Облако незнания "</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   Английское слово</w:t>
      </w:r>
      <w:r>
        <w:rPr>
          <w:lang w:val="en-US"/>
        </w:rPr>
        <w:t xml:space="preserve"> "love"</w:t>
      </w:r>
      <w:r>
        <w:rPr>
          <w:rFonts w:eastAsia="Times New Roman Cyr" w:cs="Times New Roman Cyr" w:ascii="Times New Roman Cyr" w:hAnsi="Times New Roman Cyr"/>
        </w:rPr>
        <w:t xml:space="preserve"> — односложное. — </w:t>
      </w:r>
      <w:r>
        <w:rPr>
          <w:rFonts w:eastAsia="Times New Roman Cyr" w:cs="Times New Roman Cyr" w:ascii="Times New Roman Cyr" w:hAnsi="Times New Roman Cyr"/>
          <w:i/>
          <w:iCs/>
        </w:rPr>
        <w:t>Прим.пер.</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Шейх взял меня за руку и привел в монастырь. Я сел в галерее, а шейх взял книгу и начал читать. Как и любой ученик, я не мог не заинтересоваться тем, что это была за кни</w:t>
        <w:softHyphen/>
        <w:t>га. Шейх прочитал мои мысли. Он сказал: "Абу Саид, все сто двадцать четыре тысячи пророков были посланы на землю для того, чтобы проповедовать только одно слово. Они просили людей говорить "Аллах" и посвящать себя Ему. Тем, кто воспринимал это слово одними только ушами, оно вхо</w:t>
        <w:softHyphen/>
        <w:t>дило в одно ухо и выходило через другое; новоспринявшие это слово душой, запечатлели его в своих душах и повторяли его до тех пор, пока оно не пропитало их сердца и души, а все их бытие не стало одним этим словом. Им больше было не нужно произносить это слово; они освободились от необ</w:t>
        <w:softHyphen/>
        <w:t>ходимости слышать его звучание. Поняв духовное значение этого слова, они настолько растворились в нем, что уже не осознавали своего небыти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Абу Саид</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озьми короткий вариант псалма, и он станет тебе щитом от всех твоих врагов.</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Кассиан, цитирующий аббата Исаака</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 xml:space="preserve">В Индии повторение божественного имени или </w:t>
      </w:r>
      <w:r>
        <w:rPr>
          <w:rFonts w:eastAsia="Times New Roman Cyr" w:cs="Times New Roman Cyr" w:ascii="Times New Roman Cyr" w:hAnsi="Times New Roman Cyr"/>
          <w:i/>
          <w:iCs/>
        </w:rPr>
        <w:t xml:space="preserve">мантры </w:t>
      </w:r>
      <w:r>
        <w:rPr>
          <w:rFonts w:eastAsia="Times New Roman Cyr" w:cs="Times New Roman Cyr" w:ascii="Times New Roman Cyr" w:hAnsi="Times New Roman Cyr"/>
        </w:rPr>
        <w:t xml:space="preserve">(краткого утверждения религиозного или житейского характера) называется </w:t>
      </w:r>
      <w:r>
        <w:rPr>
          <w:rFonts w:eastAsia="Times New Roman Cyr" w:cs="Times New Roman Cyr" w:ascii="Times New Roman Cyr" w:hAnsi="Times New Roman Cyr"/>
          <w:i/>
          <w:iCs/>
        </w:rPr>
        <w:t>джапа</w:t>
      </w:r>
      <w:r>
        <w:rPr>
          <w:rFonts w:eastAsia="Times New Roman Cyr" w:cs="Times New Roman Cyr" w:ascii="Times New Roman Cyr" w:hAnsi="Times New Roman Cyr"/>
        </w:rPr>
        <w:t xml:space="preserve"> и является любимым духовным упражнением членов всех индуистских и буддистских школ. Самой короткой мантрой является </w:t>
      </w:r>
      <w:r>
        <w:rPr>
          <w:rFonts w:eastAsia="Times New Roman Cyr" w:cs="Times New Roman Cyr" w:ascii="Times New Roman Cyr" w:hAnsi="Times New Roman Cyr"/>
          <w:i/>
          <w:iCs/>
        </w:rPr>
        <w:t>ом —</w:t>
      </w:r>
      <w:r>
        <w:rPr>
          <w:rFonts w:eastAsia="Times New Roman Cyr" w:cs="Times New Roman Cyr" w:ascii="Times New Roman Cyr" w:hAnsi="Times New Roman Cyr"/>
        </w:rPr>
        <w:t xml:space="preserve"> речевой символ, вобравший в себя всю философию Вед. Этой и другим мантрам индусы приписывают некую магическую силу. Повторение их представляет собой свя-щенодейство, получение благодати</w:t>
      </w:r>
      <w:r>
        <w:rPr>
          <w:lang w:val="en-US"/>
        </w:rPr>
        <w:t xml:space="preserve"> </w:t>
      </w:r>
      <w:r>
        <w:rPr>
          <w:i/>
          <w:iCs/>
          <w:lang w:val="en-US"/>
        </w:rPr>
        <w:t>ex opere operate.</w:t>
      </w:r>
      <w:r>
        <w:rPr>
          <w:rFonts w:eastAsia="Times New Roman Cyr" w:cs="Times New Roman Cyr" w:ascii="Times New Roman Cyr" w:hAnsi="Times New Roman Cyr"/>
        </w:rPr>
        <w:t xml:space="preserve"> Подобную си</w:t>
        <w:softHyphen/>
        <w:t>лу приписывали и приписывают священным словам буддисты, мусульмане, иудеи и христиане. Разумеется точно так же, как традиционные религиозные обряды обладают способностью вы</w:t>
        <w:softHyphen/>
        <w:t>зывать к жизни существа, спроецированные в психическую объ</w:t>
        <w:softHyphen/>
        <w:t>ективность истовой верой многих поколений верующих, так и освященные многими тысячелетиями слова и фразы становятся проводниками энергии, гораздо более мощной, чем та, которой обладает индивидуум, их произносящий. И действительно, постоянное повторение слов "Бог" и "любовь" может при благоп</w:t>
        <w:softHyphen/>
        <w:t>риятных обстоятельствах оказать глубокое воздействие на под</w:t>
        <w:softHyphen/>
        <w:t>сознание. порождая ту бескорыстную целеустремленность воли, мышления и чувства, без которой невозможно обретение знания, единящего индивидуума с Богом. Более того, если просто произ</w:t>
        <w:softHyphen/>
        <w:t>носить это слово, "не пытаясь разобрать его на составные части" и проанализировать, то Факт, который это слово обозначает, мо</w:t>
        <w:softHyphen/>
        <w:t>жет явиться душе в форме целостного интуитивного ощуще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это происходит, то "отворяются врата букв этого мира" (выражение суфиев) и душа проходит сквозь в них в Реальность. Да, все это может произойти, но может и не произойти. Ибо не существует никакого запатентованного духовного лекарства, ни</w:t>
        <w:softHyphen/>
        <w:t>какой приятной и безотказной панацеи, исцеляющей души от отчужденности от Бога. Нет, гарантированного лекарства не су</w:t>
        <w:softHyphen/>
        <w:t>ществует; и если лекарство духовных упражнений применять не по назначению, то можно обострить старую болезнь или полу</w:t>
        <w:softHyphen/>
        <w:t>чить новую. Например, простое механическое повторение божес</w:t>
        <w:softHyphen/>
        <w:t>твенного имени может привести к определенному отупению, ко</w:t>
        <w:softHyphen/>
        <w:t>торое находится настолько же ниже аналитического мышления, насколько интеллектуальное видение находится выше его. И поскольку священное слово содержит в себе некое предубежден</w:t>
        <w:softHyphen/>
        <w:t>ное восприятие ощущения,вызываемое его повторением, то это отупение, или любое другое ненормальное состояние, принима</w:t>
        <w:softHyphen/>
        <w:t>ется за непосредственное осознание Реальности, превращается в желанный объект идолопоклонничества, а воля направляется на то, что считается Богом, прежде, чем отсекается от "я".</w:t>
      </w:r>
    </w:p>
    <w:p>
      <w:pPr>
        <w:pStyle w:val="Normal"/>
        <w:spacing w:lineRule="auto" w:line="240"/>
        <w:ind w:right="-3012" w:firstLine="284"/>
        <w:rPr/>
      </w:pPr>
      <w:r>
        <w:rPr>
          <w:rFonts w:eastAsia="Times New Roman Cyr" w:cs="Times New Roman Cyr" w:ascii="Times New Roman Cyr" w:hAnsi="Times New Roman Cyr"/>
        </w:rPr>
        <w:t xml:space="preserve">С опасностями, подстерегающими практикующего </w:t>
      </w:r>
      <w:r>
        <w:rPr>
          <w:rFonts w:eastAsia="Times New Roman Cyr" w:cs="Times New Roman Cyr" w:ascii="Times New Roman Cyr" w:hAnsi="Times New Roman Cyr"/>
          <w:i/>
          <w:iCs/>
        </w:rPr>
        <w:t>джапа</w:t>
      </w:r>
      <w:r>
        <w:rPr>
          <w:rFonts w:eastAsia="Times New Roman Cyr" w:cs="Times New Roman Cyr" w:ascii="Times New Roman Cyr" w:hAnsi="Times New Roman Cyr"/>
        </w:rPr>
        <w:t xml:space="preserve"> недостаточно смиренного и недостаточно собранного человека, сталкиваются в такой же или иной форме ииспользующие более сложные духовные упражнения. Рекомендуемая многими, как восточными, так и западными учителями, полная сосредоточен</w:t>
        <w:softHyphen/>
        <w:t>ность на конкретном образе или идее может быть чрезвычайно полезна определенным людям при определенных обстоятельст</w:t>
        <w:softHyphen/>
        <w:t>вах и может быть очень вредна в других случаях. Сосредоточенность полезна в том случае, когда она приводит к такому ум</w:t>
        <w:softHyphen/>
        <w:t>ственному спокойствию, к такому "молчанию" интеллекта, во</w:t>
        <w:softHyphen/>
        <w:t>ли и чувств, при котором в душе может прозвучать божествен</w:t>
        <w:softHyphen/>
        <w:t>ное Слово. Сосредоточенность вредна в том случае, когда образ, на котором сконцентрировался индивидуум, становится на</w:t>
        <w:softHyphen/>
        <w:t>столько галлюциногеннореальным, что принимается за объек</w:t>
        <w:softHyphen/>
        <w:t>тивную Реальность и превращается в предмет идолопоклонничества; она вредна также и тогда, когда приводит к необычным психофизическим результатам, которые добившаяся их лич</w:t>
        <w:softHyphen/>
        <w:t>ность воспринимает с гордостью, полагая, что они являются особой формой благодати. Среди этих необычных психо-физических явлений наиболее распространенньши являются виде</w:t>
        <w:softHyphen/>
        <w:t>ния, способность слышать "голоса свыше", предвидение, теле</w:t>
        <w:softHyphen/>
        <w:t>патия и другие психические способности, а также любопытный феномен резкого повышения температуры тела. Многие люди из числа тех, что тренируют способность к сосредоточению, периодически сталкиваются с этим явлением. Многие христианские святые испытывали это ощущение постоянно. Наиболее известными из таких людей являются святой Филипп Нери и святая Екатерина Сиенская. На Востоке была разработана система, с помощью которой выделяемое в сосредоточенном состоянии большое количество тепла можно регулировать, контролировать и использовать с толком, например для того, чтобы совершенно не мерзнуть даже в лютый мороз. В Европе, где этот феномен не был понят до конца, многие искатели созерцания ощутили это тепло и вообразили, что имеют дело с какой-то особой божьей милостью, или даже с ощущением единения. Поскольку они не были достаточно смиренными людьми, товпали в закрывающие доступ к Богу идолопоклонничество и духовную гордыню.</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иже мы приводим отрывок из одной великой книги маха-яны, в котором подвергаются критике духовные упражнения, пропагандируемые учителями хинаяны — концентрация на символических объектах, медитирование о бренности и распаде (чтобы отвлечь душу от привязанности к земным вещам), о раз</w:t>
        <w:softHyphen/>
        <w:t>личных добродетелях, которые следует в себе культивировать, о фундаментальных доктринах буддизма. (Многие из этих упраж</w:t>
        <w:softHyphen/>
        <w:t>нений подробно описаны в "Пути к чистоте", книге, которая была полностью переведена и опубликована Обществом текстов Пали. Упражнения махаянистов описаны в Сурангама сутре, и в сборнике "Тибетская Йога", опубликованном под редакцией до</w:t>
        <w:softHyphen/>
        <w:t>ктора Эванса-Вентц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ыполняя упражнение, йогин в своем воображении видит нечто, напоминающее солнце, или луну, или лотос, или пре</w:t>
        <w:softHyphen/>
        <w:t>исподнюю, или небо, или огонь и тому подобное. Все эти об</w:t>
        <w:softHyphen/>
        <w:t>разы ведут его по пути философов; они ввергают его в состо-;ч   яние Шравака, в реалии Пратиекабудд. Когдаэти образы отметаются в сторону и наступает состояние без-образности, тогда создаются условия для единения с Реальностью, и Буд</w:t>
        <w:softHyphen/>
        <w:t>ды всех стран придут сюда и своими сияющими руками кос</w:t>
        <w:softHyphen/>
        <w:t>нутся головы этого благодетел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Ланкаватара сутр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ными словами, полная сосредоточенность на любом образе (даже если этот образ является священным символом, например лотосом) или на любой идее, от идеи ада до идеи какой-нибудь желательной добродетели или ее апфеоза в форме одного из неотъемлемых качеств божества, всегда является сосредоточен</w:t>
        <w:softHyphen/>
        <w:t>ностью на чем-то, порожденном разумом самого индивидуума. Иногда, если индивидуум отличается смиренностью и собран</w:t>
        <w:softHyphen/>
        <w:t>ностью, акт сосредоточенности переходит в состояние откры</w:t>
        <w:softHyphen/>
        <w:t>тости и напряженного недеяния,в котором становится возмож</w:t>
        <w:softHyphen/>
        <w:t>ным истинное созерцание. Но иногда тот факт, что сосредото</w:t>
        <w:softHyphen/>
        <w:t>ченность является порождением разума индивидуума, выливает</w:t>
        <w:softHyphen/>
        <w:t>ся в фальшивое или несовершенное созерцание. Реальность или божественная Основа всего бытия открывается только тем, в ком нет эгоцентричное (нет даже альтер-эгоцентричное), у кого нет ни воли, ни воображения, ни чувств, ни мысле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 потому я говорю, что следует отказаться от сосредоточенности на своих внутренних переживаниях, потому что ни</w:t>
        <w:softHyphen/>
        <w:t>как нельзя сосредоточиваться на внешних предметах; нужно все время жить в бездне божественной Сути и в отсутствии вещей; и если человек обнаруживает, что отделился от них (от божественной Сути и сотворенного отсутствия вещей), то он должен вернуться к ним, но не посредством ухода в себя, а посредством самоуничтожени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Бенет Кэнфилдский</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Ланкаватара сутра запрещает йогину сосредоточиваться на своих внутренних переживаниях, утверждая, что этот процесс, в в худшем случае, ведет к идолопоклонничеству, а в лучшем — к частичному познанию Бога внутри себя, но не к полному его познанию, как вне, так и внутри себя. Самоуничтожение (кото</w:t>
        <w:softHyphen/>
        <w:t>рое отец Бенет разделил на два типа — активное и пассивное) махаянисты называют "состоянием без-образности", если речь идет о созерцании, или, если речь идет об активной жизни, со</w:t>
        <w:softHyphen/>
        <w:t>стоянием полной отстраненности, в котором вечность можно воспринять в категориях времени, а Сансара воспринимается как единое целое с Нирваной.</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И потому, если только ты устоишь, ни на мгновение не отступай от своего намерения и все больше и больше про</w:t>
        <w:softHyphen/>
        <w:t>нзай облако незнания, которое оказалось между тобой и тво</w:t>
        <w:softHyphen/>
        <w:t>им Богом, острым дротиком страстной любви. И возненавидь сами мысли о чем угодно, кроме как о Боге. И не обращай внимания ни на что. Ибо только так ты уничтожишь основу и корень грех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Что же еще сказать? Сколько бы ты не переживал по по</w:t>
        <w:softHyphen/>
        <w:t>воду своих грехов и по поводу страдании Христа, и сколько бы ты не думал о радостях рая, что тебе это даст? Если ты ду</w:t>
        <w:softHyphen/>
        <w:t>маешь обо всем этом, то, разумеется, это принесет тебе мно</w:t>
        <w:softHyphen/>
        <w:t>го пользы, много выгоды, много благ. Но все это ничто по сравнению со всплеском слепой любви, которая обходится безо всех этих мыслей. Все лучшее в Святой Деве обходится без этих мыслей. Те, кому не дано не думать, получают лишь ничтожную выгоду, ибо отсутствие этих мыслей не только ,.     уничтожает основу и корень греха, но и развивает добродете</w:t>
        <w:softHyphen/>
        <w:t>ли. Ибо, если это состояние будет действительно достигнуто, то все добродетели будут идеально поняты, прочувствованы и осознаны в нем, не будучи замутненными никакими твоими желаниями. Сколько бы добродетелей человек не приобрел не входя в это состояние, все они будут содержать примесь его корыстных желаний и потому будут несовершенны. Ибо добродетель есть ни что иное, как чистая и бескорыстная лю</w:t>
        <w:softHyphen/>
        <w:t>бовь к Богу.</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Облако незнания "</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сли сосредоточенное повторение божественного имени или медитация о характерных свойствах Бога или воображаемых сце</w:t>
        <w:softHyphen/>
        <w:t>нах из жизни святого или Аватары помогают вам обрести беско</w:t>
        <w:softHyphen/>
        <w:t>рыстие, открытость и (используем выражение Августина Бей-кера) "чистую божественную любовь", которые создают возмож</w:t>
        <w:softHyphen/>
        <w:t>ность для единения души с Божеством, то тогда эти духовные уп</w:t>
        <w:softHyphen/>
        <w:t>ражнения полезны и желательны. Если же они дают другие ре</w:t>
        <w:softHyphen/>
        <w:t>зультаты — что ж, дерево познается по его плодам. Бенет Кэнфилдский. английский капуцин, который написал "Правило Со</w:t>
        <w:softHyphen/>
        <w:t>вершенства" и был духовньш пастырем мадам Акари и кардина</w:t>
        <w:softHyphen/>
        <w:t>ла Берулли, в своем трактате говорит о методе, с помощью кото</w:t>
        <w:softHyphen/>
        <w:t>рого сосредоточенность на образе может привести к без-образно-му созерцанию, "незрячему зрению", "чистой божественной любви". Молитва "про себя" должна начинаться со сцены стра</w:t>
        <w:softHyphen/>
        <w:t>даний Христа; затем разум отвергает этот священный человечес</w:t>
        <w:softHyphen/>
        <w:t>кий образ и переходит к воплощенному в этом образе Божеству, у которого нет формы и характерных качеств. Поразительно по</w:t>
        <w:softHyphen/>
        <w:t>хожее упражнение описывается в "Тибетской Книге Мертвых" (удивительно красивом и глубоком произведении, к счастью, уже переведенном и снабженном ценными примечаниями и введени</w:t>
        <w:softHyphen/>
        <w:t>ем доктором Эвансом-Вентце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аким бы не было покровительствующее тебе божество, в течение долгого времени медитируй о его форме — форме, ясно видной, но не существующей в реальности, подобно форме, созданной фокусником... А затем, пусть образ покро</w:t>
        <w:softHyphen/>
        <w:t>вительствующего тебе божества начнет постепенно таять до тех пор. пока не исчезнет совсем; и погрузи себя в состояние Чистоты и Пустоты — совершенно непостижимое для тебя — и побудь в этом состоянии некоторое время. Снова помеди-тируй о покровительствующем тебе божестве: опять помеди-тируй о Чистом Свете; пусть одна медитация сменяет другую. А потом пусть твой разум начнет таять и постепенно раста</w:t>
        <w:softHyphen/>
        <w:t>ет совсе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Тибетская Книга Мертвых "</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дытожить обсуждение этого вопроса мы можем сентен</w:t>
        <w:softHyphen/>
        <w:t>цией Экхарта. "Ибо тот, кто каким-то образом ищет Бога, схва</w:t>
        <w:softHyphen/>
        <w:t>тывает устоявшийся образ, но Бог, сокрытый за этим образом, от него ускользает". В данной сентенции ключевым словом яв</w:t>
        <w:softHyphen/>
        <w:t>ляется "устоявшийся". Бога можно искать во непостоянной форме, которая изначально считается простым символом реаль</w:t>
        <w:softHyphen/>
        <w:t>ности, символом, который рано или поздно должен быть отбро</w:t>
        <w:softHyphen/>
        <w:t>шен во имя того, что он символизирует. Искать Его в устояв</w:t>
        <w:softHyphen/>
        <w:t>шемся образе — который "устоялся" потому, что считается об</w:t>
        <w:softHyphen/>
        <w:t>разом истиннымреальности — значит стать жертвой иллюзии и впасть в идолопоклонничество.</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Главными препятствиями на пути к овладению искусством "молиться про себя" являются незнание Природы Вещей (кото</w:t>
        <w:softHyphen/>
        <w:t>рое, разумеется, никогда еще не достигало таких грандиозных размеров, как в наш век бесплатного обязательного образова</w:t>
        <w:softHyphen/>
        <w:t>ния) и увлеченность собой, положительными и отрицательными эмоциями, связанными со страстями и тем, что определяется термином "хорошее времяпрепровождение". А когда индивиду</w:t>
        <w:softHyphen/>
        <w:t>ум овладевает искусством "молитвы про себя", эти главные пре</w:t>
        <w:softHyphen/>
        <w:t>пятствия становятся отвлекающими факторами на пути к цели молитвы.</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корее всего, что любому индивидууму, даже самому свято</w:t>
        <w:softHyphen/>
        <w:t>му, приходится иметь дело с отвлекающими факторами. Но нет никакого сомнения в том, что человек, который в промежутках между "молитвами про себя" ведет эгоистичную, несобранную, рассеянную жизнь, столкнется с гораздо более сильными отвлекающими факторами, чем живущий целенаправленно, ни на секунду не забывающий о том, кто онтакой и каково его место во вселенной относительно ее божественной Основы. Некоторые наиболее полезные духовные упражнения дают индивидууму возможность использовать к своей выгоде даже отвлекающие факторы, превратив их из препятствия на пути к самоотрече</w:t>
        <w:softHyphen/>
        <w:t>нию, молчанию разума и пассивности в отношениях с Богом, в средство продвижения по этому пут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о, прежде чем приступить к описанию этих упражнений, следует заметить, что все мастера искусства "молитвы про себя" в один голос советуют своим ученикам ни в коем случае не пы</w:t>
        <w:softHyphen/>
        <w:t>таться справиться с возникающими в их разуме отвлекающими факторами с помощью страшного напряжения внешней воли. Бенет Кэнфилдский, в своем трактате "Правило Совершенст</w:t>
        <w:softHyphen/>
        <w:t>ва", дал этому очень лаконичное объяснение. "Чем больше че</w:t>
        <w:softHyphen/>
        <w:t>ловек действует, тем больше становится его "я". И чем больше становится его "я", тем меньше в нем остается Бога". Любой рост отдельного личного "я" порождает соответствующее ослаб</w:t>
        <w:softHyphen/>
        <w:t>ление осознания этим "я" божественной Реальности. А любая яростная реакция внешней воли на отвлекающие факторы авто</w:t>
        <w:softHyphen/>
        <w:t>матически усиливает отдельное личное "я" и тем самым умень</w:t>
        <w:softHyphen/>
        <w:t>шает шансы индивидуума на обретение знания Бога и любви к Нему. Пытаясь усилием воли справиться с иллюзиями, заслоня</w:t>
        <w:softHyphen/>
        <w:t>ющими от нас Бога, мы просто усугубляем тьму нашего врож</w:t>
        <w:softHyphen/>
        <w:t>денного невежества. Вот поэтому мы должны отказаться от борьбы с отвлекающими факторами и найти способ либо обой</w:t>
        <w:softHyphen/>
        <w:t>ти, либо использовать их. Например, если мы уже достигли оп</w:t>
        <w:softHyphen/>
        <w:t>ределенного уровня "напряженного бездействия" по отношению к Реальности и тут возникает отвлекающий фактор, мы можем просто "бросить взгляд через плечо" на зловредного и похотли</w:t>
        <w:softHyphen/>
        <w:t>вого болвана, который оказался между нами и объектом нашего "простого созерцания". Отвлекающий фактор сейчас находится на переднем плане сознания; мы замечаем его присутствие, а за</w:t>
        <w:softHyphen/>
        <w:t>тем, осторожно и непринужденно, совершенно не напрягая во</w:t>
        <w:softHyphen/>
        <w:t>ли, переносим фокус нашего внимания на Реальность, которую мы либо заметили на заднем плане сознания, либо (в силу про</w:t>
        <w:softHyphen/>
        <w:t>шлых ощущений или нашей веры) просто знаем, что она там есть. Зачастую это непринужденное перемещение внимания приводит к тому, что отвлекающие факторы перестают настой</w:t>
        <w:softHyphen/>
        <w:t>чиво "маячить перед глазами" и исчезают, по крайней мере на какое-то врем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сли сердце сбилось с пути или отвлеклось, очень осто</w:t>
        <w:softHyphen/>
        <w:t>рожно верни его Господу. И если в течение целого часа ты занимался только тем, что возвращал сердце Господу Нашему каждый раз, когда оно от Него убегало, то этот час ты потратил с толко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Франциск Сальский</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данном случае обход отвлекающих факторов представляет собой ценный урок выдержки и упорства. Другой и более пря</w:t>
        <w:softHyphen/>
        <w:t>мой метод использования к своей выгоде забравшегося в наше сердце проказника описан в "Облаке незнани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ты чувствуешь, что не можешь справиться с отвлекающими факторами, тогда склонись перед ними, как презренный трус склоняется в битве перед врагом, и подумай, что нет ничего более глупого, чем враждовать с ними, сдай</w:t>
        <w:softHyphen/>
        <w:t>ся на милость своих врагов и тем самым предайся Бог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Я уверен, что если эта идея правильно понята, то она является ничем иным, как истинным осознанием того, кем ты являешься на самом деле, мерзкой и грязной вещью, гораздо худшей, чем ничто; это осознание и есть покорность (смирение). И это смирение заслуживает того, чтобы Бог снизошел и отомстил твоим врагам, чтобы он поднял тебя с колен и осушил твои измученные глаза, как это делает отец, пришедший на помощь своему ребенку в тот момент, когда его уже готовились разорвать дикие кабаны и медвед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Облако незнания "</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аконец, есть упражнение, которое активно используется в Индии. Оно состоит в бесстрастном изучении отвлекающих факторов по мере их возникновения, а также в определении, че</w:t>
        <w:softHyphen/>
        <w:t>рез воспоминания о конкретных мыслях, чувствах и поступках, их источников в темпераменте и характере, конституции и при</w:t>
        <w:softHyphen/>
        <w:t>обретенных привычках. Эта процедура открывает душе истин</w:t>
        <w:softHyphen/>
        <w:t>ные причины ее отчужденности от божественной Основы ее бы</w:t>
        <w:softHyphen/>
        <w:t>тия. Душа приходит к пониманию того, что ее духовное неве</w:t>
        <w:softHyphen/>
        <w:t>жество проистекает из внутреннего непослушания или мятеж-ности ее "я", и обнаруживает те конкретные точки, в которых это затмевающее Бога "я" образует самые плотные, самые твер</w:t>
        <w:softHyphen/>
        <w:t>дые сгустки. Затем, приняв решение сделать в ходе своей пов</w:t>
        <w:softHyphen/>
        <w:t>седневной жизни все, что в ее силах, чтобы избавиться от этих препятствий на пути к Свету, душа спокойно оставляет всякую мысль о них и пустая, очищенная и тихая покорно отдается то</w:t>
        <w:softHyphen/>
        <w:t>му, чтобы там ее ни ждало, как за внешними, так и за внутрен</w:t>
        <w:softHyphen/>
        <w:t>ними пределами.</w:t>
      </w:r>
    </w:p>
    <w:p>
      <w:pPr>
        <w:pStyle w:val="Normal"/>
        <w:spacing w:lineRule="auto" w:line="240"/>
        <w:ind w:right="-3012" w:firstLine="284"/>
        <w:rPr/>
      </w:pPr>
      <w:r>
        <w:rPr>
          <w:i/>
          <w:iCs/>
          <w:lang w:val="en-US"/>
        </w:rPr>
        <w:t>Noverim me. noverim</w:t>
      </w:r>
      <w:r>
        <w:rPr>
          <w:rFonts w:eastAsia="Times New Roman Cyr" w:cs="Times New Roman Cyr" w:ascii="Times New Roman Cyr" w:hAnsi="Times New Roman Cyr"/>
          <w:i/>
          <w:iCs/>
        </w:rPr>
        <w:t xml:space="preserve"> Те, —</w:t>
      </w:r>
      <w:r>
        <w:rPr>
          <w:rFonts w:eastAsia="Times New Roman Cyr" w:cs="Times New Roman Cyr" w:ascii="Times New Roman Cyr" w:hAnsi="Times New Roman Cyr"/>
        </w:rPr>
        <w:t xml:space="preserve"> говорил святой Франциск Ассизс</w:t>
        <w:softHyphen/>
        <w:t>кий. Познание самого себя, ведущее к недовольству самим со</w:t>
        <w:softHyphen/>
        <w:t>бой и смирению — вот условие обретения знания Бога и любви к Нему. Большое достоинство духовных упражнений, при вы</w:t>
        <w:softHyphen/>
        <w:t>полнении которых используются отвлекающие факторы, заклю</w:t>
        <w:softHyphen/>
        <w:t>чается в том, что они способствуют самопознанию. Каждая при</w:t>
        <w:softHyphen/>
        <w:t>ближающаяся к Богу душа должна знать, кем и чем она являет</w:t>
        <w:softHyphen/>
        <w:t>ся. Если индивидуум произносит про себя или вслух молитву, которой он, так сказать, нравственно недостоин, то он просто врет: и последствиями этой лжи являются неверные представле</w:t>
        <w:softHyphen/>
        <w:t>ния о Боге, идолопоклонническое отношение к своим частным и нереалистичным фантазиям, а также (в силу отсутствия по</w:t>
        <w:softHyphen/>
        <w:t>рожденного самопознанием смирения) духовная гордын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ряд ли есть необходимость напоминать о том, что у этого метода, как и у любого другого, есть свои преимущества и свои недостатки. Те, кто используют его, постоянно сталкиваются с искушением забыть о цели в суете использования слишком убо</w:t>
        <w:softHyphen/>
        <w:t>гих частных средств, рискуют увлечься самовосхвалением или угрызениями совести, в ущерб чистой Божественност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еперь обратимся к тому, что можно назвать духовными упражнениями в повседневной жизни. В данном случае проблема достаточно проста — как в рабочее время и в минуты отдыха не забывать о том, что вселенная — это нечто гораздо большее, чем то, что доступно глазу, занятому делом или удовольствия</w:t>
        <w:softHyphen/>
        <w:t>ми. У этой проблемы нет единого решения. Некоторые типы работы и отдыха настолько просты и нетребовательны, что да</w:t>
        <w:softHyphen/>
        <w:t>ют возможность постоянно повторять священное имя или фра</w:t>
        <w:softHyphen/>
        <w:t>зу, постоянно думать о божественной Реальности, или, что еще лучше, постоянно хранить "умственное молчание" и "напря</w:t>
        <w:softHyphen/>
        <w:t>женное недеяние". Например, повседневная работа брата Ло</w:t>
        <w:softHyphen/>
        <w:t>ренса (чьи "упражнения по ощущению присутствия Бога" поль</w:t>
        <w:softHyphen/>
        <w:t>зовались большим успехом даже в кругах, равнодушных к ду</w:t>
        <w:softHyphen/>
        <w:t>ховным упражнениям) была именно таким простым и нетребо</w:t>
        <w:softHyphen/>
        <w:t>вательным занятием. Но есть и другие виды человеческой дея</w:t>
        <w:softHyphen/>
        <w:t>тельности, слишком сложные для того, чтобы индивидуум имел возможность постоянно пребывать в сосредоточенном состоя</w:t>
        <w:softHyphen/>
        <w:t>нии. Так, по словам Экхарта, "отправляющий службу священник, который слишком озабочен сохранением сосредоточен</w:t>
        <w:softHyphen/>
        <w:t>ности, скорее всего совершит ошибку. Лучше всего попытаться сосредоточиться до и после мессы, но во время мессы думать о самой мессе". Этот совет годится для любой профессии, требу</w:t>
        <w:softHyphen/>
        <w:t>ющей полного внимания. Но полное внимание требуется редко и с трудом сохраняется в течение длительного периода време</w:t>
        <w:softHyphen/>
        <w:t>ни. Всегда есть перерывы, в которых можно расслабиться. Лю</w:t>
        <w:softHyphen/>
        <w:t>бой человек волен решать, чем он заполнит этот перерыв — грезами или чем-то более лучши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ыди вон из себя и иди так далеко, чтобы не возвратиться совсем, и войди в Бога так далеко, чтобы никогда из Него не выйти, только там пребывай, чтобы никогда вновь не быть те</w:t>
        <w:softHyphen/>
        <w:t>бе в положении, чтобы ты не имела дело с творениями... И не помешай себе самой каким-либо деланием, которое ты возь</w:t>
        <w:softHyphen/>
        <w:t>мешь на себя: лишь за чистой природой своей следуй, за "Ни</w:t>
        <w:softHyphen/>
        <w:t>что", которое ни в чем не нуждается, и не ищи другой обите</w:t>
        <w:softHyphen/>
        <w:t>ли: Бог, сотворивший тебя из "Ничто", Он будет, как это ни в чем не нуждающееся "Ничто", твоей обителью, и в Его не</w:t>
        <w:softHyphen/>
        <w:t>изменности станешь ты неизменней, чем "Ничто".</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i/>
          <w:i/>
          <w:iCs/>
        </w:rPr>
      </w:pPr>
      <w:r>
        <w:rPr>
          <w:i/>
          <w:iCs/>
        </w:rPr>
      </w:r>
    </w:p>
    <w:p>
      <w:pPr>
        <w:pStyle w:val="Normal"/>
        <w:spacing w:lineRule="auto" w:line="240"/>
        <w:ind w:right="-3012" w:firstLine="284"/>
        <w:rPr/>
      </w:pPr>
      <w:r>
        <w:rPr>
          <w:rFonts w:eastAsia="Times New Roman Cyr" w:cs="Times New Roman Cyr" w:ascii="Times New Roman Cyr" w:hAnsi="Times New Roman Cyr"/>
          <w:i/>
          <w:iCs/>
        </w:rPr>
        <w:t>Я</w:t>
      </w:r>
      <w:r>
        <w:rPr>
          <w:rFonts w:eastAsia="Times New Roman Cyr" w:cs="Times New Roman Cyr" w:ascii="Times New Roman Cyr" w:hAnsi="Times New Roman Cyr"/>
        </w:rPr>
        <w:t xml:space="preserve"> не считаю, что мы должны добровольно подвергнуть себя воздействию разрушающих сил: Боже упаси! Это значило бы, что мы искушаем судьбу и напрашиваемся на неприятности. Но если по прихоти судьбы на пути индивидуума возникают такие отвлекающие факторы, то индивидуум должен принять соответствующие меры предосторожности, посвятить несколько часов сосредоточенным молитвам и чтению, и тогда эта ситуация пойдет ему на пользу. Зачастую, те самые вещи, из-за которых вы скучаете по одиночеству, гораздо больше способствуют воспитанию в вас смиренности и самоотречения, чем полное одиночество... Иногда возвышенная религиозная книга, истовая медитация, насыщенная беседа могут льстить вашим чувствам и вызвать у вас чувство самодовольства и спокойствия, когда вы вообразите себя близкими к совершенству; они переполняют вас неверными представлениями, раздувают вашу гордыню, в результате чего духовные упражнения делают вас менее терпимыми ко всему, что противоречит вашей воле. Я бы посоветовал вам соблюдать следующее простое правило: не ищите ничего разрушающего, но смиренно принимайте все вещи, которые посылает Бог, в том числе и те, которых вы не ищете, даже если это вещи разрушающие или отвлекающие. Абсолютно ошибочно искать Бога в вещах, скорее всего, вам совершен</w:t>
        <w:softHyphen/>
        <w:t>но недоступных, не обращая внимания на то, что Он нахо</w:t>
        <w:softHyphen/>
        <w:t>дится рядом с нами в наших повседневных заботах до тех пор, пока мы смиренно и мужественно принимаем все то, что возникает из многочисленных несовершенств наших ближних и нас самих.</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Фенелон</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читай, что твоя жизнь — это постоянное исчезновение, и каждый раз, когда бьют часы, поднимай свой разум надо всем, поднимай его к Богу, говоря при этом: "Боже, я пре</w:t>
        <w:softHyphen/>
        <w:t>клоняюсь перед Твоим вечным бытием; я счастлив, что мое бытие может прерваться в любой момент, поскольку в любой момент я могу принести дань Твоей вечности".</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Cyr" w:cs="Times New Roman Cyr" w:ascii="Times New Roman Cyr" w:hAnsi="Times New Roman Cyr"/>
          <w:b w:val="false"/>
          <w:bCs w:val="false"/>
          <w:i/>
          <w:iCs/>
          <w:sz w:val="20"/>
          <w:szCs w:val="20"/>
        </w:rPr>
        <w:t>Ж.Ж.Олье</w:t>
      </w:r>
    </w:p>
    <w:p>
      <w:pPr>
        <w:pStyle w:val="Normal"/>
        <w:spacing w:lineRule="auto" w:line="240"/>
        <w:ind w:right="-3012" w:firstLine="284"/>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ты бродишь в одиночестве или когда ты бродишь среди людей, посмотри на общую волю Бога, благодаря ко</w:t>
        <w:softHyphen/>
        <w:t>торой осуществляются его милосердие и справедливость в небесах, на земле и под землей, и согласись с этой волей, восхвали, а затем полюби ее, абсолютно святую, абсолютно справедливую, абсолютно прекрасную. А потом посмотри на особую волю Бога, благодаря которой он любит свои созда</w:t>
        <w:softHyphen/>
        <w:t>ния и трудится в них поразному, утешая и терзая их. А за</w:t>
        <w:softHyphen/>
        <w:t>тем ты должен немного подумать о разнообразии утешений, особенно о разнообразии страданий, о том, что страдают праведные; а затем с великим смирением согласись с этой Его волей, восхвали и возлюби ее. Подумай о присутствии ее в тебе самом, во всем хорошем и плохом, что случается или может случиться с тобой, за исключением греха: затем одоб</w:t>
        <w:softHyphen/>
        <w:t>ри все это, восхвали и возлюби ее, воскликни, что ты будешь вечно лелеять, почитать и обожать эту всевластную волю, подчинись прихотям Бога и отдай Ему всех своих ближних, к которым отношусь и я. Закончи выражением абсолютной уверенности в том, что эта воля действует только ради наше</w:t>
        <w:softHyphen/>
        <w:t>го добра и нашего счастья. А я прибавлю, что когда ты выполнишь это упражнение два или три раза, ты можешь со</w:t>
        <w:softHyphen/>
        <w:t>кратить его, переделать его так. как сочтешь наиболее удоб</w:t>
        <w:softHyphen/>
        <w:t>ным для себя, ибо оно должно звучать в тебе также часто, как удары твоего сердц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Франциск. Сальский</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ты живешь в свете, то ты не можешь споткнуться, поскольку все видишь. Когда ты отправляешься в далекие края. это свет присутствует в твоей груди и тебе нет нужды искать его; и когда ты лежишь в постели, этот свет учит те</w:t>
        <w:softHyphen/>
        <w:t>бя и порицает твой блудный разум, блуждающий невесть где, и твои возвышенные мысли и представления, подчиняя их себе. Ибо если ты будешь следовать за своими мыслями, ты быстро заблудишься. Если ты будешь жить в этом свете, то увидишь тело греха, свою развращенность и свой дом, пришедший в упадок. Стой в этом свете, в котором ты видишь это все; ни шагу не делай ни вправо, ни влево.</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Джордж Фоке</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иже приводится отрывок из китайского перевода трактата Ашвагоши "Пробуждение Веры". Эта работа была написана в первом веке нашей эры на санскрите, но оригинал ее был утра</w:t>
        <w:softHyphen/>
        <w:t>чен. Одну из глав своего трактата Ашвагоша посвятил "целесо</w:t>
        <w:softHyphen/>
        <w:t>образным средствам", как они называются в буддизме, с помощью которых может быть обретено знание, единящее инди</w:t>
        <w:softHyphen/>
        <w:t>видуума с Реальностью. Список этих незаменимьк средств включает любовь к ближнему, сострадание ко всем разумным существам, как человеческим, так и субчеловеческим, самоотре</w:t>
        <w:softHyphen/>
        <w:t>чение или укрощение страстей, личную преданность воплоще</w:t>
        <w:softHyphen/>
        <w:t>ниям Абсолютной Будда-природы и духовные упражнения, ос</w:t>
        <w:softHyphen/>
        <w:t>вобождающие разум от гибельного стремления к обособленнос</w:t>
        <w:softHyphen/>
        <w:t>ти и независимости "я" и делающие его способным осознать тождественность его собственной сути с всемирной Сутью Разу</w:t>
        <w:softHyphen/>
        <w:t>ма. Мы приводим отрывок, касающийся только двух последних из этих "целесообразных средств" — Пути Спокойствия и Пути Мудрост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уть Спокойствия. Это упражнение состоит из двух этапов: сначала нужно усыпить все беспокойные мысли (а все пристрастные мысли являются беспокойными) и успокоить все сильные эмоции, чтобы дать возможность разуму сконцентрироваться на цели медитации и осознания. Потом, когда разум, избавившись от отвлекающих мыслей, успокоился, следует перейти к медитации или "размышлению", но не логическому и аналитическому, а к более интеллектуальному (между мышлением и интеллектом есть разница), разбираясь в смысле и значении своих мыслей и ощущений. Это состоящее из двух этапов упражнение укрепит уже про</w:t>
        <w:softHyphen/>
        <w:t>бужденную веру и постепенно два этапа сольются в один — разум будет совершенно спокоен и при этом погружен в процесс самого активного осознания. В прошлом человек верил в свою способность к аналитическому мышлению и это было совершенно естественно, но сейчас этому следует положить конец.</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ля выполнения этого упражнения следует уединиться в какомнибудь тихом месте, сесть, спину держать прямо и старательно пытаться успокоить и сосредоточить свой разум. Хотя человек поначалу может думать о своем дыхании, не следует заниматься этим слишком долго и не следует сосре</w:t>
        <w:softHyphen/>
        <w:t>доточивать разум на каких-либо конкретных образах, или формах, или концепциях, порождаемых чувствами; например, на первичных элементах земли, воды, огня и воздуха (поклонники хинаяны имели обыкновение сосредоточивать</w:t>
        <w:softHyphen/>
        <w:t>ся именно на этих объектах на одной из стадий их духовной подготовки); не следует также сосредоточивать свой разум на каком-либо восприятии, анализе, настроении или какой-либо эмоции. Все проявления способности формировать идеи следует отбрасывать сразу же после их возникновения; следует избавиться даже от самой мысли об отбрасывании этих проявлений. Разум должен уподобиться зеркалу, он до</w:t>
        <w:softHyphen/>
        <w:t>лжен отражать вещи, но не анализировать и не удерживать их. Сами по себе концепции не имеют субстанции; если они возникают, дайте им пройти мимо и не задерживайте их. Концепции, порождаемые чувствами и низшим разумом, об</w:t>
        <w:softHyphen/>
        <w:t>ретут форму только в том случае, если они привлекут ваше внимание; если же вы их игнорируете, то они не появляют</w:t>
        <w:softHyphen/>
        <w:t>ся и не исчезают. То же самое относиться и к внешним ус</w:t>
        <w:softHyphen/>
        <w:t>ловиям; на них не следует сосредоточивать внимание, ибо это может повредить выполнению упражнения. Разум не мо</w:t>
        <w:softHyphen/>
        <w:t>жет быть абсолютно пустым; и если порождаемые чувствами и низшим разумом мысли отбрасываются и игнорируются, то они должны быть заменены правильным умонастроением. Тогда возникает вопрос: что есть правильное умонастрое</w:t>
        <w:softHyphen/>
        <w:t>ние? Ответ: правильное умонастроение есть осознание разу</w:t>
        <w:softHyphen/>
        <w:t>мом самого себя, своей чистой единой Сути. Когда разум со</w:t>
        <w:softHyphen/>
        <w:t>средоточен на Сути, то в нем не может быть мыслей о "я", даже о "я" в процессе осознания, даже об осознании, как о явлени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уть Мудрости. Цель этого упражнения состоит в том, чтобы развить у человека привычку использовать озарение, пришедшее к нему в результате выполнения предыдущих упражнений. Когда человек встает, идет, останавливается, что-то делает, он должен постоянно сосредоточивать свой разум на действии и его выполнении, а не на своей связи с этим действием, или на характере или ценности этого действия. Человек должен думать так: это — ходьба, это — остановка, это — осознание; а не так: это я иду, это я это де</w:t>
        <w:softHyphen/>
        <w:t>лаю, это — хорошо, это — плохо, я буду за это вознаграж</w:t>
        <w:softHyphen/>
        <w:t>ден, я понимаю, как это прекрасно. Отсюда возникают посторонние мысли, ощущения восторга, неудачи и горечи. Вместо всего этого человек должен просто сосредоточивать разум на самом действии, понимая его, как целесообразное средство обретения спокойствия разума, осознания, озаре</w:t>
        <w:softHyphen/>
        <w:t>ния и Мудрости; и человек должен это делать с верой, же</w:t>
        <w:softHyphen/>
        <w:t>ланием и удовольствием. После многократного выполнения этого упражнения оковы старых привычек ослабнут и ис</w:t>
        <w:softHyphen/>
        <w:t>чезнут, а их место займут уверенность, удовлетворенность, осознание и спокойствие. Для чего служит Путь мудрости? Существуют три класса условий, мешающих человеку идти по пути к Просветлению. Первый: соблазны, порождаемые чувствами, внешними условиями и аналитическим разумом. Второй: внутреннее состояние разума, его мысли, желания и настроения. Эти два класса должны быть ликвидированы в результате выполнения первых (нравственных и смиряю</w:t>
        <w:softHyphen/>
        <w:t>щих) упражнений. Третий класс препятствий состоит из ин</w:t>
        <w:softHyphen/>
        <w:t>стинктивных и фундаментальных (и поэтому наиболее опасных и труднопреодолимых) потребностей индивидуу</w:t>
        <w:softHyphen/>
        <w:t>ма — желания жить и наслаждаться, желания лелеять свою индивидуальность, желания размножаться, которые порож</w:t>
        <w:softHyphen/>
        <w:t>дают жадность и похоть, страх и гнев, безрассудную любовь, гордыню и эгоизм. Упражнение Мудрости предназначено для того, чтобы обуздать и ликвидировать эти фундамен</w:t>
        <w:softHyphen/>
        <w:t>тальные и инстинктивные помехи. С помощью этого упраж</w:t>
        <w:softHyphen/>
        <w:t>нения вы сделаете ваш разум более чистым, более светлым, более спокойным. Озарение станет более проникающим, вера более крепкой и в конце концов они сольются в непос</w:t>
        <w:softHyphen/>
        <w:t>тижимом Самадхи Чистой Сути Разума. По мере того. как человек упражняется в Пути Мудрости, он становится все менее и менее подвержен радостным или печальным мыс</w:t>
        <w:softHyphen/>
        <w:t>лям; его вера становится более крепкой, более убедитель</w:t>
        <w:softHyphen/>
        <w:t>ной, более радостной; исчезает страх деградации. Но не думайте, что этого можно добиться легко или быстро; может потребоваться много перерождений, может пройти много эпох. До тех пор пока существуют сомнения, неверие, кле</w:t>
        <w:softHyphen/>
        <w:t>вета, недостойное поведение, препятствия кармы, слабость веры, гордыня, расхлябанность и умственное возбуждение, до тех пор пока существует хотя бы их тень, Самадхи Будд остается недостижимым. Но тот, кто достигнет сияния наивысшего Самадхи, или единящего Знания, тот сможет осознать вместе со всеми Буддами совершенное единство всех разумных существ с Дхармакайей Будд. В чистой Дхармакайе нет никакой дуальности, нет и тени разд елейности. Любое разумное существо, которое окажется способным понять это, попадет в Нирвану. Чистая Суть Разума — это и есть наивысшее Самадхи, Ануттарасамиаксамбодхи, Праджна Парамита, Высшая Совершенная Мудрость.</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Cyr" w:cs="Times New Roman Cyr" w:ascii="Times New Roman Cyr" w:hAnsi="Times New Roman Cyr"/>
          <w:b w:val="false"/>
          <w:bCs w:val="false"/>
          <w:i/>
          <w:iCs/>
          <w:sz w:val="20"/>
          <w:szCs w:val="20"/>
        </w:rPr>
        <w:t>Ашвагоша</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FR3"/>
        <w:ind w:right="-3012"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лава 26 УПОРСТВО И РЕГУЛЯРНОСТЬ</w:t>
      </w:r>
    </w:p>
    <w:p>
      <w:pPr>
        <w:pStyle w:val="Normal"/>
        <w:spacing w:lineRule="auto" w:line="240"/>
        <w:ind w:right="-3012"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т, кто прерывает ход своих духовных упражнений и молитвы, подобен человеку, позволяющему птице выпорхнуть у него из рук; вряд ли он поймает ее снов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ан Хуан де ла Крус</w:t>
      </w:r>
    </w:p>
    <w:p>
      <w:pPr>
        <w:pStyle w:val="Normal"/>
        <w:spacing w:lineRule="auto" w:line="240"/>
        <w:ind w:right="-3012" w:firstLine="284"/>
        <w:rPr>
          <w:i/>
          <w:i/>
          <w:iCs/>
        </w:rPr>
      </w:pPr>
      <w:r>
        <w:rPr>
          <w:i/>
          <w:iCs/>
        </w:rPr>
      </w:r>
    </w:p>
    <w:p>
      <w:pPr>
        <w:pStyle w:val="Normal"/>
        <w:spacing w:lineRule="auto" w:line="240"/>
        <w:ind w:right="-3012" w:firstLine="284"/>
        <w:rPr/>
      </w:pPr>
      <w:r>
        <w:rPr>
          <w:i/>
          <w:iCs/>
          <w:lang w:val="en-US"/>
        </w:rPr>
        <w:t>Si volumiis</w:t>
      </w:r>
      <w:r>
        <w:rPr>
          <w:rFonts w:eastAsia="Times New Roman Cyr" w:cs="Times New Roman Cyr" w:ascii="Times New Roman Cyr" w:hAnsi="Times New Roman Cyr"/>
          <w:i/>
          <w:iCs/>
        </w:rPr>
        <w:t xml:space="preserve"> поп</w:t>
      </w:r>
      <w:r>
        <w:rPr>
          <w:i/>
          <w:iCs/>
          <w:lang w:val="en-US"/>
        </w:rPr>
        <w:t xml:space="preserve"> redire, currendum est.</w:t>
      </w:r>
      <w:r>
        <w:rPr>
          <w:rFonts w:eastAsia="Times New Roman Cyr" w:cs="Times New Roman Cyr" w:ascii="Times New Roman Cyr" w:hAnsi="Times New Roman Cyr"/>
        </w:rPr>
        <w:t xml:space="preserve"> (Если мы не хотим ид</w:t>
        <w:softHyphen/>
        <w:t>ти вспять, мы должны бежать.)</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Пелагий</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сли ты скажешь: "Достаточно, я уже достиг совершенст</w:t>
        <w:softHyphen/>
        <w:t>ва", то все пропало. Ибо задача совершенства и состоит в том, чтобы заставить человека почувствовать свое несовер</w:t>
        <w:softHyphen/>
        <w:t xml:space="preserve">шенство.       </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Августин</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У буддистов есть примерно такая же пословица, гласящая, что если архат думает о себе, что он архат, значит он не архат.</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Кто не отвергнет всего внешнего, творений, тот не может ни быть зачатым, ни рожденным в этом божественном рождении [Бога в душе]. Когда ты лишишься себя самого и всего внешнего, тогда воистину ты это найдешь.</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Экхарт</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Если на меня налагалась суровая епитимья, то я не знаю такой, какую бы я с охотой не приняла, лишь бы только не готовиться к сосредоточенной молитве. И Сатана, разумеет</w:t>
        <w:softHyphen/>
        <w:t>ся, набрасывался на меня с такой неотразимой яростью, или мои дурные привычки были настолько сильны, что я не предавалась молитве; и печаль, которую я ощущала, когда входила в молельню, была настолько велика, что мне требовалось все мое мужество, чтобы заставить себя войти туда. Обо мне говорят, что я обладаю немалым мужеством и что Бог наградил меня отвагой, не свойственной женщине; но я не воспользовалась ими как следует. В конце концов Господь Наш пришел ко мне на помощь, и когда я совершила наси</w:t>
        <w:softHyphen/>
        <w:t>лие над собой, я обрела больше мира и радости, чем тогда, когда у меня было желание молитьс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ая Терез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Одному из своих духовных детей наш дорогой отец (свя</w:t>
        <w:softHyphen/>
        <w:t>той Франциск Сальский) сказал: "Будь терпелив со всеми, но прежде всего с самим собой. Я хочу сказать, что твои несовершенства должны не обескураживать тебя, а вызывать но</w:t>
        <w:softHyphen/>
        <w:t>вый прилив мужества. Я рад, что ты каждый день начинаешь жизнь заново; для достижения духовной жизни лучше всего постоянно начинать жизнь заново и никогда не думать, что ты сделал уже достаточно. Как мы можем терпеливо относит</w:t>
        <w:softHyphen/>
        <w:t>ся к недостаткам наших ближних, если мы нетерпеливы в отношении собственных недостатков? Тот, кого раздражают его недостатки, не сможет их исправить; все исправления в лучшую сторону порождаются спокойным уравновешенным разумом".</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Жан Пьер Камю</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ряд ли какие души отдают себя внутренней молитве и, в результате время от времени они оказываются в великом смятении, когда их разум перестает ясно мыслить, а чувства утрачивают остроту; так что если несовершенные души не будут хорошо обучены и подготовлены, они рискуют, в том случае если подобные противоречия низкого свойства продержатся долго, быть разочарованными в молитве, посколь</w:t>
        <w:softHyphen/>
        <w:t>ку они будут думать, что их размышления вообще не имеют никакого смысла, что любые их мысли о Боге и чувства к Не</w:t>
        <w:softHyphen/>
        <w:t>му не имеют никакой ценности и являются лишь пустой тра</w:t>
        <w:softHyphen/>
        <w:t>той времени; стало быть, подумают они. будет полезнее использовать время как-нибудь иначе.</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а, Всемогущий Бог ведет некоторые души именно та</w:t>
        <w:softHyphen/>
        <w:t>ким путем скучной молитвы и они в любом размышлении находят не разумное удовлетворение, а наоборот — посто</w:t>
        <w:softHyphen/>
        <w:t>янные боль и противоречие; и все же. благодаря скрытым в глубине души благородству и отваге, они не остановятся, а решительно прорвутся сквозь все препятствия и продол</w:t>
        <w:softHyphen/>
        <w:t>жат наилучшим способом, на который они только способны, свои духовные упражнения, ведущие к великому разви</w:t>
        <w:softHyphen/>
        <w:t>тию их дух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Августин Бейкер</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FR3"/>
        <w:ind w:right="-3012"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лава 27 СОЗЕРЦАНИЕ, ДЕЙСТВИЕ И ОБЩЕСТВЕННАЯ ПОЛЬЗА</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любой исторической системе Вечной Философии есть ак</w:t>
        <w:softHyphen/>
        <w:t>сиома: целью человеческой жизни является созерцание или не</w:t>
        <w:softHyphen/>
        <w:t>посредственное и интуитивное осознание Бога; любое действие является средством достижения этой цели; общество хорошо настолько, насколько оно создает своим членам возможности для подобного созерцания; существование хотя бы небольшого количества созерцателей необходимо для благополучия любого общества. В наше время широкое распространение получила идея, что целью человеческой жизни является действие; что со</w:t>
        <w:softHyphen/>
        <w:t>зерцание (и прежде всего его низшая форма — аналитическая мысль) является средством для достижения этой цели; что об</w:t>
        <w:softHyphen/>
        <w:t>щество хорошо настолько, насколько действия его членов спо</w:t>
        <w:softHyphen/>
        <w:t>собствуют прогрессу в технологии и организации общества (этот прогресс считается основой нравственного и культурного развития); и что небольшая группа созерцателей абсолютно бесполезна и, вероятно, даже вредна для общества, которое тер</w:t>
        <w:softHyphen/>
        <w:t>пит ее существование. Нет нужды дальше говорить на тему этой современной философии; прямо или косвенно она присутству</w:t>
        <w:softHyphen/>
        <w:t>ет на любой рекламной странице любой газеты и любого жур</w:t>
        <w:softHyphen/>
        <w:t>нала. Ниже приводятся цитаты, призванные проиллюстриро</w:t>
        <w:softHyphen/>
        <w:t>вать более древние, более истинные, и менее известные посту</w:t>
        <w:softHyphen/>
        <w:t>латы Вечной Философи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Целью работы является очищение разума, а не усовершенствование Реальности. Даже если ты совершишь десять миллионов деяний, ты все равно не осознаешь Истины, поскольку осознать ее можно только отделив от заблуждени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Шанкар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Что ж, главная цель любой вещи такова, какой ее задумал первотворец этой вещи; а первотворцом нашей вселенной является разум. Следовательно, главная цель вселенной должна устраивать разум; а устраивать его может только исти</w:t>
        <w:softHyphen/>
        <w:t>на. Стало быть, главной целью вселенной должна являться истина, а ее постижение должно быть главным занятием муд</w:t>
        <w:softHyphen/>
        <w:t>рости. И поэтому божественная Мудрость, облаченная в плоть, утверждает, что Он пришел в мир, чтобы сообщить истину.</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олее того, Аристотель определяет Первую Философию, как знание истины, но не любой истины, а той, которая является источником всех истин, то есть связана с первым принципом бытия всех вещей; вот поэтому эта истина и являет</w:t>
        <w:softHyphen/>
        <w:t>ся принципом всех остальных истин, поскольку в истине ве</w:t>
        <w:softHyphen/>
        <w:t>щи обладают такими же свойствами, как и в быти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Фома Аквчнский</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ещь может быть созерцающей по существу или может быть предрасположенной к созерцанию... Нравственные добродете</w:t>
        <w:softHyphen/>
        <w:t>ли являются предрасположенностью к созерцанию. Ибо акту созерцания, из которого собственно и состоит жизнь созерца</w:t>
        <w:softHyphen/>
        <w:t>теля, мешают как бурные страсти, так и внешние отвлекающие факторы. А нравственные добродетели обуздывают страсти и снимают порожденные внешней деятельностью отвлекающие факторы. Вот поэтому нравственные добродетели и являются предрасположенностью к созерцанию.</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Фома Аквчнскич</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Акты милосердия не очень заметны, но очень полезны и с них начинается путь человека к созерцанию.</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Уолтер Хилтон</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буддизме, веданте и во всех, за исключением только самых поздних, формах христианства, праведное действие считается средством для подготовки разума к созерцанию. Первые семь этапов Восьмиэтапного пути — это активная, нравственная под</w:t>
        <w:softHyphen/>
        <w:t>готовка к обретению знания, единящего индивидуума с Реаль</w:t>
        <w:softHyphen/>
        <w:t>ностью. Только те, кто упорно совершает Четыре Добродетель</w:t>
        <w:softHyphen/>
        <w:t>ных Деяния, которые включают в себя все другие добродетели (плата любовью за ненависть, самоотречение, "святое безразличие" или отсутствие желаний, послушание дхарме или Природе Вещей), могут надеяться на освобождающее понимание того, что Сансара и Нирвана — едины, что принципом жизни души и всех других существ является Разумный Свет или Будда-матка.</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еперь, естественно, возникает вопрос: кому дано обрести эту высшую форму молитвы, которая называется созерцани</w:t>
        <w:softHyphen/>
        <w:t>ем? Ответ прост и недвусмыслен ен. Это дано всем, поскольку всем дано обрести освобождение, которое является ничем иным как знанием, которое единит знающего с тем, что он знает, а именно — с вечной Основой или Божеством. Восточ</w:t>
        <w:softHyphen/>
        <w:t>ные комментаторы Вечной Философии пожалуй не согласи</w:t>
        <w:softHyphen/>
        <w:t>лись бы с тем, что это дано всем и в данной жизни; они бы сказали, что в данной жизни данный индивидуум вряд ли смо</w:t>
        <w:softHyphen/>
        <w:t>жет достичь чего-то большего, чем частичное освобождение, типа личного выживания в неком "раю", из которого индиви</w:t>
        <w:softHyphen/>
        <w:t>дуум может либо двинуться дальше к полному освобождению, либо вернуться в те материальные условия, которые, по обще</w:t>
        <w:softHyphen/>
        <w:t>му мнению всех духовных учителей, уникально благоприятны для экзамена на космическую разумность, положительный ис</w:t>
        <w:softHyphen/>
        <w:t>ход которого приводит к просветлению. Ортодоксальное хрис</w:t>
        <w:softHyphen/>
        <w:t>тианство отрицает, что индивидуальная душа может вопло</w:t>
        <w:softHyphen/>
        <w:t>щаться более одного раза, или что она может продолжать раз</w:t>
        <w:softHyphen/>
        <w:t>виваться и в посмертном состоянии. Если она попадает в ад, то там она и остается. Если она попадает в чистилище, то про</w:t>
        <w:softHyphen/>
        <w:t>сто искупает свои прошлые грехи и получает возможность увидеть райское блаженство. А если она попадает в рай, то по</w:t>
        <w:softHyphen/>
        <w:t>лучает столько блаженства, сколько заработала в своей корот</w:t>
        <w:softHyphen/>
        <w:t>кой земной жизни, и это количество блаженства она должна растянуть на всю оставшуюся вечность. Если согласиться с этими постулатами, тогда получается, что если созерцание да</w:t>
        <w:softHyphen/>
        <w:t>но каждому, то дано оно ему в соответствии с занимаемым им положением в иерархии бытия, которое определяется приро</w:t>
        <w:softHyphen/>
        <w:t>дой, воспитанием, свободной волей и божьей милостью. По словам выдающегося современного теолога отца Гарригу-Лагранжа, "все души слышат доносящийся к ним издалека при</w:t>
        <w:softHyphen/>
        <w:t>зыв к мистической жизни, и если все они могли бы выполнить свой долг — избежать не только смертных, но и незначитель</w:t>
        <w:softHyphen/>
        <w:t>ных грехов, если бы все они, каждая по своему, были послуш</w:t>
        <w:softHyphen/>
        <w:t>ны Святому Духу, и если бы все они прожили достаточно долго, то тогда бы наступил день, когда перед всеми отворились врата, за которыми сразу же начинается настоящая мистичес</w:t>
        <w:softHyphen/>
        <w:t>кая жизнь". Эта точка зрения (что жизнь в мистическом со</w:t>
        <w:softHyphen/>
        <w:t>зерцании является законным и нормальным продолжением "внутренней жизни" собранного и преданного Богу человека) подтверждается следующими умозаключениями. Во-первых, у этих двух жизней — один и тот же принцип. Во-вторых, внут</w:t>
        <w:softHyphen/>
        <w:t>ренняя жизнь реализуется только в мистическом созерцании. В-третьих, у них общая цель — вечная жизнь; более того, только мистическое созерцание непосредственно и идеально готовит душу к достижению этой цел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озерцателей так мало, потому что мало истинно смирен</w:t>
        <w:softHyphen/>
        <w:t>ных душ.</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Подражание Христу"</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ог не закрепил столь возвышенное призвание (мистическое созерцание) за какими-то конкретными душами; напротив, Он хочет, чтобы все могли объять его. Но Он видит, что только очень немногие позволяют ему совершить для них столь тонкую работу. Многие, когда Он посылает им испытания, горбятся под их тяжестью и, вместо того, чтобы терпеливо принимать их, отказываются выносить тяготы и лишени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ан Хуан де ла Крус</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а первый взгляд, утверждение, что созерцание дано всем, противоречит тому, что нам известно о разнообразии врожден</w:t>
        <w:softHyphen/>
        <w:t>ных темпераментов и доктрине о трех основных путях к осво</w:t>
        <w:softHyphen/>
        <w:t>бождению (путь труда, путь набожности и путь знания). Но это всего лишь внешнее противоречие. Если набожность и труд ве</w:t>
        <w:softHyphen/>
        <w:t>дут к освобождению, то только потому, что они ведут к знанию. Ибо полное освобождение наступает лишь с обретением единя</w:t>
        <w:softHyphen/>
        <w:t>щего знания. Душа, прошедшая путь набожности и путь труда, но не вступившая на путь знания, не обретает полного освобож</w:t>
        <w:softHyphen/>
        <w:t>дения; в лучшем случае ей достается частичное освобождение, ведущее в "рай". Что же касается темперамента, то мы видим, что конкретные индивидуумы от природы склонны к различным доктринам и видам деятельности. Но хотя существуют приро</w:t>
        <w:softHyphen/>
        <w:t>жденные верующие, прирожденные труженики, прирожденные созерцатели, тем не менее фактом является то, что даже инди</w:t>
        <w:softHyphen/>
        <w:t>видуумы с чрезвычайно эксцентричным темпераментом способ</w:t>
        <w:softHyphen/>
        <w:t>ны использовать методы, отличные от тех, к которым их тянет от рождения. Проявив требуемое послушание указаниям Света, прирожденный созерцатель может научиться очищать свое сер</w:t>
        <w:softHyphen/>
        <w:t>дце трудом и сосредоточивать свой разум на поклонении божес</w:t>
        <w:softHyphen/>
        <w:t>тву; прирожденный верующий и прирожденный труженик могут научиться "спокойствию и знанию того. что я есть Бог". Никто не должен быть жертвой присущих только ему талантов. Много их или мало, высокого они уровня или не очень, все они даны нам в качестве средств для достижения одной и той же цели.</w:t>
        <w:tab/>
        <w:t>В наших силах использовать их хорошо или плохо — пойти по бо</w:t>
        <w:softHyphen/>
        <w:t>лее легкому (плохому) или по более сложному (хорошему) пути.</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е, кто более приспособлен к активной жизни, могут готовить себя к созерцанию в процессе своей активной деятельности, а те, кто более приспособлен к созерцательной жизни, могут заняться активной деятельностью, чтобы еще больше развить свою способность к созерцанию.</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Фома Аквчнский</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т, кто силен в вере, но слаб в понимании, как правило оказывает доверие ни на что не годным людям и верит не в то, во что нужно верить. Тот, кто силен в понимании, но слаб в вере, склонен к нечестности, и эта его склонность с трудом поддается лечению, подобно болезни, вызванной лекарством. Тот, кто одинаково силен как в вере, так и в понимании, верит в то. во что нужно верить.</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Тот, кто хорошо умеет сосредоточиваться, но не обладает достаточной энергией, не сможет преодолеть лень, поскольку природа сосредоточенности сходна с природой лени. Тот, кто обладает большой энергией, но не способен сосредоточиться, не может справиться с отвлекающими факторами, поскольку по природе своей энергия порождает отвлекающие факторы. Стало быть умение сосредоточиваться и энергич</w:t>
        <w:softHyphen/>
        <w:t>ность должны быть равны друг другу, поскольку из этого ра</w:t>
        <w:softHyphen/>
        <w:t>венства рождаются созерцание и экстаз...</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Любой человек должен быть внимательным, поскольку внимание спасает разум от ловушки рассеянности, в которую он может попасть, поскольку природа веры, энергии и понимания сходна с природой рассеянности; она также спасает ум от лени, в которую он может погрузиться, поскольку приро</w:t>
        <w:softHyphen/>
        <w:t>да сосредоточенности сходна с природой лени.</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Буддхагхоша</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путно стоит заметить, что Бог ни в коей мере не является единственным возможным объектом созерцания. Существовали и существуют многочисленные созерцатели-философы, созерца</w:t>
        <w:softHyphen/>
        <w:t>тели-эстеты и созерцатели-ученые. Полная сосредоточенность на чем-то, что не является высшим, может превратиться в опас</w:t>
        <w:softHyphen/>
        <w:t>ную форму идолопоклонничества. В письме Хукеру Дарвин написал, что "проклят тот. кто так же поглощен своим делом, как я поглощен своим". Проклят, потому что такая однобокость мо</w:t>
        <w:softHyphen/>
        <w:t>жет привести к более или менее полной атрофии всех остальных сторон деятельности разума. Дарвин сам написал, что во второй половине своей жизни он уже был совершенно неспособен ин</w:t>
        <w:softHyphen/>
        <w:t>тересоваться поэзией, искусством или религией. Да, в избран</w:t>
        <w:softHyphen/>
        <w:t>ной им профессии он стал зрелым человеком. Но в духовном и даже нравственном смысле, в своих отношениях с Богом и сво</w:t>
        <w:softHyphen/>
        <w:t>ими ближними, он оставался зародыше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с абсолютно сосредоточенным созерцанием Бога тоже есть риск атрофирования незадействованных способнос</w:t>
        <w:softHyphen/>
        <w:t>тей разума. Отшельники Тибета и Фив определенно были людьми сосредоточенными, но их сосредоточенность была сродни истязанию и обособленности. Будь они более "послуш</w:t>
        <w:softHyphen/>
        <w:t>ными Святому Духу", то возможно, поняли бы, что сосредото</w:t>
        <w:softHyphen/>
        <w:t>ченность обособленности в лучшем случае является подготов</w:t>
        <w:softHyphen/>
        <w:t>кой к сосредоточенности единения — осознанию Бога как во всей полноте его космического бытия, так и внутри индивиду</w:t>
        <w:softHyphen/>
        <w:t>альной души. Подобно даосскому мудрецу, они оседлали бы свою укрощенную и обновленную индивидуальность, и верну</w:t>
        <w:softHyphen/>
        <w:t>лись бы в мир; они бы принялись "есть и пить", общаться с "мытарями и грешниками", или, как говорят буддисты, с "виноделами и мясниками". Для полностью просветленной, абсо</w:t>
        <w:softHyphen/>
        <w:t>лютно свободной личности, Сансара и Нирвана, время и веч</w:t>
        <w:softHyphen/>
        <w:t>ность, феноменальное и Реальное — по сути своей являются одним и тем же. Вся жизнь такой личности представляет собой беспрерывное и сосредоточенное созерцание Божества в вещах, жизнях, событиях и разуме прекрасного мира. Там нет места истязанию души, атрофирования любой из ее способнос</w:t>
        <w:softHyphen/>
        <w:t>тей. Наоборот, присутствуют место усиление и обострение со</w:t>
        <w:softHyphen/>
        <w:t>знания, наряду с его развитием и трансформацией. Еще ни один святой не жаловался, что стремление к Богу бьыо для не</w:t>
        <w:softHyphen/>
        <w:t>го "проклятие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начале было Слово: узри Того, кого слушала Мария. И Слово стало плотью; узри Того, кому служила Марфа.</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Августин</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В процессе созерцания Бог поднимает нас к Себе и тогда мы должны полностью принадлежать Ему; но потом Дух Божий низвергает нас, чтобы мы могли поупражняться в люб</w:t>
        <w:softHyphen/>
        <w:t>ви и добрых делах.</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Рейсбрук</w:t>
      </w:r>
    </w:p>
    <w:p>
      <w:pPr>
        <w:pStyle w:val="Normal"/>
        <w:spacing w:lineRule="auto" w:line="240"/>
        <w:ind w:right="-3012" w:firstLine="284"/>
        <w:rPr/>
      </w:pPr>
      <w:r>
        <w:rPr/>
      </w:r>
    </w:p>
    <w:p>
      <w:pPr>
        <w:pStyle w:val="Normal"/>
        <w:spacing w:lineRule="auto" w:line="240"/>
        <w:ind w:right="-3012" w:firstLine="284"/>
        <w:rPr/>
      </w:pPr>
      <w:r>
        <w:rPr>
          <w:rFonts w:eastAsia="Times New Roman Cyr" w:cs="Times New Roman Cyr" w:ascii="Times New Roman Cyr" w:hAnsi="Times New Roman Cyr"/>
        </w:rPr>
        <w:t>Фома Аквинский говорит, что деяние должно быть дополне</w:t>
        <w:softHyphen/>
        <w:t>нием к молитве, а не противоположностью ей. Этот совет он да</w:t>
        <w:softHyphen/>
        <w:t>ет в том числе и по совершенно утилитарной причине: деяние, являющееся "противоположностью молитве" есть деяние, не озаренное контактом с Реальностью, не вдохновенное и не це</w:t>
        <w:softHyphen/>
        <w:t>ленаправленное; соответственно, оно может не дать результатов и может даже причинить вред. Чжуан-цзы говорит: "Мудрецы древности сначала сами обретали Дао, а потом уже добывали его для других". Как можно вынуть сучок из глаза ближнего своего, если бревно в вашем глазу не дает вам увидеть божественное Со</w:t>
        <w:softHyphen/>
        <w:t>лнце и трудиться в его свете. Говоря о тех, кто хочет просто действовать вместо того, чтобы с помощью созерцания обрести спо</w:t>
        <w:softHyphen/>
        <w:t xml:space="preserve">собность действовать хорошо. Сан Хуан де ла Крус спрашивает: "Что смогут совершить они?" И отвечает: </w:t>
      </w:r>
      <w:r>
        <w:rPr>
          <w:rFonts w:eastAsia="Times New Roman Cyr" w:cs="Times New Roman Cyr" w:ascii="Times New Roman Cyr" w:hAnsi="Times New Roman Cyr"/>
          <w:i/>
          <w:iCs/>
        </w:rPr>
        <w:t>Росо</w:t>
      </w:r>
      <w:r>
        <w:rPr>
          <w:i/>
          <w:iCs/>
          <w:lang w:val="en-US"/>
        </w:rPr>
        <w:t xml:space="preserve"> mas que nada,</w:t>
      </w:r>
      <w:r>
        <w:rPr>
          <w:rFonts w:eastAsia="Times New Roman Cyr" w:cs="Times New Roman Cyr" w:ascii="Times New Roman Cyr" w:hAnsi="Times New Roman Cyr"/>
          <w:i/>
          <w:iCs/>
        </w:rPr>
        <w:t xml:space="preserve"> у а </w:t>
      </w:r>
      <w:r>
        <w:rPr>
          <w:i/>
          <w:iCs/>
          <w:lang w:val="en-US"/>
        </w:rPr>
        <w:t>veces nada,</w:t>
      </w:r>
      <w:r>
        <w:rPr>
          <w:rFonts w:eastAsia="Times New Roman Cyr" w:cs="Times New Roman Cyr" w:ascii="Times New Roman Cyr" w:hAnsi="Times New Roman Cyr"/>
          <w:i/>
          <w:iCs/>
        </w:rPr>
        <w:t xml:space="preserve"> у</w:t>
      </w:r>
      <w:r>
        <w:rPr>
          <w:i/>
          <w:iCs/>
          <w:lang w:val="en-US"/>
        </w:rPr>
        <w:t xml:space="preserve"> aun a veces dano</w:t>
      </w:r>
      <w:r>
        <w:rPr>
          <w:rFonts w:eastAsia="Times New Roman Cyr" w:cs="Times New Roman Cyr" w:ascii="Times New Roman Cyr" w:hAnsi="Times New Roman Cyr"/>
        </w:rPr>
        <w:t xml:space="preserve"> (Немногим больше, чем ничего, а иногда и вообще ничего, а иногда даже что-нибудь плохое). Прибыль должна соответствовать затратам. Это правило верно не только для экономики, но и для физиологии, мышления, нравственности и духовности. Мы не можем обрести физичес</w:t>
        <w:softHyphen/>
        <w:t>кую энергию, если предварительно не наполнили наше тело го</w:t>
        <w:softHyphen/>
        <w:t>рючим в виде пищи. Мы не можем надеяться на то, что скажем что-то стоящее, если предварительно не прочитали и не "пере</w:t>
        <w:softHyphen/>
        <w:t>варили" написанное лучшими умами. Мы не можем действовать правильно и эффективно, если не развили у себя привычку беспрекословно подчиняться божественной Природе Вещей. Мы должны черпать добро из вечности, чтобы обрести способность творить добро во времени. Но почерпнуть добро из вечности можно только в том случае, если посвятить хотя бы небольшую часть нашего времени молчаливому ожиданию его появления. Это значит, что жизнь, в которой духовная "прибыль" должна соответствовать нравственным "затратам", должна быть жизнью, в которой активная деятельность сменяется покоем, речь — напряженным молчанием.</w:t>
      </w:r>
      <w:r>
        <w:rPr>
          <w:lang w:val="en-US"/>
        </w:rPr>
        <w:t xml:space="preserve"> </w:t>
      </w:r>
      <w:r>
        <w:rPr>
          <w:i/>
          <w:iCs/>
          <w:lang w:val="en-US"/>
        </w:rPr>
        <w:t>Ofium sanctum: quaerit caritas veritatis; negotium justum suscipit necessitas caritatis.</w:t>
      </w:r>
      <w:r>
        <w:rPr>
          <w:rFonts w:eastAsia="Times New Roman Cyr" w:cs="Times New Roman Cyr" w:ascii="Times New Roman Cyr" w:hAnsi="Times New Roman Cyr"/>
        </w:rPr>
        <w:t xml:space="preserve"> (Любовь к Исти</w:t>
        <w:softHyphen/>
        <w:t>не требует святого безделия; потребность в этой любви порож</w:t>
        <w:softHyphen/>
        <w:t>дает праведные деяния.) Тела людей и животных являются дви</w:t>
        <w:softHyphen/>
        <w:t>гателями с возвратно-поступательным принципом действия; в них напряжение всегда сменяется расслаблением. Даже вечно бодрствующее сердце отдыхает между ударами. В живой Приро</w:t>
        <w:softHyphen/>
        <w:t>де нет ничего даже отдаленно напоминающего величайшее техническое изобретение человека — постоянно вращающееся ко</w:t>
        <w:softHyphen/>
        <w:t>лесо. (Этим фактом, вне всякого сомнения, объясняются скука, усталость и апатия современных фабричных работников, вы</w:t>
        <w:softHyphen/>
        <w:t>нужденных подстраивать движения своего разума и тела под круговое механическое движение конвейера, движущегося с одинаковой скоростью.) Экхарт говорит: "То. что человек при</w:t>
        <w:softHyphen/>
        <w:t>обретает в процессе созерцания, он изливает в любви". Добро</w:t>
        <w:softHyphen/>
        <w:t>желательный гуманист и мускулистый христианин, воображающие, что они могут выполнить вторую из великих заповедей, да</w:t>
        <w:softHyphen/>
        <w:t>же не дав себе труда подумать над тем, как именно им лучше всего любить Бога всем сердцем, разумом и душой, ставят перед собой нереальную задачу постоянно черпать из сосуда, который никогда не наполняется.</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Дочери Любви к Ближнему должны любить молитву, как тело любит душу. И так же как тело не может жить без души, так и душа не может жить без молитвы. И до тех пор, пока дочь молится, как она должна молиться, она поступает правильно. Она не идет, она бежит по пути Господа и поднимется на высшую ступень любви к Богу.</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ятой Винсент де Паль</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Семьи, города, страны и народы испытывали огромное счастье, когда один-единственный индивидуум прислушивался к Добру и Красоте... Такие люди освобождают не только себя; они освобождают разум тех, с кем встречаются.</w:t>
      </w:r>
    </w:p>
    <w:p>
      <w:pPr>
        <w:pStyle w:val="Normal"/>
        <w:spacing w:lineRule="auto" w:line="240"/>
        <w:ind w:right="-3012"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Филон</w:t>
      </w:r>
    </w:p>
    <w:p>
      <w:pPr>
        <w:pStyle w:val="Normal"/>
        <w:spacing w:lineRule="auto" w:line="240"/>
        <w:ind w:right="-3012" w:firstLine="284"/>
        <w:rPr/>
      </w:pPr>
      <w:r>
        <w:rPr/>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Подобную точку зрения выражает и ал-Газали, считающий мистику не только единственным источником нашего знания о душе, ее сильных и слабых сторонах, но и "солью", которая не дает загнить человеческому обществу. Он пишет: "Во времена философов, как и в любой другой период, существует истовые мистики. Бог не лишает наш мир таких людей, ибо благодаря им мир и существует". Это они, умервщляя свое "я", развивают в себе способность к постоянному вдохновению и становятся ору</w:t>
        <w:softHyphen/>
        <w:t>дием божественной благодати, с помощью которого она прихо</w:t>
        <w:softHyphen/>
        <w:t>дит к тем, чья непреобразованная природа остается глухой к не</w:t>
        <w:softHyphen/>
        <w:t>жным прикосновениям Духа.</w:t>
      </w:r>
    </w:p>
    <w:p>
      <w:pPr>
        <w:pStyle w:val="FR3"/>
        <w:ind w:right="-3012"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FR3"/>
        <w:ind w:right="-3012"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ЛИТЕРАТУРА</w:t>
      </w:r>
    </w:p>
    <w:p>
      <w:pPr>
        <w:pStyle w:val="Normal"/>
        <w:spacing w:lineRule="auto" w:line="240"/>
        <w:ind w:right="-3012" w:firstLine="284"/>
        <w:rPr/>
      </w:pPr>
      <w:r>
        <w:rPr>
          <w:rFonts w:eastAsia="Times New Roman Cyr" w:cs="Times New Roman Cyr" w:ascii="Times New Roman Cyr" w:hAnsi="Times New Roman Cyr"/>
          <w:i/>
          <w:iCs/>
        </w:rPr>
        <w:t>Алмазная сутра.</w:t>
      </w:r>
      <w:r>
        <w:rPr>
          <w:rFonts w:eastAsia="Times New Roman Cyr" w:cs="Times New Roman Cyr" w:ascii="Times New Roman Cyr" w:hAnsi="Times New Roman Cyr"/>
        </w:rPr>
        <w:t xml:space="preserve"> "Наука и религия",</w:t>
      </w:r>
      <w:r>
        <w:rPr>
          <w:lang w:val="en-US"/>
        </w:rPr>
        <w:t xml:space="preserve"> 1991, NN 8—12. </w:t>
      </w:r>
      <w:r>
        <w:rPr>
          <w:i/>
          <w:iCs/>
          <w:lang w:val="en-US"/>
        </w:rPr>
        <w:t>Al- Ghazzali. Confessions.</w:t>
      </w:r>
      <w:r>
        <w:rPr>
          <w:lang w:val="en-US"/>
        </w:rPr>
        <w:t xml:space="preserve"> Translated by Claud Field (London, 1909).</w:t>
      </w:r>
    </w:p>
    <w:p>
      <w:pPr>
        <w:pStyle w:val="Normal"/>
        <w:spacing w:lineRule="auto" w:line="240"/>
        <w:ind w:right="-3012" w:firstLine="284"/>
        <w:rPr/>
      </w:pPr>
      <w:r>
        <w:rPr>
          <w:lang w:val="en-US"/>
        </w:rPr>
        <w:t xml:space="preserve">Ansari of Herat. </w:t>
      </w:r>
      <w:r>
        <w:rPr>
          <w:i/>
          <w:iCs/>
          <w:lang w:val="en-US"/>
        </w:rPr>
        <w:t xml:space="preserve">The Invocations of Sheikh Abdulallah Ansari of Herat. </w:t>
      </w:r>
      <w:r>
        <w:rPr>
          <w:lang w:val="en-US"/>
        </w:rPr>
        <w:t>Translated by Sardar Sir Jogendra Singh (London, 1939).</w:t>
      </w:r>
    </w:p>
    <w:p>
      <w:pPr>
        <w:pStyle w:val="Normal"/>
        <w:spacing w:lineRule="auto" w:line="240"/>
        <w:ind w:right="-3012" w:firstLine="284"/>
        <w:rPr/>
      </w:pPr>
      <w:r>
        <w:rPr>
          <w:rFonts w:eastAsia="Times New Roman Cyr" w:cs="Times New Roman Cyr" w:ascii="Times New Roman Cyr" w:hAnsi="Times New Roman Cyr"/>
        </w:rPr>
        <w:t xml:space="preserve">Св. Ансельм Кентерберийский. </w:t>
      </w:r>
      <w:r>
        <w:rPr>
          <w:rFonts w:eastAsia="Times New Roman Cyr" w:cs="Times New Roman Cyr" w:ascii="Times New Roman Cyr" w:hAnsi="Times New Roman Cyr"/>
          <w:i/>
          <w:iCs/>
        </w:rPr>
        <w:t>Сочинения.</w:t>
      </w:r>
      <w:r>
        <w:rPr>
          <w:rFonts w:eastAsia="Times New Roman Cyr" w:cs="Times New Roman Cyr" w:ascii="Times New Roman Cyr" w:hAnsi="Times New Roman Cyr"/>
        </w:rPr>
        <w:t xml:space="preserve"> М.: Канон,</w:t>
      </w:r>
      <w:r>
        <w:rPr>
          <w:lang w:val="en-US"/>
        </w:rPr>
        <w:t xml:space="preserve"> 1995. Attar, </w:t>
      </w:r>
      <w:r>
        <w:rPr>
          <w:i/>
          <w:iCs/>
          <w:lang w:val="en-US"/>
        </w:rPr>
        <w:t>Selections.</w:t>
      </w:r>
      <w:r>
        <w:rPr>
          <w:lang w:val="en-US"/>
        </w:rPr>
        <w:t xml:space="preserve"> Translated by Margaret Smith (London, 1932). Augustine, St. </w:t>
      </w:r>
      <w:r>
        <w:rPr>
          <w:i/>
          <w:iCs/>
          <w:lang w:val="en-US"/>
        </w:rPr>
        <w:t>Confessions</w:t>
      </w:r>
      <w:r>
        <w:rPr>
          <w:lang w:val="en-US"/>
        </w:rPr>
        <w:t xml:space="preserve"> (numerous editions). </w:t>
      </w:r>
      <w:r>
        <w:rPr>
          <w:rFonts w:eastAsia="Times New Roman Cyr" w:cs="Times New Roman Cyr" w:ascii="Times New Roman Cyr" w:hAnsi="Times New Roman Cyr"/>
        </w:rPr>
        <w:t xml:space="preserve">Аврелий Августин. </w:t>
      </w:r>
      <w:r>
        <w:rPr>
          <w:rFonts w:eastAsia="Times New Roman Cyr" w:cs="Times New Roman Cyr" w:ascii="Times New Roman Cyr" w:hAnsi="Times New Roman Cyr"/>
          <w:i/>
          <w:iCs/>
        </w:rPr>
        <w:t>Исповедь.</w:t>
      </w:r>
      <w:r>
        <w:rPr>
          <w:rFonts w:eastAsia="Times New Roman Cyr" w:cs="Times New Roman Cyr" w:ascii="Times New Roman Cyr" w:hAnsi="Times New Roman Cyr"/>
          <w:lang w:val="en-US"/>
        </w:rPr>
        <w:t xml:space="preserve"> М.: Renaissance, 1991. Aurobindo, Sri. </w:t>
      </w:r>
      <w:r>
        <w:rPr>
          <w:i/>
          <w:iCs/>
          <w:lang w:val="en-US"/>
        </w:rPr>
        <w:t>The Life Divine,</w:t>
      </w:r>
      <w:r>
        <w:rPr>
          <w:lang w:val="en-US"/>
        </w:rPr>
        <w:t xml:space="preserve"> 3 vols. (Calcutta, 1939). Baker, Augustine. </w:t>
      </w:r>
      <w:r>
        <w:rPr>
          <w:i/>
          <w:iCs/>
          <w:lang w:val="en-US"/>
        </w:rPr>
        <w:t>Holy Wisdom</w:t>
      </w:r>
      <w:r>
        <w:rPr>
          <w:lang w:val="en-US"/>
        </w:rPr>
        <w:t xml:space="preserve"> (London, 1876).</w:t>
      </w:r>
    </w:p>
    <w:p>
      <w:pPr>
        <w:pStyle w:val="Normal"/>
        <w:spacing w:lineRule="auto" w:line="240"/>
        <w:ind w:right="-3012" w:firstLine="284"/>
        <w:rPr>
          <w:lang w:val="en-US"/>
        </w:rPr>
      </w:pPr>
      <w:r>
        <w:rPr>
          <w:lang w:val="en-US"/>
        </w:rPr>
        <w:t>Beausobre, Julia de. The Woman Who Could Not Die (London and New York, 1938).</w:t>
      </w:r>
    </w:p>
    <w:p>
      <w:pPr>
        <w:pStyle w:val="Normal"/>
        <w:spacing w:lineRule="auto" w:line="240"/>
        <w:ind w:right="-3012" w:firstLine="284"/>
        <w:rPr/>
      </w:pPr>
      <w:r>
        <w:rPr>
          <w:lang w:val="en-US"/>
        </w:rPr>
        <w:t xml:space="preserve">Bernard of Clairvaux, St. </w:t>
      </w:r>
      <w:r>
        <w:rPr>
          <w:i/>
          <w:iCs/>
          <w:lang w:val="en-US"/>
        </w:rPr>
        <w:t>The Steps of Humility</w:t>
      </w:r>
      <w:r>
        <w:rPr>
          <w:lang w:val="en-US"/>
        </w:rPr>
        <w:t xml:space="preserve"> (Cambridge, Mass., 1940).</w:t>
      </w:r>
    </w:p>
    <w:p>
      <w:pPr>
        <w:pStyle w:val="Normal"/>
        <w:spacing w:lineRule="auto" w:line="240"/>
        <w:ind w:right="-3012" w:firstLine="284"/>
        <w:rPr/>
      </w:pPr>
      <w:r>
        <w:rPr>
          <w:lang w:val="en-US"/>
        </w:rPr>
        <w:t xml:space="preserve">Bernard of Clairvaux, St. </w:t>
      </w:r>
      <w:r>
        <w:rPr>
          <w:i/>
          <w:iCs/>
          <w:lang w:val="en-US"/>
        </w:rPr>
        <w:t>On the Love of God</w:t>
      </w:r>
      <w:r>
        <w:rPr>
          <w:lang w:val="en-US"/>
        </w:rPr>
        <w:t xml:space="preserve"> (New York, 1937).</w:t>
      </w:r>
    </w:p>
    <w:p>
      <w:pPr>
        <w:pStyle w:val="Normal"/>
        <w:spacing w:lineRule="auto" w:line="240"/>
        <w:ind w:right="-3012" w:firstLine="284"/>
        <w:rPr/>
      </w:pPr>
      <w:r>
        <w:rPr>
          <w:lang w:val="en-US"/>
        </w:rPr>
        <w:t xml:space="preserve">Bernard of Clairvaux, St. </w:t>
      </w:r>
      <w:r>
        <w:rPr>
          <w:i/>
          <w:iCs/>
          <w:lang w:val="en-US"/>
        </w:rPr>
        <w:t>Selected Letters</w:t>
      </w:r>
      <w:r>
        <w:rPr>
          <w:lang w:val="en-US"/>
        </w:rPr>
        <w:t xml:space="preserve"> (London, 1904) An admi</w:t>
        <w:softHyphen/>
        <w:t xml:space="preserve">rably lucid account of St. Bemad's thought may be found in </w:t>
      </w:r>
      <w:r>
        <w:rPr>
          <w:i/>
          <w:iCs/>
          <w:lang w:val="en-US"/>
        </w:rPr>
        <w:t>The Mystical Doctrine of Saint Bernard,</w:t>
      </w:r>
      <w:r>
        <w:rPr>
          <w:lang w:val="en-US"/>
        </w:rPr>
        <w:t xml:space="preserve"> by Professor Etienne Gilson (London and New York, 1940).</w:t>
      </w:r>
    </w:p>
    <w:p>
      <w:pPr>
        <w:pStyle w:val="Normal"/>
        <w:spacing w:lineRule="auto" w:line="240"/>
        <w:ind w:right="-3012" w:firstLine="284"/>
        <w:rPr/>
      </w:pPr>
      <w:r>
        <w:rPr>
          <w:lang w:val="en-US"/>
        </w:rPr>
        <w:t xml:space="preserve">Bertocci, Petter A. </w:t>
      </w:r>
      <w:r>
        <w:rPr>
          <w:i/>
          <w:iCs/>
          <w:lang w:val="en-US"/>
        </w:rPr>
        <w:t>The Empirical Argument for God in Late British Philosophy</w:t>
      </w:r>
      <w:r>
        <w:rPr>
          <w:lang w:val="en-US"/>
        </w:rPr>
        <w:t xml:space="preserve"> (Cambridge, Mass., 1938).</w:t>
      </w:r>
    </w:p>
    <w:p>
      <w:pPr>
        <w:pStyle w:val="Normal"/>
        <w:spacing w:lineRule="auto" w:line="240"/>
        <w:ind w:right="-3012" w:firstLine="284"/>
        <w:rPr/>
      </w:pPr>
      <w:r>
        <w:rPr>
          <w:i/>
          <w:iCs/>
          <w:lang w:val="en-US"/>
        </w:rPr>
        <w:t>Bhagavad Gita.</w:t>
      </w:r>
      <w:r>
        <w:rPr>
          <w:lang w:val="en-US"/>
        </w:rPr>
        <w:t xml:space="preserve"> Among many traslations of this Hindu scripture the best, from a literary point of view, is that of Swami Prabhavanan-da and Christopher Isherwood (Los Angeles, 1944). Valuable no</w:t>
        <w:softHyphen/>
        <w:t>tes, based upon the commentaries of Shankara, are to be found in Swami Nikhilananda's edition (New York, 1944), and Professor</w:t>
      </w:r>
      <w:r>
        <w:rPr>
          <w:rFonts w:eastAsia="Times New Roman Cyr" w:cs="Times New Roman Cyr" w:ascii="Times New Roman Cyr" w:hAnsi="Times New Roman Cyr"/>
        </w:rPr>
        <w:t xml:space="preserve">т </w:t>
      </w:r>
      <w:r>
        <w:rPr>
          <w:lang w:val="en-US"/>
        </w:rPr>
        <w:t>Franklin Edgerton's literal translation (Cambridge, Mass., 1944) is preceded by a long and scholarly introduction.</w:t>
      </w:r>
    </w:p>
    <w:p>
      <w:pPr>
        <w:pStyle w:val="Normal"/>
        <w:spacing w:lineRule="auto" w:line="240"/>
        <w:ind w:right="-3012" w:firstLine="284"/>
        <w:rPr/>
      </w:pPr>
      <w:r>
        <w:rPr>
          <w:rFonts w:eastAsia="Times New Roman Cyr" w:cs="Times New Roman Cyr" w:ascii="Times New Roman Cyr" w:hAnsi="Times New Roman Cyr"/>
          <w:i/>
          <w:iCs/>
        </w:rPr>
        <w:t>Бхагавад Гида.</w:t>
      </w:r>
      <w:r>
        <w:rPr>
          <w:rFonts w:eastAsia="Times New Roman Cyr" w:cs="Times New Roman Cyr" w:ascii="Times New Roman Cyr" w:hAnsi="Times New Roman Cyr"/>
        </w:rPr>
        <w:t xml:space="preserve"> СПб.</w:t>
      </w:r>
      <w:r>
        <w:rPr>
          <w:lang w:val="en-US"/>
        </w:rPr>
        <w:t xml:space="preserve"> 1994. Binyon, L. </w:t>
      </w:r>
      <w:r>
        <w:rPr>
          <w:i/>
          <w:iCs/>
          <w:lang w:val="en-US"/>
        </w:rPr>
        <w:t>The Flight of the Dragon</w:t>
      </w:r>
      <w:r>
        <w:rPr>
          <w:lang w:val="en-US"/>
        </w:rPr>
        <w:t xml:space="preserve"> (London, 1911).</w:t>
      </w:r>
    </w:p>
    <w:p>
      <w:pPr>
        <w:pStyle w:val="Normal"/>
        <w:spacing w:lineRule="auto" w:line="240"/>
        <w:ind w:right="-3012" w:firstLine="284"/>
        <w:rPr/>
      </w:pPr>
      <w:r>
        <w:rPr>
          <w:lang w:val="en-US"/>
        </w:rPr>
        <w:t xml:space="preserve">Boehme, Jakob. A good introduction to the work of this very difficult writer is </w:t>
      </w:r>
      <w:r>
        <w:rPr>
          <w:i/>
          <w:iCs/>
          <w:lang w:val="en-US"/>
        </w:rPr>
        <w:t>The Mystic Will,</w:t>
      </w:r>
      <w:r>
        <w:rPr>
          <w:lang w:val="en-US"/>
        </w:rPr>
        <w:t xml:space="preserve"> by Howard H. Brinton (New York, 1930).</w:t>
      </w:r>
    </w:p>
    <w:p>
      <w:pPr>
        <w:pStyle w:val="Normal"/>
        <w:spacing w:lineRule="auto" w:line="240"/>
        <w:ind w:right="-3012" w:firstLine="284"/>
        <w:rPr/>
      </w:pPr>
      <w:r>
        <w:rPr>
          <w:rFonts w:eastAsia="Times New Roman Cyr" w:cs="Times New Roman Cyr" w:ascii="Times New Roman Cyr" w:hAnsi="Times New Roman Cyr"/>
        </w:rPr>
        <w:t xml:space="preserve">Боэций. </w:t>
      </w:r>
      <w:r>
        <w:rPr>
          <w:rFonts w:eastAsia="Times New Roman Cyr" w:cs="Times New Roman Cyr" w:ascii="Times New Roman Cyr" w:hAnsi="Times New Roman Cyr"/>
          <w:i/>
          <w:iCs/>
        </w:rPr>
        <w:t>Утешение философией и другие трактаты.</w:t>
      </w:r>
      <w:r>
        <w:rPr>
          <w:rFonts w:eastAsia="Times New Roman Cyr" w:cs="Times New Roman Cyr" w:ascii="Times New Roman Cyr" w:hAnsi="Times New Roman Cyr"/>
        </w:rPr>
        <w:t xml:space="preserve"> М.: Наука, </w:t>
      </w:r>
      <w:r>
        <w:rPr>
          <w:lang w:val="en-US"/>
        </w:rPr>
        <w:t>1990.</w:t>
      </w:r>
    </w:p>
    <w:p>
      <w:pPr>
        <w:pStyle w:val="Normal"/>
        <w:spacing w:lineRule="auto" w:line="240"/>
        <w:ind w:right="-3012" w:firstLine="284"/>
        <w:rPr/>
      </w:pPr>
      <w:r>
        <w:rPr>
          <w:lang w:val="en-US"/>
        </w:rPr>
        <w:t xml:space="preserve">Brahmananda, Swami. Records of </w:t>
      </w:r>
      <w:r>
        <w:rPr>
          <w:i/>
          <w:iCs/>
          <w:lang w:val="en-US"/>
        </w:rPr>
        <w:t>his</w:t>
      </w:r>
      <w:r>
        <w:rPr>
          <w:lang w:val="en-US"/>
        </w:rPr>
        <w:t xml:space="preserve"> teaching and a biography by Swami Prabhavananda are contained in </w:t>
      </w:r>
      <w:r>
        <w:rPr>
          <w:i/>
          <w:iCs/>
          <w:lang w:val="en-US"/>
        </w:rPr>
        <w:t xml:space="preserve">The Eternal Companion </w:t>
      </w:r>
      <w:r>
        <w:rPr>
          <w:lang w:val="en-US"/>
        </w:rPr>
        <w:t>(Los Angeles, 1944).</w:t>
      </w:r>
    </w:p>
    <w:p>
      <w:pPr>
        <w:pStyle w:val="Normal"/>
        <w:spacing w:lineRule="auto" w:line="240"/>
        <w:ind w:right="-3012" w:firstLine="284"/>
        <w:rPr/>
      </w:pPr>
      <w:r>
        <w:rPr>
          <w:lang w:val="en-US"/>
        </w:rPr>
        <w:t xml:space="preserve">Camus, Jean Pien'e. </w:t>
      </w:r>
      <w:r>
        <w:rPr>
          <w:i/>
          <w:iCs/>
          <w:lang w:val="en-US"/>
        </w:rPr>
        <w:t>The Spirit of St. Francis de Sales</w:t>
      </w:r>
      <w:r>
        <w:rPr>
          <w:lang w:val="en-US"/>
        </w:rPr>
        <w:t xml:space="preserve"> (London, n. d.). Caussade, J. P. de. </w:t>
      </w:r>
      <w:r>
        <w:rPr>
          <w:i/>
          <w:iCs/>
          <w:lang w:val="en-US"/>
        </w:rPr>
        <w:t>Abandonment</w:t>
      </w:r>
      <w:r>
        <w:rPr>
          <w:lang w:val="en-US"/>
        </w:rPr>
        <w:t xml:space="preserve"> (New York, 1887). Caussade, J. P. de. </w:t>
      </w:r>
      <w:r>
        <w:rPr>
          <w:i/>
          <w:iCs/>
          <w:lang w:val="en-US"/>
        </w:rPr>
        <w:t>Spiritual Letters,</w:t>
      </w:r>
      <w:r>
        <w:rPr>
          <w:lang w:val="en-US"/>
        </w:rPr>
        <w:t xml:space="preserve"> 3 vols. (London, 1937).</w:t>
      </w:r>
    </w:p>
    <w:p>
      <w:pPr>
        <w:pStyle w:val="Normal"/>
        <w:spacing w:lineRule="auto" w:line="240"/>
        <w:ind w:right="-3012" w:firstLine="284"/>
        <w:rPr/>
      </w:pPr>
      <w:r>
        <w:rPr>
          <w:lang w:val="en-US"/>
        </w:rPr>
        <w:t xml:space="preserve">Chantal, St. Jeanne Francoise. </w:t>
      </w:r>
      <w:r>
        <w:rPr>
          <w:i/>
          <w:iCs/>
          <w:lang w:val="en-US"/>
        </w:rPr>
        <w:t>Selected Letters</w:t>
      </w:r>
      <w:r>
        <w:rPr>
          <w:lang w:val="en-US"/>
        </w:rPr>
        <w:t xml:space="preserve"> (London and New York, 1918).</w:t>
      </w:r>
    </w:p>
    <w:p>
      <w:pPr>
        <w:pStyle w:val="Normal"/>
        <w:spacing w:lineRule="auto" w:line="240"/>
        <w:ind w:right="-3012" w:firstLine="284"/>
        <w:rPr/>
      </w:pPr>
      <w:r>
        <w:rPr>
          <w:lang w:val="en-US"/>
        </w:rPr>
        <w:t xml:space="preserve">Chapman, Abbot John. </w:t>
      </w:r>
      <w:r>
        <w:rPr>
          <w:i/>
          <w:iCs/>
          <w:lang w:val="en-US"/>
        </w:rPr>
        <w:t>Spiritual Letters</w:t>
      </w:r>
      <w:r>
        <w:rPr>
          <w:lang w:val="en-US"/>
        </w:rPr>
        <w:t xml:space="preserve"> (London, 1935).</w:t>
      </w:r>
    </w:p>
    <w:p>
      <w:pPr>
        <w:pStyle w:val="Normal"/>
        <w:spacing w:lineRule="auto" w:line="240"/>
        <w:ind w:right="-3012" w:firstLine="284"/>
        <w:rPr/>
      </w:pPr>
      <w:r>
        <w:rPr>
          <w:lang w:val="en-US"/>
        </w:rPr>
        <w:t xml:space="preserve">Chuang Tzu. </w:t>
      </w:r>
      <w:r>
        <w:rPr>
          <w:i/>
          <w:iCs/>
          <w:lang w:val="en-US"/>
        </w:rPr>
        <w:t xml:space="preserve">Chuang Tsu, Mystic, Moralist and Social Reformer. </w:t>
      </w:r>
      <w:r>
        <w:rPr>
          <w:lang w:val="en-US"/>
        </w:rPr>
        <w:t>Translated by ^Herbert Giles (Shanghai, 1936).</w:t>
      </w:r>
    </w:p>
    <w:p>
      <w:pPr>
        <w:pStyle w:val="Normal"/>
        <w:spacing w:lineRule="auto" w:line="240"/>
        <w:ind w:right="-3012" w:firstLine="284"/>
        <w:rPr/>
      </w:pPr>
      <w:r>
        <w:rPr>
          <w:rFonts w:eastAsia="Times New Roman Cyr" w:cs="Times New Roman Cyr" w:ascii="Times New Roman Cyr" w:hAnsi="Times New Roman Cyr"/>
        </w:rPr>
        <w:t xml:space="preserve">Чжуан-цзы. В кн.: </w:t>
      </w:r>
      <w:r>
        <w:rPr>
          <w:rFonts w:eastAsia="Times New Roman Cyr" w:cs="Times New Roman Cyr" w:ascii="Times New Roman Cyr" w:hAnsi="Times New Roman Cyr"/>
          <w:i/>
          <w:iCs/>
        </w:rPr>
        <w:t>Мудрецы Китая.</w:t>
      </w:r>
      <w:r>
        <w:rPr>
          <w:rFonts w:eastAsia="Times New Roman Cyr" w:cs="Times New Roman Cyr" w:ascii="Times New Roman Cyr" w:hAnsi="Times New Roman Cyr"/>
        </w:rPr>
        <w:t xml:space="preserve"> СПб.:</w:t>
      </w:r>
      <w:r>
        <w:rPr>
          <w:lang w:val="en-US"/>
        </w:rPr>
        <w:t xml:space="preserve"> XXI</w:t>
      </w:r>
      <w:r>
        <w:rPr>
          <w:rFonts w:eastAsia="Times New Roman Cyr" w:cs="Times New Roman Cyr" w:ascii="Times New Roman Cyr" w:hAnsi="Times New Roman Cyr"/>
        </w:rPr>
        <w:t xml:space="preserve"> век,</w:t>
      </w:r>
      <w:r>
        <w:rPr>
          <w:lang w:val="en-US"/>
        </w:rPr>
        <w:t xml:space="preserve"> 1994. Chuang Tzu. </w:t>
      </w:r>
      <w:r>
        <w:rPr>
          <w:i/>
          <w:iCs/>
          <w:lang w:val="en-US"/>
        </w:rPr>
        <w:t>Musings of Chinese Mystic</w:t>
      </w:r>
      <w:r>
        <w:rPr>
          <w:lang w:val="en-US"/>
        </w:rPr>
        <w:t xml:space="preserve"> (London, 1920).</w:t>
      </w:r>
    </w:p>
    <w:p>
      <w:pPr>
        <w:pStyle w:val="Normal"/>
        <w:spacing w:lineRule="auto" w:line="240"/>
        <w:ind w:right="-3012" w:firstLine="284"/>
        <w:rPr/>
      </w:pPr>
      <w:r>
        <w:rPr>
          <w:lang w:val="en-US"/>
        </w:rPr>
        <w:t xml:space="preserve">Chuang Tzu. </w:t>
      </w:r>
      <w:r>
        <w:rPr>
          <w:i/>
          <w:iCs/>
          <w:lang w:val="en-US"/>
        </w:rPr>
        <w:t>Chinese Philosophy in Classical Times.</w:t>
      </w:r>
      <w:r>
        <w:rPr>
          <w:lang w:val="en-US"/>
        </w:rPr>
        <w:t xml:space="preserve"> Translated by E. R. Hughes (London, 1943).</w:t>
      </w:r>
    </w:p>
    <w:p>
      <w:pPr>
        <w:pStyle w:val="Normal"/>
        <w:spacing w:lineRule="auto" w:line="240"/>
        <w:ind w:right="-3012" w:firstLine="284"/>
        <w:rPr/>
      </w:pPr>
      <w:r>
        <w:rPr>
          <w:i/>
          <w:iCs/>
          <w:lang w:val="en-US"/>
        </w:rPr>
        <w:t>The Cloud of Unknowing</w:t>
      </w:r>
      <w:r>
        <w:rPr>
          <w:lang w:val="en-US"/>
        </w:rPr>
        <w:t xml:space="preserve"> (with commentary by Augustine Baker). Edited with an introduction by Justin McCann (London, 1924).</w:t>
      </w:r>
    </w:p>
    <w:p>
      <w:pPr>
        <w:pStyle w:val="Normal"/>
        <w:spacing w:lineRule="auto" w:line="240"/>
        <w:ind w:right="-3012" w:firstLine="284"/>
        <w:rPr/>
      </w:pPr>
      <w:r>
        <w:rPr>
          <w:lang w:val="en-US"/>
        </w:rPr>
        <w:t xml:space="preserve">Coomaraswamy, Ananda K. </w:t>
      </w:r>
      <w:r>
        <w:rPr>
          <w:i/>
          <w:iCs/>
          <w:lang w:val="en-US"/>
        </w:rPr>
        <w:t>Buddha and the Gospel of Buddhism</w:t>
      </w:r>
      <w:r>
        <w:rPr>
          <w:lang w:val="en-US"/>
        </w:rPr>
        <w:t xml:space="preserve"> (New York, 1916).</w:t>
      </w:r>
    </w:p>
    <w:p>
      <w:pPr>
        <w:pStyle w:val="Normal"/>
        <w:spacing w:lineRule="auto" w:line="240"/>
        <w:ind w:right="-3012" w:firstLine="284"/>
        <w:rPr/>
      </w:pPr>
      <w:r>
        <w:rPr>
          <w:lang w:val="en-US"/>
        </w:rPr>
        <w:t xml:space="preserve">Coomaraswamy, Ananda K. </w:t>
      </w:r>
      <w:r>
        <w:rPr>
          <w:i/>
          <w:iCs/>
          <w:lang w:val="en-US"/>
        </w:rPr>
        <w:t xml:space="preserve">The Transformation of Nature in Art </w:t>
      </w:r>
      <w:r>
        <w:rPr>
          <w:lang w:val="en-US"/>
        </w:rPr>
        <w:t>(Cambridge, Mass., 1935)</w:t>
      </w:r>
    </w:p>
    <w:p>
      <w:pPr>
        <w:pStyle w:val="Normal"/>
        <w:spacing w:lineRule="auto" w:line="240"/>
        <w:ind w:right="-3012" w:firstLine="284"/>
        <w:rPr/>
      </w:pPr>
      <w:r>
        <w:rPr>
          <w:lang w:val="en-US"/>
        </w:rPr>
        <w:t xml:space="preserve">Coomaraswamy, Ananda K. </w:t>
      </w:r>
      <w:r>
        <w:rPr>
          <w:i/>
          <w:iCs/>
          <w:lang w:val="en-US"/>
        </w:rPr>
        <w:t>Hinduism and Buddhism</w:t>
      </w:r>
      <w:r>
        <w:rPr>
          <w:lang w:val="en-US"/>
        </w:rPr>
        <w:t xml:space="preserve"> (New York, n. d.).</w:t>
      </w:r>
    </w:p>
    <w:p>
      <w:pPr>
        <w:pStyle w:val="Normal"/>
        <w:spacing w:lineRule="auto" w:line="240"/>
        <w:ind w:right="-3012" w:firstLine="284"/>
        <w:rPr/>
      </w:pPr>
      <w:r>
        <w:rPr>
          <w:lang w:val="en-US"/>
        </w:rPr>
        <w:t xml:space="preserve">Curtis, A. M. </w:t>
      </w:r>
      <w:r>
        <w:rPr>
          <w:i/>
          <w:iCs/>
          <w:lang w:val="en-US"/>
        </w:rPr>
        <w:t>The Way of Silence</w:t>
      </w:r>
      <w:r>
        <w:rPr>
          <w:lang w:val="en-US"/>
        </w:rPr>
        <w:t xml:space="preserve"> (Burton Bradstock, Dorset, 1937). Deussen, Paul. </w:t>
      </w:r>
      <w:r>
        <w:rPr>
          <w:i/>
          <w:iCs/>
          <w:lang w:val="en-US"/>
        </w:rPr>
        <w:t>The Philosophy of the Upanishads</w:t>
      </w:r>
      <w:r>
        <w:rPr>
          <w:lang w:val="en-US"/>
        </w:rPr>
        <w:t xml:space="preserve"> (London, 1906). </w:t>
      </w:r>
      <w:r>
        <w:rPr>
          <w:rFonts w:eastAsia="Times New Roman Cyr" w:cs="Times New Roman Cyr" w:ascii="Times New Roman Cyr" w:hAnsi="Times New Roman Cyr"/>
          <w:i/>
          <w:iCs/>
        </w:rPr>
        <w:t>Упанишады в</w:t>
      </w:r>
      <w:r>
        <w:rPr>
          <w:lang w:val="en-US"/>
        </w:rPr>
        <w:t xml:space="preserve"> 3</w:t>
      </w:r>
      <w:r>
        <w:rPr>
          <w:rFonts w:eastAsia="Times New Roman Cyr" w:cs="Times New Roman Cyr" w:ascii="Times New Roman Cyr" w:hAnsi="Times New Roman Cyr"/>
        </w:rPr>
        <w:t xml:space="preserve"> тт.</w:t>
      </w:r>
      <w:r>
        <w:rPr>
          <w:lang w:val="en-US"/>
        </w:rPr>
        <w:t xml:space="preserve"> M.:</w:t>
      </w:r>
      <w:r>
        <w:rPr>
          <w:rFonts w:eastAsia="Times New Roman Cyr" w:cs="Times New Roman Cyr" w:ascii="Times New Roman Cyr" w:hAnsi="Times New Roman Cyr"/>
        </w:rPr>
        <w:t xml:space="preserve"> Наука,</w:t>
      </w:r>
      <w:r>
        <w:rPr>
          <w:lang w:val="en-US"/>
        </w:rPr>
        <w:t xml:space="preserve"> 1992.</w:t>
      </w:r>
    </w:p>
    <w:p>
      <w:pPr>
        <w:pStyle w:val="Normal"/>
        <w:spacing w:lineRule="auto" w:line="240"/>
        <w:ind w:right="-3012" w:firstLine="284"/>
        <w:rPr/>
      </w:pPr>
      <w:r>
        <w:rPr>
          <w:lang w:val="en-US"/>
        </w:rPr>
        <w:t xml:space="preserve">Dionysius the Areopagite. </w:t>
      </w:r>
      <w:r>
        <w:rPr>
          <w:i/>
          <w:iCs/>
          <w:lang w:val="en-US"/>
        </w:rPr>
        <w:t>On the Divine Names and the Mystical Theo</w:t>
        <w:softHyphen/>
        <w:t>logy.</w:t>
      </w:r>
      <w:r>
        <w:rPr>
          <w:lang w:val="en-US"/>
        </w:rPr>
        <w:t xml:space="preserve"> Translated with an introduction by</w:t>
      </w:r>
      <w:r>
        <w:rPr>
          <w:rFonts w:eastAsia="Times New Roman Cyr" w:cs="Times New Roman Cyr" w:ascii="Times New Roman Cyr" w:hAnsi="Times New Roman Cyr"/>
        </w:rPr>
        <w:t xml:space="preserve"> С. Е.</w:t>
      </w:r>
      <w:r>
        <w:rPr>
          <w:lang w:val="en-US"/>
        </w:rPr>
        <w:t xml:space="preserve"> Rolt (London, 1920).</w:t>
      </w:r>
    </w:p>
    <w:p>
      <w:pPr>
        <w:pStyle w:val="Normal"/>
        <w:spacing w:lineRule="auto" w:line="240"/>
        <w:ind w:right="-3012" w:firstLine="284"/>
        <w:rPr/>
      </w:pPr>
      <w:r>
        <w:rPr>
          <w:rFonts w:eastAsia="Times New Roman Cyr" w:cs="Times New Roman Cyr" w:ascii="Times New Roman Cyr" w:hAnsi="Times New Roman Cyr"/>
        </w:rPr>
        <w:t xml:space="preserve">Дионисий Ареопагит. </w:t>
      </w:r>
      <w:r>
        <w:rPr>
          <w:rFonts w:eastAsia="Times New Roman Cyr" w:cs="Times New Roman Cyr" w:ascii="Times New Roman Cyr" w:hAnsi="Times New Roman Cyr"/>
          <w:i/>
          <w:iCs/>
        </w:rPr>
        <w:t>О божественных именах. О мистическом богословии.</w:t>
      </w:r>
      <w:r>
        <w:rPr>
          <w:rFonts w:eastAsia="Times New Roman Cyr" w:cs="Times New Roman Cyr" w:ascii="Times New Roman Cyr" w:hAnsi="Times New Roman Cyr"/>
        </w:rPr>
        <w:t xml:space="preserve"> СПБ.: Глаголь,</w:t>
      </w:r>
      <w:r>
        <w:rPr>
          <w:lang w:val="en-US"/>
        </w:rPr>
        <w:t xml:space="preserve"> 1994.</w:t>
      </w:r>
    </w:p>
    <w:p>
      <w:pPr>
        <w:pStyle w:val="Normal"/>
        <w:spacing w:lineRule="auto" w:line="240"/>
        <w:ind w:right="-3012" w:firstLine="284"/>
        <w:rPr/>
      </w:pPr>
      <w:r>
        <w:rPr>
          <w:lang w:val="en-US"/>
        </w:rPr>
        <w:t xml:space="preserve">Eckhart, Meister. </w:t>
      </w:r>
      <w:r>
        <w:rPr>
          <w:i/>
          <w:iCs/>
          <w:lang w:val="en-US"/>
        </w:rPr>
        <w:t>Works,</w:t>
      </w:r>
      <w:r>
        <w:rPr>
          <w:lang w:val="en-US"/>
        </w:rPr>
        <w:t xml:space="preserve"> translated by</w:t>
      </w:r>
      <w:r>
        <w:rPr>
          <w:rFonts w:eastAsia="Times New Roman Cyr" w:cs="Times New Roman Cyr" w:ascii="Times New Roman Cyr" w:hAnsi="Times New Roman Cyr"/>
        </w:rPr>
        <w:t xml:space="preserve"> С. В.</w:t>
      </w:r>
      <w:r>
        <w:rPr>
          <w:lang w:val="en-US"/>
        </w:rPr>
        <w:t xml:space="preserve"> Evans (London, 1924).</w:t>
      </w:r>
    </w:p>
    <w:p>
      <w:pPr>
        <w:pStyle w:val="Normal"/>
        <w:spacing w:lineRule="auto" w:line="240"/>
        <w:ind w:right="-3012" w:firstLine="284"/>
        <w:rPr/>
      </w:pPr>
      <w:r>
        <w:rPr>
          <w:lang w:val="en-US"/>
        </w:rPr>
        <w:t xml:space="preserve">Eckhart, Meister. </w:t>
      </w:r>
      <w:r>
        <w:rPr>
          <w:i/>
          <w:iCs/>
          <w:lang w:val="en-US"/>
        </w:rPr>
        <w:t>Meister Eckhart, A Modem Translation.</w:t>
      </w:r>
      <w:r>
        <w:rPr>
          <w:rFonts w:eastAsia="Times New Roman Cyr" w:cs="Times New Roman Cyr" w:ascii="Times New Roman Cyr" w:hAnsi="Times New Roman Cyr"/>
          <w:lang w:val="en-US"/>
        </w:rPr>
        <w:t xml:space="preserve"> By R. В. Blakney (New York, 1941).</w:t>
      </w:r>
    </w:p>
    <w:p>
      <w:pPr>
        <w:pStyle w:val="Normal"/>
        <w:spacing w:lineRule="auto" w:line="240"/>
        <w:ind w:right="-3012" w:firstLine="284"/>
        <w:rPr/>
      </w:pPr>
      <w:r>
        <w:rPr>
          <w:rFonts w:eastAsia="Times New Roman Cyr" w:cs="Times New Roman Cyr" w:ascii="Times New Roman Cyr" w:hAnsi="Times New Roman Cyr"/>
        </w:rPr>
        <w:t xml:space="preserve">Мейстер Экхарт. </w:t>
      </w:r>
      <w:r>
        <w:rPr>
          <w:rFonts w:eastAsia="Times New Roman Cyr" w:cs="Times New Roman Cyr" w:ascii="Times New Roman Cyr" w:hAnsi="Times New Roman Cyr"/>
          <w:i/>
          <w:iCs/>
        </w:rPr>
        <w:t>Духовные проповеди и рассуждения.</w:t>
      </w:r>
      <w:r>
        <w:rPr>
          <w:lang w:val="en-US"/>
        </w:rPr>
        <w:t xml:space="preserve"> M.:</w:t>
      </w:r>
      <w:r>
        <w:rPr>
          <w:rFonts w:eastAsia="Times New Roman Cyr" w:cs="Times New Roman Cyr" w:ascii="Times New Roman Cyr" w:hAnsi="Times New Roman Cyr"/>
        </w:rPr>
        <w:t xml:space="preserve"> ИПЛ, </w:t>
      </w:r>
      <w:r>
        <w:rPr>
          <w:lang w:val="en-US"/>
        </w:rPr>
        <w:t>1991.</w:t>
      </w:r>
    </w:p>
    <w:p>
      <w:pPr>
        <w:pStyle w:val="Normal"/>
        <w:spacing w:lineRule="auto" w:line="240"/>
        <w:ind w:right="-3012" w:firstLine="284"/>
        <w:rPr/>
      </w:pPr>
      <w:r>
        <w:rPr>
          <w:lang w:val="en-US"/>
        </w:rPr>
        <w:t xml:space="preserve">Evans-Wentz, W. Y. </w:t>
      </w:r>
      <w:r>
        <w:rPr>
          <w:i/>
          <w:iCs/>
          <w:lang w:val="en-US"/>
        </w:rPr>
        <w:t>The Tibetan Book of the Dead</w:t>
      </w:r>
      <w:r>
        <w:rPr>
          <w:lang w:val="en-US"/>
        </w:rPr>
        <w:t xml:space="preserve"> (New York, 1927). Evans-Wentz, W. Y. </w:t>
      </w:r>
      <w:r>
        <w:rPr>
          <w:i/>
          <w:iCs/>
          <w:lang w:val="en-US"/>
        </w:rPr>
        <w:t>Tibet's Great Yogi, Milarepa</w:t>
      </w:r>
      <w:r>
        <w:rPr>
          <w:lang w:val="en-US"/>
        </w:rPr>
        <w:t xml:space="preserve"> (New York, 1928).</w:t>
      </w:r>
    </w:p>
    <w:p>
      <w:pPr>
        <w:pStyle w:val="Normal"/>
        <w:spacing w:lineRule="auto" w:line="240"/>
        <w:ind w:right="-3012" w:firstLine="284"/>
        <w:rPr/>
      </w:pPr>
      <w:r>
        <w:rPr>
          <w:lang w:val="en-US"/>
        </w:rPr>
        <w:t xml:space="preserve">Evans-Wentz, W. Y. </w:t>
      </w:r>
      <w:r>
        <w:rPr>
          <w:i/>
          <w:iCs/>
          <w:lang w:val="en-US"/>
        </w:rPr>
        <w:t>Tibetan Yoga and Secret Doctrines</w:t>
      </w:r>
      <w:r>
        <w:rPr>
          <w:lang w:val="en-US"/>
        </w:rPr>
        <w:t xml:space="preserve"> (New York, 1935).</w:t>
      </w:r>
    </w:p>
    <w:p>
      <w:pPr>
        <w:pStyle w:val="Normal"/>
        <w:spacing w:lineRule="auto" w:line="240"/>
        <w:ind w:right="-3012" w:firstLine="284"/>
        <w:rPr/>
      </w:pPr>
      <w:r>
        <w:rPr>
          <w:rFonts w:eastAsia="Times New Roman Cyr" w:cs="Times New Roman Cyr" w:ascii="Times New Roman Cyr" w:hAnsi="Times New Roman Cyr"/>
        </w:rPr>
        <w:t xml:space="preserve">В.И. Эванс-Венц. </w:t>
      </w:r>
      <w:r>
        <w:rPr>
          <w:rFonts w:eastAsia="Times New Roman Cyr" w:cs="Times New Roman Cyr" w:ascii="Times New Roman Cyr" w:hAnsi="Times New Roman Cyr"/>
          <w:i/>
          <w:iCs/>
        </w:rPr>
        <w:t>Тибетская йога и тайные доктрины.</w:t>
      </w:r>
      <w:r>
        <w:rPr>
          <w:lang w:val="en-US"/>
        </w:rPr>
        <w:t xml:space="preserve"> 2</w:t>
      </w:r>
      <w:r>
        <w:rPr>
          <w:rFonts w:eastAsia="Times New Roman Cyr" w:cs="Times New Roman Cyr" w:ascii="Times New Roman Cyr" w:hAnsi="Times New Roman Cyr"/>
        </w:rPr>
        <w:t xml:space="preserve"> тт. Киев, </w:t>
      </w:r>
      <w:r>
        <w:rPr>
          <w:lang w:val="en-US"/>
        </w:rPr>
        <w:t>1993.</w:t>
      </w:r>
    </w:p>
    <w:p>
      <w:pPr>
        <w:pStyle w:val="Normal"/>
        <w:spacing w:lineRule="auto" w:line="240"/>
        <w:ind w:right="-3012" w:firstLine="284"/>
        <w:rPr/>
      </w:pPr>
      <w:r>
        <w:rPr>
          <w:i/>
          <w:iCs/>
          <w:lang w:val="en-US"/>
        </w:rPr>
        <w:t>The Following of Christ.</w:t>
      </w:r>
      <w:r>
        <w:rPr>
          <w:lang w:val="en-US"/>
        </w:rPr>
        <w:t xml:space="preserve"> Unknown author, but mistakenly attributed to Tauler in the fist English edition (London, 1886).</w:t>
      </w:r>
    </w:p>
    <w:p>
      <w:pPr>
        <w:pStyle w:val="Normal"/>
        <w:spacing w:lineRule="auto" w:line="240"/>
        <w:ind w:right="-3012" w:firstLine="284"/>
        <w:rPr/>
      </w:pPr>
      <w:r>
        <w:rPr>
          <w:lang w:val="en-US"/>
        </w:rPr>
        <w:t xml:space="preserve">Frost, Bede. </w:t>
      </w:r>
      <w:r>
        <w:rPr>
          <w:i/>
          <w:iCs/>
          <w:lang w:val="en-US"/>
        </w:rPr>
        <w:t>The Art of Mental Prayer (London,</w:t>
      </w:r>
      <w:r>
        <w:rPr>
          <w:lang w:val="en-US"/>
        </w:rPr>
        <w:t xml:space="preserve"> 1940). Frost, Bede. </w:t>
      </w:r>
      <w:r>
        <w:rPr>
          <w:i/>
          <w:iCs/>
          <w:lang w:val="en-US"/>
        </w:rPr>
        <w:t>Saint John of the Cross</w:t>
      </w:r>
      <w:r>
        <w:rPr>
          <w:lang w:val="en-US"/>
        </w:rPr>
        <w:t xml:space="preserve"> (London, 1937).</w:t>
      </w:r>
    </w:p>
    <w:p>
      <w:pPr>
        <w:pStyle w:val="Normal"/>
        <w:spacing w:lineRule="auto" w:line="240"/>
        <w:ind w:right="-3012" w:firstLine="284"/>
        <w:rPr/>
      </w:pPr>
      <w:r>
        <w:rPr>
          <w:lang w:val="en-US"/>
        </w:rPr>
        <w:t xml:space="preserve">Garrigou-Lagrange, R. </w:t>
      </w:r>
      <w:r>
        <w:rPr>
          <w:i/>
          <w:iCs/>
          <w:lang w:val="en-US"/>
        </w:rPr>
        <w:t xml:space="preserve">Christian Perfection and Contemplation </w:t>
      </w:r>
      <w:r>
        <w:rPr>
          <w:lang w:val="en-US"/>
        </w:rPr>
        <w:t>(London and St. Louis, 1937).</w:t>
      </w:r>
    </w:p>
    <w:p>
      <w:pPr>
        <w:pStyle w:val="Normal"/>
        <w:spacing w:lineRule="auto" w:line="240"/>
        <w:ind w:right="-3012" w:firstLine="284"/>
        <w:rPr/>
      </w:pPr>
      <w:r>
        <w:rPr>
          <w:lang w:val="en-US"/>
        </w:rPr>
        <w:t xml:space="preserve">Goddard, Dwight. </w:t>
      </w:r>
      <w:r>
        <w:rPr>
          <w:i/>
          <w:iCs/>
          <w:lang w:val="en-US"/>
        </w:rPr>
        <w:t>A Buddhist Bible</w:t>
      </w:r>
      <w:r>
        <w:rPr>
          <w:lang w:val="en-US"/>
        </w:rPr>
        <w:t xml:space="preserve"> (published by the editor, Thetford, Maine, 1938). This volume contains translations of sev</w:t>
        <w:softHyphen/>
        <w:t>eral Mahayana texts not to be found, or to be found only with much difficulty, elsewhere. Among these are "The Diamond Suntra", "The Surangama Sutra", "The Lankavatara Sutra", "The Awakening of Faith" and "The Sutra of the Sixth Patriarch".</w:t>
      </w:r>
    </w:p>
    <w:p>
      <w:pPr>
        <w:pStyle w:val="Normal"/>
        <w:spacing w:lineRule="auto" w:line="240"/>
        <w:ind w:right="-3012" w:firstLine="284"/>
        <w:rPr/>
      </w:pPr>
      <w:r>
        <w:rPr>
          <w:lang w:val="en-US"/>
        </w:rPr>
        <w:t xml:space="preserve">Guenon, Rene. </w:t>
      </w:r>
      <w:r>
        <w:rPr>
          <w:i/>
          <w:iCs/>
          <w:lang w:val="en-US"/>
        </w:rPr>
        <w:t xml:space="preserve">Man and His Becoming According to the Vedanta </w:t>
      </w:r>
      <w:r>
        <w:rPr>
          <w:lang w:val="en-US"/>
        </w:rPr>
        <w:t>(London, n. d.).</w:t>
      </w:r>
    </w:p>
    <w:p>
      <w:pPr>
        <w:pStyle w:val="Normal"/>
        <w:spacing w:lineRule="auto" w:line="240"/>
        <w:ind w:right="-3012" w:firstLine="284"/>
        <w:rPr/>
      </w:pPr>
      <w:r>
        <w:rPr>
          <w:lang w:val="en-US"/>
        </w:rPr>
        <w:t xml:space="preserve">Guenon, Rene. </w:t>
      </w:r>
      <w:r>
        <w:rPr>
          <w:i/>
          <w:iCs/>
          <w:lang w:val="en-US"/>
        </w:rPr>
        <w:t>East and West</w:t>
      </w:r>
      <w:r>
        <w:rPr>
          <w:lang w:val="en-US"/>
        </w:rPr>
        <w:t xml:space="preserve"> (London, 1941). Guenon, Rene. </w:t>
      </w:r>
      <w:r>
        <w:rPr>
          <w:i/>
          <w:iCs/>
          <w:lang w:val="en-US"/>
        </w:rPr>
        <w:t>The Crisis of the Modem World</w:t>
      </w:r>
      <w:r>
        <w:rPr>
          <w:lang w:val="en-US"/>
        </w:rPr>
        <w:t xml:space="preserve"> (London, 1942). </w:t>
      </w:r>
      <w:r>
        <w:rPr>
          <w:rFonts w:eastAsia="Times New Roman Cyr" w:cs="Times New Roman Cyr" w:ascii="Times New Roman Cyr" w:hAnsi="Times New Roman Cyr"/>
        </w:rPr>
        <w:t xml:space="preserve">Р.Генон. </w:t>
      </w:r>
      <w:r>
        <w:rPr>
          <w:rFonts w:eastAsia="Times New Roman Cyr" w:cs="Times New Roman Cyr" w:ascii="Times New Roman Cyr" w:hAnsi="Times New Roman Cyr"/>
          <w:i/>
          <w:iCs/>
        </w:rPr>
        <w:t>Кризис современного мира.</w:t>
      </w:r>
      <w:r>
        <w:rPr>
          <w:lang w:val="en-US"/>
        </w:rPr>
        <w:t xml:space="preserve"> M.:</w:t>
      </w:r>
      <w:r>
        <w:rPr>
          <w:rFonts w:eastAsia="Times New Roman Cyr" w:cs="Times New Roman Cyr" w:ascii="Times New Roman Cyr" w:hAnsi="Times New Roman Cyr"/>
        </w:rPr>
        <w:t xml:space="preserve"> Арктогея,</w:t>
      </w:r>
      <w:r>
        <w:rPr>
          <w:lang w:val="en-US"/>
        </w:rPr>
        <w:t xml:space="preserve"> 1991. Heard, Gerald. </w:t>
      </w:r>
      <w:r>
        <w:rPr>
          <w:i/>
          <w:iCs/>
          <w:lang w:val="en-US"/>
        </w:rPr>
        <w:t>The Greed of Christ</w:t>
      </w:r>
      <w:r>
        <w:rPr>
          <w:lang w:val="en-US"/>
        </w:rPr>
        <w:t xml:space="preserve"> (New York, 1940). Heard, Gerald. </w:t>
      </w:r>
      <w:r>
        <w:rPr>
          <w:i/>
          <w:iCs/>
          <w:lang w:val="en-US"/>
        </w:rPr>
        <w:t>The Code of Christ</w:t>
      </w:r>
      <w:r>
        <w:rPr>
          <w:lang w:val="en-US"/>
        </w:rPr>
        <w:t xml:space="preserve"> (New York, 1941). Heard, Gerald. </w:t>
      </w:r>
      <w:r>
        <w:rPr>
          <w:i/>
          <w:iCs/>
          <w:lang w:val="en-US"/>
        </w:rPr>
        <w:t>Preface to Prayer</w:t>
      </w:r>
      <w:r>
        <w:rPr>
          <w:lang w:val="en-US"/>
        </w:rPr>
        <w:t xml:space="preserve"> (New York, 1944). Hilton, Walter. </w:t>
      </w:r>
      <w:r>
        <w:rPr>
          <w:i/>
          <w:iCs/>
          <w:lang w:val="en-US"/>
        </w:rPr>
        <w:t>The Scale of Perfection</w:t>
      </w:r>
      <w:r>
        <w:rPr>
          <w:lang w:val="en-US"/>
        </w:rPr>
        <w:t xml:space="preserve"> (London, 1927).</w:t>
      </w:r>
    </w:p>
    <w:p>
      <w:pPr>
        <w:pStyle w:val="Normal"/>
        <w:spacing w:lineRule="auto" w:line="240"/>
        <w:ind w:right="-3012" w:firstLine="284"/>
        <w:rPr/>
      </w:pPr>
      <w:r>
        <w:rPr>
          <w:lang w:val="en-US"/>
        </w:rPr>
        <w:t xml:space="preserve">Hugel, Friedrich von. </w:t>
      </w:r>
      <w:r>
        <w:rPr>
          <w:i/>
          <w:iCs/>
          <w:lang w:val="en-US"/>
        </w:rPr>
        <w:t>The Mystical Element in Religion as Studied in Saint Catherine of Genoa and Her Friends</w:t>
      </w:r>
      <w:r>
        <w:rPr>
          <w:lang w:val="en-US"/>
        </w:rPr>
        <w:t xml:space="preserve"> (London, 1923).</w:t>
      </w:r>
    </w:p>
    <w:p>
      <w:pPr>
        <w:pStyle w:val="Normal"/>
        <w:spacing w:lineRule="auto" w:line="240"/>
        <w:ind w:right="-3012" w:firstLine="284"/>
        <w:rPr/>
      </w:pPr>
      <w:r>
        <w:rPr>
          <w:lang w:val="en-US"/>
        </w:rPr>
        <w:t xml:space="preserve">Ibn Tufail. </w:t>
      </w:r>
      <w:r>
        <w:rPr>
          <w:i/>
          <w:iCs/>
          <w:lang w:val="en-US"/>
        </w:rPr>
        <w:t>The Awakening of the Soul.</w:t>
      </w:r>
      <w:r>
        <w:rPr>
          <w:lang w:val="en-US"/>
        </w:rPr>
        <w:t xml:space="preserve"> Translated by Paul Bronnie (London, 1910).</w:t>
      </w:r>
    </w:p>
    <w:p>
      <w:pPr>
        <w:pStyle w:val="Normal"/>
        <w:spacing w:lineRule="auto" w:line="240"/>
        <w:ind w:right="-3012" w:firstLine="284"/>
        <w:rPr/>
      </w:pPr>
      <w:r>
        <w:rPr>
          <w:i/>
          <w:iCs/>
          <w:lang w:val="en-US"/>
        </w:rPr>
        <w:t>The Imitation of Christ.</w:t>
      </w:r>
      <w:r>
        <w:rPr>
          <w:rFonts w:eastAsia="Times New Roman Cyr" w:cs="Times New Roman Cyr" w:ascii="Times New Roman Cyr" w:hAnsi="Times New Roman Cyr"/>
          <w:lang w:val="en-US"/>
        </w:rPr>
        <w:t xml:space="preserve"> Whitford's translation, edited by Е. J. Klein (New York, 1941).</w:t>
      </w:r>
    </w:p>
    <w:p>
      <w:pPr>
        <w:pStyle w:val="Normal"/>
        <w:spacing w:lineRule="auto" w:line="240"/>
        <w:ind w:right="-3012" w:firstLine="284"/>
        <w:rPr/>
      </w:pPr>
      <w:r>
        <w:rPr>
          <w:lang w:val="en-US"/>
        </w:rPr>
        <w:t xml:space="preserve">John of the Cross, St. </w:t>
      </w:r>
      <w:r>
        <w:rPr>
          <w:i/>
          <w:iCs/>
          <w:lang w:val="en-US"/>
        </w:rPr>
        <w:t>Works,</w:t>
      </w:r>
      <w:r>
        <w:rPr>
          <w:lang w:val="en-US"/>
        </w:rPr>
        <w:t xml:space="preserve"> 3 vols. (London, 1934-1935).</w:t>
      </w:r>
    </w:p>
    <w:p>
      <w:pPr>
        <w:pStyle w:val="Normal"/>
        <w:spacing w:lineRule="auto" w:line="240"/>
        <w:ind w:right="-3012" w:firstLine="284"/>
        <w:rPr/>
      </w:pPr>
      <w:r>
        <w:rPr>
          <w:lang w:val="en-US"/>
        </w:rPr>
        <w:t xml:space="preserve">Jones, Rufus. </w:t>
      </w:r>
      <w:r>
        <w:rPr>
          <w:i/>
          <w:iCs/>
          <w:lang w:val="en-US"/>
        </w:rPr>
        <w:t xml:space="preserve">The Spiritual Reformers in the 16th and 17th Centuries </w:t>
      </w:r>
      <w:r>
        <w:rPr>
          <w:lang w:val="en-US"/>
        </w:rPr>
        <w:t>(New York, 1914).</w:t>
      </w:r>
    </w:p>
    <w:p>
      <w:pPr>
        <w:pStyle w:val="Normal"/>
        <w:spacing w:lineRule="auto" w:line="240"/>
        <w:ind w:right="-3012" w:firstLine="284"/>
        <w:rPr/>
      </w:pPr>
      <w:r>
        <w:rPr>
          <w:lang w:val="en-US"/>
        </w:rPr>
        <w:t xml:space="preserve">Jones, Rufus. </w:t>
      </w:r>
      <w:r>
        <w:rPr>
          <w:i/>
          <w:iCs/>
          <w:lang w:val="en-US"/>
        </w:rPr>
        <w:t>The Flowering of Mysticism</w:t>
      </w:r>
      <w:r>
        <w:rPr>
          <w:lang w:val="en-US"/>
        </w:rPr>
        <w:t xml:space="preserve"> (New York, 1939). Jorgensen, Johannes. </w:t>
      </w:r>
      <w:r>
        <w:rPr>
          <w:i/>
          <w:iCs/>
          <w:lang w:val="en-US"/>
        </w:rPr>
        <w:t>Saint Catherine of Sienna</w:t>
      </w:r>
      <w:r>
        <w:rPr>
          <w:lang w:val="en-US"/>
        </w:rPr>
        <w:t xml:space="preserve"> (London, 1938).</w:t>
      </w:r>
    </w:p>
    <w:p>
      <w:pPr>
        <w:pStyle w:val="Normal"/>
        <w:spacing w:lineRule="auto" w:line="240"/>
        <w:ind w:right="-3012" w:firstLine="284"/>
        <w:rPr/>
      </w:pPr>
      <w:r>
        <w:rPr>
          <w:lang w:val="en-US"/>
        </w:rPr>
        <w:t xml:space="preserve">Lao Tzu. There are many translations of the Tao Ten King. Consult and compare those of Arthur Waley in </w:t>
      </w:r>
      <w:r>
        <w:rPr>
          <w:i/>
          <w:iCs/>
          <w:lang w:val="en-US"/>
        </w:rPr>
        <w:t xml:space="preserve">The Way and Its Power </w:t>
      </w:r>
      <w:r>
        <w:rPr>
          <w:lang w:val="en-US"/>
        </w:rPr>
        <w:t xml:space="preserve">(London, 1933), ofF. R. Hughes in Chinese Philosophy in Classical Times (Everyman's Library) and of Ch'u Ta-Kao (London, 1927) reprinted in </w:t>
      </w:r>
      <w:r>
        <w:rPr>
          <w:i/>
          <w:iCs/>
          <w:lang w:val="en-US"/>
        </w:rPr>
        <w:t>The Bible of the World</w:t>
      </w:r>
      <w:r>
        <w:rPr>
          <w:lang w:val="en-US"/>
        </w:rPr>
        <w:t xml:space="preserve"> (New York, 1939).</w:t>
      </w:r>
    </w:p>
    <w:p>
      <w:pPr>
        <w:pStyle w:val="Normal"/>
        <w:spacing w:lineRule="auto" w:line="240"/>
        <w:ind w:right="-3012" w:firstLine="284"/>
        <w:rPr/>
      </w:pPr>
      <w:r>
        <w:rPr>
          <w:rFonts w:eastAsia="Times New Roman Cyr" w:cs="Times New Roman Cyr" w:ascii="Times New Roman Cyr" w:hAnsi="Times New Roman Cyr"/>
        </w:rPr>
        <w:t xml:space="preserve">Лао-цзы. </w:t>
      </w:r>
      <w:r>
        <w:rPr>
          <w:rFonts w:eastAsia="Times New Roman Cyr" w:cs="Times New Roman Cyr" w:ascii="Times New Roman Cyr" w:hAnsi="Times New Roman Cyr"/>
          <w:i/>
          <w:iCs/>
        </w:rPr>
        <w:t>Дао-дэ-цзин.</w:t>
      </w:r>
    </w:p>
    <w:p>
      <w:pPr>
        <w:pStyle w:val="Normal"/>
        <w:spacing w:lineRule="auto" w:line="240"/>
        <w:ind w:right="-3012" w:firstLine="284"/>
        <w:rPr/>
      </w:pPr>
      <w:r>
        <w:rPr>
          <w:lang w:val="en-US"/>
        </w:rPr>
        <w:t xml:space="preserve">Law, William. Several modem editions of the </w:t>
      </w:r>
      <w:r>
        <w:rPr>
          <w:i/>
          <w:iCs/>
          <w:lang w:val="en-US"/>
        </w:rPr>
        <w:t>Serious Call</w:t>
      </w:r>
      <w:r>
        <w:rPr>
          <w:lang w:val="en-US"/>
        </w:rPr>
        <w:t xml:space="preserve"> are available;</w:t>
      </w:r>
    </w:p>
    <w:p>
      <w:pPr>
        <w:pStyle w:val="Normal"/>
        <w:spacing w:lineRule="auto" w:line="240"/>
        <w:ind w:right="-3012" w:firstLine="284"/>
        <w:rPr/>
      </w:pPr>
      <w:r>
        <w:rPr>
          <w:lang w:val="en-US"/>
        </w:rPr>
        <w:t xml:space="preserve">but many of Law's finest works, such as </w:t>
      </w:r>
      <w:r>
        <w:rPr>
          <w:i/>
          <w:iCs/>
          <w:lang w:val="en-US"/>
        </w:rPr>
        <w:t>The Spirit of Love</w:t>
      </w:r>
      <w:r>
        <w:rPr>
          <w:lang w:val="en-US"/>
        </w:rPr>
        <w:t xml:space="preserve"> and </w:t>
      </w:r>
      <w:r>
        <w:rPr>
          <w:i/>
          <w:iCs/>
          <w:lang w:val="en-US"/>
        </w:rPr>
        <w:t>The Spirit of Prayer,</w:t>
      </w:r>
      <w:r>
        <w:rPr>
          <w:lang w:val="en-US"/>
        </w:rPr>
        <w:t xml:space="preserve"> have not been reprinted in recent years and are hard to come by. An excellent antholege of Law's writings. </w:t>
      </w:r>
      <w:r>
        <w:rPr>
          <w:i/>
          <w:iCs/>
          <w:lang w:val="en-US"/>
        </w:rPr>
        <w:t>Characters and Characteristics of Wlliam Law,</w:t>
      </w:r>
      <w:r>
        <w:rPr>
          <w:lang w:val="en-US"/>
        </w:rPr>
        <w:t xml:space="preserve"> was compiled by Alexander Whyte towards the end of last century (3rd ed., London, 1898).</w:t>
      </w:r>
    </w:p>
    <w:p>
      <w:pPr>
        <w:pStyle w:val="Normal"/>
        <w:spacing w:lineRule="auto" w:line="240"/>
        <w:ind w:right="-3012" w:firstLine="284"/>
        <w:rPr/>
      </w:pPr>
      <w:r>
        <w:rPr>
          <w:lang w:val="en-US"/>
        </w:rPr>
        <w:t xml:space="preserve">Leen, Edward. </w:t>
      </w:r>
      <w:r>
        <w:rPr>
          <w:i/>
          <w:iCs/>
          <w:lang w:val="en-US"/>
        </w:rPr>
        <w:t>Progress through Menial Prayer</w:t>
      </w:r>
      <w:r>
        <w:rPr>
          <w:lang w:val="en-US"/>
        </w:rPr>
        <w:t xml:space="preserve"> (London, 1940).</w:t>
      </w:r>
    </w:p>
    <w:p>
      <w:pPr>
        <w:pStyle w:val="Normal"/>
        <w:spacing w:lineRule="auto" w:line="240"/>
        <w:ind w:right="-3012" w:firstLine="284"/>
        <w:rPr/>
      </w:pPr>
      <w:r>
        <w:rPr>
          <w:lang w:val="en-US"/>
        </w:rPr>
        <w:t xml:space="preserve">McKeon, Richard. </w:t>
      </w:r>
      <w:r>
        <w:rPr>
          <w:i/>
          <w:iCs/>
          <w:lang w:val="en-US"/>
        </w:rPr>
        <w:t>Selections from Medieval Philosophers, 2</w:t>
      </w:r>
      <w:r>
        <w:rPr>
          <w:lang w:val="en-US"/>
        </w:rPr>
        <w:t xml:space="preserve"> vols (New York, 1929).</w:t>
      </w:r>
    </w:p>
    <w:p>
      <w:pPr>
        <w:pStyle w:val="Normal"/>
        <w:spacing w:lineRule="auto" w:line="240"/>
        <w:ind w:right="-3012" w:firstLine="284"/>
        <w:rPr/>
      </w:pPr>
      <w:r>
        <w:rPr>
          <w:i/>
          <w:iCs/>
          <w:lang w:val="en-US"/>
        </w:rPr>
        <w:t>The Mirror of Simple Souls.</w:t>
      </w:r>
      <w:r>
        <w:rPr>
          <w:lang w:val="en-US"/>
        </w:rPr>
        <w:t xml:space="preserve"> Author unknown (London, 1927). Nicholas of Cusa. </w:t>
      </w:r>
      <w:r>
        <w:rPr>
          <w:i/>
          <w:iCs/>
          <w:lang w:val="en-US"/>
        </w:rPr>
        <w:t>The Idiot</w:t>
      </w:r>
      <w:r>
        <w:rPr>
          <w:lang w:val="en-US"/>
        </w:rPr>
        <w:t xml:space="preserve"> (San Francisco, 1940). Nicholas of Cusa. </w:t>
      </w:r>
      <w:r>
        <w:rPr>
          <w:i/>
          <w:iCs/>
          <w:lang w:val="en-US"/>
        </w:rPr>
        <w:t>The Vision of God</w:t>
      </w:r>
      <w:r>
        <w:rPr>
          <w:lang w:val="en-US"/>
        </w:rPr>
        <w:t xml:space="preserve"> (London and New York, 1928). </w:t>
      </w:r>
      <w:r>
        <w:rPr>
          <w:rFonts w:eastAsia="Times New Roman Cyr" w:cs="Times New Roman Cyr" w:ascii="Times New Roman Cyr" w:hAnsi="Times New Roman Cyr"/>
        </w:rPr>
        <w:t xml:space="preserve">Николай Кузанский, </w:t>
      </w:r>
      <w:r>
        <w:rPr>
          <w:rFonts w:eastAsia="Times New Roman Cyr" w:cs="Times New Roman Cyr" w:ascii="Times New Roman Cyr" w:hAnsi="Times New Roman Cyr"/>
          <w:i/>
          <w:iCs/>
        </w:rPr>
        <w:t>Сочинения</w:t>
      </w:r>
      <w:r>
        <w:rPr>
          <w:rFonts w:eastAsia="Times New Roman Cyr" w:cs="Times New Roman Cyr" w:ascii="Times New Roman Cyr" w:hAnsi="Times New Roman Cyr"/>
        </w:rPr>
        <w:t xml:space="preserve"> в</w:t>
      </w:r>
      <w:r>
        <w:rPr>
          <w:lang w:val="en-US"/>
        </w:rPr>
        <w:t xml:space="preserve"> 2</w:t>
      </w:r>
      <w:r>
        <w:rPr>
          <w:rFonts w:eastAsia="Times New Roman Cyr" w:cs="Times New Roman Cyr" w:ascii="Times New Roman Cyr" w:hAnsi="Times New Roman Cyr"/>
        </w:rPr>
        <w:t xml:space="preserve"> тт. М.: Мысль,</w:t>
      </w:r>
      <w:r>
        <w:rPr>
          <w:lang w:val="en-US"/>
        </w:rPr>
        <w:t xml:space="preserve"> 1990. Nicholson, R. </w:t>
      </w:r>
      <w:r>
        <w:rPr>
          <w:i/>
          <w:iCs/>
          <w:lang w:val="en-US"/>
        </w:rPr>
        <w:t>The Mystics of Islam</w:t>
      </w:r>
      <w:r>
        <w:rPr>
          <w:lang w:val="en-US"/>
        </w:rPr>
        <w:t xml:space="preserve"> (London, 1914). Oman, John. </w:t>
      </w:r>
      <w:r>
        <w:rPr>
          <w:i/>
          <w:iCs/>
          <w:lang w:val="en-US"/>
        </w:rPr>
        <w:t>The Natural and the Supematunal</w:t>
      </w:r>
      <w:r>
        <w:rPr>
          <w:lang w:val="en-US"/>
        </w:rPr>
        <w:t xml:space="preserve"> (London, 1938). Otto, Rudolf. </w:t>
      </w:r>
      <w:r>
        <w:rPr>
          <w:i/>
          <w:iCs/>
          <w:lang w:val="en-US"/>
        </w:rPr>
        <w:t>India's Religion ofGrece</w:t>
      </w:r>
      <w:r>
        <w:rPr>
          <w:lang w:val="en-US"/>
        </w:rPr>
        <w:t xml:space="preserve"> (London, 1930). Otto, Rudolf. </w:t>
      </w:r>
      <w:r>
        <w:rPr>
          <w:i/>
          <w:iCs/>
          <w:lang w:val="en-US"/>
        </w:rPr>
        <w:t>Mysticism East and West</w:t>
      </w:r>
      <w:r>
        <w:rPr>
          <w:lang w:val="en-US"/>
        </w:rPr>
        <w:t xml:space="preserve"> (London, 1932).</w:t>
      </w:r>
    </w:p>
    <w:p>
      <w:pPr>
        <w:pStyle w:val="Normal"/>
        <w:spacing w:lineRule="auto" w:line="240"/>
        <w:ind w:right="-3012" w:firstLine="284"/>
        <w:rPr/>
      </w:pPr>
      <w:r>
        <w:rPr>
          <w:lang w:val="en-US"/>
        </w:rPr>
        <w:t xml:space="preserve">Patanjali. </w:t>
      </w:r>
      <w:r>
        <w:rPr>
          <w:i/>
          <w:iCs/>
          <w:lang w:val="en-US"/>
        </w:rPr>
        <w:t>Yoga Aphorisms.</w:t>
      </w:r>
      <w:r>
        <w:rPr>
          <w:lang w:val="en-US"/>
        </w:rPr>
        <w:t xml:space="preserve"> Translated with a commentary by Swami Vivekananda (New York, 1899).</w:t>
      </w:r>
    </w:p>
    <w:p>
      <w:pPr>
        <w:pStyle w:val="Normal"/>
        <w:spacing w:lineRule="auto" w:line="240"/>
        <w:ind w:right="-3012" w:firstLine="284"/>
        <w:rPr/>
      </w:pPr>
      <w:r>
        <w:rPr>
          <w:rFonts w:eastAsia="Times New Roman Cyr" w:cs="Times New Roman Cyr" w:ascii="Times New Roman Cyr" w:hAnsi="Times New Roman Cyr"/>
        </w:rPr>
        <w:t xml:space="preserve">Патанджали. </w:t>
      </w:r>
      <w:r>
        <w:rPr>
          <w:rFonts w:eastAsia="Times New Roman Cyr" w:cs="Times New Roman Cyr" w:ascii="Times New Roman Cyr" w:hAnsi="Times New Roman Cyr"/>
          <w:i/>
          <w:iCs/>
        </w:rPr>
        <w:t>Йога сутра.</w:t>
      </w:r>
      <w:r>
        <w:rPr>
          <w:rFonts w:eastAsia="Times New Roman Cyr" w:cs="Times New Roman Cyr" w:ascii="Times New Roman Cyr" w:hAnsi="Times New Roman Cyr"/>
        </w:rPr>
        <w:t xml:space="preserve"> М.: Наука,</w:t>
      </w:r>
      <w:r>
        <w:rPr>
          <w:lang w:val="en-US"/>
        </w:rPr>
        <w:t xml:space="preserve"> 1992.</w:t>
      </w:r>
    </w:p>
    <w:p>
      <w:pPr>
        <w:pStyle w:val="Normal"/>
        <w:spacing w:lineRule="auto" w:line="240"/>
        <w:ind w:right="-3012" w:firstLine="284"/>
        <w:rPr/>
      </w:pPr>
      <w:r>
        <w:rPr>
          <w:lang w:val="en-US"/>
        </w:rPr>
        <w:t xml:space="preserve">Ponnelle, L. and L. Bordet. </w:t>
      </w:r>
      <w:r>
        <w:rPr>
          <w:i/>
          <w:iCs/>
          <w:lang w:val="en-US"/>
        </w:rPr>
        <w:t>St. Philpi Neri and the Roman Society of His Time</w:t>
      </w:r>
      <w:r>
        <w:rPr>
          <w:lang w:val="en-US"/>
        </w:rPr>
        <w:t xml:space="preserve"> (London, 1932).</w:t>
      </w:r>
    </w:p>
    <w:p>
      <w:pPr>
        <w:pStyle w:val="Normal"/>
        <w:spacing w:lineRule="auto" w:line="240"/>
        <w:ind w:right="-3012" w:firstLine="284"/>
        <w:rPr/>
      </w:pPr>
      <w:r>
        <w:rPr>
          <w:lang w:val="en-US"/>
        </w:rPr>
        <w:t xml:space="preserve">Poulain, A. </w:t>
      </w:r>
      <w:r>
        <w:rPr>
          <w:i/>
          <w:iCs/>
          <w:lang w:val="en-US"/>
        </w:rPr>
        <w:t>The Graces ofinterior Prayer</w:t>
      </w:r>
      <w:r>
        <w:rPr>
          <w:lang w:val="en-US"/>
        </w:rPr>
        <w:t xml:space="preserve"> (London, 1910). Pourrat, P. </w:t>
      </w:r>
      <w:r>
        <w:rPr>
          <w:i/>
          <w:iCs/>
          <w:lang w:val="en-US"/>
        </w:rPr>
        <w:t>Christian Spirituality,</w:t>
      </w:r>
      <w:r>
        <w:rPr>
          <w:lang w:val="en-US"/>
        </w:rPr>
        <w:t xml:space="preserve"> 3 vols (London, 1922). Pratt, J. B. </w:t>
      </w:r>
      <w:r>
        <w:rPr>
          <w:i/>
          <w:iCs/>
          <w:lang w:val="en-US"/>
        </w:rPr>
        <w:t>The Pilgrimage of Buddhism</w:t>
      </w:r>
      <w:r>
        <w:rPr>
          <w:lang w:val="en-US"/>
        </w:rPr>
        <w:t xml:space="preserve"> (New York, 1928).</w:t>
      </w:r>
    </w:p>
    <w:p>
      <w:pPr>
        <w:pStyle w:val="Normal"/>
        <w:spacing w:lineRule="auto" w:line="240"/>
        <w:ind w:right="-3012" w:firstLine="284"/>
        <w:rPr/>
      </w:pPr>
      <w:r>
        <w:rPr>
          <w:lang w:val="en-US"/>
        </w:rPr>
        <w:t xml:space="preserve">Radhakrishman, S. </w:t>
      </w:r>
      <w:r>
        <w:rPr>
          <w:i/>
          <w:iCs/>
          <w:lang w:val="en-US"/>
        </w:rPr>
        <w:t>The Hindu View of Life</w:t>
      </w:r>
      <w:r>
        <w:rPr>
          <w:lang w:val="en-US"/>
        </w:rPr>
        <w:t xml:space="preserve"> (London and New York, 1927).</w:t>
      </w:r>
    </w:p>
    <w:p>
      <w:pPr>
        <w:pStyle w:val="Normal"/>
        <w:spacing w:lineRule="auto" w:line="240"/>
        <w:ind w:right="-3012" w:firstLine="284"/>
        <w:rPr/>
      </w:pPr>
      <w:r>
        <w:rPr>
          <w:lang w:val="en-US"/>
        </w:rPr>
        <w:t xml:space="preserve">Radhakrishman, S. </w:t>
      </w:r>
      <w:r>
        <w:rPr>
          <w:i/>
          <w:iCs/>
          <w:lang w:val="en-US"/>
        </w:rPr>
        <w:t>Indian Philosophy</w:t>
      </w:r>
      <w:r>
        <w:rPr>
          <w:lang w:val="en-US"/>
        </w:rPr>
        <w:t xml:space="preserve"> (London and New York, 1923-1927).</w:t>
      </w:r>
    </w:p>
    <w:p>
      <w:pPr>
        <w:pStyle w:val="Normal"/>
        <w:spacing w:lineRule="auto" w:line="240"/>
        <w:ind w:right="-3012" w:firstLine="284"/>
        <w:rPr/>
      </w:pPr>
      <w:r>
        <w:rPr>
          <w:lang w:val="en-US"/>
        </w:rPr>
        <w:t xml:space="preserve">Radhakrishman, S. </w:t>
      </w:r>
      <w:r>
        <w:rPr>
          <w:i/>
          <w:iCs/>
          <w:lang w:val="en-US"/>
        </w:rPr>
        <w:t>Eastern Religions and Western Thought</w:t>
      </w:r>
      <w:r>
        <w:rPr>
          <w:lang w:val="en-US"/>
        </w:rPr>
        <w:t xml:space="preserve"> (New York, 1939).</w:t>
      </w:r>
    </w:p>
    <w:p>
      <w:pPr>
        <w:pStyle w:val="Normal"/>
        <w:spacing w:lineRule="auto" w:line="240"/>
        <w:ind w:right="-3012" w:firstLine="284"/>
        <w:rPr/>
      </w:pPr>
      <w:r>
        <w:rPr>
          <w:lang w:val="en-US"/>
        </w:rPr>
        <w:t xml:space="preserve">Ramakrishna, Sri. </w:t>
      </w:r>
      <w:r>
        <w:rPr>
          <w:i/>
          <w:iCs/>
          <w:lang w:val="en-US"/>
        </w:rPr>
        <w:t>The Gospel ofSri Ramakrishna.</w:t>
      </w:r>
      <w:r>
        <w:rPr>
          <w:rFonts w:eastAsia="Times New Roman Cyr" w:cs="Times New Roman Cyr" w:ascii="Times New Roman Cyr" w:hAnsi="Times New Roman Cyr"/>
          <w:lang w:val="en-US"/>
        </w:rPr>
        <w:t xml:space="preserve"> Translated from the Bengali narrative of "М" by Swami Nikhilananda (New York, 1942).</w:t>
      </w:r>
    </w:p>
    <w:p>
      <w:pPr>
        <w:pStyle w:val="Normal"/>
        <w:spacing w:lineRule="auto" w:line="240"/>
        <w:ind w:right="-3012" w:firstLine="284"/>
        <w:rPr/>
      </w:pPr>
      <w:r>
        <w:rPr>
          <w:rFonts w:eastAsia="Times New Roman Cyr" w:cs="Times New Roman Cyr" w:ascii="Times New Roman Cyr" w:hAnsi="Times New Roman Cyr"/>
        </w:rPr>
        <w:t xml:space="preserve">Пол Репс. </w:t>
      </w:r>
      <w:r>
        <w:rPr>
          <w:rFonts w:eastAsia="Times New Roman Cyr" w:cs="Times New Roman Cyr" w:ascii="Times New Roman Cyr" w:hAnsi="Times New Roman Cyr"/>
          <w:i/>
          <w:iCs/>
        </w:rPr>
        <w:t>Плот и кости Дзен.</w:t>
      </w:r>
      <w:r>
        <w:rPr>
          <w:rFonts w:eastAsia="Times New Roman Cyr" w:cs="Times New Roman Cyr" w:ascii="Times New Roman Cyr" w:hAnsi="Times New Roman Cyr"/>
        </w:rPr>
        <w:t xml:space="preserve"> Харьков: Аре,</w:t>
      </w:r>
      <w:r>
        <w:rPr>
          <w:lang w:val="en-US"/>
        </w:rPr>
        <w:t xml:space="preserve"> 1991.</w:t>
      </w:r>
    </w:p>
    <w:p>
      <w:pPr>
        <w:pStyle w:val="Normal"/>
        <w:spacing w:lineRule="auto" w:line="240"/>
        <w:ind w:right="-3012" w:firstLine="284"/>
        <w:rPr/>
      </w:pPr>
      <w:r>
        <w:rPr>
          <w:lang w:val="en-US"/>
        </w:rPr>
        <w:t xml:space="preserve">Rumi, Jalal-uddin. </w:t>
      </w:r>
      <w:r>
        <w:rPr>
          <w:i/>
          <w:iCs/>
          <w:lang w:val="en-US"/>
        </w:rPr>
        <w:t>Masnavi.</w:t>
      </w:r>
      <w:r>
        <w:rPr>
          <w:lang w:val="en-US"/>
        </w:rPr>
        <w:t xml:space="preserve"> Translated by E. H. Whinfield (London, 1898).</w:t>
      </w:r>
    </w:p>
    <w:p>
      <w:pPr>
        <w:pStyle w:val="Normal"/>
        <w:spacing w:lineRule="auto" w:line="240"/>
        <w:ind w:right="-3012" w:firstLine="284"/>
        <w:rPr/>
      </w:pPr>
      <w:r>
        <w:rPr>
          <w:rFonts w:eastAsia="Times New Roman Cyr" w:cs="Times New Roman Cyr" w:ascii="Times New Roman Cyr" w:hAnsi="Times New Roman Cyr"/>
        </w:rPr>
        <w:t xml:space="preserve">Джалаладдин Руми. </w:t>
      </w:r>
      <w:r>
        <w:rPr>
          <w:rFonts w:eastAsia="Times New Roman Cyr" w:cs="Times New Roman Cyr" w:ascii="Times New Roman Cyr" w:hAnsi="Times New Roman Cyr"/>
          <w:i/>
          <w:iCs/>
        </w:rPr>
        <w:t>Поэма о скрытом смысле.</w:t>
      </w:r>
      <w:r>
        <w:rPr>
          <w:rFonts w:eastAsia="Times New Roman Cyr" w:cs="Times New Roman Cyr" w:ascii="Times New Roman Cyr" w:hAnsi="Times New Roman Cyr"/>
        </w:rPr>
        <w:t xml:space="preserve"> М.: Наука,</w:t>
      </w:r>
      <w:r>
        <w:rPr>
          <w:lang w:val="en-US"/>
        </w:rPr>
        <w:t xml:space="preserve"> 1996.</w:t>
      </w:r>
    </w:p>
    <w:p>
      <w:pPr>
        <w:pStyle w:val="Normal"/>
        <w:spacing w:lineRule="auto" w:line="240"/>
        <w:ind w:right="-3012" w:firstLine="284"/>
        <w:rPr/>
      </w:pPr>
      <w:r>
        <w:rPr>
          <w:lang w:val="en-US"/>
        </w:rPr>
        <w:t xml:space="preserve">Ruysbroeck, Jan van. </w:t>
      </w:r>
      <w:r>
        <w:rPr>
          <w:i/>
          <w:iCs/>
          <w:lang w:val="en-US"/>
        </w:rPr>
        <w:t xml:space="preserve">The Adornment of the Spiritual Marriage </w:t>
      </w:r>
      <w:r>
        <w:rPr>
          <w:lang w:val="en-US"/>
        </w:rPr>
        <w:t>(London, 1916) Consult also the studies be Evelyn Underbill (London, 1915) and Wautier d'Aygalliers (London, 1925).</w:t>
      </w:r>
    </w:p>
    <w:p>
      <w:pPr>
        <w:pStyle w:val="Normal"/>
        <w:spacing w:lineRule="auto" w:line="240"/>
        <w:ind w:right="-3012" w:firstLine="284"/>
        <w:rPr/>
      </w:pPr>
      <w:r>
        <w:rPr>
          <w:lang w:val="en-US"/>
        </w:rPr>
        <w:t xml:space="preserve">Sales, St. Francois de. </w:t>
      </w:r>
      <w:r>
        <w:rPr>
          <w:i/>
          <w:iCs/>
          <w:lang w:val="en-US"/>
        </w:rPr>
        <w:t>Introduction to the Devout Life</w:t>
      </w:r>
      <w:r>
        <w:rPr>
          <w:lang w:val="en-US"/>
        </w:rPr>
        <w:t xml:space="preserve"> (nemerous edi</w:t>
        <w:softHyphen/>
        <w:t>tions).</w:t>
      </w:r>
    </w:p>
    <w:p>
      <w:pPr>
        <w:pStyle w:val="Normal"/>
        <w:spacing w:lineRule="auto" w:line="240"/>
        <w:ind w:right="-3012" w:firstLine="284"/>
        <w:rPr/>
      </w:pPr>
      <w:r>
        <w:rPr>
          <w:lang w:val="en-US"/>
        </w:rPr>
        <w:t xml:space="preserve">Sales, St. Francois de. </w:t>
      </w:r>
      <w:r>
        <w:rPr>
          <w:i/>
          <w:iCs/>
          <w:lang w:val="en-US"/>
        </w:rPr>
        <w:t>Treatice on the Love of God</w:t>
      </w:r>
      <w:r>
        <w:rPr>
          <w:lang w:val="en-US"/>
        </w:rPr>
        <w:t xml:space="preserve"> (new edition, Westminster, Md., 1943).</w:t>
      </w:r>
    </w:p>
    <w:p>
      <w:pPr>
        <w:pStyle w:val="Normal"/>
        <w:spacing w:lineRule="auto" w:line="240"/>
        <w:ind w:right="-3012" w:firstLine="284"/>
        <w:rPr/>
      </w:pPr>
      <w:r>
        <w:rPr>
          <w:lang w:val="en-US"/>
        </w:rPr>
        <w:t xml:space="preserve">Sales, St. Francois de. </w:t>
      </w:r>
      <w:r>
        <w:rPr>
          <w:i/>
          <w:iCs/>
          <w:lang w:val="en-US"/>
        </w:rPr>
        <w:t>Spiritual Conferences</w:t>
      </w:r>
      <w:r>
        <w:rPr>
          <w:lang w:val="en-US"/>
        </w:rPr>
        <w:t xml:space="preserve"> (London, 1868). Sales, St. Francois de. See also J. P. Camus.</w:t>
      </w:r>
    </w:p>
    <w:p>
      <w:pPr>
        <w:pStyle w:val="Normal"/>
        <w:spacing w:lineRule="auto" w:line="240"/>
        <w:ind w:right="-3012" w:firstLine="284"/>
        <w:rPr/>
      </w:pPr>
      <w:r>
        <w:rPr>
          <w:i/>
          <w:iCs/>
          <w:lang w:val="en-US"/>
        </w:rPr>
        <w:t>The Secret of the Golden Flower.</w:t>
      </w:r>
      <w:r>
        <w:rPr>
          <w:lang w:val="en-US"/>
        </w:rPr>
        <w:t xml:space="preserve"> Translated from the Chinese by Richald Wilhelm. Commentary by Dr. C. G. Jung (London and New York, 1931).</w:t>
      </w:r>
    </w:p>
    <w:p>
      <w:pPr>
        <w:pStyle w:val="Normal"/>
        <w:spacing w:lineRule="auto" w:line="240"/>
        <w:ind w:right="-3012" w:firstLine="284"/>
        <w:rPr/>
      </w:pPr>
      <w:r>
        <w:rPr>
          <w:lang w:val="en-US"/>
        </w:rPr>
        <w:t xml:space="preserve">Stocks, J. L. </w:t>
      </w:r>
      <w:r>
        <w:rPr>
          <w:i/>
          <w:iCs/>
          <w:lang w:val="en-US"/>
        </w:rPr>
        <w:t>Time, Cause and Eternity</w:t>
      </w:r>
      <w:r>
        <w:rPr>
          <w:lang w:val="en-US"/>
        </w:rPr>
        <w:t xml:space="preserve"> (London, 1938). Stout, G. F. </w:t>
      </w:r>
      <w:r>
        <w:rPr>
          <w:i/>
          <w:iCs/>
          <w:lang w:val="en-US"/>
        </w:rPr>
        <w:t>Mind and Matter {London,</w:t>
      </w:r>
      <w:r>
        <w:rPr>
          <w:lang w:val="en-US"/>
        </w:rPr>
        <w:t xml:space="preserve"> 1931).</w:t>
      </w:r>
    </w:p>
    <w:p>
      <w:pPr>
        <w:pStyle w:val="Normal"/>
        <w:spacing w:lineRule="auto" w:line="240"/>
        <w:ind w:right="-3012" w:firstLine="284"/>
        <w:rPr/>
      </w:pPr>
      <w:r>
        <w:rPr>
          <w:i/>
          <w:iCs/>
          <w:lang w:val="en-US"/>
        </w:rPr>
        <w:t>Sutra Spoken by the Sixth Patriarch, Hui Neng.</w:t>
      </w:r>
      <w:r>
        <w:rPr>
          <w:lang w:val="en-US"/>
        </w:rPr>
        <w:t xml:space="preserve"> Translated by Wung Mou-lam (Shanghai, 1930). Repiinted in a Buddhist Bible (Thetford, 1938).</w:t>
      </w:r>
    </w:p>
    <w:p>
      <w:pPr>
        <w:pStyle w:val="Normal"/>
        <w:spacing w:lineRule="auto" w:line="240"/>
        <w:ind w:right="-3012" w:firstLine="284"/>
        <w:rPr/>
      </w:pPr>
      <w:r>
        <w:rPr>
          <w:lang w:val="en-US"/>
        </w:rPr>
        <w:t xml:space="preserve">Suzuki, B. L. </w:t>
      </w:r>
      <w:r>
        <w:rPr>
          <w:i/>
          <w:iCs/>
          <w:lang w:val="en-US"/>
        </w:rPr>
        <w:t>Mahayana Buddhism</w:t>
      </w:r>
      <w:r>
        <w:rPr>
          <w:lang w:val="en-US"/>
        </w:rPr>
        <w:t xml:space="preserve"> (London, 1938). Suzuki. D. T. </w:t>
      </w:r>
      <w:r>
        <w:rPr>
          <w:i/>
          <w:iCs/>
          <w:lang w:val="en-US"/>
        </w:rPr>
        <w:t>Studies in Zen Buddhism</w:t>
      </w:r>
      <w:r>
        <w:rPr>
          <w:lang w:val="en-US"/>
        </w:rPr>
        <w:t xml:space="preserve"> (London, 1927).</w:t>
      </w:r>
    </w:p>
    <w:p>
      <w:pPr>
        <w:pStyle w:val="Normal"/>
        <w:spacing w:lineRule="auto" w:line="240"/>
        <w:ind w:right="-3012" w:firstLine="284"/>
        <w:rPr/>
      </w:pPr>
      <w:r>
        <w:rPr>
          <w:lang w:val="en-US"/>
        </w:rPr>
        <w:t xml:space="preserve">Suzuki. D. T. </w:t>
      </w:r>
      <w:r>
        <w:rPr>
          <w:i/>
          <w:iCs/>
          <w:lang w:val="en-US"/>
        </w:rPr>
        <w:t>Studies in the Lankavatara Sutra</w:t>
      </w:r>
      <w:r>
        <w:rPr>
          <w:lang w:val="en-US"/>
        </w:rPr>
        <w:t xml:space="preserve"> (Kyoto and London, 1935).</w:t>
      </w:r>
    </w:p>
    <w:p>
      <w:pPr>
        <w:pStyle w:val="Normal"/>
        <w:spacing w:lineRule="auto" w:line="240"/>
        <w:ind w:right="-3012" w:firstLine="284"/>
        <w:rPr/>
      </w:pPr>
      <w:r>
        <w:rPr>
          <w:lang w:val="en-US"/>
        </w:rPr>
        <w:t xml:space="preserve">Suzuki, D. T. </w:t>
      </w:r>
      <w:r>
        <w:rPr>
          <w:i/>
          <w:iCs/>
          <w:lang w:val="en-US"/>
        </w:rPr>
        <w:t>Manual of Zen Buddhism</w:t>
      </w:r>
      <w:r>
        <w:rPr>
          <w:lang w:val="en-US"/>
        </w:rPr>
        <w:t xml:space="preserve"> (Kyoto, 1935). Tagore, Rabindranath. </w:t>
      </w:r>
      <w:r>
        <w:rPr>
          <w:i/>
          <w:iCs/>
          <w:lang w:val="en-US"/>
        </w:rPr>
        <w:t>One Hundred Poems of Kabir</w:t>
      </w:r>
      <w:r>
        <w:rPr>
          <w:lang w:val="en-US"/>
        </w:rPr>
        <w:t xml:space="preserve"> (London, 1915) Tauler, Johann. </w:t>
      </w:r>
      <w:r>
        <w:rPr>
          <w:i/>
          <w:iCs/>
          <w:lang w:val="en-US"/>
        </w:rPr>
        <w:t>Life and Sermons</w:t>
      </w:r>
      <w:r>
        <w:rPr>
          <w:lang w:val="en-US"/>
        </w:rPr>
        <w:t xml:space="preserve"> (London, 1907). Tauler, Johann. </w:t>
      </w:r>
      <w:r>
        <w:rPr>
          <w:i/>
          <w:iCs/>
          <w:lang w:val="en-US"/>
        </w:rPr>
        <w:t>The Inner Way</w:t>
      </w:r>
      <w:r>
        <w:rPr>
          <w:lang w:val="en-US"/>
        </w:rPr>
        <w:t xml:space="preserve"> (London, 1909).</w:t>
      </w:r>
    </w:p>
    <w:p>
      <w:pPr>
        <w:pStyle w:val="Normal"/>
        <w:spacing w:lineRule="auto" w:line="240"/>
        <w:ind w:right="-3012" w:firstLine="284"/>
        <w:rPr/>
      </w:pPr>
      <w:r>
        <w:rPr>
          <w:lang w:val="en-US"/>
        </w:rPr>
        <w:t xml:space="preserve">Tauler, Johann. Consult Inge's </w:t>
      </w:r>
      <w:r>
        <w:rPr>
          <w:i/>
          <w:iCs/>
          <w:lang w:val="en-US"/>
        </w:rPr>
        <w:t>Christian Mysticism,</w:t>
      </w:r>
      <w:r>
        <w:rPr>
          <w:lang w:val="en-US"/>
        </w:rPr>
        <w:t xml:space="preserve"> Rufus Jones's </w:t>
      </w:r>
      <w:r>
        <w:rPr>
          <w:i/>
          <w:iCs/>
          <w:lang w:val="en-US"/>
        </w:rPr>
        <w:t>Studies in Mystical Religion</w:t>
      </w:r>
      <w:r>
        <w:rPr>
          <w:lang w:val="en-US"/>
        </w:rPr>
        <w:t xml:space="preserve"> and Pourrat's </w:t>
      </w:r>
      <w:r>
        <w:rPr>
          <w:i/>
          <w:iCs/>
          <w:lang w:val="en-US"/>
        </w:rPr>
        <w:t>Christian Spirituality.</w:t>
      </w:r>
    </w:p>
    <w:p>
      <w:pPr>
        <w:pStyle w:val="Normal"/>
        <w:spacing w:lineRule="auto" w:line="240"/>
        <w:ind w:right="-3012" w:firstLine="284"/>
        <w:rPr/>
      </w:pPr>
      <w:r>
        <w:rPr>
          <w:lang w:val="en-US"/>
        </w:rPr>
        <w:t xml:space="preserve">Tennant, F. R. </w:t>
      </w:r>
      <w:r>
        <w:rPr>
          <w:i/>
          <w:iCs/>
          <w:lang w:val="en-US"/>
        </w:rPr>
        <w:t>Philosophical Theology</w:t>
      </w:r>
      <w:r>
        <w:rPr>
          <w:lang w:val="en-US"/>
        </w:rPr>
        <w:t xml:space="preserve"> (Cambridge, 1923).</w:t>
      </w:r>
    </w:p>
    <w:p>
      <w:pPr>
        <w:pStyle w:val="Normal"/>
        <w:spacing w:lineRule="auto" w:line="240"/>
        <w:ind w:right="-3012" w:firstLine="284"/>
        <w:rPr/>
      </w:pPr>
      <w:r>
        <w:rPr>
          <w:i/>
          <w:iCs/>
          <w:lang w:val="en-US"/>
        </w:rPr>
        <w:t>Theologia Germanica.</w:t>
      </w:r>
      <w:r>
        <w:rPr>
          <w:lang w:val="en-US"/>
        </w:rPr>
        <w:t xml:space="preserve"> Winkworth's translation (new edition, London, 1937).</w:t>
      </w:r>
      <w:r>
        <w:rPr/>
        <w:t xml:space="preserve"> </w:t>
      </w:r>
    </w:p>
    <w:p>
      <w:pPr>
        <w:pStyle w:val="Normal"/>
        <w:spacing w:lineRule="auto" w:line="240"/>
        <w:ind w:right="-3012" w:firstLine="284"/>
        <w:rPr/>
      </w:pPr>
      <w:r>
        <w:rPr>
          <w:lang w:val="en-US"/>
        </w:rPr>
        <w:t xml:space="preserve">Tillyard, Aelfrida. </w:t>
      </w:r>
      <w:r>
        <w:rPr>
          <w:i/>
          <w:iCs/>
          <w:lang w:val="en-US"/>
        </w:rPr>
        <w:t>Spiritual Exercises</w:t>
      </w:r>
      <w:r>
        <w:rPr>
          <w:lang w:val="en-US"/>
        </w:rPr>
        <w:t xml:space="preserve"> (London, 1927). Traheme, Thomas. </w:t>
      </w:r>
      <w:r>
        <w:rPr>
          <w:i/>
          <w:iCs/>
          <w:lang w:val="en-US"/>
        </w:rPr>
        <w:t>Centuries of Meditation</w:t>
      </w:r>
      <w:r>
        <w:rPr>
          <w:lang w:val="en-US"/>
        </w:rPr>
        <w:t xml:space="preserve"> (London, 1908).</w:t>
      </w:r>
    </w:p>
    <w:p>
      <w:pPr>
        <w:pStyle w:val="Normal"/>
        <w:spacing w:lineRule="auto" w:line="240"/>
        <w:ind w:right="-3012" w:firstLine="284"/>
        <w:rPr/>
      </w:pPr>
      <w:r>
        <w:rPr/>
      </w:r>
      <w:r>
        <mc:AlternateContent>
          <mc:Choice Requires="wps">
            <w:drawing>
              <wp:anchor behindDoc="0" distT="25400" distB="25400" distL="6400800" distR="6400800" simplePos="0" locked="0" layoutInCell="0" allowOverlap="1" relativeHeight="11">
                <wp:simplePos x="0" y="0"/>
                <wp:positionH relativeFrom="margin">
                  <wp:posOffset>-12065</wp:posOffset>
                </wp:positionH>
                <wp:positionV relativeFrom="paragraph">
                  <wp:posOffset>26035</wp:posOffset>
                </wp:positionV>
                <wp:extent cx="4051300" cy="3225800"/>
                <wp:effectExtent l="0" t="0" r="0" b="0"/>
                <wp:wrapTopAndBottom/>
                <wp:docPr id="10" name="Frame10"/>
                <a:graphic xmlns:a="http://schemas.openxmlformats.org/drawingml/2006/main">
                  <a:graphicData uri="http://schemas.microsoft.com/office/word/2010/wordprocessingShape">
                    <wps:wsp>
                      <wps:cNvSpPr txBox="1"/>
                      <wps:spPr>
                        <a:xfrm>
                          <a:off x="0" y="0"/>
                          <a:ext cx="4051300" cy="3225800"/>
                        </a:xfrm>
                        <a:prstGeom prst="rect"/>
                        <a:solidFill>
                          <a:srgbClr val="FFFFFF">
                            <a:alpha val="0"/>
                          </a:srgbClr>
                        </a:solidFill>
                      </wps:spPr>
                      <wps:txbx>
                        <w:txbxContent>
                          <w:p>
                            <w:pPr>
                              <w:pStyle w:val="Normal"/>
                              <w:spacing w:lineRule="auto" w:line="240"/>
                              <w:ind w:right="-3012" w:firstLine="284"/>
                              <w:rPr/>
                            </w:pPr>
                            <w:r>
                              <w:rPr>
                                <w:lang w:val="en-US"/>
                              </w:rPr>
                              <w:t xml:space="preserve">Traheme, Thomas. </w:t>
                            </w:r>
                            <w:r>
                              <w:rPr>
                                <w:i/>
                                <w:iCs/>
                                <w:lang w:val="en-US"/>
                              </w:rPr>
                              <w:t>Consult Thomas Traheme,</w:t>
                            </w:r>
                            <w:r>
                              <w:rPr>
                                <w:lang w:val="en-US"/>
                              </w:rPr>
                              <w:t xml:space="preserve"> A Critical Biography, by Gladys I. Wade (Princeton, 1944).</w:t>
                            </w:r>
                          </w:p>
                          <w:p>
                            <w:pPr>
                              <w:pStyle w:val="Normal"/>
                              <w:spacing w:lineRule="auto" w:line="240"/>
                              <w:ind w:right="-3012" w:firstLine="284"/>
                              <w:rPr/>
                            </w:pPr>
                            <w:r>
                              <w:rPr>
                                <w:rFonts w:eastAsia="Times New Roman Cyr" w:cs="Times New Roman Cyr" w:ascii="Times New Roman Cyr" w:hAnsi="Times New Roman Cyr"/>
                              </w:rPr>
                              <w:t xml:space="preserve">Дж. С. Тримингэм. </w:t>
                            </w:r>
                            <w:r>
                              <w:rPr>
                                <w:rFonts w:eastAsia="Times New Roman Cyr" w:cs="Times New Roman Cyr" w:ascii="Times New Roman Cyr" w:hAnsi="Times New Roman Cyr"/>
                                <w:i/>
                                <w:iCs/>
                              </w:rPr>
                              <w:t>Суфийские ордены в исламе.</w:t>
                            </w:r>
                            <w:r>
                              <w:rPr>
                                <w:rFonts w:eastAsia="Times New Roman Cyr" w:cs="Times New Roman Cyr" w:ascii="Times New Roman Cyr" w:hAnsi="Times New Roman Cyr"/>
                              </w:rPr>
                              <w:t xml:space="preserve"> М.: Наука,</w:t>
                            </w:r>
                            <w:r>
                              <w:rPr>
                                <w:lang w:val="en-US"/>
                              </w:rPr>
                              <w:t xml:space="preserve"> 1980.</w:t>
                            </w:r>
                          </w:p>
                          <w:p>
                            <w:pPr>
                              <w:pStyle w:val="Normal"/>
                              <w:spacing w:lineRule="auto" w:line="240"/>
                              <w:ind w:right="-3012" w:firstLine="284"/>
                              <w:rPr/>
                            </w:pPr>
                            <w:r>
                              <w:rPr>
                                <w:lang w:val="en-US"/>
                              </w:rPr>
                              <w:t xml:space="preserve">Underhill, Evelyn. </w:t>
                            </w:r>
                            <w:r>
                              <w:rPr>
                                <w:i/>
                                <w:iCs/>
                                <w:lang w:val="en-US"/>
                              </w:rPr>
                              <w:t>Mysticism</w:t>
                            </w:r>
                            <w:r>
                              <w:rPr>
                                <w:lang w:val="en-US"/>
                              </w:rPr>
                              <w:t xml:space="preserve"> (London, 1924).</w:t>
                            </w:r>
                          </w:p>
                          <w:p>
                            <w:pPr>
                              <w:pStyle w:val="Normal"/>
                              <w:spacing w:lineRule="auto" w:line="240"/>
                              <w:ind w:right="-3012" w:firstLine="284"/>
                              <w:rPr/>
                            </w:pPr>
                            <w:r>
                              <w:rPr>
                                <w:lang w:val="en-US"/>
                              </w:rPr>
                              <w:t xml:space="preserve">Underbill, Evelyn. </w:t>
                            </w:r>
                            <w:r>
                              <w:rPr>
                                <w:i/>
                                <w:iCs/>
                                <w:lang w:val="en-US"/>
                              </w:rPr>
                              <w:t>The Mystics of the church</w:t>
                            </w:r>
                            <w:r>
                              <w:rPr>
                                <w:lang w:val="en-US"/>
                              </w:rPr>
                              <w:t xml:space="preserve"> (London, 1925).</w:t>
                            </w:r>
                          </w:p>
                          <w:p>
                            <w:pPr>
                              <w:pStyle w:val="Normal"/>
                              <w:spacing w:lineRule="auto" w:line="240"/>
                              <w:ind w:right="-3012" w:firstLine="284"/>
                              <w:rPr/>
                            </w:pPr>
                            <w:r>
                              <w:rPr>
                                <w:lang w:val="en-US"/>
                              </w:rPr>
                              <w:t xml:space="preserve">Upanishads. </w:t>
                            </w:r>
                            <w:r>
                              <w:rPr>
                                <w:i/>
                                <w:iCs/>
                                <w:lang w:val="en-US"/>
                              </w:rPr>
                              <w:t>The Thirteen principal Upanishads.</w:t>
                            </w:r>
                            <w:r>
                              <w:rPr>
                                <w:lang w:val="en-US"/>
                              </w:rPr>
                              <w:t xml:space="preserve"> Translated bv R.E.Hume (New York, 1931).</w:t>
                            </w:r>
                          </w:p>
                          <w:p>
                            <w:pPr>
                              <w:pStyle w:val="Normal"/>
                              <w:spacing w:lineRule="auto" w:line="240"/>
                              <w:ind w:right="-3012" w:firstLine="284"/>
                              <w:rPr/>
                            </w:pPr>
                            <w:r>
                              <w:rPr>
                                <w:i/>
                                <w:iCs/>
                                <w:lang w:val="en-US"/>
                              </w:rPr>
                              <w:t>The Ten principal Upanishads.</w:t>
                            </w:r>
                            <w:r>
                              <w:rPr>
                                <w:lang w:val="en-US"/>
                              </w:rPr>
                              <w:t xml:space="preserve"> Translated by Shree Purohit abnd W. B. Yeats (London, 1937).</w:t>
                            </w:r>
                          </w:p>
                          <w:p>
                            <w:pPr>
                              <w:pStyle w:val="Normal"/>
                              <w:spacing w:lineRule="auto" w:line="240"/>
                              <w:ind w:right="-3012" w:firstLine="284"/>
                              <w:rPr/>
                            </w:pPr>
                            <w:r>
                              <w:rPr>
                                <w:i/>
                                <w:iCs/>
                                <w:lang w:val="en-US"/>
                              </w:rPr>
                              <w:t>The Himalayas of the soul.</w:t>
                            </w:r>
                            <w:r>
                              <w:rPr>
                                <w:lang w:val="en-US"/>
                              </w:rPr>
                              <w:t xml:space="preserve"> Translated by J. Mascaro (London, 1938). Watts, Alan W. </w:t>
                            </w:r>
                            <w:r>
                              <w:rPr>
                                <w:i/>
                                <w:iCs/>
                                <w:lang w:val="en-US"/>
                              </w:rPr>
                              <w:t>The Spirit of Zen</w:t>
                            </w:r>
                            <w:r>
                              <w:rPr>
                                <w:lang w:val="en-US"/>
                              </w:rPr>
                              <w:t xml:space="preserve"> (London, 1936). Whitney, Janet. John Woolman, </w:t>
                            </w:r>
                            <w:r>
                              <w:rPr>
                                <w:i/>
                                <w:iCs/>
                                <w:lang w:val="en-US"/>
                              </w:rPr>
                              <w:t>American Quaker</w:t>
                            </w:r>
                            <w:r>
                              <w:rPr>
                                <w:lang w:val="en-US"/>
                              </w:rPr>
                              <w:t xml:space="preserve"> (Boston, 1942). Elizabeth Fry, </w:t>
                            </w:r>
                            <w:r>
                              <w:rPr>
                                <w:i/>
                                <w:iCs/>
                                <w:lang w:val="en-US"/>
                              </w:rPr>
                              <w:t>Quaker Heroine</w:t>
                            </w:r>
                            <w:r>
                              <w:rPr>
                                <w:lang w:val="en-US"/>
                              </w:rPr>
                              <w:t xml:space="preserve"> (Boston, 1936). </w:t>
                            </w:r>
                            <w:r>
                              <w:rPr>
                                <w:rFonts w:eastAsia="Times New Roman Cyr" w:cs="Times New Roman Cyr" w:ascii="Times New Roman Cyr" w:hAnsi="Times New Roman Cyr"/>
                                <w:i/>
                                <w:iCs/>
                              </w:rPr>
                              <w:t>Дхаммапада.</w:t>
                            </w:r>
                            <w:r>
                              <w:rPr>
                                <w:rFonts w:eastAsia="Times New Roman Cyr" w:cs="Times New Roman Cyr" w:ascii="Times New Roman Cyr" w:hAnsi="Times New Roman Cyr"/>
                              </w:rPr>
                              <w:t xml:space="preserve"> М.: Изд-во восточной литературы,</w:t>
                            </w:r>
                            <w:r>
                              <w:rPr>
                                <w:lang w:val="en-US"/>
                              </w:rPr>
                              <w:t xml:space="preserve"> 1960.</w:t>
                            </w:r>
                          </w:p>
                        </w:txbxContent>
                      </wps:txbx>
                      <wps:bodyPr anchor="t" lIns="0" tIns="0" rIns="0" bIns="0">
                        <a:noAutofit/>
                      </wps:bodyPr>
                    </wps:wsp>
                  </a:graphicData>
                </a:graphic>
              </wp:anchor>
            </w:drawing>
          </mc:Choice>
          <mc:Fallback>
            <w:pict>
              <v:rect fillcolor="#FFFFFF" style="position:absolute;rotation:-0;width:319pt;height:254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40"/>
                        <w:ind w:right="-3012" w:firstLine="284"/>
                        <w:rPr/>
                      </w:pPr>
                      <w:r>
                        <w:rPr>
                          <w:lang w:val="en-US"/>
                        </w:rPr>
                        <w:t xml:space="preserve">Traheme, Thomas. </w:t>
                      </w:r>
                      <w:r>
                        <w:rPr>
                          <w:i/>
                          <w:iCs/>
                          <w:lang w:val="en-US"/>
                        </w:rPr>
                        <w:t>Consult Thomas Traheme,</w:t>
                      </w:r>
                      <w:r>
                        <w:rPr>
                          <w:lang w:val="en-US"/>
                        </w:rPr>
                        <w:t xml:space="preserve"> A Critical Biography, by Gladys I. Wade (Princeton, 1944).</w:t>
                      </w:r>
                    </w:p>
                    <w:p>
                      <w:pPr>
                        <w:pStyle w:val="Normal"/>
                        <w:spacing w:lineRule="auto" w:line="240"/>
                        <w:ind w:right="-3012" w:firstLine="284"/>
                        <w:rPr/>
                      </w:pPr>
                      <w:r>
                        <w:rPr>
                          <w:rFonts w:eastAsia="Times New Roman Cyr" w:cs="Times New Roman Cyr" w:ascii="Times New Roman Cyr" w:hAnsi="Times New Roman Cyr"/>
                        </w:rPr>
                        <w:t xml:space="preserve">Дж. С. Тримингэм. </w:t>
                      </w:r>
                      <w:r>
                        <w:rPr>
                          <w:rFonts w:eastAsia="Times New Roman Cyr" w:cs="Times New Roman Cyr" w:ascii="Times New Roman Cyr" w:hAnsi="Times New Roman Cyr"/>
                          <w:i/>
                          <w:iCs/>
                        </w:rPr>
                        <w:t>Суфийские ордены в исламе.</w:t>
                      </w:r>
                      <w:r>
                        <w:rPr>
                          <w:rFonts w:eastAsia="Times New Roman Cyr" w:cs="Times New Roman Cyr" w:ascii="Times New Roman Cyr" w:hAnsi="Times New Roman Cyr"/>
                        </w:rPr>
                        <w:t xml:space="preserve"> М.: Наука,</w:t>
                      </w:r>
                      <w:r>
                        <w:rPr>
                          <w:lang w:val="en-US"/>
                        </w:rPr>
                        <w:t xml:space="preserve"> 1980.</w:t>
                      </w:r>
                    </w:p>
                    <w:p>
                      <w:pPr>
                        <w:pStyle w:val="Normal"/>
                        <w:spacing w:lineRule="auto" w:line="240"/>
                        <w:ind w:right="-3012" w:firstLine="284"/>
                        <w:rPr/>
                      </w:pPr>
                      <w:r>
                        <w:rPr>
                          <w:lang w:val="en-US"/>
                        </w:rPr>
                        <w:t xml:space="preserve">Underhill, Evelyn. </w:t>
                      </w:r>
                      <w:r>
                        <w:rPr>
                          <w:i/>
                          <w:iCs/>
                          <w:lang w:val="en-US"/>
                        </w:rPr>
                        <w:t>Mysticism</w:t>
                      </w:r>
                      <w:r>
                        <w:rPr>
                          <w:lang w:val="en-US"/>
                        </w:rPr>
                        <w:t xml:space="preserve"> (London, 1924).</w:t>
                      </w:r>
                    </w:p>
                    <w:p>
                      <w:pPr>
                        <w:pStyle w:val="Normal"/>
                        <w:spacing w:lineRule="auto" w:line="240"/>
                        <w:ind w:right="-3012" w:firstLine="284"/>
                        <w:rPr/>
                      </w:pPr>
                      <w:r>
                        <w:rPr>
                          <w:lang w:val="en-US"/>
                        </w:rPr>
                        <w:t xml:space="preserve">Underbill, Evelyn. </w:t>
                      </w:r>
                      <w:r>
                        <w:rPr>
                          <w:i/>
                          <w:iCs/>
                          <w:lang w:val="en-US"/>
                        </w:rPr>
                        <w:t>The Mystics of the church</w:t>
                      </w:r>
                      <w:r>
                        <w:rPr>
                          <w:lang w:val="en-US"/>
                        </w:rPr>
                        <w:t xml:space="preserve"> (London, 1925).</w:t>
                      </w:r>
                    </w:p>
                    <w:p>
                      <w:pPr>
                        <w:pStyle w:val="Normal"/>
                        <w:spacing w:lineRule="auto" w:line="240"/>
                        <w:ind w:right="-3012" w:firstLine="284"/>
                        <w:rPr/>
                      </w:pPr>
                      <w:r>
                        <w:rPr>
                          <w:lang w:val="en-US"/>
                        </w:rPr>
                        <w:t xml:space="preserve">Upanishads. </w:t>
                      </w:r>
                      <w:r>
                        <w:rPr>
                          <w:i/>
                          <w:iCs/>
                          <w:lang w:val="en-US"/>
                        </w:rPr>
                        <w:t>The Thirteen principal Upanishads.</w:t>
                      </w:r>
                      <w:r>
                        <w:rPr>
                          <w:lang w:val="en-US"/>
                        </w:rPr>
                        <w:t xml:space="preserve"> Translated bv R.E.Hume (New York, 1931).</w:t>
                      </w:r>
                    </w:p>
                    <w:p>
                      <w:pPr>
                        <w:pStyle w:val="Normal"/>
                        <w:spacing w:lineRule="auto" w:line="240"/>
                        <w:ind w:right="-3012" w:firstLine="284"/>
                        <w:rPr/>
                      </w:pPr>
                      <w:r>
                        <w:rPr>
                          <w:i/>
                          <w:iCs/>
                          <w:lang w:val="en-US"/>
                        </w:rPr>
                        <w:t>The Ten principal Upanishads.</w:t>
                      </w:r>
                      <w:r>
                        <w:rPr>
                          <w:lang w:val="en-US"/>
                        </w:rPr>
                        <w:t xml:space="preserve"> Translated by Shree Purohit abnd W. B. Yeats (London, 1937).</w:t>
                      </w:r>
                    </w:p>
                    <w:p>
                      <w:pPr>
                        <w:pStyle w:val="Normal"/>
                        <w:spacing w:lineRule="auto" w:line="240"/>
                        <w:ind w:right="-3012" w:firstLine="284"/>
                        <w:rPr/>
                      </w:pPr>
                      <w:r>
                        <w:rPr>
                          <w:i/>
                          <w:iCs/>
                          <w:lang w:val="en-US"/>
                        </w:rPr>
                        <w:t>The Himalayas of the soul.</w:t>
                      </w:r>
                      <w:r>
                        <w:rPr>
                          <w:lang w:val="en-US"/>
                        </w:rPr>
                        <w:t xml:space="preserve"> Translated by J. Mascaro (London, 1938). Watts, Alan W. </w:t>
                      </w:r>
                      <w:r>
                        <w:rPr>
                          <w:i/>
                          <w:iCs/>
                          <w:lang w:val="en-US"/>
                        </w:rPr>
                        <w:t>The Spirit of Zen</w:t>
                      </w:r>
                      <w:r>
                        <w:rPr>
                          <w:lang w:val="en-US"/>
                        </w:rPr>
                        <w:t xml:space="preserve"> (London, 1936). Whitney, Janet. John Woolman, </w:t>
                      </w:r>
                      <w:r>
                        <w:rPr>
                          <w:i/>
                          <w:iCs/>
                          <w:lang w:val="en-US"/>
                        </w:rPr>
                        <w:t>American Quaker</w:t>
                      </w:r>
                      <w:r>
                        <w:rPr>
                          <w:lang w:val="en-US"/>
                        </w:rPr>
                        <w:t xml:space="preserve"> (Boston, 1942). Elizabeth Fry, </w:t>
                      </w:r>
                      <w:r>
                        <w:rPr>
                          <w:i/>
                          <w:iCs/>
                          <w:lang w:val="en-US"/>
                        </w:rPr>
                        <w:t>Quaker Heroine</w:t>
                      </w:r>
                      <w:r>
                        <w:rPr>
                          <w:lang w:val="en-US"/>
                        </w:rPr>
                        <w:t xml:space="preserve"> (Boston, 1936). </w:t>
                      </w:r>
                      <w:r>
                        <w:rPr>
                          <w:rFonts w:eastAsia="Times New Roman Cyr" w:cs="Times New Roman Cyr" w:ascii="Times New Roman Cyr" w:hAnsi="Times New Roman Cyr"/>
                          <w:i/>
                          <w:iCs/>
                        </w:rPr>
                        <w:t>Дхаммапада.</w:t>
                      </w:r>
                      <w:r>
                        <w:rPr>
                          <w:rFonts w:eastAsia="Times New Roman Cyr" w:cs="Times New Roman Cyr" w:ascii="Times New Roman Cyr" w:hAnsi="Times New Roman Cyr"/>
                        </w:rPr>
                        <w:t xml:space="preserve"> М.: Изд-во восточной литературы,</w:t>
                      </w:r>
                      <w:r>
                        <w:rPr>
                          <w:lang w:val="en-US"/>
                        </w:rPr>
                        <w:t xml:space="preserve"> 196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
                <wp:simplePos x="0" y="0"/>
                <wp:positionH relativeFrom="margin">
                  <wp:posOffset>5436235</wp:posOffset>
                </wp:positionH>
                <wp:positionV relativeFrom="paragraph">
                  <wp:posOffset>191135</wp:posOffset>
                </wp:positionV>
                <wp:extent cx="2603500" cy="3213100"/>
                <wp:effectExtent l="0" t="0" r="0" b="0"/>
                <wp:wrapTopAndBottom/>
                <wp:docPr id="11" name="Frame11"/>
                <a:graphic xmlns:a="http://schemas.openxmlformats.org/drawingml/2006/main">
                  <a:graphicData uri="http://schemas.microsoft.com/office/word/2010/wordprocessingShape">
                    <wps:wsp>
                      <wps:cNvSpPr txBox="1"/>
                      <wps:spPr>
                        <a:xfrm>
                          <a:off x="0" y="0"/>
                          <a:ext cx="2603500" cy="3213100"/>
                        </a:xfrm>
                        <a:prstGeom prst="rect"/>
                        <a:solidFill>
                          <a:srgbClr val="FFFFFF">
                            <a:alpha val="0"/>
                          </a:srgbClr>
                        </a:solidFill>
                      </wps:spPr>
                      <wps:txbx>
                        <w:txbxContent>
                          <w:p>
                            <w:pPr>
                              <w:pStyle w:val="FR3"/>
                              <w:ind w:right="-3012"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 издательствах "Рефл-бук" и "Ваклер" вышли в свет:</w:t>
                            </w:r>
                          </w:p>
                          <w:p>
                            <w:pPr>
                              <w:pStyle w:val="FR3"/>
                              <w:ind w:right="-3012"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 серии "Библиотека Эзотерической литературы":</w:t>
                            </w:r>
                          </w:p>
                          <w:p>
                            <w:pPr>
                              <w:pStyle w:val="FR3"/>
                              <w:ind w:right="-3012"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ФУЛКАНЕЛЛИ "Тайны готических соборов" Дж. КУНЦ "Магия камней" Х.ПАТЕРСОН "Кельтская астрология" Т.ЭНДРЮС "Магия танца"</w:t>
                            </w:r>
                          </w:p>
                          <w:p>
                            <w:pPr>
                              <w:pStyle w:val="FR2"/>
                              <w:ind w:right="-3012" w:firstLine="284"/>
                              <w:jc w:val="both"/>
                              <w:rPr>
                                <w:sz w:val="20"/>
                                <w:szCs w:val="20"/>
                              </w:rPr>
                            </w:pPr>
                            <w:r>
                              <w:rPr>
                                <w:rFonts w:eastAsia="Times New Roman Cyr" w:cs="Times New Roman Cyr" w:ascii="Times New Roman Cyr" w:hAnsi="Times New Roman Cyr"/>
                                <w:sz w:val="20"/>
                                <w:szCs w:val="20"/>
                                <w:lang w:val="ru-RU"/>
                              </w:rPr>
                              <w:t>о.диксон</w:t>
                            </w:r>
                          </w:p>
                          <w:p>
                            <w:pPr>
                              <w:pStyle w:val="FR3"/>
                              <w:ind w:right="-3012"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имволика чисел" А.БЕЗАНТ "Исследование сознания" Э.ШЮРЕ "Божественная эволюция"</w:t>
                            </w:r>
                          </w:p>
                        </w:txbxContent>
                      </wps:txbx>
                      <wps:bodyPr anchor="t" lIns="0" tIns="0" rIns="0" bIns="0">
                        <a:noAutofit/>
                      </wps:bodyPr>
                    </wps:wsp>
                  </a:graphicData>
                </a:graphic>
              </wp:anchor>
            </w:drawing>
          </mc:Choice>
          <mc:Fallback>
            <w:pict>
              <v:rect fillcolor="#FFFFFF" style="position:absolute;rotation:-0;width:205pt;height:253pt;mso-wrap-distance-left:504pt;mso-wrap-distance-right:504pt;mso-wrap-distance-top:2pt;mso-wrap-distance-bottom:2pt;margin-top:15.05pt;mso-position-vertical-relative:text;margin-left:428.05pt;mso-position-horizontal-relative:margin">
                <v:fill opacity="0f"/>
                <v:textbox inset="0in,0in,0in,0in">
                  <w:txbxContent>
                    <w:p>
                      <w:pPr>
                        <w:pStyle w:val="FR3"/>
                        <w:ind w:right="-3012"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 издательствах "Рефл-бук" и "Ваклер" вышли в свет:</w:t>
                      </w:r>
                    </w:p>
                    <w:p>
                      <w:pPr>
                        <w:pStyle w:val="FR3"/>
                        <w:ind w:right="-3012"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 серии "Библиотека Эзотерической литературы":</w:t>
                      </w:r>
                    </w:p>
                    <w:p>
                      <w:pPr>
                        <w:pStyle w:val="FR3"/>
                        <w:ind w:right="-3012"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ФУЛКАНЕЛЛИ "Тайны готических соборов" Дж. КУНЦ "Магия камней" Х.ПАТЕРСОН "Кельтская астрология" Т.ЭНДРЮС "Магия танца"</w:t>
                      </w:r>
                    </w:p>
                    <w:p>
                      <w:pPr>
                        <w:pStyle w:val="FR2"/>
                        <w:ind w:right="-3012" w:firstLine="284"/>
                        <w:jc w:val="both"/>
                        <w:rPr>
                          <w:sz w:val="20"/>
                          <w:szCs w:val="20"/>
                        </w:rPr>
                      </w:pPr>
                      <w:r>
                        <w:rPr>
                          <w:rFonts w:eastAsia="Times New Roman Cyr" w:cs="Times New Roman Cyr" w:ascii="Times New Roman Cyr" w:hAnsi="Times New Roman Cyr"/>
                          <w:sz w:val="20"/>
                          <w:szCs w:val="20"/>
                          <w:lang w:val="ru-RU"/>
                        </w:rPr>
                        <w:t>о.диксон</w:t>
                      </w:r>
                    </w:p>
                    <w:p>
                      <w:pPr>
                        <w:pStyle w:val="FR3"/>
                        <w:ind w:right="-3012"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имволика чисел" А.БЕЗАНТ "Исследование сознания" Э.ШЮРЕ "Божественная эволюция"</w:t>
                      </w:r>
                    </w:p>
                  </w:txbxContent>
                </v:textbox>
                <w10:wrap type="topAndBottom"/>
              </v:rect>
            </w:pict>
          </mc:Fallback>
        </mc:AlternateContent>
      </w:r>
    </w:p>
    <w:p>
      <w:pPr>
        <w:pStyle w:val="FR3"/>
        <w:ind w:right="-3012"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 серии "Философия сквозь века":</w:t>
      </w:r>
    </w:p>
    <w:p>
      <w:pPr>
        <w:pStyle w:val="FR3"/>
        <w:ind w:right="-3012"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РАДЬЯР "Планетаризация сознания" ПЛОТИН "Космогония" О.СТЕПЛДОН "Создатель звезд"</w:t>
      </w:r>
    </w:p>
    <w:p>
      <w:pPr>
        <w:pStyle w:val="FR3"/>
        <w:ind w:right="-3012"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правки и запись на прием по тел.:</w:t>
      </w:r>
      <w:r>
        <mc:AlternateContent>
          <mc:Choice Requires="wps">
            <w:drawing>
              <wp:anchor behindDoc="0" distT="25400" distB="25400" distL="6400800" distR="6400800" simplePos="0" locked="0" layoutInCell="0" allowOverlap="1" relativeHeight="13">
                <wp:simplePos x="0" y="0"/>
                <wp:positionH relativeFrom="margin">
                  <wp:posOffset>4051935</wp:posOffset>
                </wp:positionH>
                <wp:positionV relativeFrom="paragraph">
                  <wp:posOffset>13335</wp:posOffset>
                </wp:positionV>
                <wp:extent cx="3949700" cy="4394200"/>
                <wp:effectExtent l="0" t="0" r="0" b="0"/>
                <wp:wrapTopAndBottom/>
                <wp:docPr id="12" name="Frame12"/>
                <a:graphic xmlns:a="http://schemas.openxmlformats.org/drawingml/2006/main">
                  <a:graphicData uri="http://schemas.microsoft.com/office/word/2010/wordprocessingShape">
                    <wps:wsp>
                      <wps:cNvSpPr txBox="1"/>
                      <wps:spPr>
                        <a:xfrm>
                          <a:off x="0" y="0"/>
                          <a:ext cx="3949700" cy="4394200"/>
                        </a:xfrm>
                        <a:prstGeom prst="rect"/>
                        <a:solidFill>
                          <a:srgbClr val="FFFFFF">
                            <a:alpha val="0"/>
                          </a:srgbClr>
                        </a:solidFill>
                      </wps:spPr>
                      <wps:txbx>
                        <w:txbxContent>
                          <w:p>
                            <w:pPr>
                              <w:pStyle w:val="FR3"/>
                              <w:ind w:right="-3012" w:firstLine="284"/>
                              <w:rPr/>
                            </w:pPr>
                            <w:r>
                              <w:rPr>
                                <w:rFonts w:eastAsia="Times New Roman" w:cs="Times New Roman" w:ascii="Times New Roman" w:hAnsi="Times New Roman"/>
                                <w:b w:val="false"/>
                                <w:bCs w:val="false"/>
                                <w:sz w:val="20"/>
                                <w:szCs w:val="20"/>
                                <w:lang w:val="en-US"/>
                              </w:rPr>
                              <w:t>Corpus Hermeticum,</w:t>
                            </w:r>
                            <w:r>
                              <w:rPr>
                                <w:rFonts w:eastAsia="Times New Roman Cyr" w:cs="Times New Roman Cyr" w:ascii="Times New Roman Cyr" w:hAnsi="Times New Roman Cyr"/>
                                <w:b w:val="false"/>
                                <w:bCs w:val="false"/>
                                <w:sz w:val="20"/>
                                <w:szCs w:val="20"/>
                              </w:rPr>
                              <w:t xml:space="preserve"> или Герметический корпус — это знаменитый свод трактатов, написанных во 11-111 веках н.э. на греческом языке и приписываемых легендарному Гермесу Трисмегисту. Большая часть трактатов — это речи Гермеса, обращенные к ученикам, в которых он излагает полученное Божествен</w:t>
                              <w:softHyphen/>
                              <w:t>ное откровение. Идеи, содержащиеся в Корпусе, обосновыва</w:t>
                              <w:softHyphen/>
                              <w:t>ют и алхимию, и астрологию, и магию.</w:t>
                            </w:r>
                          </w:p>
                          <w:p>
                            <w:pPr>
                              <w:pStyle w:val="FR3"/>
                              <w:ind w:right="-3012"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екст трактатов сопровождается обширными и глубокими комментариями Уолтера Скотта, являющимися самостоятельным исследованием герметизма и гностицизма.</w:t>
                            </w:r>
                          </w:p>
                        </w:txbxContent>
                      </wps:txbx>
                      <wps:bodyPr anchor="t" lIns="0" tIns="0" rIns="0" bIns="0">
                        <a:noAutofit/>
                      </wps:bodyPr>
                    </wps:wsp>
                  </a:graphicData>
                </a:graphic>
              </wp:anchor>
            </w:drawing>
          </mc:Choice>
          <mc:Fallback>
            <w:pict>
              <v:rect fillcolor="#FFFFFF" style="position:absolute;rotation:-0;width:311pt;height:346pt;mso-wrap-distance-left:504pt;mso-wrap-distance-right:504pt;mso-wrap-distance-top:2pt;mso-wrap-distance-bottom:2pt;margin-top:1.05pt;mso-position-vertical-relative:text;margin-left:319.05pt;mso-position-horizontal-relative:margin">
                <v:fill opacity="0f"/>
                <v:textbox inset="0in,0in,0in,0in">
                  <w:txbxContent>
                    <w:p>
                      <w:pPr>
                        <w:pStyle w:val="FR3"/>
                        <w:ind w:right="-3012" w:firstLine="284"/>
                        <w:rPr/>
                      </w:pPr>
                      <w:r>
                        <w:rPr>
                          <w:rFonts w:eastAsia="Times New Roman" w:cs="Times New Roman" w:ascii="Times New Roman" w:hAnsi="Times New Roman"/>
                          <w:b w:val="false"/>
                          <w:bCs w:val="false"/>
                          <w:sz w:val="20"/>
                          <w:szCs w:val="20"/>
                          <w:lang w:val="en-US"/>
                        </w:rPr>
                        <w:t>Corpus Hermeticum,</w:t>
                      </w:r>
                      <w:r>
                        <w:rPr>
                          <w:rFonts w:eastAsia="Times New Roman Cyr" w:cs="Times New Roman Cyr" w:ascii="Times New Roman Cyr" w:hAnsi="Times New Roman Cyr"/>
                          <w:b w:val="false"/>
                          <w:bCs w:val="false"/>
                          <w:sz w:val="20"/>
                          <w:szCs w:val="20"/>
                        </w:rPr>
                        <w:t xml:space="preserve"> или Герметический корпус — это знаменитый свод трактатов, написанных во 11-111 веках н.э. на греческом языке и приписываемых легендарному Гермесу Трисмегисту. Большая часть трактатов — это речи Гермеса, обращенные к ученикам, в которых он излагает полученное Божествен</w:t>
                        <w:softHyphen/>
                        <w:t>ное откровение. Идеи, содержащиеся в Корпусе, обосновыва</w:t>
                        <w:softHyphen/>
                        <w:t>ют и алхимию, и астрологию, и магию.</w:t>
                      </w:r>
                    </w:p>
                    <w:p>
                      <w:pPr>
                        <w:pStyle w:val="FR3"/>
                        <w:ind w:right="-3012"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екст трактатов сопровождается обширными и глубокими комментариями Уолтера Скотта, являющимися самостоятельным исследованием герметизма и гностицизма.</w:t>
                      </w:r>
                    </w:p>
                  </w:txbxContent>
                </v:textbox>
                <w10:wrap type="topAndBottom"/>
              </v:rect>
            </w:pict>
          </mc:Fallback>
        </mc:AlternateContent>
      </w:r>
    </w:p>
    <w:p>
      <w:pPr>
        <w:pStyle w:val="FR3"/>
        <w:ind w:right="-3012"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095) 302-91-59, (095) 915-33-81</w:t>
      </w:r>
    </w:p>
    <w:p>
      <w:pPr>
        <w:pStyle w:val="FR3"/>
        <w:ind w:right="-3012"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о вопросам оптовой закупки книг издательств "Рефл-бук" и "Ваклер" обращаться:</w:t>
      </w:r>
    </w:p>
    <w:p>
      <w:pPr>
        <w:pStyle w:val="FR3"/>
        <w:ind w:right="-3012"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 Москва, издательство "Рефл-бук", ул. Гиляровского, 47 тел/факс (095) 281-70-15</w:t>
      </w:r>
    </w:p>
    <w:p>
      <w:pPr>
        <w:pStyle w:val="FR3"/>
        <w:ind w:right="-3012"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 Киев, издательство "Ваклер" бул.Леси Украинки, 34 тел. (044) 295-56-14 факс. (044) 295-49-94</w:t>
      </w:r>
    </w:p>
    <w:p>
      <w:pPr>
        <w:pStyle w:val="FR3"/>
        <w:ind w:right="-3012"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Санкт-Петербург, издательский дом ПЭТ</w:t>
      </w:r>
    </w:p>
    <w:p>
      <w:pPr>
        <w:pStyle w:val="FR3"/>
        <w:ind w:right="-3012"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тел. 218-66-52</w:t>
      </w:r>
    </w:p>
    <w:p>
      <w:pPr>
        <w:pStyle w:val="FR3"/>
        <w:ind w:right="-3012" w:firstLine="284"/>
        <w:rPr/>
      </w:pPr>
      <w:r>
        <w:rPr>
          <w:rFonts w:eastAsia="Times New Roman Cyr" w:cs="Times New Roman Cyr" w:ascii="Times New Roman Cyr" w:hAnsi="Times New Roman Cyr"/>
          <w:b w:val="false"/>
          <w:bCs w:val="false"/>
          <w:sz w:val="20"/>
          <w:szCs w:val="20"/>
        </w:rPr>
        <w:t>Донецк, "Классика" тел, (062</w:t>
      </w:r>
      <w:r>
        <w:rPr>
          <w:rFonts w:eastAsia="Times New Roman" w:cs="Times New Roman" w:ascii="Times New Roman" w:hAnsi="Times New Roman"/>
          <w:b w:val="false"/>
          <w:bCs w:val="false"/>
          <w:sz w:val="20"/>
          <w:szCs w:val="20"/>
        </w:rPr>
        <w:t>2) 93-07-17</w:t>
      </w:r>
    </w:p>
    <w:p>
      <w:pPr>
        <w:pStyle w:val="FR3"/>
        <w:ind w:right="-3012"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аши читатели всегда могут приобрести интересующие их книги по эзотерике, психологии и философии по следующим ад</w:t>
        <w:softHyphen/>
        <w:t>ресам:</w:t>
      </w:r>
    </w:p>
    <w:p>
      <w:pPr>
        <w:pStyle w:val="FR3"/>
        <w:ind w:right="-3012"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 Москве:</w:t>
      </w:r>
    </w:p>
    <w:p>
      <w:pPr>
        <w:pStyle w:val="FR3"/>
        <w:ind w:right="-3012"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етро "Полянка", 1 казачий пер., 8, маг. "19 октября" Метро "Лубянка". ул.Мясницкая, 6, маг. "Библио-Глобус" Метро "Белорусская", Ленинградский пр-т, 10а, "Путь к себе" Метро "Медведково", ул.Заревый пр-д, 12, Дом книги</w:t>
      </w:r>
    </w:p>
    <w:p>
      <w:pPr>
        <w:pStyle w:val="FR3"/>
        <w:ind w:right="-3012"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ля получения книг и каталогов издательства по почте кон</w:t>
        <w:softHyphen/>
        <w:t>верт с отчетливо написанным обратным адресом послать по ад</w:t>
        <w:softHyphen/>
        <w:t>ресу:</w:t>
      </w:r>
    </w:p>
    <w:p>
      <w:pPr>
        <w:pStyle w:val="FR3"/>
        <w:ind w:right="-3012"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103064 г. Москва, а/я 373 или 253183 г.Киев а/я 33</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Олдос Хаксли. Вечная философия. Пер. с англ. — М.: “Рефл-бук”, К.: “Ваклер”, 1997. — 336 с. Серия “Созвездия мудрости”. </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Блестящий обзор духовного наследия всех мировых религий, подкрепленный выдержками из канонических текстов, принадлежащих к различным религиозным традициям, изложенный мастерским пером эрудита, интеллектуала и признанного стилиста Олдоса Хаксли, дает великолепное представление по таким проблемам, как самопознание, просветление, свобода воли, нисхождение благодати и другим аспектам, связанным с высшим сознанием.</w:t>
      </w:r>
    </w:p>
    <w:p>
      <w:pPr>
        <w:pStyle w:val="Normal"/>
        <w:spacing w:lineRule="auto" w:line="240"/>
        <w:ind w:right="-3012" w:firstLine="284"/>
        <w:rPr>
          <w:rFonts w:ascii="Times New Roman Cyr" w:hAnsi="Times New Roman Cyr" w:eastAsia="Times New Roman Cyr" w:cs="Times New Roman Cyr"/>
        </w:rPr>
      </w:pPr>
      <w:r>
        <w:rPr>
          <w:rFonts w:eastAsia="Times New Roman Cyr" w:cs="Times New Roman Cyr" w:ascii="Times New Roman Cyr" w:hAnsi="Times New Roman Cyr"/>
        </w:rPr>
        <w:t>Научно-популярное издание Олдос Хаксли Вечная философия</w:t>
      </w:r>
    </w:p>
    <w:sectPr>
      <w:footerReference w:type="default" r:id="rId2"/>
      <w:type w:val="nextPage"/>
      <w:pgSz w:w="11906" w:h="16820"/>
      <w:pgMar w:left="1440" w:right="4400"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left</wp:align>
              </wp:positionH>
              <wp:positionV relativeFrom="paragraph">
                <wp:posOffset>635</wp:posOffset>
              </wp:positionV>
              <wp:extent cx="1924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jc w:val="both"/>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jc w:val="center"/>
    </w:pPr>
    <w:rPr>
      <w:rFonts w:ascii="Times New Roman" w:hAnsi="Times New Roman" w:eastAsia="Times New Roman" w:cs="Times New Roman"/>
      <w:color w:val="auto"/>
      <w:sz w:val="36"/>
      <w:szCs w:val="36"/>
      <w:lang w:val="en-US" w:eastAsia="zh-CN" w:bidi="hi-IN"/>
    </w:rPr>
  </w:style>
  <w:style w:type="paragraph" w:styleId="FR2">
    <w:name w:val="FR2"/>
    <w:qFormat/>
    <w:pPr>
      <w:widowControl w:val="false"/>
      <w:bidi w:val="0"/>
      <w:jc w:val="center"/>
    </w:pPr>
    <w:rPr>
      <w:rFonts w:ascii="Times New Roman" w:hAnsi="Times New Roman" w:eastAsia="Times New Roman" w:cs="Times New Roman"/>
      <w:color w:val="auto"/>
      <w:sz w:val="28"/>
      <w:szCs w:val="28"/>
      <w:lang w:val="en-US" w:eastAsia="zh-CN" w:bidi="hi-IN"/>
    </w:rPr>
  </w:style>
  <w:style w:type="paragraph" w:styleId="FR3">
    <w:name w:val="FR3"/>
    <w:qFormat/>
    <w:pPr>
      <w:widowControl w:val="false"/>
      <w:bidi w:val="0"/>
      <w:jc w:val="both"/>
    </w:pPr>
    <w:rPr>
      <w:rFonts w:ascii="Arial" w:hAnsi="Arial" w:eastAsia="Arial" w:cs="Arial"/>
      <w:b/>
      <w:bCs/>
      <w:color w:val="auto"/>
      <w:sz w:val="16"/>
      <w:szCs w:val="16"/>
      <w:lang w:val="ru-RU" w:eastAsia="zh-CN" w:bidi="hi-IN"/>
    </w:rPr>
  </w:style>
  <w:style w:type="paragraph" w:styleId="FR4">
    <w:name w:val="FR4"/>
    <w:qFormat/>
    <w:pPr>
      <w:widowControl w:val="false"/>
      <w:bidi w:val="0"/>
      <w:spacing w:lineRule="auto" w:line="600" w:before="180" w:after="0"/>
      <w:jc w:val="both"/>
    </w:pPr>
    <w:rPr>
      <w:rFonts w:ascii="Courier New" w:hAnsi="Courier New" w:eastAsia="Courier New" w:cs="Courier New"/>
      <w:color w:val="auto"/>
      <w:sz w:val="16"/>
      <w:szCs w:val="16"/>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6:11:00Z</dcterms:created>
  <dc:creator>Дмитрий</dc:creator>
  <dc:description/>
  <dc:language>en-US</dc:language>
  <cp:lastModifiedBy>Дмитрий</cp:lastModifiedBy>
  <cp:lastPrinted>2000-10-20T07:54:00Z</cp:lastPrinted>
  <dcterms:modified xsi:type="dcterms:W3CDTF">2000-11-14T06:11:00Z</dcterms:modified>
  <cp:revision>2</cp:revision>
  <dc:subject/>
  <dc:title>Aldous Huxley</dc:title>
</cp:coreProperties>
</file>