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ЧЕСТВА ЛИДЕРА</w:t>
      </w:r>
    </w:p>
    <w:p>
      <w:pPr>
        <w:pStyle w:val="Normal"/>
        <w:rPr/>
      </w:pPr>
      <w:r>
        <w:rPr/>
      </w:r>
    </w:p>
    <w:p>
      <w:pPr>
        <w:pStyle w:val="Normal"/>
        <w:jc w:val="both"/>
        <w:rPr/>
      </w:pPr>
      <w:r>
        <w:rPr/>
        <w:t>Зарубежные и отечественные психологи, работающие в области психологии управления, выделяют ряд общих качеств, присущих так называемым успешным лидерам. Причем, набор этих качеств практически не зависит от области, в которой работает тот или иной лидер.</w:t>
      </w:r>
    </w:p>
    <w:p>
      <w:pPr>
        <w:pStyle w:val="Normal"/>
        <w:jc w:val="both"/>
        <w:rPr/>
      </w:pPr>
      <w:r>
        <w:rPr/>
      </w:r>
    </w:p>
    <w:p>
      <w:pPr>
        <w:pStyle w:val="Normal"/>
        <w:jc w:val="both"/>
        <w:rPr/>
      </w:pPr>
      <w:r>
        <w:rPr>
          <w:b/>
          <w:bCs/>
        </w:rPr>
        <w:t>Энергичность.</w:t>
      </w:r>
      <w:r>
        <w:rPr/>
        <w:t xml:space="preserve"> Как показывают исследования, подавляющее большинство эффективных руководителей обладают хорошим тонусом и мощной энергетикой, пронизывающей все аспекты их производственной деятельности и личной жизни. Как правило, такие руководители в той или иной степени знакомы со спортом, физически здоровы и выносливы, обладают хорошей трудоспособностью и стрессоустойчивостью. Так, например, Маргарет Тэтчер, знаменитая "железная леди", спала всего четыре часа в сутки и при этом могла поддерживать чрезвычайно напряженный рабочий график. Интересно, что когда ученые сравнивали время двигательной реакции у мужчин-подчиненных и у мужчин-руководителей одного возраста, то оказалось, что у последних показатель быстроты реакции значительно лучше.</w:t>
      </w:r>
    </w:p>
    <w:p>
      <w:pPr>
        <w:pStyle w:val="Normal"/>
        <w:jc w:val="both"/>
        <w:rPr/>
      </w:pPr>
      <w:r>
        <w:rPr/>
      </w:r>
    </w:p>
    <w:p>
      <w:pPr>
        <w:pStyle w:val="Normal"/>
        <w:jc w:val="both"/>
        <w:rPr/>
      </w:pPr>
      <w:r>
        <w:rPr>
          <w:b/>
          <w:bCs/>
        </w:rPr>
        <w:t xml:space="preserve">Общительность, "социальная смелость". </w:t>
      </w:r>
      <w:r>
        <w:rPr/>
        <w:t>Успешные менеджеры  умеют легко общаться с различными типами людей. Они не только не боятся больших аудиторий, они хотят быть на виду. Такие руководители умеют также гибко варьировать психологическую дистанцию между собой и окружающими. Подобно хорошим актерам, они могут выступать в самых различных амплуа, обладая большим набором "масок общения", умело меняя их в зависимости от партнера и от ситуации. Причем, делают это они чаще всего бессознательно, пользуясь неким врожденным талантом. Ярким примером гибкости общения является менеджер и "великий комбинатор" Остап Бендер.</w:t>
      </w:r>
    </w:p>
    <w:p>
      <w:pPr>
        <w:pStyle w:val="Normal"/>
        <w:jc w:val="both"/>
        <w:rPr/>
      </w:pPr>
      <w:r>
        <w:rPr/>
      </w:r>
    </w:p>
    <w:p>
      <w:pPr>
        <w:pStyle w:val="Normal"/>
        <w:jc w:val="both"/>
        <w:rPr/>
      </w:pPr>
      <w:r>
        <w:rPr>
          <w:b/>
          <w:bCs/>
        </w:rPr>
        <w:t>Развитая мотивационная сфера.</w:t>
      </w:r>
      <w:r>
        <w:rPr/>
        <w:t xml:space="preserve"> Говоря проще, успешные лидеры многого хотят. У них высокий уровень притязаний. Помимо власти, их интересует еще множество самых разных  явлений, людей, знаний. Они активно и неутомимо осваивают мир, непрерывно учатся. Одним из самых "разносторонних" лидеров в мире можно  смело назвать Петра </w:t>
      </w:r>
      <w:r>
        <w:rPr>
          <w:rFonts w:eastAsia="Times New Roman" w:cs="Times New Roman" w:ascii="Times New Roman" w:hAnsi="Times New Roman"/>
          <w:lang w:val="en-US"/>
        </w:rPr>
        <w:t>I</w:t>
      </w:r>
      <w:r>
        <w:rPr/>
        <w:t>.</w:t>
      </w:r>
    </w:p>
    <w:p>
      <w:pPr>
        <w:pStyle w:val="Normal"/>
        <w:jc w:val="both"/>
        <w:rPr/>
      </w:pPr>
      <w:r>
        <w:rPr/>
      </w:r>
    </w:p>
    <w:p>
      <w:pPr>
        <w:pStyle w:val="Normal"/>
        <w:jc w:val="both"/>
        <w:rPr/>
      </w:pPr>
      <w:r>
        <w:rPr>
          <w:b/>
          <w:bCs/>
        </w:rPr>
        <w:t>Хорошо развитое чувство юмора.</w:t>
      </w:r>
      <w:r>
        <w:rPr/>
        <w:t xml:space="preserve"> Успешные лидеры умеют пошутить, в первую очередь, конечно, над другими, причем, они очень точно подбирают для этого время и место.  Юмор помогает им канализировать свою агрессию в безопасное русло, снимает напряженность в стрессовых ситуациях. Напротив, сильный лидер, не обладающий чувством юмора, превращается в тирана, которого все боятся. Мудрый руководитель использует юмор как эффективное средство воздействия на своих подчиненных в ситуациях, требующих нешаблонного решения. Так, Екатерина </w:t>
      </w:r>
      <w:r>
        <w:rPr>
          <w:rFonts w:eastAsia="Times New Roman" w:cs="Times New Roman" w:ascii="Times New Roman" w:hAnsi="Times New Roman"/>
          <w:lang w:val="en-US"/>
        </w:rPr>
        <w:t>II</w:t>
      </w:r>
      <w:r>
        <w:rPr/>
        <w:t>, умело создавая имидж просвещенной монархии, издавала сатирические журналы, содержание которых должно было способствовать "улучшению нравов".</w:t>
      </w:r>
    </w:p>
    <w:p>
      <w:pPr>
        <w:pStyle w:val="Normal"/>
        <w:jc w:val="both"/>
        <w:rPr>
          <w:b/>
          <w:b/>
          <w:bCs/>
        </w:rPr>
      </w:pPr>
      <w:r>
        <w:rPr>
          <w:b/>
          <w:bCs/>
        </w:rPr>
      </w:r>
    </w:p>
    <w:p>
      <w:pPr>
        <w:pStyle w:val="Normal"/>
        <w:jc w:val="both"/>
        <w:rPr/>
      </w:pPr>
      <w:r>
        <w:rPr>
          <w:b/>
          <w:bCs/>
        </w:rPr>
        <w:t>"Внутренний локус контроля".</w:t>
      </w:r>
      <w:r>
        <w:rPr/>
        <w:t xml:space="preserve"> Как показывают исследования, эффективные лидеры отличаются от обычных людей тем, что не боятся искать причины каких-либо жизненных проблем и неудач в себе, в то время, как большинство людей склонны всю вину за промахи  сваливать на обстоятельства ("внешний локус контроля"). Таким образом, успешные лидеры неуклонно совершенствуют себя во всех профессионально важных сферах. Статистика утверждает, что руководители, не обладающие этим качеством, могут в лучшем случае дорасти до среднего управленческого уровня. Видимо, этот случай имел в виду Конфуций, писавший две с лишним тысячи лет назад: "Когда человек управляет самим собой, людям не приказывают, но они исполняют; когда же человек не управляет собой, хоть он и приказывает, ему не повинуются".</w:t>
      </w:r>
    </w:p>
    <w:p>
      <w:pPr>
        <w:pStyle w:val="Normal"/>
        <w:jc w:val="both"/>
        <w:rPr/>
      </w:pPr>
      <w:r>
        <w:rPr/>
      </w:r>
    </w:p>
    <w:p>
      <w:pPr>
        <w:pStyle w:val="Normal"/>
        <w:jc w:val="both"/>
        <w:rPr/>
      </w:pPr>
      <w:r>
        <w:rPr>
          <w:b/>
          <w:bCs/>
        </w:rPr>
        <w:t xml:space="preserve">Стратегическое мышление. </w:t>
      </w:r>
      <w:r>
        <w:rPr/>
        <w:t xml:space="preserve">Успешные лидеры умеют просчитывать проблемную ситуацию на много больше "ходов" вперед по сравнению с обычными людьми - "зрят сквозь целое столетье". При этом они, как правило, обладают высокой скоростью мыслительного процесса. Их мышление всегда практично. Что интересно, лидер вовсе не должен быть самым умным членом руководимой им группы. Он лишь умело использует интеллект всей группы в целом и особенно способности так называемого "эксперта", который как раз и является самым умным членом группы. Пожалуй, Наполеон является одним из самых известных представителей такого типа лидеров. </w:t>
      </w:r>
    </w:p>
    <w:p>
      <w:pPr>
        <w:pStyle w:val="Normal"/>
        <w:jc w:val="both"/>
        <w:rPr>
          <w:b/>
          <w:b/>
          <w:bCs/>
        </w:rPr>
      </w:pPr>
      <w:r>
        <w:rPr>
          <w:b/>
          <w:bCs/>
        </w:rPr>
      </w:r>
    </w:p>
    <w:p>
      <w:pPr>
        <w:pStyle w:val="Normal"/>
        <w:jc w:val="both"/>
        <w:rPr/>
      </w:pPr>
      <w:r>
        <w:rPr>
          <w:b/>
          <w:bCs/>
        </w:rPr>
        <w:t xml:space="preserve">Харизма ("благодать" - греч.). </w:t>
      </w:r>
      <w:r>
        <w:rPr/>
        <w:t>Это то, что невозможно приобрести. Никакой имиджмейкер не в состоянии создать харизму своему клиенту. С этим надо родиться. Харизма - это своеобразная смесь личного обаяния, энергии, властности, уверенности в себе, внешности, голоса, манеры держаться. Именно харизма превращает назначаемого начальника в избираемого лидера, способного вести людей за собой. Харизма в форме лидерского потенциала сопровождает своего обладателя везде и всюду. Так, например, большая часть руководителей крупных американских компаний успешно проявляли свои лидерские способности уже в детстве, занимая выборные должности в школьных советах, становясь потом капитанами университетских спортивных команд и т.п. Если обратиться к отечественной истории, то на ум приходят такие известные и популярные среди своих подчиненных "управленцы", как Суворов, Нахимов, Жуков.</w:t>
      </w:r>
    </w:p>
    <w:p>
      <w:pPr>
        <w:pStyle w:val="Normal"/>
        <w:jc w:val="both"/>
        <w:rPr/>
      </w:pPr>
      <w:r>
        <w:rPr/>
      </w:r>
    </w:p>
    <w:p>
      <w:pPr>
        <w:pStyle w:val="Normal"/>
        <w:jc w:val="both"/>
        <w:rPr>
          <w:b/>
          <w:b/>
          <w:bCs/>
        </w:rPr>
      </w:pPr>
      <w:r>
        <w:rPr>
          <w:b/>
          <w:bCs/>
        </w:rPr>
        <w:t xml:space="preserve">Властность. </w:t>
      </w:r>
      <w:r>
        <w:rPr/>
        <w:t xml:space="preserve">Желание управлять, доминировать, руководить, повелевать - неотъемлемые и самые главные качества лидера. Как правило, успешный руководитель обладает колоссальной силой воли, которую он использует либо для того, чтобы подавить чужую волю, либо, чтобы  вдохновить ее для выполнения нужной задачи. Сильный лидер весьма свободолюбив и с трудом терпит любые ограничения. "Жить - это значит свободно выражать себя в своем творении", - говорил по этому поводу Брюс Ли, известный мастер восточных единоборств. Требуя от подчиненных неукоснительного соблюдения установленных норм и правил, для себя лидер частенько делает исключения, руководствуясь, наверное, высказыванием Канта: "Гений - это талант, который сам дает правила". </w:t>
      </w:r>
    </w:p>
    <w:p>
      <w:pPr>
        <w:pStyle w:val="Normal"/>
        <w:jc w:val="both"/>
        <w:rPr>
          <w:b/>
          <w:b/>
          <w:bCs/>
        </w:rPr>
      </w:pPr>
      <w:r>
        <w:rPr>
          <w:b/>
          <w:bCs/>
        </w:rPr>
      </w:r>
    </w:p>
    <w:p>
      <w:pPr>
        <w:pStyle w:val="Normal"/>
        <w:jc w:val="both"/>
        <w:rPr/>
      </w:pPr>
      <w:r>
        <w:rPr/>
        <w:t xml:space="preserve">И, наконец, </w:t>
      </w:r>
      <w:r>
        <w:rPr>
          <w:b/>
          <w:bCs/>
        </w:rPr>
        <w:t>трудолюбие</w:t>
      </w:r>
      <w:r>
        <w:rPr/>
        <w:t>. История не знает еще ни одного лидера лентяя.</w:t>
      </w:r>
    </w:p>
    <w:p>
      <w:pPr>
        <w:pStyle w:val="Normal"/>
        <w:jc w:val="both"/>
        <w:rPr/>
      </w:pPr>
      <w:r>
        <w:rPr/>
      </w:r>
    </w:p>
    <w:p>
      <w:pPr>
        <w:pStyle w:val="Normal"/>
        <w:jc w:val="both"/>
        <w:rPr/>
      </w:pPr>
      <w:r>
        <w:rPr/>
        <w:tab/>
        <w:tab/>
        <w:tab/>
        <w:tab/>
        <w:tab/>
        <w:tab/>
        <w:tab/>
        <w:tab/>
        <w:tab/>
        <w:t>И. Татарский</w:t>
      </w:r>
    </w:p>
    <w:p>
      <w:pPr>
        <w:pStyle w:val="Normal"/>
        <w:jc w:val="both"/>
        <w:rPr/>
      </w:pPr>
      <w:r>
        <w:rPr/>
      </w:r>
    </w:p>
    <w:p>
      <w:pPr>
        <w:pStyle w:val="Normal"/>
        <w:jc w:val="both"/>
        <w:rPr/>
      </w:pPr>
      <w:r>
        <w:rPr/>
      </w:r>
    </w:p>
    <w:p>
      <w:pPr>
        <w:pStyle w:val="Normal"/>
        <w:jc w:val="both"/>
        <w:rPr/>
      </w:pPr>
      <w:r>
        <w:rPr/>
        <w:t>примеры:</w:t>
      </w:r>
    </w:p>
    <w:p>
      <w:pPr>
        <w:pStyle w:val="Normal"/>
        <w:jc w:val="both"/>
        <w:rPr/>
      </w:pPr>
      <w:r>
        <w:rPr/>
        <w:t>юмор</w:t>
      </w:r>
    </w:p>
    <w:p>
      <w:pPr>
        <w:pStyle w:val="Normal"/>
        <w:jc w:val="both"/>
        <w:rPr/>
      </w:pPr>
      <w:r>
        <w:rPr/>
        <w:t xml:space="preserve"> </w:t>
      </w:r>
    </w:p>
    <w:p>
      <w:pPr>
        <w:pStyle w:val="Normal"/>
        <w:jc w:val="both"/>
        <w:rPr>
          <w:b/>
          <w:b/>
          <w:bCs/>
        </w:rPr>
      </w:pPr>
      <w:r>
        <w:rPr>
          <w:b/>
          <w:bCs/>
        </w:rPr>
      </w:r>
    </w:p>
    <w:p>
      <w:pPr>
        <w:pStyle w:val="Normal"/>
        <w:jc w:val="both"/>
        <w:rPr>
          <w:b/>
          <w:b/>
          <w:bCs/>
          <w:color w:val="0000FF"/>
        </w:rPr>
      </w:pPr>
      <w:r>
        <w:rPr>
          <w:b/>
          <w:bCs/>
          <w:color w:val="0000FF"/>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der</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1:27:00Z</dcterms:created>
  <dc:creator>Alexandre Katalov</dc:creator>
  <dc:description/>
  <dc:language>en-US</dc:language>
  <cp:lastModifiedBy>Alexandre Katalov</cp:lastModifiedBy>
  <dcterms:modified xsi:type="dcterms:W3CDTF">1999-02-22T16:01:00Z</dcterms:modified>
  <cp:revision>6</cp:revision>
  <dc:subject/>
  <dc:title>Качества лидера</dc:title>
</cp:coreProperties>
</file>