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OCR &amp; Spellchek: Allan Shade, </w:t>
      </w:r>
      <w:hyperlink r:id="rId2">
        <w:r>
          <w:rPr>
            <w:rStyle w:val="InternetLink"/>
            <w:lang w:val="en-US"/>
          </w:rPr>
          <w:t>janex@narod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ttp://janex.narod.ru/Shade/socio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ркки Калеви Асп</w:t>
      </w:r>
    </w:p>
    <w:p>
      <w:pPr>
        <w:pStyle w:val="Normal"/>
        <w:ind w:right="-22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ведение в социологию.</w:t>
      </w:r>
    </w:p>
    <w:p>
      <w:pPr>
        <w:pStyle w:val="Normal"/>
        <w:ind w:right="-22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2" w:firstLine="720"/>
        <w:rPr/>
      </w:pPr>
      <w:r>
        <w:rPr/>
        <w:t>Эркки Калеви Асп (род. в 1930 г.) — известный социолог, профессор социологии и доктор филосо</w:t>
        <w:softHyphen/>
        <w:t>фии, автор многих интересных работ по различным социальным проблемам.</w:t>
      </w:r>
    </w:p>
    <w:p>
      <w:pPr>
        <w:pStyle w:val="Normal"/>
        <w:ind w:right="-22" w:firstLine="720"/>
        <w:rPr/>
      </w:pPr>
      <w:r>
        <w:rPr/>
        <w:t>Перед широкой российской аудиторией Э. К. Асп предстает впервые. Предлагаемая читателю русская версия его «Введения в социологию» — это обобще</w:t>
        <w:softHyphen/>
        <w:t>ние материалов лекций, с которыми автор выступал в различных университетах мира. Книгу харак</w:t>
        <w:softHyphen/>
        <w:t>теризуют ясность, увлекательность и простота из</w:t>
        <w:softHyphen/>
        <w:t>ложения. В ней лаконично даны история развития социологии, основные ее понятия, проблемы и на</w:t>
        <w:softHyphen/>
        <w:t>правления. Читатель может получить первичное представление о содержании социологии как науки.</w:t>
      </w:r>
    </w:p>
    <w:p>
      <w:pPr>
        <w:pStyle w:val="Normal"/>
        <w:ind w:right="-22" w:firstLine="720"/>
        <w:rPr/>
      </w:pPr>
      <w:r>
        <w:rPr/>
        <w:t>Перевод с финского языка.</w:t>
      </w:r>
    </w:p>
    <w:p>
      <w:pPr>
        <w:pStyle w:val="Normal"/>
        <w:ind w:right="-22" w:firstLine="720"/>
        <w:rPr/>
      </w:pPr>
      <w:r>
        <w:rPr/>
        <w:t>Для широкого круга читателей.</w:t>
      </w:r>
    </w:p>
    <w:p>
      <w:pPr>
        <w:pStyle w:val="Normal"/>
        <w:ind w:right="-22" w:firstLine="720"/>
        <w:rPr/>
      </w:pPr>
      <w:r>
        <w:rPr/>
        <w:t>© Издательство «АЛЕТЕЙЯ» (СПб.), 1998 г.</w:t>
      </w:r>
    </w:p>
    <w:p>
      <w:pPr>
        <w:pStyle w:val="Heading1"/>
        <w:rPr/>
      </w:pPr>
      <w:bookmarkStart w:id="0" w:name="__RefHeading___Toc53233018"/>
      <w:bookmarkEnd w:id="0"/>
      <w:r>
        <w:rPr/>
        <w:t>ПРЕДИСЛОВИЕ</w:t>
      </w:r>
    </w:p>
    <w:p>
      <w:pPr>
        <w:pStyle w:val="Normal"/>
        <w:ind w:right="-22" w:firstLine="720"/>
        <w:rPr/>
      </w:pPr>
      <w:r>
        <w:rPr/>
        <w:t>Последние годы в России активно развивается со</w:t>
        <w:softHyphen/>
        <w:t>циология, которая является необходимой, фунда</w:t>
        <w:softHyphen/>
        <w:t>ментальной наукой об обществе и человеке. Важную сторону этого процесса составляет социологическое об</w:t>
        <w:softHyphen/>
        <w:t>разование, которое является ее основой. Несмотря на долгое отсутствие в нашей стране «институтов» подго</w:t>
        <w:softHyphen/>
        <w:t>товки социологов и сопутствующих ей специалистов (социальных антропологов, социальных работников и т. д.), сегодня в университетах и институтах России уже работают более 50 факультетов и отделений социо</w:t>
        <w:softHyphen/>
        <w:t>логии, свыше 300 кафедр. Социологический анализ и социологическое мышление, культура активно внед</w:t>
        <w:softHyphen/>
        <w:t>ряются в российскую действительность.</w:t>
      </w:r>
    </w:p>
    <w:p>
      <w:pPr>
        <w:pStyle w:val="Normal"/>
        <w:ind w:right="-22" w:firstLine="720"/>
        <w:rPr/>
      </w:pPr>
      <w:r>
        <w:rPr/>
        <w:t>В своем становлении и развитии российская социо</w:t>
        <w:softHyphen/>
        <w:t>логия активно использует, наряду с выявлением и ис</w:t>
        <w:softHyphen/>
        <w:t>пользованием собственных российских традиций, опыт мировой социологии. Так, факультет социологии Санкт-Петербургского университета имеет тесные научные и учебные контакты с социологами, социальными ан</w:t>
        <w:softHyphen/>
        <w:t>тропологами университетов Билефельда, Берлина, Страсбурга, Лиссабона, Гамбурга, Хагена, Амстерда</w:t>
        <w:softHyphen/>
        <w:t>ма, Турку, Хельсинки, Сеула и т. д. Общение прояв</w:t>
        <w:softHyphen/>
        <w:t>ляется в острых дискуссиях, в совместных исследова</w:t>
        <w:softHyphen/>
        <w:t>ниях, что способствует знакомству с наличным опытом, парадигмами, методами, существующих в современной социологии. Одной из важнейших сторон нашего об</w:t>
        <w:softHyphen/>
        <w:t>щения с социологами разных стран является модерни</w:t>
        <w:softHyphen/>
        <w:t>зация учебных планов и программ, т. е. изменение содержательной стороны обучения студентов, прибли</w:t>
        <w:softHyphen/>
        <w:t>жение его к мировому уровню.</w:t>
      </w:r>
    </w:p>
    <w:p>
      <w:pPr>
        <w:pStyle w:val="Normal"/>
        <w:ind w:right="-22" w:firstLine="720"/>
        <w:rPr/>
      </w:pPr>
      <w:r>
        <w:rPr/>
        <w:t>Представленное читателю «Введение.» является результатом этого сотрудничества, в частности, с социо</w:t>
        <w:softHyphen/>
        <w:t>логами университета города Турку. Профессор Эркки Асп — известный финский социолог, автор многих ин</w:t>
        <w:softHyphen/>
        <w:t>тересных работ по различным социальным проблемам. Курс «Введение в социологию» Э. Асп читает в течение многих лет в университете Турку. Книга Э. Аспа суще</w:t>
        <w:softHyphen/>
        <w:t>ственно отличается от подобных «Введений» на русском языке. Ее характеризуют ясность, увлекательность и простота изложения. В ней лаконично даны история развития социологии, основные ее понятия, проблемы и направления. Читатель может получить первичное представление о содержании социологии как науки.</w:t>
      </w:r>
    </w:p>
    <w:p>
      <w:pPr>
        <w:pStyle w:val="Normal"/>
        <w:ind w:right="-22" w:firstLine="720"/>
        <w:rPr/>
      </w:pPr>
      <w:r>
        <w:rPr/>
        <w:t>Все это делает книгу Э. Аспа весьма полезной для начинающих изучение интересной и очень важной на</w:t>
        <w:softHyphen/>
        <w:t>уки — социологии. Она может дать не только базовые знания, что важно для изучения любой науки, но и вызвать желание расширить свои знания в области социальных отношений, образа жизни и поведения лю</w:t>
        <w:softHyphen/>
        <w:t>дей, т. е. вызвать исследовательский интерес по осмыс</w:t>
        <w:softHyphen/>
        <w:t>лению человеческого мира.</w:t>
      </w:r>
    </w:p>
    <w:p>
      <w:pPr>
        <w:pStyle w:val="Normal"/>
        <w:ind w:right="-22" w:firstLine="720"/>
        <w:rPr/>
      </w:pPr>
      <w:r>
        <w:rPr/>
        <w:t>Представляя читателю книгу Эркки Аспа, мы на</w:t>
        <w:softHyphen/>
        <w:t>деемся, что она станет действительно для многих на</w:t>
        <w:softHyphen/>
        <w:t>чалом изучения социологии и поможет заглянуть за пределы повседневной жизни и собственного опыта и увидеть их no-новому; для многих она даст ответ на вопрос: «зачем нужна социология?».</w:t>
      </w:r>
    </w:p>
    <w:p>
      <w:pPr>
        <w:pStyle w:val="Normal"/>
        <w:ind w:right="-22" w:firstLine="720"/>
        <w:rPr>
          <w:i/>
          <w:i/>
        </w:rPr>
      </w:pPr>
      <w:r>
        <w:rPr>
          <w:i/>
        </w:rPr>
        <w:t>Профессор А. Бороноев.</w:t>
      </w:r>
    </w:p>
    <w:p>
      <w:pPr>
        <w:pStyle w:val="Normal"/>
        <w:ind w:right="-22" w:firstLine="720"/>
        <w:rPr>
          <w:i/>
          <w:i/>
        </w:rPr>
      </w:pPr>
      <w:r>
        <w:rPr>
          <w:i/>
        </w:rPr>
        <w:t>Доцент В. Минина</w:t>
      </w:r>
    </w:p>
    <w:p>
      <w:pPr>
        <w:pStyle w:val="Normal"/>
        <w:ind w:right="-22" w:firstLine="720"/>
        <w:rPr>
          <w:i/>
          <w:i/>
        </w:rPr>
      </w:pPr>
      <w:r>
        <w:rPr>
          <w:i/>
        </w:rPr>
        <w:t>Санкт-Петербург,  1998</w:t>
      </w:r>
    </w:p>
    <w:p>
      <w:pPr>
        <w:pStyle w:val="Heading1"/>
        <w:rPr/>
      </w:pPr>
      <w:bookmarkStart w:id="1" w:name="__RefHeading___Toc53233019"/>
      <w:bookmarkEnd w:id="1"/>
      <w:r>
        <w:rPr/>
        <w:t>ОТ АВТОРА</w:t>
      </w:r>
    </w:p>
    <w:p>
      <w:pPr>
        <w:pStyle w:val="Normal"/>
        <w:ind w:right="-22" w:firstLine="720"/>
        <w:rPr/>
      </w:pPr>
      <w:r>
        <w:rPr/>
        <w:t>В современном мире по мере того как общество изменяется и приобретает новые формы, постоянно и закономерно возрастает потребность в социо</w:t>
        <w:softHyphen/>
        <w:t>логических знаниях, т. е. в знаниях об обществе.</w:t>
      </w:r>
    </w:p>
    <w:p>
      <w:pPr>
        <w:pStyle w:val="Normal"/>
        <w:ind w:right="-22" w:firstLine="720"/>
        <w:rPr/>
      </w:pPr>
      <w:r>
        <w:rPr/>
        <w:t>Последние два-три десятилетия отмечены весь</w:t>
        <w:softHyphen/>
        <w:t>ма бурными и иногда трудно прогнозируемыми об</w:t>
        <w:softHyphen/>
        <w:t>щественными процессами. Русскому читателю это хорошо известно.</w:t>
      </w:r>
    </w:p>
    <w:p>
      <w:pPr>
        <w:pStyle w:val="Normal"/>
        <w:ind w:right="-22" w:firstLine="720"/>
        <w:rPr/>
      </w:pPr>
      <w:r>
        <w:rPr/>
        <w:t>Явления и проблемы социологических трансфор</w:t>
        <w:softHyphen/>
        <w:t>маций становятся значимыми для представителей самых разных профессий, от дипломата до продав</w:t>
        <w:softHyphen/>
        <w:t>ца, а социологические понятия и социологический подход все чаще являются исходным пунктом ин</w:t>
        <w:softHyphen/>
        <w:t>терпретации общественной действительности в са</w:t>
        <w:softHyphen/>
        <w:t>мых разных ее проявлениях.</w:t>
      </w:r>
    </w:p>
    <w:p>
      <w:pPr>
        <w:pStyle w:val="Normal"/>
        <w:ind w:right="-22" w:firstLine="720"/>
        <w:rPr/>
      </w:pPr>
      <w:r>
        <w:rPr/>
        <w:t>Однако для того чтобы овладеть социологичес</w:t>
        <w:softHyphen/>
        <w:t>ким аппаратом, как и в любой науке, необходимо знать азы.</w:t>
      </w:r>
    </w:p>
    <w:p>
      <w:pPr>
        <w:pStyle w:val="Normal"/>
        <w:ind w:right="-22" w:firstLine="720"/>
        <w:rPr/>
      </w:pPr>
      <w:r>
        <w:rPr/>
        <w:t>В данной книге сделана попытка сформулировать и дать тот минимум базовых социологических по</w:t>
        <w:softHyphen/>
        <w:t>нятий, который необходим человеку, вступающему в сферу социологии и, как частный случай, — сту</w:t>
        <w:softHyphen/>
        <w:t>денту, приступающему к изучению этой интересной науки.</w:t>
      </w:r>
    </w:p>
    <w:p>
      <w:pPr>
        <w:pStyle w:val="Normal"/>
        <w:ind w:right="-22" w:firstLine="720"/>
        <w:rPr/>
      </w:pPr>
      <w:r>
        <w:rPr/>
        <w:t>В концентрированном виде в книге представ</w:t>
        <w:softHyphen/>
        <w:t>лен тот материал, который был прочитан мною в различных курсах по социологии в университете Турку (Финляндия). Разумеется, в учебном про</w:t>
        <w:softHyphen/>
        <w:t>цессе материал рассматривался значительно шире и полнее, и было заманчиво внести в книгу как можно больше социологических знаний, конкрет</w:t>
        <w:softHyphen/>
        <w:t>ных, жизненных примеров, собранных за годы пре</w:t>
        <w:softHyphen/>
        <w:t>подавательской и научной работы.</w:t>
      </w:r>
    </w:p>
    <w:p>
      <w:pPr>
        <w:pStyle w:val="Normal"/>
        <w:ind w:right="-22" w:firstLine="720"/>
        <w:rPr/>
      </w:pPr>
      <w:r>
        <w:rPr/>
        <w:t>Однако выбранный мною жанр «Введения» в науку накладывал известные ограничения и диктовал определенные правила в изложении ма</w:t>
        <w:softHyphen/>
        <w:t>териала. Как результат читателю представлен аб</w:t>
        <w:softHyphen/>
        <w:t>рис центральных секторов и понятий социологии. Дать такие, базовые, знания — первая цель «Вве</w:t>
        <w:softHyphen/>
        <w:t>дения» в любую науку. Вторая цель — привлечь внимание, сформировать интерес к науке в целом и вызвать желание узнать в этой области больше. Если это произойдет, автор будет вознагражден за свой труд сполна.</w:t>
      </w:r>
    </w:p>
    <w:p>
      <w:pPr>
        <w:pStyle w:val="Normal"/>
        <w:ind w:right="-22" w:firstLine="720"/>
        <w:rPr/>
      </w:pPr>
      <w:r>
        <w:rPr/>
        <w:t>И наконец, я хочу выразить свою искреннюю бла</w:t>
        <w:softHyphen/>
        <w:t>годарность тем людям, которые помогли появлению этой книги в русском издании. Это переводчицы Ма-арит Аалто и Пирьо Саари, работу которых отличает высокий профессионализм и тщательность, а также редактор русского перевода кандидат филологичес</w:t>
        <w:softHyphen/>
        <w:t>ких наук Анна Рябова, которая, кроме обычной язы</w:t>
        <w:softHyphen/>
        <w:t>ковой редактуры, выполнила также работу по «при</w:t>
        <w:softHyphen/>
        <w:t>способлению» текста книги к тому типу изложения, который привычен для русского читателя.</w:t>
      </w:r>
    </w:p>
    <w:p>
      <w:pPr>
        <w:pStyle w:val="Normal"/>
        <w:ind w:right="-22" w:firstLine="720"/>
        <w:rPr/>
      </w:pPr>
      <w:r>
        <w:rPr/>
        <w:t>Я также благодарю профессора, декана факуль</w:t>
        <w:softHyphen/>
        <w:t>тета социологии Санкт-Петербургского государственного университета А. О. Бороноева и доцента кафедры социального управления и планирования В. Н. Минину за их рекомендацию и помощь в пуб</w:t>
        <w:softHyphen/>
        <w:t>ликации книги в замечательном санкт-петербург</w:t>
        <w:softHyphen/>
        <w:t>ском издательстве «Алетейя».</w:t>
      </w:r>
    </w:p>
    <w:p>
      <w:pPr>
        <w:pStyle w:val="Normal"/>
        <w:ind w:right="-22" w:firstLine="720"/>
        <w:rPr/>
      </w:pPr>
      <w:r>
        <w:rPr/>
        <w:t>Профессор Эркки Асп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2" w:name="__RefHeading___Toc53233020"/>
      <w:bookmarkEnd w:id="2"/>
      <w:r>
        <w:rPr/>
        <w:t>1. ОБ ИСХОДНЫХ ПУНКТАХ СОЦИОЛОГИИ</w:t>
      </w:r>
    </w:p>
    <w:p>
      <w:pPr>
        <w:pStyle w:val="Heading2"/>
        <w:rPr/>
      </w:pPr>
      <w:bookmarkStart w:id="3" w:name="__RefHeading___Toc53233021"/>
      <w:bookmarkEnd w:id="3"/>
      <w:r>
        <w:rPr/>
        <w:t>1.1. ИСТОКИ РАЗВИТИЯ</w:t>
      </w:r>
    </w:p>
    <w:p>
      <w:pPr>
        <w:pStyle w:val="Normal"/>
        <w:ind w:right="-22" w:firstLine="720"/>
        <w:rPr/>
      </w:pPr>
      <w:r>
        <w:rPr/>
        <w:t>Возникновение социологии и ее становление как самостоятельной науки связаны с теми обществен</w:t>
        <w:softHyphen/>
        <w:t>ными потрясениями, которые происходили по раз</w:t>
        <w:softHyphen/>
        <w:t>ным причинам в XVIII и XIX веках. Раздробление абсолютной монархии в большинстве стран, распад в связи с этим жесткой социальной структуры фе</w:t>
        <w:softHyphen/>
        <w:t>одального общества, стремительное развитие капи</w:t>
        <w:softHyphen/>
        <w:t>талистического способа производства — крупней</w:t>
        <w:softHyphen/>
        <w:t>шие социально-экономические события рубежа XVIII-XIX веков. Государство и общество, власть и народ, индивид и социум начинают дифферен</w:t>
        <w:softHyphen/>
        <w:t>цироваться и осознаваться как самостоятельные су</w:t>
        <w:softHyphen/>
        <w:t>бъекты действительности и объекты науки. Идеи свободы и равенства, вопросы общественного уст</w:t>
        <w:softHyphen/>
        <w:t>ройства и социальной справедливости попадают в центр общественного внимания. Капитализм в его прагматических целях начинает нуждаться в науке, и это дает толчок развитию естественных дисцип</w:t>
        <w:softHyphen/>
        <w:t>лин.</w:t>
      </w:r>
    </w:p>
    <w:p>
      <w:pPr>
        <w:pStyle w:val="Normal"/>
        <w:ind w:right="-22" w:firstLine="720"/>
        <w:rPr/>
      </w:pPr>
      <w:r>
        <w:rPr/>
        <w:t>Однако весьма скоро становится очевидно, что капиталистический способ производства неизбежно сопровождается кризисами. Почти все обществен</w:t>
        <w:softHyphen/>
        <w:t>ные институты, которые казались столь устоявши</w:t>
        <w:softHyphen/>
        <w:t>мися и незыблемыми, начинают выглядеть как проб</w:t>
        <w:softHyphen/>
        <w:t>лема. Такие традиционные институты, как церковь, приход, большая семья, или теряли свое былое зна</w:t>
        <w:softHyphen/>
        <w:t>чение, или распадались (как, например, большая феодальная семья), и их задачи переходили в забо</w:t>
        <w:softHyphen/>
        <w:t>ту государства, тем самым социально-политические «обязанности» государства увеличивались. С дру</w:t>
        <w:softHyphen/>
        <w:t>гой стороны, религия и философия, которые рань</w:t>
        <w:softHyphen/>
        <w:t>ше успешно занимались решением социальных и нравственных проблем, уже не справлялись с этим в изменившихся условиях. Все это вместе взятое подводило к неизбежности возникновения такой науки, которая бы специализировалась на иссле</w:t>
        <w:softHyphen/>
        <w:t>довании общественных проблем и на накоплении знаний по этим проблемам. Так возникает социо</w:t>
        <w:softHyphen/>
        <w:t>логия. Ее прагматическая функция — «добывать» знания о существующих в обществе проблемах и «пе</w:t>
        <w:softHyphen/>
        <w:t>редавать» их в те инстанции, которые правомочий принимать конкретные решения на основе этих на</w:t>
        <w:softHyphen/>
        <w:t>учных знаний. Социологии присуща критичность по отношению к общественным проблемам и стрем</w:t>
        <w:softHyphen/>
        <w:t>ление к глубинному раскрытию общественных проб</w:t>
        <w:softHyphen/>
        <w:t>лем. Как и в каждой науке, в социологии теория и практика тесно связаны между собой: результа</w:t>
        <w:softHyphen/>
        <w:t>ты исследования применяются на практике, а на основе эмпирических результатов исследования происходит разработка социологической теории.</w:t>
      </w:r>
    </w:p>
    <w:p>
      <w:pPr>
        <w:pStyle w:val="Normal"/>
        <w:ind w:right="-22" w:firstLine="720"/>
        <w:rPr/>
      </w:pPr>
      <w:r>
        <w:rPr/>
        <w:t>По своим задачам и характеру социология всегда являлась оппозиционной наукой. Как наука, кото</w:t>
        <w:softHyphen/>
        <w:t>рая изучает общество и применение власти, она час</w:t>
        <w:softHyphen/>
        <w:t>то оказывалась «сомнительной», особенно в таких общественных условиях, в которых власть явля</w:t>
        <w:softHyphen/>
        <w:t>лась каким-то образом «сконцентрированной». При этом часто возникали противоречия между власть имущими и исследователями. Демократизация об</w:t>
        <w:softHyphen/>
        <w:t>щества означала, что социум начали ставить выше государства. Таким образом, и те науки, которые изучали общество, приобрели в новых условиях большее значение. Благодаря своей критичности социология и в дальнейшем сохранила определен</w:t>
        <w:softHyphen/>
        <w:t>ный оппозиционный характер. На оппозиционные же науки всегда смотрели несколько косо; напри</w:t>
        <w:softHyphen/>
        <w:t>мер, в Германии 30-х годов социология не была «лю</w:t>
        <w:softHyphen/>
        <w:t>бимицей» среди наук, потому что она обращала слишком большое внимание на феномен власти. Как уже говорилось выше, социология имеет особо вы</w:t>
        <w:softHyphen/>
        <w:t>раженную прикладную функцию. Она ставит сво</w:t>
        <w:softHyphen/>
        <w:t>ей целью решение общественных проблем и приме</w:t>
        <w:softHyphen/>
        <w:t>нение приобретенной информации в общественной деятельности. В разной связи, например в социали</w:t>
        <w:softHyphen/>
        <w:t>стических странах, подчеркивали эту сторону со</w:t>
        <w:softHyphen/>
        <w:t>циологии и пытались использовать социологию и приобретенную ею информацию в управлении и ру</w:t>
        <w:softHyphen/>
        <w:t>ководстве обществом. При таком подходе существу</w:t>
        <w:softHyphen/>
        <w:t>ет, однако, опасность, что наука становится тесно связанной со взглядами и ценностями власть иму</w:t>
        <w:softHyphen/>
        <w:t>щих и теряет свою первоначальную критичность. Детерминированность временем и социальными условиями, свойственная общественным наукам во</w:t>
        <w:softHyphen/>
        <w:t>обще, проявляется в социологии особенно остро, поскольку она является наукой, которая непосред</w:t>
        <w:softHyphen/>
        <w:t>ственно изучает общество и его членов, людей и их проблемы.</w:t>
      </w:r>
    </w:p>
    <w:p>
      <w:pPr>
        <w:pStyle w:val="Heading2"/>
        <w:rPr/>
      </w:pPr>
      <w:bookmarkStart w:id="4" w:name="__RefHeading___Toc53233022"/>
      <w:bookmarkEnd w:id="4"/>
      <w:r>
        <w:rPr/>
        <w:t>1.2. РАННЯЯ СОЦИОЛОГИЯ</w:t>
      </w:r>
    </w:p>
    <w:p>
      <w:pPr>
        <w:pStyle w:val="Normal"/>
        <w:ind w:right="-22" w:firstLine="720"/>
        <w:rPr/>
      </w:pPr>
      <w:r>
        <w:rPr/>
        <w:t>Изучаемые социологией проблемы не новы. Во все времена в той или иной форме существовали власть, различные отношения между людьми, вза</w:t>
        <w:softHyphen/>
        <w:t>имовлияния и споры. И всегда их стремились изу</w:t>
        <w:softHyphen/>
        <w:t>чать и толковать, хотя и не под названием социо</w:t>
        <w:softHyphen/>
        <w:t>логии, поскольку она как самостоятельная наука весьма молода. Например, уже Платон и Аристо</w:t>
        <w:softHyphen/>
        <w:t>тель рассматривали вопросы, которые можно от</w:t>
        <w:softHyphen/>
        <w:t>нести к общественным наукам и социологии. Так, Платон (427-347) разработал структуру идеально</w:t>
        <w:softHyphen/>
        <w:t>го государства, возглавляемого философами. В та</w:t>
        <w:softHyphen/>
        <w:t>ком государстве особое значение придается вос</w:t>
        <w:softHyphen/>
        <w:t>питанию. Государство занимает главенствующее положение, и люди приспосабливаются к его прин</w:t>
        <w:softHyphen/>
        <w:t>ципам: человек — продукт государства. Воспита</w:t>
        <w:softHyphen/>
        <w:t>ние в этом случае преследует выгоду государства, целью воспитания личности становятся интересы государства. Речь идет о ярко выраженной кол</w:t>
        <w:softHyphen/>
        <w:t>лективности, когда индивид — зависимая, а общест</w:t>
        <w:softHyphen/>
        <w:t>во — независимая переменная.</w:t>
      </w:r>
    </w:p>
    <w:p>
      <w:pPr>
        <w:pStyle w:val="Normal"/>
        <w:ind w:right="-22" w:firstLine="720"/>
        <w:rPr/>
      </w:pPr>
      <w:r>
        <w:rPr/>
        <w:t>Взгляд Аристотеля (384-322) является проти</w:t>
        <w:softHyphen/>
        <w:t>воположным: индивиды образуют общество и тем самым и государство. Качества индивидов определяют характер и своеобразие общества. Естественно, что и целью воспитания при таком подходе являет</w:t>
        <w:softHyphen/>
        <w:t>ся индивид. Речь идет о концепции индивидуализ</w:t>
        <w:softHyphen/>
        <w:t>ма, по которой индивид — независимая, а обще</w:t>
        <w:softHyphen/>
        <w:t>ство — зависимая переменная.</w:t>
      </w:r>
    </w:p>
    <w:p>
      <w:pPr>
        <w:pStyle w:val="Normal"/>
        <w:ind w:right="-22" w:firstLine="720"/>
        <w:rPr/>
      </w:pPr>
      <w:r>
        <w:rPr/>
        <w:t>В полярности взглядов этих ученых отражается прежде всего их время, обильное социальными пе</w:t>
        <w:softHyphen/>
        <w:t>ременами: Платон видел падение Афин, Аристо</w:t>
        <w:softHyphen/>
        <w:t>тель — подъем греческого города-государства.</w:t>
      </w:r>
    </w:p>
    <w:p>
      <w:pPr>
        <w:pStyle w:val="Normal"/>
        <w:ind w:right="-22" w:firstLine="720"/>
        <w:rPr/>
      </w:pPr>
      <w:r>
        <w:rPr/>
        <w:t>Противопоставление индивид — общество было актуально всегда. Однако раньше ученые стара</w:t>
        <w:softHyphen/>
        <w:t>лись при изучении общественных явлений и пове</w:t>
        <w:softHyphen/>
        <w:t>дения человека преподать, что нужно делать. Нача</w:t>
        <w:softHyphen/>
        <w:t>лом социологии можно считать тот момент, когда стали выяснять, что люди в действительности де</w:t>
        <w:softHyphen/>
        <w:t>лают. На смену нормативно-дидактическому мето</w:t>
        <w:softHyphen/>
        <w:t>ду пришло изучение действительного поведения лю</w:t>
        <w:softHyphen/>
        <w:t>дей и действительных социальных явлений.</w:t>
      </w:r>
    </w:p>
    <w:p>
      <w:pPr>
        <w:pStyle w:val="Normal"/>
        <w:ind w:right="-22" w:firstLine="720"/>
        <w:rPr/>
      </w:pPr>
      <w:r>
        <w:rPr/>
        <w:t>Уже ранние исследования общественных воп</w:t>
        <w:softHyphen/>
        <w:t>росов, основанные на наблюдении и опыте, стали подрывать веру в абсолютные и непререкаемые ценности. Появлению новой науки, социологии, осо</w:t>
        <w:softHyphen/>
        <w:t>бенно способствовали идеи просветительства. Глав</w:t>
        <w:softHyphen/>
        <w:t>ные из них следующие: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человек способен познавать Вселенную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человек способен использовать природу для своих потребностей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наблюдение и способность к умозаключени</w:t>
        <w:softHyphen/>
        <w:t>ям приближают к истине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критичность является одним из способов при</w:t>
        <w:softHyphen/>
        <w:t>ближения к истине.</w:t>
      </w:r>
    </w:p>
    <w:p>
      <w:pPr>
        <w:pStyle w:val="Normal"/>
        <w:ind w:right="-22" w:firstLine="720"/>
        <w:rPr/>
      </w:pPr>
      <w:r>
        <w:rPr/>
        <w:t>Эти постулаты явились новым критерием цен</w:t>
        <w:softHyphen/>
        <w:t>ностей в научных исследованиях и в познании жизни вообще. Родиной просветительных идей была Англия, но их радикальные формы развивались и во Франции.</w:t>
      </w:r>
    </w:p>
    <w:p>
      <w:pPr>
        <w:pStyle w:val="Normal"/>
        <w:ind w:right="-22" w:firstLine="720"/>
        <w:rPr/>
      </w:pPr>
      <w:r>
        <w:rPr/>
        <w:t>Одним из предшественников социологического мышления, теории и методов социологии можно считать французского философа и историка Мон</w:t>
        <w:softHyphen/>
        <w:t>тескье (1689-1755). Он декларировал важность сравнительного исследования и взаимозависимость социальных элементов общества, а также уделял особое внимание политическим и государственным институтам. Он пытался определить предпосылки трех форм государственного управления — демо</w:t>
        <w:softHyphen/>
        <w:t>кратии, монархии и деспотизма — с помощью ти</w:t>
        <w:softHyphen/>
        <w:t>пизации. Попутно заметим, что классификация и типизация — главнейшие «инструменты» лю</w:t>
        <w:softHyphen/>
        <w:t>бой науки. Ключевыми понятиями Монтескье среди прочего являются факты, действительность, а также демографические и территориальные фак</w:t>
        <w:softHyphen/>
        <w:t>торы.</w:t>
      </w:r>
    </w:p>
    <w:p>
      <w:pPr>
        <w:pStyle w:val="Normal"/>
        <w:ind w:right="-22" w:firstLine="720"/>
        <w:rPr/>
      </w:pPr>
      <w:r>
        <w:rPr/>
        <w:t>Второй французский представитель ранней со</w:t>
        <w:softHyphen/>
        <w:t>циологии Жан-Жак Руссо (1712-1778) известен своей теорией, согласно которой человек хорош изначально, по своей натуре, но общество «пор</w:t>
        <w:softHyphen/>
        <w:t>тит» его. По мнению Руссо, общественный договор (contrat social) должен сделать совместную жизнь людей такой, чтобы в ней реализовались идеалы свободы и равенства. Это могло бы осуществиться наилучшим образом в маленьких обществах типа древних республиканских городов-государств. Со</w:t>
        <w:softHyphen/>
        <w:t>гласно Руссо, общество создано общей волей лю</w:t>
        <w:softHyphen/>
        <w:t>дей, и законы общества являются выражением этой воли. С помощью референдумов проверяется на</w:t>
        <w:softHyphen/>
        <w:t>личие, ослабление или отсутствие общей воли.</w:t>
      </w:r>
    </w:p>
    <w:p>
      <w:pPr>
        <w:pStyle w:val="Normal"/>
        <w:ind w:right="-22" w:firstLine="720"/>
        <w:rPr/>
      </w:pPr>
      <w:r>
        <w:rPr/>
        <w:t>Руссо считается по многим причинам пионером социологического мышления. Он уже ясно видел существование классов и классовых конфликтов, а также общественное значение неравенства. Кро</w:t>
        <w:softHyphen/>
        <w:t>ме того, он понимал значение общественных пере</w:t>
        <w:softHyphen/>
        <w:t>мен и роль человека в этих переменах как их зачина</w:t>
        <w:softHyphen/>
        <w:t>теля и руководителя.</w:t>
      </w:r>
    </w:p>
    <w:p>
      <w:pPr>
        <w:pStyle w:val="Normal"/>
        <w:ind w:right="-22" w:firstLine="720"/>
        <w:rPr/>
      </w:pPr>
      <w:r>
        <w:rPr/>
        <w:t>Просветительные идеи воплотились в жизнь во Французской революции, однако вызвали обрат</w:t>
        <w:softHyphen/>
        <w:t>ную реакцию и доминирование консервативной философии. По сравнению с XVIII веком XIX век перемещает внимание с индивида на группу, а так</w:t>
        <w:softHyphen/>
        <w:t>же с критики существующего строя на его защиту, с социальных перемен на социальную стабильность. Типичными понятиями этой эпохи стали традиция, авторитарность, статус, связь, функция, норма, символ, ритуал. Общество описывается при таком подходе следующим образом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Общество в действительности значительнее индивида. Без социальной группы или связей ин</w:t>
        <w:softHyphen/>
        <w:t>дивид не имеет значимого существования: он приобретает свою человеческую сущность только пу</w:t>
        <w:softHyphen/>
        <w:t>тем взаимозависимого участия в обществе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Общество состоит из отношений и институтов, и индивиды являются только членами того и друго</w:t>
        <w:softHyphen/>
        <w:t>го и при этом выполняют определенные роли и име</w:t>
        <w:softHyphen/>
        <w:t>ют определенные статусы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азные части общества взаимосвязаны, так что перемена в какой-либо одной части потрясает общество в целом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Для нормального функционирования обще</w:t>
        <w:softHyphen/>
        <w:t>ства в его составе необходимы малые группы: се</w:t>
        <w:softHyphen/>
        <w:t>мья, соседство, религиозная группа, профессиональ</w:t>
        <w:softHyphen/>
        <w:t>ная группа и некоторые другие. Названные группы являются основными, но не единственными еди</w:t>
        <w:softHyphen/>
        <w:t>ницами общества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авенство дурно, потому что оно разрушает установившийся в течение времен порядок. Иерар</w:t>
        <w:softHyphen/>
        <w:t>хия и статус равно необходимы в семье, церкви и государстве; без них социальная стабильность невозможна.</w:t>
      </w:r>
    </w:p>
    <w:p>
      <w:pPr>
        <w:pStyle w:val="Normal"/>
        <w:ind w:right="-22" w:firstLine="720"/>
        <w:rPr/>
      </w:pPr>
      <w:r>
        <w:rPr/>
        <w:t>Эти взгляды консервативного склада оказали сильное влияние на мышление многих социологов.</w:t>
      </w:r>
    </w:p>
    <w:p>
      <w:pPr>
        <w:pStyle w:val="Normal"/>
        <w:ind w:right="-22" w:firstLine="720"/>
        <w:rPr/>
      </w:pPr>
      <w:r>
        <w:rPr/>
        <w:t>Социология является очень молодой наукой. Ее основоположником считается французский фило</w:t>
        <w:softHyphen/>
        <w:t xml:space="preserve">соф </w:t>
      </w:r>
      <w:r>
        <w:rPr>
          <w:b/>
        </w:rPr>
        <w:t>Огюст Конт</w:t>
      </w:r>
      <w:r>
        <w:rPr/>
        <w:t xml:space="preserve"> (Auguste Comte, 1798-1857). Нема</w:t>
        <w:softHyphen/>
        <w:t>ловажной причиной этого является то, что именно он начал употреблять название «социология» (лат. socius — товарищ, societas — общество и греч. lo</w:t>
        <w:softHyphen/>
        <w:t>gos — учение). Вторым основоположником социо</w:t>
        <w:softHyphen/>
        <w:t>логии считается единомышленник и друг Конта — Клод Анри де Сен-Симон (Claude Henri de Saint, Simon, 1760-1825).</w:t>
      </w:r>
    </w:p>
    <w:p>
      <w:pPr>
        <w:pStyle w:val="Normal"/>
        <w:ind w:right="-22" w:firstLine="720"/>
        <w:rPr/>
      </w:pPr>
      <w:r>
        <w:rPr/>
        <w:t>Научные взгляды Сен-Симона формировались, с одной стороны, под влиянием просветительства, с другой — постулатов консерватизма. Суть его на</w:t>
        <w:softHyphen/>
        <w:t>учно-практической деятельности — социальная кри</w:t>
        <w:softHyphen/>
        <w:t>тика и новаторство. Современное ему общество он характеризовал как индустриальное и видел в нем существенные противоречия и деструктивность. Так, он резко критиковал излюбленные консерваторами идеи стабильности и равновесия общества, за что при</w:t>
        <w:softHyphen/>
        <w:t>писывается к числу предшественников социализма.</w:t>
      </w:r>
    </w:p>
    <w:p>
      <w:pPr>
        <w:pStyle w:val="Normal"/>
        <w:ind w:right="-22" w:firstLine="720"/>
        <w:rPr/>
      </w:pPr>
      <w:r>
        <w:rPr/>
        <w:t>Рассматривая общественное развитие, Сен-Си</w:t>
        <w:softHyphen/>
        <w:t>мон видел характерное для него постоянное чере</w:t>
        <w:softHyphen/>
        <w:t>дование организованных периодов с критическими стадиями. В первом случае проявляется социальная интеграция, во втором — противоречия и реляти</w:t>
        <w:softHyphen/>
        <w:t>визм ценностей. Сен-Симон видел путь решения общественных проблем, в частности улучшение положения рабочих, в морально-религиозной ре</w:t>
        <w:softHyphen/>
        <w:t>форме. Эта реформа в идеале должна была бази</w:t>
        <w:softHyphen/>
        <w:t>роваться на добровольном желании владельцев предприятий улучшить условия рабочих. Такого, естественно, не происходило, и рабочие должны бы</w:t>
        <w:softHyphen/>
        <w:t>ли бороться за свои интересы сами. Безусловная позитивность интенций, но практическая их нереа</w:t>
        <w:softHyphen/>
        <w:t>лизуемость — вот причина, по которой К. Маркс и Ф. Энгельс называли Сен-Симона утопическим социалистом.</w:t>
      </w:r>
    </w:p>
    <w:p>
      <w:pPr>
        <w:pStyle w:val="Normal"/>
        <w:ind w:right="-22" w:firstLine="720"/>
        <w:rPr/>
      </w:pPr>
      <w:r>
        <w:rPr/>
        <w:t>Сен-Симон впервые предложил планирование как способ управления хозяйством, и поэтому его можно считать также одним из основоположников экономической социологии. Сен-Симон верил в зна</w:t>
        <w:softHyphen/>
        <w:t>чение науки и силу разума. Сен-Симон назвал «со</w:t>
        <w:softHyphen/>
        <w:t>циальной философией» ту область знаний, которую Конт именовал «социологией».</w:t>
      </w:r>
    </w:p>
    <w:p>
      <w:pPr>
        <w:pStyle w:val="Normal"/>
        <w:ind w:right="-22" w:firstLine="720"/>
        <w:rPr/>
      </w:pPr>
      <w:r>
        <w:rPr/>
        <w:t xml:space="preserve">Конт родился в южной Франции в городе Монпелье в католической, чиновничьей семье, имевшей v^  монархические взгляды. В 1814 году он поступил в парижскую элитную школу </w:t>
      </w:r>
      <w:r>
        <w:rPr>
          <w:lang w:val="en-US"/>
        </w:rPr>
        <w:t>Scole</w:t>
      </w:r>
      <w:r>
        <w:rPr/>
        <w:t xml:space="preserve"> polytechnique, где готовили чиновников высших рангов для систе</w:t>
        <w:softHyphen/>
        <w:t>мы общественного управления. В обучении особое внимание уделялось естественным наукам и матема</w:t>
        <w:softHyphen/>
        <w:t>тике. Конту пришлось бросить учебу уже в 1816 го</w:t>
        <w:softHyphen/>
        <w:t>ду, когда школу из-за нестабильной обстановки закрыли. Ее открыли снова в 1830 году, и Конт по</w:t>
        <w:softHyphen/>
        <w:t>лучил там уже место преподавателя. В промежу</w:t>
        <w:softHyphen/>
        <w:t>ток с 1817 по 1824 год он был секретарем и помощ</w:t>
        <w:softHyphen/>
        <w:t>ником Сен-Симона.</w:t>
      </w:r>
    </w:p>
    <w:p>
      <w:pPr>
        <w:pStyle w:val="Normal"/>
        <w:ind w:right="-22" w:firstLine="720"/>
        <w:rPr/>
      </w:pPr>
      <w:r>
        <w:rPr/>
        <w:t>Мировоззрение Конта формировалось под влия</w:t>
        <w:softHyphen/>
        <w:t>нием философии просветительства, а также тех политических переворотов, свидетелем которых он оказался. Он наблюдал также начало промышлен</w:t>
        <w:softHyphen/>
        <w:t>ного переворота и постоянные споры между наукой и религией. Его личная судьба складывалась драма</w:t>
        <w:softHyphen/>
        <w:t>тично: в 1851 году он лишился своей постоянной работы и жил после этого на гонорары за свои книги и на деньги, собираемые для него его друзьями.</w:t>
      </w:r>
    </w:p>
    <w:p>
      <w:pPr>
        <w:pStyle w:val="Normal"/>
        <w:ind w:right="-22" w:firstLine="720"/>
        <w:rPr/>
      </w:pPr>
      <w:r>
        <w:rPr/>
        <w:t>Конт читал цикл лекций, в которых формули</w:t>
        <w:softHyphen/>
        <w:t>ровал свои социологические идеи. На основе этих лекций он написал впоследствии свое главное про</w:t>
        <w:softHyphen/>
        <w:t>изведение — шеститомный «Курс позитивной фи</w:t>
        <w:softHyphen/>
        <w:t>лософии». Конт стремился предотвратить мораль</w:t>
        <w:softHyphen/>
        <w:t>ное разложение общества и организовать общество заново по законам «позитивного гуманизма». Он подчеркивал самоценность идей как основу общест</w:t>
        <w:softHyphen/>
        <w:t>венного строя и придавал особое значение тем иде</w:t>
        <w:softHyphen/>
        <w:t>ям, которые укрепляли бы моральный порядок. Социология Конта является своего рода «социаль</w:t>
        <w:softHyphen/>
        <w:t>ной физикой», с помощью которой он хотел утвер</w:t>
        <w:softHyphen/>
        <w:t>дить общественные законы и организовать обще</w:t>
        <w:softHyphen/>
        <w:t>ство заново по избранной им системе ценностей.</w:t>
      </w:r>
    </w:p>
    <w:p>
      <w:pPr>
        <w:pStyle w:val="Normal"/>
        <w:ind w:right="-22" w:firstLine="720"/>
        <w:rPr/>
      </w:pPr>
      <w:r>
        <w:rPr/>
        <w:t>Конт пытался применять принципы философии просветительства в решении коренных проблем сво</w:t>
        <w:softHyphen/>
        <w:t>его времени и пришел к теории социологического развития, которая базировалась на разуме и систе</w:t>
        <w:softHyphen/>
        <w:t>ме господствующих социальных ценностей.</w:t>
      </w:r>
    </w:p>
    <w:p>
      <w:pPr>
        <w:pStyle w:val="Normal"/>
        <w:ind w:right="-22" w:firstLine="720"/>
        <w:rPr/>
      </w:pPr>
      <w:r>
        <w:rPr/>
        <w:t>Конт различал в развитии человечества три ста</w:t>
        <w:softHyphen/>
        <w:t>дии: теологическую, или воображаемую, метафизи</w:t>
        <w:softHyphen/>
        <w:t>ческую, или абстрактную, позитивную, или научную. На первой стадии человек понимает природные явления как результат действия сверхъестественных сил, духов и богов. На второй стадии все явления объясняются как результат действия абстрактных причин, идей, мировоззрений и сил. На третьей стадии человек занимается наблюдением природ</w:t>
        <w:softHyphen/>
        <w:t>ных явлений и поисками закономерностей между ними. Таким образом, эмпирическое познание вы</w:t>
        <w:softHyphen/>
        <w:t>тесняет мифологически-религиозное. Управление действием и мышлением получает материалисти</w:t>
        <w:softHyphen/>
        <w:t>ческое основание.</w:t>
      </w:r>
    </w:p>
    <w:p>
      <w:pPr>
        <w:pStyle w:val="Normal"/>
        <w:ind w:right="-22" w:firstLine="720"/>
        <w:rPr/>
      </w:pPr>
      <w:r>
        <w:rPr/>
        <w:t>На третьей, или позитивной, стадии происходит соединение теории и практики: знание законов, определяющих события, делает возможным управ</w:t>
        <w:softHyphen/>
        <w:t>ление событиями.</w:t>
      </w:r>
    </w:p>
    <w:p>
      <w:pPr>
        <w:pStyle w:val="Normal"/>
        <w:ind w:right="-22" w:firstLine="720"/>
        <w:rPr/>
      </w:pPr>
      <w:r>
        <w:rPr/>
        <w:t>Приведенная ниже таблица отражает трехступен</w:t>
        <w:softHyphen/>
        <w:t>чатую модель Конта. Из нее видно, что позитивная ступень связана с эпохой индустриального общества, когда социология становится одной из ведущих на</w:t>
        <w:softHyphen/>
        <w:t>ук, и ученые вместе с руководителями промыш</w:t>
        <w:softHyphen/>
        <w:t>ленности занимают ведущее положение в обществе.</w:t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л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физичес</w:t>
              <w:softHyphen/>
              <w:t>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причина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тые си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трактная су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</w:t>
              <w:softHyphen/>
              <w:t>ния 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ик (воинская эли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(священ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(руководители промышл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тариз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циаль</w:t>
              <w:softHyphen/>
              <w:t>ной един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rPr/>
      </w:pPr>
      <w:r>
        <w:rPr/>
        <w:t>По этой модели развитие идет от теологической и метафизической стадии к высшей ступени — по</w:t>
        <w:softHyphen/>
        <w:t>зитивизму.</w:t>
      </w:r>
    </w:p>
    <w:p>
      <w:pPr>
        <w:pStyle w:val="Normal"/>
        <w:ind w:right="-22" w:firstLine="720"/>
        <w:rPr/>
      </w:pPr>
      <w:r>
        <w:rPr/>
        <w:t>Конт определял в социальной системе две ос</w:t>
        <w:softHyphen/>
        <w:t>новные части: социальную статику и социальную динамику. Первая представляет собой прежде все</w:t>
        <w:softHyphen/>
        <w:t>го структуру и строй общества, а также законы человеческого существования, вторая означает из</w:t>
        <w:softHyphen/>
        <w:t>менение как таковое и его законы. Для выяснения и понимания деталей социальной статики и дина</w:t>
        <w:softHyphen/>
        <w:t>мики применяется метод наблюдения, опыта и срав</w:t>
        <w:softHyphen/>
        <w:t>нения. Таким образом, выявляются социальные законы и закономерности общего социального раз</w:t>
        <w:softHyphen/>
        <w:t>вития.</w:t>
      </w:r>
    </w:p>
    <w:p>
      <w:pPr>
        <w:pStyle w:val="Normal"/>
        <w:ind w:right="-22" w:firstLine="720"/>
        <w:rPr/>
      </w:pPr>
      <w:r>
        <w:rPr/>
        <w:t>Согласно Конту, позитивистский метод ведет к познанию основ. При объяснении общественных явлений исследователь сталкивается с самыми раз</w:t>
        <w:softHyphen/>
        <w:t>нообразными и многозначными причинными свя</w:t>
        <w:softHyphen/>
        <w:t>зями, но, изучая общество достаточно долго и тща</w:t>
        <w:softHyphen/>
        <w:t>тельно, как в статическом, так и в динамическом состоянии, можно постепенно выявлять общие зако</w:t>
        <w:softHyphen/>
        <w:t>ны общественных событий и явлений.</w:t>
      </w:r>
    </w:p>
    <w:p>
      <w:pPr>
        <w:pStyle w:val="Normal"/>
        <w:ind w:right="-22" w:firstLine="720"/>
        <w:rPr/>
      </w:pPr>
      <w:r>
        <w:rPr/>
        <w:t>Изучая общественные явления, Конт подошел к созданию специальной науки, которая бы могла объяснить эти явления и даже по возможности управлять ими. Эта наука получила название со</w:t>
        <w:softHyphen/>
        <w:t>циологии и в качестве основы избрала естествен</w:t>
        <w:softHyphen/>
        <w:t>нонаучные методы. Для Конта идеальной пред</w:t>
        <w:softHyphen/>
        <w:t>ставляется позитивистско-научная эпоха, когда социолог, будто представитель нового священства, может управлять общественной деятельностью.</w:t>
      </w:r>
    </w:p>
    <w:p>
      <w:pPr>
        <w:pStyle w:val="Normal"/>
        <w:ind w:right="-22" w:firstLine="720"/>
        <w:rPr/>
      </w:pPr>
      <w:r>
        <w:rPr/>
        <w:t>При создании «закона о трех ступенях», который иногда называли законом человеческого развития, он сделал также набросок иерархии наук. В этом смысле он является социологом в теории познания (гносеологии), так как он пытается постичь сущ</w:t>
        <w:softHyphen/>
        <w:t>ность и развитие науки, результатом чего явилось открытие им некоторых существенных признаков науки как таковой. По мнению Конта, теологичес</w:t>
        <w:softHyphen/>
        <w:t>кий и метафизический подходы лишены научности, т. к. игнорируют метод наблюдения. Социология же не исключает наблюдение, а базируется на нем. Но и она, несмотря на этот позитивный посыл, еще многого должна достичь в своем развитии.</w:t>
      </w:r>
    </w:p>
    <w:p>
      <w:pPr>
        <w:pStyle w:val="Normal"/>
        <w:ind w:right="-22" w:firstLine="720"/>
        <w:rPr/>
      </w:pPr>
      <w:r>
        <w:rPr/>
        <w:t>Представленные выше типологии и модели Конта настолько важны и значимы, что позволяют счи</w:t>
        <w:softHyphen/>
        <w:t>тать их автора основоположником социологичес</w:t>
        <w:softHyphen/>
        <w:t>кой науки и теории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5" w:name="__RefHeading___Toc53233023"/>
      <w:bookmarkEnd w:id="5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llardt Erik. Sosiologia I (Социология I). WSOY, Juva, 1983.</w:t>
      </w:r>
    </w:p>
    <w:p>
      <w:pPr>
        <w:pStyle w:val="Normal"/>
        <w:ind w:right="-22" w:firstLine="720"/>
        <w:rPr/>
      </w:pPr>
      <w:r>
        <w:rPr/>
        <w:t>Eskola Antti. Sosiologia. Johdatus perusteisiin. (Социология. Введение в основы). Tiedon Portaat, 5. osa. WSOY, 1968.</w:t>
      </w:r>
    </w:p>
    <w:p>
      <w:pPr>
        <w:pStyle w:val="Normal"/>
        <w:ind w:right="-22" w:firstLine="720"/>
        <w:rPr/>
      </w:pPr>
      <w:r>
        <w:rPr/>
        <w:t>Hofstdtter Peter R. Einfiihrung in die Sozial-psychologie. Alfred Kroner Verlag, Stuttgart, 1959.</w:t>
      </w:r>
    </w:p>
    <w:p>
      <w:pPr>
        <w:pStyle w:val="Normal"/>
        <w:ind w:right="-22" w:firstLine="720"/>
        <w:rPr/>
      </w:pPr>
      <w:r>
        <w:rPr>
          <w:lang w:val="en-US"/>
        </w:rPr>
        <w:t xml:space="preserve">Kinloch Graham </w:t>
      </w:r>
      <w:r>
        <w:rPr/>
        <w:t>С</w:t>
      </w:r>
      <w:r>
        <w:rPr>
          <w:lang w:val="en-US"/>
        </w:rPr>
        <w:t xml:space="preserve">. Sociological Theory. </w:t>
      </w:r>
      <w:r>
        <w:rPr/>
        <w:t>Its Development and Major Paradigms. McGraw, Hill, Inc. New York, 1977.</w:t>
      </w:r>
    </w:p>
    <w:p>
      <w:pPr>
        <w:pStyle w:val="Normal"/>
        <w:ind w:right="-22" w:firstLine="720"/>
        <w:rPr/>
      </w:pPr>
      <w:r>
        <w:rPr/>
        <w:t>Korte Hermann. Einfuhrung in die Geschichte der Soziologie. Leske; Budrich. Opladen, 1992.</w:t>
      </w:r>
    </w:p>
    <w:p>
      <w:pPr>
        <w:pStyle w:val="Normal"/>
        <w:ind w:right="-22" w:firstLine="720"/>
        <w:rPr/>
      </w:pPr>
      <w:r>
        <w:rPr/>
        <w:t>Robertson lan. Sociology. Worth Publishers, Inc. New York, 1977.</w:t>
      </w:r>
    </w:p>
    <w:p>
      <w:pPr>
        <w:pStyle w:val="Normal"/>
        <w:ind w:right="-22" w:firstLine="720"/>
        <w:rPr/>
      </w:pPr>
      <w:r>
        <w:rPr/>
        <w:t>Soziologie Heute X. Soziologie als Beruf. Furth, Peter und Mathias Greffrath (hrsg.). Sender Freies Berlin (Manuskript), 1976.</w:t>
      </w:r>
    </w:p>
    <w:p>
      <w:pPr>
        <w:pStyle w:val="Normal"/>
        <w:ind w:right="-22" w:firstLine="720"/>
        <w:rPr/>
      </w:pPr>
      <w:r>
        <w:rPr/>
        <w:t>Stewart Elbert W. &amp; James A. Glynn. Intro</w:t>
        <w:softHyphen/>
        <w:t>duction to Sociology. McGraw, Hill Book Company, New York, 1971.</w:t>
      </w:r>
    </w:p>
    <w:p>
      <w:pPr>
        <w:pStyle w:val="Normal"/>
        <w:ind w:right="-22" w:firstLine="720"/>
        <w:rPr/>
      </w:pPr>
      <w:r>
        <w:rPr/>
        <w:t>Sulkunen Pekka. Johdatus sosiologiaan (Введе</w:t>
        <w:softHyphen/>
        <w:t>ние в социологию). WSOY, Juva, 1987.</w:t>
      </w:r>
    </w:p>
    <w:p>
      <w:pPr>
        <w:pStyle w:val="Normal"/>
        <w:ind w:right="-22" w:firstLine="720"/>
        <w:rPr/>
      </w:pPr>
      <w:r>
        <w:rPr/>
        <w:t>Thompson Kenneth. Auguste Comte. The Foun</w:t>
        <w:softHyphen/>
        <w:t>dation of Sociology. Nelson, London, 1976.</w:t>
      </w:r>
    </w:p>
    <w:p>
      <w:pPr>
        <w:pStyle w:val="Normal"/>
        <w:ind w:right="-22" w:firstLine="720"/>
        <w:rPr/>
      </w:pPr>
      <w:r>
        <w:rPr/>
        <w:t>Zeitlin Irving M. Ideology and the Development of Sociological Theory. Prentice, Hall, Inc. En-glewood Cliffs, New Jersey, 1968.</w:t>
      </w:r>
    </w:p>
    <w:p>
      <w:pPr>
        <w:pStyle w:val="Normal"/>
        <w:ind w:right="-22" w:firstLine="720"/>
        <w:rPr/>
      </w:pPr>
      <w:r>
        <w:rPr/>
        <w:t>История теоретической социологии, т. 1, под ред. Ю. Н. Давыдова. М., 1995.</w:t>
      </w:r>
    </w:p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6" w:name="__RefHeading___Toc53233024"/>
      <w:bookmarkEnd w:id="6"/>
      <w:r>
        <w:rPr/>
        <w:t>2. РАЗВИТИЕ СОЦИОЛОГИИ КАК НАУКИ</w:t>
      </w:r>
    </w:p>
    <w:p>
      <w:pPr>
        <w:pStyle w:val="Heading2"/>
        <w:rPr/>
      </w:pPr>
      <w:bookmarkStart w:id="7" w:name="__RefHeading___Toc53233025"/>
      <w:bookmarkEnd w:id="7"/>
      <w:r>
        <w:rPr/>
        <w:t>2. 1. СТАНОВЛЕНИЕ СОЦИОЛОГИИ КАК САМОСТОЯТЕЛЬНОЙ НАУКИ</w:t>
      </w:r>
    </w:p>
    <w:p>
      <w:pPr>
        <w:pStyle w:val="Normal"/>
        <w:ind w:right="-22" w:firstLine="720"/>
        <w:rPr/>
      </w:pPr>
      <w:r>
        <w:rPr/>
        <w:t>Голландский социолог П. И. Боуман (1955) раз</w:t>
        <w:softHyphen/>
        <w:t>личает четыре стадии в становлении социологии как самостоятельной науки:</w:t>
      </w:r>
    </w:p>
    <w:p>
      <w:pPr>
        <w:pStyle w:val="Normal"/>
        <w:ind w:right="-22" w:firstLine="720"/>
        <w:rPr/>
      </w:pPr>
      <w:r>
        <w:rPr/>
        <w:t>1. Социология как часть общей философии со</w:t>
        <w:softHyphen/>
        <w:t>циума, прежде всего государства, права и морали, сформировалась в единую этическую и религиоз</w:t>
        <w:softHyphen/>
        <w:t>но-нормативную систему.</w:t>
      </w:r>
    </w:p>
    <w:p>
      <w:pPr>
        <w:pStyle w:val="Normal"/>
        <w:ind w:right="-22" w:firstLine="720"/>
        <w:rPr/>
      </w:pPr>
      <w:r>
        <w:rPr/>
        <w:t>2. Социология сближается с естественнонауч</w:t>
        <w:softHyphen/>
        <w:t>ным мышлением и начинает изучать естественные закономерности.</w:t>
      </w:r>
    </w:p>
    <w:p>
      <w:pPr>
        <w:pStyle w:val="Normal"/>
        <w:ind w:right="-22" w:firstLine="720"/>
        <w:rPr/>
      </w:pPr>
      <w:r>
        <w:rPr/>
        <w:t>3. Социология уже существует как самостоятель</w:t>
        <w:softHyphen/>
        <w:t>ная наука, которая, однако, использует методы дру</w:t>
        <w:softHyphen/>
        <w:t>гих наук, прежде всего естественных.</w:t>
      </w:r>
    </w:p>
    <w:p>
      <w:pPr>
        <w:pStyle w:val="Normal"/>
        <w:ind w:right="-22" w:firstLine="720"/>
        <w:rPr/>
      </w:pPr>
      <w:r>
        <w:rPr/>
        <w:t>4. Социология представляет собой самостоятель</w:t>
        <w:softHyphen/>
        <w:t>ную науку со своими методами, предметами и по</w:t>
        <w:softHyphen/>
        <w:t>нятиями.</w:t>
      </w:r>
    </w:p>
    <w:p>
      <w:pPr>
        <w:pStyle w:val="Normal"/>
        <w:ind w:right="-22" w:firstLine="720"/>
        <w:rPr/>
      </w:pPr>
      <w:r>
        <w:rPr/>
        <w:t>Данное разделение не совсем хронологично, но соответствует, однако, в главных чертах развитию социологического мышления.</w:t>
      </w:r>
    </w:p>
    <w:p>
      <w:pPr>
        <w:pStyle w:val="Normal"/>
        <w:ind w:right="-22" w:firstLine="720"/>
        <w:rPr/>
      </w:pPr>
      <w:r>
        <w:rPr/>
        <w:t>К первой стадии относятся Платон и Аристотель, а также многие христианские философы. В то вре</w:t>
        <w:softHyphen/>
        <w:t>мя как Платон разрабатывал свое идеальное госу</w:t>
        <w:softHyphen/>
        <w:t>дарство, философы хотели сделать из государства общество верующих.</w:t>
      </w:r>
    </w:p>
    <w:p>
      <w:pPr>
        <w:pStyle w:val="Normal"/>
        <w:ind w:right="-22" w:firstLine="720"/>
        <w:rPr/>
      </w:pPr>
      <w:r>
        <w:rPr/>
        <w:t>Вторая, представленная Боуманом, стадия относит</w:t>
        <w:softHyphen/>
        <w:t>ся по времени к XVI и XVII векам, когда, с одной сторо</w:t>
        <w:softHyphen/>
        <w:t>ны, индивидуализм мышления Возрождения и раз</w:t>
        <w:softHyphen/>
        <w:t>личные новые общественные и религиозные взгляды, вытеснившие духовное наследие схоластики, и, с дру</w:t>
        <w:softHyphen/>
        <w:t>гой стороны, развитие естественных наук создали новые возможности для рассмотрения общества и об</w:t>
        <w:softHyphen/>
        <w:t>щественного строя. Социологическое мышление это</w:t>
        <w:softHyphen/>
        <w:t>го периода представляют прежде всего английские эмпирики Джон Локк (1632-1704) и Дэвид Юм (1711-1776), которые сильнейшим образом способ</w:t>
        <w:softHyphen/>
        <w:t>ствовали распространению реалистического подхода к рассмотрению объектов действительности.</w:t>
      </w:r>
    </w:p>
    <w:p>
      <w:pPr>
        <w:pStyle w:val="Normal"/>
        <w:ind w:right="-22" w:firstLine="720"/>
        <w:rPr/>
      </w:pPr>
      <w:r>
        <w:rPr/>
        <w:t>Третья стадия является продолжением преды</w:t>
        <w:softHyphen/>
        <w:t>дущей и относится к XVIII столетию. Первыми пред</w:t>
        <w:softHyphen/>
        <w:t>ставителями этого периода были Сен-Симон и Конт. В социологическом мышлении господствовал тог</w:t>
        <w:softHyphen/>
        <w:t>да естественнонаучный позитивизм. К более позд</w:t>
        <w:softHyphen/>
        <w:t>ним представителям социологии этого периода отно</w:t>
        <w:softHyphen/>
        <w:t>сятся среди прочих Маркс и Герберт Спенсер.</w:t>
      </w:r>
    </w:p>
    <w:p>
      <w:pPr>
        <w:pStyle w:val="Normal"/>
        <w:ind w:right="-22" w:firstLine="720"/>
        <w:rPr/>
      </w:pPr>
      <w:r>
        <w:rPr/>
        <w:t>Четвертая стадия представляет собой новейший период развития социологии, хотя весьма затруд</w:t>
        <w:softHyphen/>
        <w:t>нительно провести четкую грань между четвертой и третьей стадиями. Самостоятельный характер со</w:t>
        <w:softHyphen/>
        <w:t>циологии проявляется в том, что объекты исследо</w:t>
        <w:softHyphen/>
        <w:t>вания анализируются здесь с помощью собствен</w:t>
        <w:softHyphen/>
        <w:t>ных понятий и методов данной области науки.</w:t>
      </w:r>
    </w:p>
    <w:p>
      <w:pPr>
        <w:pStyle w:val="Normal"/>
        <w:ind w:right="-22" w:firstLine="720"/>
        <w:rPr/>
      </w:pPr>
      <w:r>
        <w:rPr/>
        <w:t>Кроме уже упомянутых социологов, в следую</w:t>
        <w:softHyphen/>
        <w:t>щем разделе рассматриваются те исследователи, которые оказали решающее влияние на развитие социологии в ее начальной стадии.</w:t>
      </w:r>
    </w:p>
    <w:p>
      <w:pPr>
        <w:pStyle w:val="Normal"/>
        <w:ind w:right="-22" w:firstLine="720"/>
        <w:rPr/>
      </w:pPr>
      <w:r>
        <w:rPr/>
        <w:t>Как врачи ставят диагноз пациентам, так и со</w:t>
        <w:softHyphen/>
        <w:t>циологи пытаются определить состояние общества. Далеко не все врачи разделяют одно и то же мне</w:t>
        <w:softHyphen/>
        <w:t>ние, один и тот же диагноз. Так же и не все социо</w:t>
        <w:softHyphen/>
        <w:t>логи согласны с различными находками и истол</w:t>
        <w:softHyphen/>
        <w:t>кованиями, и в результате получается ряд разных теорий и мнений о характере общества и обществен</w:t>
        <w:softHyphen/>
        <w:t>ных явлений.</w:t>
      </w:r>
    </w:p>
    <w:p>
      <w:pPr>
        <w:pStyle w:val="Normal"/>
        <w:ind w:right="-22" w:firstLine="720"/>
        <w:rPr/>
      </w:pPr>
      <w:r>
        <w:rPr/>
        <w:t>Далее рассматриваются некоторые классики со</w:t>
        <w:softHyphen/>
        <w:t>циологии, оказавшие существенное влияние на по</w:t>
        <w:softHyphen/>
        <w:t>следующих исследователей.</w:t>
      </w:r>
    </w:p>
    <w:p>
      <w:pPr>
        <w:pStyle w:val="Normal"/>
        <w:ind w:right="-22" w:firstLine="720"/>
        <w:rPr/>
      </w:pPr>
      <w:r>
        <w:rPr>
          <w:b/>
        </w:rPr>
        <w:t>Карл Маркс</w:t>
      </w:r>
      <w:r>
        <w:rPr/>
        <w:t xml:space="preserve"> (Karl Marx, 1818-1883)</w:t>
      </w:r>
    </w:p>
    <w:p>
      <w:pPr>
        <w:pStyle w:val="Normal"/>
        <w:ind w:right="-22" w:firstLine="720"/>
        <w:rPr/>
      </w:pPr>
      <w:r>
        <w:rPr/>
        <w:t>Маркс родился в Германии в семье еврейского юриста. Он изучал в Бонне и Берлине историю, пра</w:t>
        <w:softHyphen/>
        <w:t>во и философию, участвовал в политике и работал около двух лет журналистом в Германии. Поняв, что у него нет возможностей добиться успеха на ро</w:t>
        <w:softHyphen/>
        <w:t>дине, он начал работать в Париже, Брюсселе и Лондоне.</w:t>
      </w:r>
    </w:p>
    <w:p>
      <w:pPr>
        <w:pStyle w:val="Normal"/>
        <w:ind w:right="-22" w:firstLine="720"/>
        <w:rPr/>
      </w:pPr>
      <w:r>
        <w:rPr/>
        <w:t>На деятельность Маркса оказывали влияние не только экономические и политические условия Германии, но прежде всего германская идеалисти</w:t>
        <w:softHyphen/>
        <w:t>ческая школа, в частности Георг Вильгельм Фрид</w:t>
        <w:softHyphen/>
        <w:t>рих Гегель, а также французский социализм и английская экономика.  Широкую известность ему принес его «Капитал».</w:t>
      </w:r>
    </w:p>
    <w:p>
      <w:pPr>
        <w:pStyle w:val="Normal"/>
        <w:ind w:right="-22" w:firstLine="720"/>
        <w:rPr/>
      </w:pPr>
      <w:r>
        <w:rPr/>
        <w:t>По общественной теории Маркса общество осно</w:t>
        <w:softHyphen/>
        <w:t>вывается на материальных условиях жизни, причем экономический базис и стремление человека к удов</w:t>
        <w:softHyphen/>
        <w:t>летворению своих основных потребностей опреде</w:t>
        <w:softHyphen/>
        <w:t>ляют надстройку общества, т. е. культуру, духов</w:t>
        <w:softHyphen/>
        <w:t>ную жизнь и окружающий мир символов.</w:t>
      </w:r>
    </w:p>
    <w:p>
      <w:pPr>
        <w:pStyle w:val="Normal"/>
        <w:ind w:right="-22" w:firstLine="720"/>
        <w:rPr/>
      </w:pPr>
      <w:r>
        <w:rPr/>
        <w:t>Маркс поставил своей целью раскрыть взаимо</w:t>
        <w:softHyphen/>
        <w:t>отношения экономического базиса и надстройки об</w:t>
        <w:softHyphen/>
        <w:t>щества, а также механизмы исторического разви</w:t>
        <w:softHyphen/>
        <w:t>тия общества. Это учение, называемое историческим материализмом, утверждает, что материальные фак</w:t>
        <w:softHyphen/>
        <w:t>торы лежат в основе общественной жизни и опре</w:t>
        <w:softHyphen/>
        <w:t>деляют сознание людей. Из этого следует, что об</w:t>
        <w:softHyphen/>
        <w:t>щественные перемены происходят при изменении материальных условий.</w:t>
      </w:r>
    </w:p>
    <w:p>
      <w:pPr>
        <w:pStyle w:val="Normal"/>
        <w:ind w:right="-22" w:firstLine="720"/>
        <w:rPr/>
      </w:pPr>
      <w:r>
        <w:rPr/>
        <w:t>Способы производства в материальной сфере оп</w:t>
        <w:softHyphen/>
        <w:t>ределяют социальный, политический и духовный процесс жизни. Способы производства состоят из производительных сил и производственных отноше</w:t>
        <w:softHyphen/>
        <w:t>ний. К производительным силам относятся орудия производства и человеческая рабочая сила. А про</w:t>
        <w:softHyphen/>
        <w:t>изводственные отношения, в свою очередь, опре</w:t>
        <w:softHyphen/>
        <w:t>деляются уровнем развития производительных сил в каждый данный момент общественного развития и отражают существующие разделение труда и ма</w:t>
        <w:softHyphen/>
        <w:t>териальные условия. Труд таким образом является центральным понятием в теории Маркса. Диалектическое взаимодействие экономической основы общества, включающей в себя производствен</w:t>
        <w:softHyphen/>
        <w:t>ные отношения и производительные силы, с одной стороны, и зависимой от нее надстройки с другой, приводит к общественным переменам. По основ</w:t>
        <w:softHyphen/>
        <w:t>ной идее диалектики, которую Маркс взял у Гегеля, всякое явление заключает в себе силы собственной перемены. Маркс применил этот постулат к обще</w:t>
        <w:softHyphen/>
        <w:t>ству и высказал мнение, по которому в капиталисти</w:t>
        <w:softHyphen/>
        <w:t>ческой системе, порожденной индустриализацией, экономическая гегемония отчуждает трудящихся от орудий производства и природы. По Марксу, глу</w:t>
        <w:softHyphen/>
        <w:t>бокие противоречия и проблемы капиталистичес</w:t>
        <w:softHyphen/>
        <w:t>кой системы производства делают возможным такой переворот, вследствие которого общество переходит к социалистической формации.</w:t>
      </w:r>
    </w:p>
    <w:p>
      <w:pPr>
        <w:pStyle w:val="Normal"/>
        <w:ind w:right="-22" w:firstLine="720"/>
        <w:rPr/>
      </w:pPr>
      <w:r>
        <w:rPr/>
        <w:t>Социалистическую идею государства экспери</w:t>
        <w:softHyphen/>
        <w:t>ментировали в так называемых социалистических странах. Результаты этого эксперимента сейчас хо</w:t>
        <w:softHyphen/>
        <w:t>рошо известны. Несмотря на это, теоретические взгляды Маркса находят отклик и в наше время.</w:t>
      </w:r>
    </w:p>
    <w:p>
      <w:pPr>
        <w:pStyle w:val="Normal"/>
        <w:ind w:right="-22" w:firstLine="720"/>
        <w:rPr/>
      </w:pPr>
      <w:r>
        <w:rPr/>
        <w:t>Влияние Маркса на социологию велико. Его роль как теоретика конфликтов и создателя концепции марксистской социологии видимо будет существен</w:t>
        <w:softHyphen/>
        <w:t>ной и в дальнейшем.</w:t>
      </w:r>
    </w:p>
    <w:p>
      <w:pPr>
        <w:pStyle w:val="Normal"/>
        <w:ind w:right="-22" w:firstLine="720"/>
        <w:rPr/>
      </w:pPr>
      <w:r>
        <w:rPr>
          <w:b/>
        </w:rPr>
        <w:t>Герберт Спенсер</w:t>
      </w:r>
      <w:r>
        <w:rPr/>
        <w:t xml:space="preserve"> (Herbert Spencer, 1820-1903)</w:t>
      </w:r>
    </w:p>
    <w:p>
      <w:pPr>
        <w:pStyle w:val="Normal"/>
        <w:ind w:right="-22" w:firstLine="720"/>
        <w:rPr/>
      </w:pPr>
      <w:r>
        <w:rPr/>
        <w:t>Спенсер был сторонником эволюционного учения Чарлза Дарвина и применял принципы биологичес</w:t>
        <w:softHyphen/>
        <w:t>кого развития к обществу. Он сравнивал общество с живым организмом. По органической аналогии разные части общества взаимозависимы и стремят</w:t>
        <w:softHyphen/>
        <w:t>ся обеспечить выживание и функционирование об</w:t>
        <w:softHyphen/>
        <w:t>щей системы.</w:t>
      </w:r>
    </w:p>
    <w:p>
      <w:pPr>
        <w:pStyle w:val="Normal"/>
        <w:ind w:right="-22" w:firstLine="720"/>
        <w:rPr/>
      </w:pPr>
      <w:r>
        <w:rPr/>
        <w:t>Согласно Спенсеру, Вселенная находится време</w:t>
        <w:softHyphen/>
        <w:t>нами в состоянии постоянного развития, времена</w:t>
        <w:softHyphen/>
        <w:t>ми в состоянии распада. Задача социологии состо</w:t>
        <w:softHyphen/>
        <w:t>ит в прослеживании и выявлении этих же процессов в сфере человеческого общества. Основные пред</w:t>
        <w:softHyphen/>
        <w:t>положения Спенсера следующие:</w:t>
      </w:r>
    </w:p>
    <w:p>
      <w:pPr>
        <w:pStyle w:val="Normal"/>
        <w:ind w:right="-22" w:firstLine="720"/>
        <w:rPr/>
      </w:pPr>
      <w:r>
        <w:rPr/>
        <w:t>1. Развитие является универсальным процессом, т. е. всеобщим законом природы.</w:t>
      </w:r>
    </w:p>
    <w:p>
      <w:pPr>
        <w:pStyle w:val="Normal"/>
        <w:ind w:right="-22" w:firstLine="720"/>
        <w:rPr/>
      </w:pPr>
      <w:r>
        <w:rPr/>
        <w:t>2. Общество является органическим и развива</w:t>
        <w:softHyphen/>
        <w:t>ющимся целым, которое много сложнее, чем сум</w:t>
        <w:softHyphen/>
        <w:t>мы его частей.</w:t>
      </w:r>
    </w:p>
    <w:p>
      <w:pPr>
        <w:pStyle w:val="Normal"/>
        <w:ind w:right="-22" w:firstLine="720"/>
        <w:rPr/>
      </w:pPr>
      <w:r>
        <w:rPr/>
        <w:t>3. Общество существует в двух сущностях: в со</w:t>
        <w:softHyphen/>
        <w:t>циальной статике и в социальной динамике. Ста</w:t>
        <w:softHyphen/>
        <w:t>тика представляет собой институциональную струк</w:t>
        <w:softHyphen/>
        <w:t>туру и социальные системы общества, а динамика заключает в себе постоянную дифференциацию и развитие структуры.</w:t>
      </w:r>
    </w:p>
    <w:p>
      <w:pPr>
        <w:pStyle w:val="Normal"/>
        <w:ind w:right="-22" w:firstLine="720"/>
        <w:rPr/>
      </w:pPr>
      <w:r>
        <w:rPr/>
        <w:t>4. Главные институты общества — политические, церковные, профессиональные, промышленные, се</w:t>
        <w:softHyphen/>
        <w:t>мейные и «праздничные». Многогранное индустри</w:t>
        <w:softHyphen/>
        <w:t>альное общество развилось из примитивного общест</w:t>
        <w:softHyphen/>
        <w:t>ва, пройдя разные этапы. Для Спенсера развитие означало прогресс.</w:t>
      </w:r>
    </w:p>
    <w:p>
      <w:pPr>
        <w:pStyle w:val="Normal"/>
        <w:ind w:right="-22" w:firstLine="720"/>
        <w:rPr/>
      </w:pPr>
      <w:r>
        <w:rPr/>
        <w:t>5. Общество разделяется кроме этого на две па</w:t>
        <w:softHyphen/>
        <w:t>раллельные системы: внутреннюю и внешнюю. Эти подсистемы помогают обществу сохраняться как органическому целому в процессе развития. Про</w:t>
        <w:softHyphen/>
        <w:t>цесс развития представляет собой чередование со</w:t>
        <w:softHyphen/>
        <w:t>стояния равновесия с состоянием существенных перемен при движении общества от примитивного к современному и индустриальному.</w:t>
      </w:r>
    </w:p>
    <w:p>
      <w:pPr>
        <w:pStyle w:val="Normal"/>
        <w:ind w:right="-22" w:firstLine="720"/>
        <w:rPr/>
      </w:pPr>
      <w:r>
        <w:rPr/>
        <w:t>Задачей социологии, согласно Спенсеру, являет</w:t>
        <w:softHyphen/>
        <w:t>ся понимание процессов развития общества с целью достижения максимальной социальной гармонии. Теоретически оптимальное (если не идеальное) общество современные социологи считают более или менее гармоничной системой, разные части кото</w:t>
        <w:softHyphen/>
        <w:t>рой должны находиться в соотношении, обеспечи</w:t>
        <w:softHyphen/>
        <w:t>вающем гарантированность, защищенность и ста</w:t>
        <w:softHyphen/>
        <w:t>бильность. В современной социологии популярна идея развития общества «от простого к многообраз</w:t>
        <w:softHyphen/>
        <w:t>ному», при этом понятия «развитие» и «прогресс» не отождествляются. Развитие означает отнюдь не всегда что-то лучшее.</w:t>
      </w:r>
    </w:p>
    <w:p>
      <w:pPr>
        <w:pStyle w:val="Normal"/>
        <w:ind w:right="-22" w:firstLine="720"/>
        <w:rPr/>
      </w:pPr>
      <w:r>
        <w:rPr>
          <w:b/>
        </w:rPr>
        <w:t>Фердинанд Теннис</w:t>
      </w:r>
      <w:r>
        <w:rPr/>
        <w:t xml:space="preserve"> (Ferdinand Tonnies, 1855-1936)</w:t>
      </w:r>
    </w:p>
    <w:p>
      <w:pPr>
        <w:pStyle w:val="Normal"/>
        <w:ind w:right="-22" w:firstLine="720"/>
        <w:rPr/>
      </w:pPr>
      <w:r>
        <w:rPr/>
        <w:t>Немецкий социолог Ф. Теннис родился в аграр</w:t>
        <w:softHyphen/>
        <w:t>ной общине Эйзенштадта и учился в университете в Тюбингене. Он был свидетелем экономических и политических переворотов, происходивших в со</w:t>
        <w:softHyphen/>
        <w:t>временной ему Германии.</w:t>
      </w:r>
    </w:p>
    <w:p>
      <w:pPr>
        <w:pStyle w:val="Normal"/>
        <w:ind w:right="-22" w:firstLine="720"/>
        <w:rPr/>
      </w:pPr>
      <w:r>
        <w:rPr/>
        <w:t>По мнению Тенниса, общество, социальная дей</w:t>
        <w:softHyphen/>
        <w:t>ствительность, являются продуктом человеческой воли. Предметом социологии, по его мнению, и является человеческая воля как основной созидаю</w:t>
        <w:softHyphen/>
        <w:t>щий фактор в структуре социума. При этом Теннис исходит из того, что природа человека в принципе познаваема.</w:t>
      </w:r>
    </w:p>
    <w:p>
      <w:pPr>
        <w:pStyle w:val="Normal"/>
        <w:ind w:right="-22" w:firstLine="720"/>
        <w:rPr/>
      </w:pPr>
      <w:r>
        <w:rPr/>
        <w:t>По главной концепции Тенниса общество за</w:t>
        <w:softHyphen/>
        <w:t>ключает в себе различные отношения и объедине</w:t>
        <w:softHyphen/>
        <w:t>ния людей и является таким образом продуктом человеческой воли. Индивидуальные выражения воли объединяются в коллективную волю и тем самым в социальную структуру. Теннис различает «волю» двух типов: а) естественную — основа «гемейншафта» (общины) и б) рациональную — осно</w:t>
        <w:softHyphen/>
        <w:t>ва «гезельшафта» (общества). Первая характеризу</w:t>
        <w:softHyphen/>
        <w:t>ет прежде всего традиционное общество, а вторая — индустриальное. Такие общества отличаются друг от друга на основе доминирующих в них норм.</w:t>
      </w:r>
    </w:p>
    <w:p>
      <w:pPr>
        <w:pStyle w:val="Normal"/>
        <w:ind w:right="-22" w:firstLine="720"/>
        <w:rPr/>
      </w:pPr>
      <w:r>
        <w:rPr/>
        <w:t>Гемейншафт характеризует традиционное обще</w:t>
        <w:softHyphen/>
        <w:t>ство, которое основывается на тесных семейных от</w:t>
        <w:softHyphen/>
        <w:t>ношениях, на нормах любви, взаимопонимания и за</w:t>
        <w:softHyphen/>
        <w:t>щиты. Социальные связи базируются на родстве, общности локуса и языка. Такую организацию со</w:t>
        <w:softHyphen/>
        <w:t>вместной жизни можно назвать «естественным» об</w:t>
        <w:softHyphen/>
        <w:t>ществом, базирующимся на «естественной воле».</w:t>
      </w:r>
    </w:p>
    <w:p>
      <w:pPr>
        <w:pStyle w:val="Normal"/>
        <w:ind w:right="-22" w:firstLine="720"/>
        <w:rPr/>
      </w:pPr>
      <w:r>
        <w:rPr/>
        <w:t>Гезелъшафт представлен в современном индуст</w:t>
        <w:softHyphen/>
        <w:t>риальном обществе, которое базируется на эконо</w:t>
        <w:softHyphen/>
        <w:t>мических, безличных и искусственных отношениях, на нормах экономической ценности, труда и потреб</w:t>
        <w:softHyphen/>
        <w:t>ления, а также на связях, которые относятся к об</w:t>
        <w:softHyphen/>
        <w:t>щественному классу и экономическим соглашениям. Это можно назвать деловой организацией, в кото</w:t>
        <w:softHyphen/>
        <w:t>рой преобладает «рациональная воля».</w:t>
      </w:r>
    </w:p>
    <w:p>
      <w:pPr>
        <w:pStyle w:val="Normal"/>
        <w:ind w:right="-22" w:firstLine="720"/>
        <w:rPr/>
      </w:pPr>
      <w:r>
        <w:rPr/>
        <w:t>Типология гемейншафт — гезелыпафт применя</w:t>
        <w:softHyphen/>
        <w:t>лась весьма часто и в современной социологии, осо</w:t>
        <w:softHyphen/>
        <w:t>бенно при сравнении сельских и городских общностей.</w:t>
      </w:r>
    </w:p>
    <w:p>
      <w:pPr>
        <w:pStyle w:val="Normal"/>
        <w:ind w:right="-22" w:firstLine="720"/>
        <w:rPr/>
      </w:pPr>
      <w:r>
        <w:rPr>
          <w:b/>
        </w:rPr>
        <w:t>Эмиль Дюркгейм</w:t>
      </w:r>
      <w:r>
        <w:rPr/>
        <w:t xml:space="preserve"> (Emile Durkheim, 1858-1917)</w:t>
      </w:r>
    </w:p>
    <w:p>
      <w:pPr>
        <w:pStyle w:val="Normal"/>
        <w:ind w:right="-22" w:firstLine="720"/>
        <w:rPr/>
      </w:pPr>
      <w:r>
        <w:rPr/>
        <w:t>Французский социолог Э. Дюркгейм является одним из самых известных пионеров в развитии со</w:t>
        <w:softHyphen/>
        <w:t>циологии как самостоятельной науки, имеющей свои предметы исследования, свои методы и понятия.</w:t>
      </w:r>
    </w:p>
    <w:p>
      <w:pPr>
        <w:pStyle w:val="Normal"/>
        <w:ind w:right="-22" w:firstLine="720"/>
        <w:rPr/>
      </w:pPr>
      <w:r>
        <w:rPr/>
        <w:t>Дюркгейм родился в еврейской семье. Он изу</w:t>
        <w:softHyphen/>
        <w:t>чал право и философию, работал преподавателем философии в Париже. В 1887-1902 годах он был профессором социологии и педагогики в Бордо. В 1902 году ему предложили профессуру на ка</w:t>
        <w:softHyphen/>
        <w:t>федре педагогики в Сорбоннском университете в Париже, позднее в перечень дисциплин кафед</w:t>
        <w:softHyphen/>
        <w:t>ры была включена также социология. Дюркгейм занимал эту должность до своей смерти. В течение всей своей жизни он проявлял также интерес к воп</w:t>
        <w:softHyphen/>
        <w:t>росам религии и морали.</w:t>
      </w:r>
    </w:p>
    <w:p>
      <w:pPr>
        <w:pStyle w:val="Normal"/>
        <w:ind w:right="-22" w:firstLine="720"/>
        <w:rPr/>
      </w:pPr>
      <w:r>
        <w:rPr/>
        <w:t>К ключевым понятиям Дюркгейма относится понятие социального факта. Под этим подразуме</w:t>
        <w:softHyphen/>
        <w:t>вается, например, принадлежность людей к различ</w:t>
        <w:softHyphen/>
        <w:t>ным группам, религиозным объединениям и поли</w:t>
        <w:softHyphen/>
        <w:t>тическим партиям; в этих группах человек находит свою социальную реальность. Психические факты имеются в собственном сознании индивида, затосоциальные факты относятся к социальной дей</w:t>
        <w:softHyphen/>
        <w:t>ствительности. По мнению Дюркгейма, именно эти социальные факты составляют основной предмет исследования социологии. Позднее он назвал их «институтами».</w:t>
      </w:r>
    </w:p>
    <w:p>
      <w:pPr>
        <w:pStyle w:val="Normal"/>
        <w:ind w:right="-22" w:firstLine="720"/>
        <w:rPr/>
      </w:pPr>
      <w:r>
        <w:rPr/>
        <w:t>Любой социальный институт, например семью, брак или какой-либо обычай, можно, по Дюркгей-му, рассматривать научно, как и другие объекты исследования. Их можно изучать, описывать и срав</w:t>
        <w:softHyphen/>
        <w:t>нивать, оперируя различными данными, касающи</w:t>
        <w:softHyphen/>
        <w:t>мися этих «институтов». Изучение таких данных является наукой только тогда, когда их (данные) можно упорядочить по определенной системе по</w:t>
        <w:softHyphen/>
        <w:t>нятий, выведенной из существенных признаков рассматриваемых институтов. Например, действие, влекущее за собой наказание, является преступле</w:t>
        <w:softHyphen/>
        <w:t>нием. Преступление как социальный институт изу</w:t>
        <w:softHyphen/>
        <w:t>чается исходя из его общественного происхожде</w:t>
        <w:softHyphen/>
        <w:t>ния и значимых связей. Второй пример: в обществе имеются общности, основанные на кровном род</w:t>
        <w:softHyphen/>
        <w:t>стве. Каждую такую общность Дюркгейм относит к категориальному понятию «семья».</w:t>
      </w:r>
    </w:p>
    <w:p>
      <w:pPr>
        <w:pStyle w:val="Normal"/>
        <w:ind w:right="-22" w:firstLine="720"/>
        <w:rPr/>
      </w:pPr>
      <w:r>
        <w:rPr/>
        <w:t>И социальный институт «преступление», и со</w:t>
        <w:softHyphen/>
        <w:t>циальный институт «семья» характеризуются определенным набором своих категориальных при</w:t>
        <w:softHyphen/>
        <w:t>знаков. Для того чтобы действие характеризовалось как «преступление», оно должно отвечать всем этим признакам. Отсутствие даже одного из них переводит это действие в другой статус, например «проступок», «ошибка». Исследователь должен иметь ясную систему понятий, однозначно воспри</w:t>
        <w:softHyphen/>
        <w:t>нимаемую другими людьми. Социологические по</w:t>
        <w:softHyphen/>
        <w:t>нятия обычно абстрактны, поэтому они должны быть по возможности четко определены.</w:t>
      </w:r>
    </w:p>
    <w:p>
      <w:pPr>
        <w:pStyle w:val="Normal"/>
        <w:ind w:right="-22" w:firstLine="720"/>
        <w:rPr/>
      </w:pPr>
      <w:r>
        <w:rPr/>
        <w:t>По главному предположению Дюркгейма, кол</w:t>
        <w:softHyphen/>
        <w:t>лективное сознание, «растворенное» в обществе, имеет самостоятельное существование. Социальная сила основывается на «коллективном мышлении». Коллективность или коллективный дух — это то, что взаимообязывает членов общности. Коллектив</w:t>
        <w:softHyphen/>
        <w:t>ное, или общее, сознание означает совокупность тех верований и чувств, которые разделяются сред</w:t>
        <w:softHyphen/>
        <w:t>ними членами системы. Существующие в общности нормы усвоены и осознаны, результатом чего явля</w:t>
        <w:softHyphen/>
        <w:t>ется унификация социального поведения. Коллек</w:t>
        <w:softHyphen/>
        <w:t>тивное сознание базируется на существующих в об</w:t>
        <w:softHyphen/>
        <w:t>ществе ценностях.</w:t>
      </w:r>
    </w:p>
    <w:p>
      <w:pPr>
        <w:pStyle w:val="Normal"/>
        <w:ind w:right="-22" w:firstLine="720"/>
        <w:rPr/>
      </w:pPr>
      <w:r>
        <w:rPr/>
        <w:t>Коллективность выражает нормативный харак</w:t>
        <w:softHyphen/>
        <w:t>тер общества. Согласно Дюркгейму, все аспекты социальной структуры, в частности институты, ба</w:t>
        <w:softHyphen/>
        <w:t>зируются на нормативной системе общества. Итак, нормы представляют собой, по его мнению, ядро социальной действительности.</w:t>
      </w:r>
    </w:p>
    <w:p>
      <w:pPr>
        <w:pStyle w:val="Normal"/>
        <w:ind w:right="-22" w:firstLine="720"/>
        <w:rPr/>
      </w:pPr>
      <w:r>
        <w:rPr/>
        <w:t>Интересен взгляд Дюркгейма на разделение труда в обществе. Исходным пунктом Дюркгейм считает здесь численность и плотность населения, предпо</w:t>
        <w:softHyphen/>
        <w:t>лагая при этом, что в населенных пунктах город</w:t>
        <w:softHyphen/>
        <w:t>ского типа разделение труда более развито и многообразно, чем в традиционной редконаселенной аграр</w:t>
        <w:softHyphen/>
        <w:t>ной общине. Одновременно он отмечает различие в социальной солидарности. При незначительном разделении труда наблюдается механическая соли</w:t>
        <w:softHyphen/>
        <w:t>дарность, а при сильно дифференцированном раз</w:t>
        <w:softHyphen/>
        <w:t>делении труда — органическая солидарность, т. е. каждый зависит от каждого в большей степени, бу</w:t>
        <w:softHyphen/>
        <w:t>дучи заинтересован в результатах труда другого.</w:t>
      </w:r>
    </w:p>
    <w:p>
      <w:pPr>
        <w:pStyle w:val="Normal"/>
        <w:ind w:right="-22" w:firstLine="720"/>
        <w:rPr/>
      </w:pPr>
      <w:r>
        <w:rPr/>
        <w:t>Интересны замечания Дюркгейма по поводу не</w:t>
        <w:softHyphen/>
        <w:t>которых частных явлений и феноменов, например, такого, как самоубийство. По его наблюдениям, са</w:t>
        <w:softHyphen/>
        <w:t>моубийства встречаются чаще среди тех групп, где социальная сплоченность слабее, чем среди групп с более тесными социальными связями. При этом важную роль играет семейный и религиозный ста</w:t>
        <w:softHyphen/>
        <w:t>тус (см. гл. 4. 3. Теория).</w:t>
      </w:r>
    </w:p>
    <w:p>
      <w:pPr>
        <w:pStyle w:val="Normal"/>
        <w:ind w:right="-22" w:firstLine="720"/>
        <w:rPr/>
      </w:pPr>
      <w:r>
        <w:rPr>
          <w:b/>
        </w:rPr>
        <w:t>Макс Вебер</w:t>
      </w:r>
      <w:r>
        <w:rPr/>
        <w:t xml:space="preserve"> (Max Weber, 1864-1920)</w:t>
      </w:r>
    </w:p>
    <w:p>
      <w:pPr>
        <w:pStyle w:val="Normal"/>
        <w:ind w:right="-22" w:firstLine="720"/>
        <w:rPr/>
      </w:pPr>
      <w:r>
        <w:rPr/>
        <w:t>Немецкий социолог М. Вебер родился в Эрфур-те, учился в Гейдельберге, Страсбурге и Берлине. В 1894 году он стал профессором политической экономии Фрейбургского университета, а три года спустя Гейдельбергского университета. Из-за тя</w:t>
        <w:softHyphen/>
        <w:t>желой болезни он был вынужден бросить препода</w:t>
        <w:softHyphen/>
        <w:t>вательскую деятельность на долгое время, но про</w:t>
        <w:softHyphen/>
        <w:t>должил ее позднее приват-профессором. В течение двух лет до своей смерти Вебер работал профессо</w:t>
        <w:softHyphen/>
        <w:t>ром в университетах в Вене и Мюнхене.</w:t>
      </w:r>
    </w:p>
    <w:p>
      <w:pPr>
        <w:pStyle w:val="Normal"/>
        <w:ind w:right="-22" w:firstLine="720"/>
        <w:rPr/>
      </w:pPr>
      <w:r>
        <w:rPr/>
        <w:t>Вебер пытался разработать объективную и сво</w:t>
        <w:softHyphen/>
        <w:t>бодную от ценностей социологию, для чего детально и подробно рассматривал в своих основных трудах ценностные системы и их развитие.</w:t>
      </w:r>
    </w:p>
    <w:p>
      <w:pPr>
        <w:pStyle w:val="Normal"/>
        <w:ind w:right="-22" w:firstLine="720"/>
        <w:rPr/>
      </w:pPr>
      <w:r>
        <w:rPr/>
        <w:t>По мнению Вебера, самым основным понятием социологии является понятие социального действия. Это такое действие, которое соотносится с поведени</w:t>
        <w:softHyphen/>
        <w:t>ем окружающих людей и учитывает их поведение. При этом имеется в виду действие осмысленное и целенаправленное, действие, которое ориентирует</w:t>
        <w:softHyphen/>
        <w:t>ся на ценности. Вебер подчеркивает, что только осознание осмысленности чужого действия помогает нам понять его. Содержание действия диктуется его смыслом. С точки зрения научной социологии, смысл действия должен пониматься исследовате</w:t>
        <w:softHyphen/>
        <w:t>лем, а не исследуемым. Речь идет о методике «по</w:t>
        <w:softHyphen/>
        <w:t>нимания».</w:t>
      </w:r>
    </w:p>
    <w:p>
      <w:pPr>
        <w:pStyle w:val="Normal"/>
        <w:ind w:right="-22" w:firstLine="720"/>
        <w:rPr/>
      </w:pPr>
      <w:r>
        <w:rPr/>
        <w:t>Согласно Веберу, социология представляет со</w:t>
        <w:softHyphen/>
        <w:t>бой науку, главным объектом которой является со</w:t>
        <w:softHyphen/>
        <w:t>циальное действие, его «ход» и его последствия. Он подчеркивал, что социология разрабатывает типизацию действий и событий, а также их общие закономерности. Идеальные типы, которыми опе</w:t>
        <w:softHyphen/>
        <w:t>рирует социология, помогают определить и упоря</w:t>
        <w:softHyphen/>
        <w:t>дочить причины действия. Идеальные типы пред</w:t>
        <w:softHyphen/>
        <w:t>ставляют собой некое обобщение, сделанное на основании определенных признаков. Это обобще</w:t>
        <w:softHyphen/>
        <w:t>ние не должно быть адекватно действительности, но оно дает исследователю хорошие исходные точ</w:t>
        <w:softHyphen/>
        <w:t>ки для рассмотрения различных вопросов. На осно</w:t>
        <w:softHyphen/>
        <w:t>ве «идеальных типов» образуются другие понятия, которые могут быть использованы в исследователь</w:t>
        <w:softHyphen/>
        <w:t>ской практике.</w:t>
      </w:r>
    </w:p>
    <w:p>
      <w:pPr>
        <w:pStyle w:val="Normal"/>
        <w:ind w:right="-22" w:firstLine="720"/>
        <w:rPr/>
      </w:pPr>
      <w:r>
        <w:rPr/>
        <w:t>Социальное поведение представляет собой: а) унифицированное поведение, б) поведение, де</w:t>
        <w:softHyphen/>
        <w:t>терминированное окружающими людьми. Это не та</w:t>
        <w:softHyphen/>
        <w:t>кое действие, которое может быть вызвано, напри</w:t>
        <w:softHyphen/>
        <w:t>мер, паникой или массовым внушением, а только собственно социальной средой, ее стабильными ценностями и нормами.</w:t>
      </w:r>
    </w:p>
    <w:p>
      <w:pPr>
        <w:pStyle w:val="Normal"/>
        <w:ind w:right="-22" w:firstLine="720"/>
        <w:rPr/>
      </w:pPr>
      <w:r>
        <w:rPr/>
        <w:t>Социальное отношение — широкий и многознач</w:t>
        <w:softHyphen/>
        <w:t>ный термин. Социальными отношениями являются, например, любовь и дружба. С другой стороны, эко</w:t>
        <w:softHyphen/>
        <w:t>номический обмен, конкуренция и конфликт также базируются на социальном отношении. По Веберу, социальное отношение лежит и в основе власти. Власть — это социальное отношение, предоставля</w:t>
        <w:softHyphen/>
        <w:t>ющее одному человеку главенствующее положение по сравнению с другим. Это отношение обеспечивает реализацию интенций первого субъекта независимо от поддержки или сопротивления другого. Короче говоря, власть — это иерархическое социальное от</w:t>
        <w:softHyphen/>
        <w:t>ношение, а не свойство субъекта или субъектов.</w:t>
      </w:r>
    </w:p>
    <w:p>
      <w:pPr>
        <w:pStyle w:val="Normal"/>
        <w:ind w:right="-22" w:firstLine="720"/>
        <w:rPr/>
      </w:pPr>
      <w:r>
        <w:rPr/>
        <w:t>Анализируя развитие капитализма, Вебер при</w:t>
        <w:softHyphen/>
        <w:t>шел к выводу, что на экономическую ситуацию оказывают влияние религиозные ценности, в осо</w:t>
        <w:softHyphen/>
        <w:t>бенности протестантизм, и в наибольшей степени кальвинистское направление. Ведь в мире ценно</w:t>
        <w:softHyphen/>
        <w:t>стей протестантизма доминируют трудолюбие, пред</w:t>
        <w:softHyphen/>
        <w:t>приимчивость, экономическая деятельность, то же в практике капитализма как социально-экономи</w:t>
        <w:softHyphen/>
        <w:t>ческой формации. В свое время теория Вебера при</w:t>
        <w:softHyphen/>
        <w:t>влекла к себе большое внимание. Интересно, что она противоположна теории Маркса, согласно ко</w:t>
        <w:softHyphen/>
        <w:t>торой производительные силы и производственные отношения определяют все, даже религию.</w:t>
      </w:r>
    </w:p>
    <w:p>
      <w:pPr>
        <w:pStyle w:val="Normal"/>
        <w:ind w:right="-22" w:firstLine="720"/>
        <w:rPr/>
      </w:pPr>
      <w:r>
        <w:rPr/>
        <w:t>Вебер высказал также некоторые оценки тако</w:t>
        <w:softHyphen/>
        <w:t>му явлению, как бюрократизация общества. По его мнению, она является результатом рационализации социальной деятельности.</w:t>
      </w:r>
    </w:p>
    <w:p>
      <w:pPr>
        <w:pStyle w:val="Normal"/>
        <w:ind w:right="-22" w:firstLine="720"/>
        <w:rPr/>
      </w:pPr>
      <w:r>
        <w:rPr>
          <w:b/>
        </w:rPr>
        <w:t>Георг Зиммель</w:t>
      </w:r>
      <w:r>
        <w:rPr/>
        <w:t xml:space="preserve"> (Georg Simmel, 1858-1918)</w:t>
      </w:r>
    </w:p>
    <w:p>
      <w:pPr>
        <w:pStyle w:val="Normal"/>
        <w:ind w:right="-22" w:firstLine="720"/>
        <w:rPr/>
      </w:pPr>
      <w:r>
        <w:rPr/>
        <w:t>Хотя Зиммель оказал значительное влияние на немецкое мышление, он остался в тени своего совре</w:t>
        <w:softHyphen/>
        <w:t>менника Вебера, и его явно недооценивали как со</w:t>
        <w:softHyphen/>
        <w:t>циолога. Несмотря на это, он является одним из строителей основных понятий социологии и играет существенную роль в становлении социологии как самостоятельной науки. Он ввел в научный обиход понятия взаимодействия, роли и конфликта.</w:t>
      </w:r>
    </w:p>
    <w:p>
      <w:pPr>
        <w:pStyle w:val="Normal"/>
        <w:ind w:right="-22" w:firstLine="720"/>
        <w:rPr/>
      </w:pPr>
      <w:r>
        <w:rPr/>
        <w:t>Зиммель был противником позитивизма вообще и как основы социологии в частности. По этой при</w:t>
        <w:softHyphen/>
        <w:t>чине позднее его стали считать основоположником т. н. формальной социологии, в которой централь</w:t>
        <w:softHyphen/>
        <w:t>ную роль играют логические связи и структуры. Формы социализации, остающиеся неизменными с течением времени, были предметом его «чистой», формальной социологии.</w:t>
      </w:r>
    </w:p>
    <w:p>
      <w:pPr>
        <w:pStyle w:val="Normal"/>
        <w:ind w:right="-22" w:firstLine="720"/>
        <w:rPr/>
      </w:pPr>
      <w:r>
        <w:rPr/>
        <w:t>Различные формы социализации, как и общест</w:t>
        <w:softHyphen/>
        <w:t>во в целом, пронизаны взаимоотношениями людей.</w:t>
      </w:r>
    </w:p>
    <w:p>
      <w:pPr>
        <w:pStyle w:val="Normal"/>
        <w:ind w:right="-22" w:firstLine="720"/>
        <w:rPr/>
      </w:pPr>
      <w:r>
        <w:rPr/>
        <w:t>Общество с сильно дифференцированным разде</w:t>
        <w:softHyphen/>
        <w:t>лением труда предлагает индивидам все больше воз</w:t>
        <w:softHyphen/>
        <w:t>можностей быть членами разных социальных кру</w:t>
        <w:softHyphen/>
        <w:t>гов, на фоне чего возможность члена общества иметь индивидуальную жизнь также возрастает. При этом Зиммель подчеркивает, однако, опасность увели</w:t>
        <w:softHyphen/>
        <w:t>чения противоречия между культурой и интересами социума и культурой и интересами индивида.</w:t>
      </w:r>
    </w:p>
    <w:p>
      <w:pPr>
        <w:pStyle w:val="Normal"/>
        <w:ind w:right="-22" w:firstLine="720"/>
        <w:rPr/>
      </w:pPr>
      <w:r>
        <w:rPr/>
        <w:t>Доминирование материальных общественных ценностей вызывает, по предположению Зиммеля, явное противоречие по отношению к индивиду. Индивид остается во власти созданных им самим материальных продуктов.</w:t>
      </w:r>
    </w:p>
    <w:p>
      <w:pPr>
        <w:pStyle w:val="Normal"/>
        <w:ind w:right="-22" w:firstLine="720"/>
        <w:rPr/>
      </w:pPr>
      <w:r>
        <w:rPr/>
        <w:t>Зиммель считается одним из основателей социо</w:t>
        <w:softHyphen/>
        <w:t>логической теории конфликта и разработки поня</w:t>
        <w:softHyphen/>
        <w:t>тия отчуждения. Он включил в эту проблематику также такие понятия, как оппозиция, конкуренция, ревность и зависть.</w:t>
      </w:r>
    </w:p>
    <w:p>
      <w:pPr>
        <w:pStyle w:val="Normal"/>
        <w:ind w:right="-22" w:firstLine="720"/>
        <w:rPr/>
      </w:pPr>
      <w:r>
        <w:rPr/>
        <w:t>Зиммель считал, что решающее значение в форми</w:t>
        <w:softHyphen/>
        <w:t>ровании его мышления имела среда его родного города Берлина. Усиленный ритм жизни крупного города был для него неиссякаемым источником вдохнове</w:t>
        <w:softHyphen/>
        <w:t>ния; ведь на рубеже двух столетий Берлин являлся форпостом современной культуры. Социология Зим</w:t>
        <w:softHyphen/>
        <w:t>меля представляла собой социокультурное субъектив</w:t>
        <w:softHyphen/>
        <w:t>ное реагирование на окружающую его среду.</w:t>
      </w:r>
    </w:p>
    <w:p>
      <w:pPr>
        <w:pStyle w:val="Normal"/>
        <w:ind w:right="-22" w:firstLine="720"/>
        <w:rPr/>
      </w:pPr>
      <w:r>
        <w:rPr/>
        <w:t>По мнению Зиммеля, ритм жизни в сельской об</w:t>
        <w:softHyphen/>
        <w:t>щине является замедленным, чувственные впечатле</w:t>
        <w:softHyphen/>
        <w:t>ния устойчивыми и взаимоотношения людей более глубокими и эмоционально направленными. Жизнь же в крупном городе предполагает совсем иной тип человека. В основе такого типа личности лежит фор</w:t>
        <w:softHyphen/>
        <w:t>сирование нервной системы, обусловленное сильны</w:t>
        <w:softHyphen/>
        <w:t>ми и постоянно изменяющимися внешними и внут</w:t>
        <w:softHyphen/>
        <w:t>ренними раздражителями. В условиях интенсивной городской жизни впечатления теряют свою устой</w:t>
        <w:softHyphen/>
        <w:t>чивость, регулярность и предсказуемость. По Зим-мелю, они заменяются изменчивыми представле</w:t>
        <w:softHyphen/>
        <w:t>ниями и неожиданными раздражителями. По этой причине личность создает для своей защиты щит, с помощью которого она сохраняется единой в раз</w:t>
        <w:softHyphen/>
        <w:t>дробленной действительности постоянно меняющих</w:t>
        <w:softHyphen/>
        <w:t>ся впечатлений. Разум доминирует над эмоциями. При этом необходимо прибегать к маске внешнего равнодушия, так как человек не может реагиро</w:t>
        <w:softHyphen/>
        <w:t>вать на все без исключения.</w:t>
      </w:r>
    </w:p>
    <w:p>
      <w:pPr>
        <w:pStyle w:val="Normal"/>
        <w:ind w:right="-22" w:firstLine="720"/>
        <w:rPr/>
      </w:pPr>
      <w:r>
        <w:rPr/>
        <w:t>Согласно Зиммелю, современное сознание праг</w:t>
        <w:softHyphen/>
        <w:t>матично. Количественные параметры явно доми</w:t>
        <w:softHyphen/>
        <w:t>нируют над качественными, и отношения между людьми зачастую строятся по принципу взаимовы</w:t>
        <w:softHyphen/>
        <w:t>годы. Поскольку связи и взаимоотношения людей в крупном городе изменчивы и многообразны, то во избежание хаоса они должны быть упорядочены во времени и в пространстве.</w:t>
      </w:r>
    </w:p>
    <w:p>
      <w:pPr>
        <w:pStyle w:val="Normal"/>
        <w:ind w:right="-22" w:firstLine="720"/>
        <w:rPr/>
      </w:pPr>
      <w:r>
        <w:rPr/>
        <w:t>Для Зиммеля современный образ жизни пред</w:t>
        <w:softHyphen/>
        <w:t>ставляет собой новое этическое и эстетическое пони</w:t>
        <w:softHyphen/>
        <w:t>мание мира. В своем анализе современного образа жизни он рассматривал феномен крупных городов, деньги и даже моду, все это — как составляющие социальных отношений.</w:t>
      </w:r>
    </w:p>
    <w:p>
      <w:pPr>
        <w:pStyle w:val="Normal"/>
        <w:ind w:right="-22" w:firstLine="720"/>
        <w:rPr/>
      </w:pPr>
      <w:r>
        <w:rPr/>
        <w:t>Зиммель долгое время был приват-доцентом в Берлинском университете и являлся при этом первым академическим социологом Германии. Толь</w:t>
        <w:softHyphen/>
        <w:t>ко в 1914 году, за четыре года до своей смерти, он получил постоянную должность профессора в Страс-бургском университете.</w:t>
      </w:r>
    </w:p>
    <w:p>
      <w:pPr>
        <w:pStyle w:val="Normal"/>
        <w:ind w:right="-22" w:firstLine="720"/>
        <w:rPr/>
      </w:pPr>
      <w:r>
        <w:rPr/>
        <w:t>Труды Зиммеля охватывают широкие области науки: социологию, философию, психологию и эсте</w:t>
        <w:softHyphen/>
        <w:t>тику. Он был популярным преподавателем и одним из первых, лекции которого привлекали в число слушателей и женщин.</w:t>
      </w:r>
    </w:p>
    <w:p>
      <w:pPr>
        <w:pStyle w:val="Normal"/>
        <w:ind w:right="-22" w:firstLine="720"/>
        <w:rPr/>
      </w:pPr>
      <w:r>
        <w:rPr>
          <w:b/>
        </w:rPr>
        <w:t>Карл Манхейм</w:t>
      </w:r>
      <w:r>
        <w:rPr/>
        <w:t xml:space="preserve"> (Karl Mannheim, 1893-1947)</w:t>
      </w:r>
    </w:p>
    <w:p>
      <w:pPr>
        <w:pStyle w:val="Normal"/>
        <w:ind w:right="-22" w:firstLine="720"/>
        <w:rPr/>
      </w:pPr>
      <w:r>
        <w:rPr/>
        <w:t>Манхейм был одним из пионеров теории позна</w:t>
        <w:softHyphen/>
        <w:t>ния (гносеологии) и социологии познания. Вслед за Марксом Манхейм утверждал, что человечес</w:t>
        <w:softHyphen/>
        <w:t>кое мышление и понимание развиваются не только на основе теоретического сознания, но также фор</w:t>
        <w:softHyphen/>
        <w:t>мируются исходя из историко-общественной ситуа</w:t>
        <w:softHyphen/>
        <w:t>ции и действующих в ней сил. Эта взаимосвязан</w:t>
        <w:softHyphen/>
        <w:t>ность социального мышления с бытием проявляется также в классовом сознании и классовых связях. Мы связаны со множеством исходных пунктов, которые воздействуют на наше поведение.</w:t>
      </w:r>
    </w:p>
    <w:p>
      <w:pPr>
        <w:pStyle w:val="Normal"/>
        <w:ind w:right="-22" w:firstLine="720"/>
        <w:rPr/>
      </w:pPr>
      <w:r>
        <w:rPr/>
        <w:t>Большое внимание Манхейм уделял рассмотре</w:t>
        <w:softHyphen/>
        <w:t>нию положений релятивизма. Релятивизм представ</w:t>
        <w:softHyphen/>
        <w:t>ляет собой философское учение, согласно которому истина или ценности являются относительными, т.е. каких-либо абсолютных истин или ценностей не су</w:t>
        <w:softHyphen/>
        <w:t>ществует. По теоретическому релятивизму те или иные позиции или положения не являются верными сами по себе, они верны или не верны только для опреде</w:t>
        <w:softHyphen/>
        <w:t>ленного индивида в определенный момент, т. е. соз</w:t>
        <w:softHyphen/>
        <w:t>нание и мышление человека зависят от социальных условий в каждый данный момент. При этом Манхейм подчеркивал, что нет одной-единственной истины.</w:t>
      </w:r>
    </w:p>
    <w:p>
      <w:pPr>
        <w:pStyle w:val="Normal"/>
        <w:ind w:right="-22" w:firstLine="720"/>
        <w:rPr/>
      </w:pPr>
      <w:r>
        <w:rPr/>
        <w:t>Манхейм считал важнейшим приоритетом социо</w:t>
        <w:softHyphen/>
        <w:t>логии ее способность выяснять, каким образом из</w:t>
        <w:softHyphen/>
        <w:t>менения социальных ситуаций приводят к измене</w:t>
        <w:softHyphen/>
        <w:t>ниям в духовных отношениях. Изменяющийся социальный фон и судьба социальных классов — источник новых идей, взглядов, концепций.</w:t>
      </w:r>
    </w:p>
    <w:p>
      <w:pPr>
        <w:pStyle w:val="Normal"/>
        <w:ind w:right="-22" w:firstLine="720"/>
        <w:rPr/>
      </w:pPr>
      <w:r>
        <w:rPr/>
        <w:t>Манхейм родился в Будапеште. Изучал филосо</w:t>
        <w:softHyphen/>
        <w:t>фию и социологию в Будапеште, Фрейбурге, Бер</w:t>
        <w:softHyphen/>
        <w:t>лине, Париже и Гейдельберге. Был учеником Вебера. В 1926 году он доцент в Гейдельберге, потом профес</w:t>
        <w:softHyphen/>
        <w:t>сор социологии во Франкфурте. В 1933 году он эми</w:t>
        <w:softHyphen/>
        <w:t>грировал в Англию, где также был доцентом в London School of Economics and Political Science, а затем с 1942 года профессором педагогики в Лондонском университете. Манхейм умер в Лондоне в 1947 году.</w:t>
      </w:r>
    </w:p>
    <w:p>
      <w:pPr>
        <w:pStyle w:val="Normal"/>
        <w:ind w:right="-22" w:firstLine="720"/>
        <w:rPr/>
      </w:pPr>
      <w:r>
        <w:rPr/>
        <w:t>К приведенному выше перечню классиков социо</w:t>
        <w:softHyphen/>
        <w:t>логии можно было бы прибавить еще множество имен, которые связаны с развитием этой области науки. Рассмотрим здесь, однако, лишь кратко рас</w:t>
        <w:softHyphen/>
        <w:t>пространение социологии в США в конце XIX — начале XX века. Индустриализация, урбанизация, иммиграция и внутренняя миграция имели в США весьма важные последствия: они порождали мно</w:t>
        <w:softHyphen/>
        <w:t>гие социальные проблемы, которые настоятельно требовали решения. Здесь, как и в индустриали</w:t>
        <w:softHyphen/>
        <w:t>зированной Европе, перед социологами вставали многочисленные задачи.</w:t>
      </w:r>
    </w:p>
    <w:p>
      <w:pPr>
        <w:pStyle w:val="Normal"/>
        <w:ind w:right="-22" w:firstLine="720"/>
        <w:rPr/>
      </w:pPr>
      <w:r>
        <w:rPr/>
        <w:t xml:space="preserve">Социология впервые проложила дорогу в США через труды и учение </w:t>
      </w:r>
      <w:r>
        <w:rPr>
          <w:b/>
        </w:rPr>
        <w:t>Лестера Франка Уорда</w:t>
      </w:r>
      <w:r>
        <w:rPr/>
        <w:t xml:space="preserve"> (Les-ter Frank Ward, 1841-1913). Он был ботаником и геологом, позднее заинтересовался социологией и опубликовал среди прочего работу «Динамичес</w:t>
        <w:softHyphen/>
        <w:t>кая социология» (1883). Он основал также Аме</w:t>
        <w:softHyphen/>
        <w:t>риканскую социологическую ассоциацию. В своем учении Уорд опирался частично на теорию Спен</w:t>
        <w:softHyphen/>
        <w:t>сера о механистической социальной эволюции, под</w:t>
        <w:softHyphen/>
        <w:t>черкивая, однако, при этом возможность активно</w:t>
        <w:softHyphen/>
        <w:t>го влияния в сторону социальных изменений. Для него социология означала прежде всего социальную науку, которая изучает механизмы перемен.</w:t>
      </w:r>
    </w:p>
    <w:p>
      <w:pPr>
        <w:pStyle w:val="Normal"/>
        <w:ind w:right="-22" w:firstLine="720"/>
        <w:rPr/>
      </w:pPr>
      <w:r>
        <w:rPr/>
        <w:t>Из ранних социологов США, возможно, наибо</w:t>
        <w:softHyphen/>
        <w:t xml:space="preserve">лее известным является </w:t>
      </w:r>
      <w:r>
        <w:rPr>
          <w:b/>
        </w:rPr>
        <w:t>Уильям Грейэм Самнер</w:t>
      </w:r>
      <w:r>
        <w:rPr/>
        <w:t xml:space="preserve"> (William Graham Suirmer, 1840-1910). Самое зна</w:t>
        <w:softHyphen/>
        <w:t>чительное из его произведений, «Народные обы</w:t>
        <w:softHyphen/>
        <w:t>чаи» (Folkways), рассматривает значение социаль</w:t>
        <w:softHyphen/>
        <w:t>ного контроля как управляющей силы поведения индивидов. Для него социология является в пер</w:t>
        <w:softHyphen/>
        <w:t>вую очередь «наукой об обычаях». Он разделял эволюционные взгляды Спенсера и был одновре</w:t>
        <w:softHyphen/>
        <w:t>менно против мысли Уорда о социальном планиро</w:t>
        <w:softHyphen/>
        <w:t>вании общества.</w:t>
      </w:r>
    </w:p>
    <w:p>
      <w:pPr>
        <w:pStyle w:val="Normal"/>
        <w:ind w:right="-22" w:firstLine="720"/>
        <w:rPr/>
      </w:pPr>
      <w:r>
        <w:rPr/>
        <w:t xml:space="preserve">Третий представитель ранней социологии США, </w:t>
      </w:r>
      <w:r>
        <w:rPr>
          <w:b/>
        </w:rPr>
        <w:t>Чарлз Хортон Кули</w:t>
      </w:r>
      <w:r>
        <w:rPr/>
        <w:t xml:space="preserve"> (Charles Horton Cooley, 1864-1929), сыграл значительную роль в развитии социологии как науки, создав свою «типологию групп». Он различал первичные и вторичные груп</w:t>
        <w:softHyphen/>
        <w:t>пы (primary and secondary groups). Первичные груп</w:t>
        <w:softHyphen/>
        <w:t>пы обычно невелики, это такие группы, как семья, соседство или детские коллективы. В этих объеди</w:t>
        <w:softHyphen/>
        <w:t>нениях усваиваются основные чувства групповой лояльности, необходимость и способность при</w:t>
        <w:softHyphen/>
        <w:t>нимать во внимание окружающих людей. В них развиваются личностное взаимодействие, сотруд</w:t>
        <w:softHyphen/>
        <w:t>ничество, дружеские отношения, чувства долга, от</w:t>
        <w:softHyphen/>
        <w:t>ветственности, верности, идентификации. То есть первичные группы являются общностями, в кото</w:t>
        <w:softHyphen/>
        <w:t>рых усваиваются формы и нормы человеческого взаимодействия и способности сосуществования с окружающими людьми. Исключительное значе</w:t>
        <w:softHyphen/>
        <w:t>ние в первичных группах имеет их морально-эти</w:t>
        <w:softHyphen/>
        <w:t>ческая атмосфера. Вторичные группы (например, зрители спектакля, слушатели лекции) больше пер</w:t>
        <w:softHyphen/>
        <w:t>вичных и, будучи формальными, предоставляют меньше возможностей для личного общения или взаимодействия.</w:t>
      </w:r>
    </w:p>
    <w:p>
      <w:pPr>
        <w:pStyle w:val="Normal"/>
        <w:ind w:right="-22" w:firstLine="720"/>
        <w:rPr/>
      </w:pPr>
      <w:r>
        <w:rPr/>
        <w:t>Социология возникла в Европе, но, может быть, наиболее стремительно она развивалась и разви</w:t>
        <w:softHyphen/>
        <w:t>вается в США. Методы, применяемые американ</w:t>
        <w:softHyphen/>
        <w:t>ской социологией особенно в эмпирических иссле</w:t>
        <w:softHyphen/>
        <w:t>дованиях, получили повсеместное распространение. Американские социологические теории долгое вре</w:t>
        <w:softHyphen/>
        <w:t>мя служили важным руководством для европейской социологии. О темпах развития социологии в со</w:t>
        <w:softHyphen/>
        <w:t>временной Америке дает хорошее представление рост количества членов в ассоциации социологов страны (American Sociological Association). Пятьде</w:t>
        <w:softHyphen/>
        <w:t>сят лет назад количество членов было менее тысячи человек, а теперь эта ассоциация насчитывает уже десятки тысяч членов. Примечательно, что в США ежегодно более двухсот человек получает степень доктора социологии.</w:t>
      </w:r>
    </w:p>
    <w:p>
      <w:pPr>
        <w:pStyle w:val="Normal"/>
        <w:ind w:right="-22" w:firstLine="720"/>
        <w:rPr/>
      </w:pPr>
      <w:r>
        <w:rPr/>
        <w:t>Как уже отмечалось, социология имеет свои кор</w:t>
        <w:softHyphen/>
        <w:t>ни в философии. Известные американские социо</w:t>
        <w:softHyphen/>
        <w:t>логи Роберт Э. Парк (Robert E. Park) и Эрнест У. Берджесс (Ernest W. Burgess) (1969) подчерки</w:t>
        <w:softHyphen/>
        <w:t>вают, со своей стороны, связь социологии с исто</w:t>
        <w:softHyphen/>
        <w:t>рией и философией истории. Выделение и разви</w:t>
        <w:softHyphen/>
        <w:t>тие социологии из философии истории в отдельную науку, изучающую общество, проходило, по их мне</w:t>
        <w:softHyphen/>
        <w:t>нию, следующие этапы:</w:t>
      </w:r>
    </w:p>
    <w:p>
      <w:pPr>
        <w:pStyle w:val="Normal"/>
        <w:ind w:right="-22" w:firstLine="720"/>
        <w:rPr/>
      </w:pPr>
      <w:r>
        <w:rPr/>
        <w:t>1. Эпоху Конта и Спенсера, когда социология являлась практически философией истории. Для этого периода она была наукой прогресса и раз</w:t>
        <w:softHyphen/>
        <w:t>вития.</w:t>
      </w:r>
    </w:p>
    <w:p>
      <w:pPr>
        <w:pStyle w:val="Normal"/>
        <w:ind w:right="-22" w:firstLine="720"/>
        <w:rPr/>
      </w:pPr>
      <w:r>
        <w:rPr/>
        <w:t>2. «Эпоху школ», когда социологическое мыш</w:t>
        <w:softHyphen/>
        <w:t>ление, представленное различными школами, стре</w:t>
        <w:softHyphen/>
        <w:t>милось определить свои концепции и предметы ис</w:t>
        <w:softHyphen/>
        <w:t>следования.</w:t>
      </w:r>
    </w:p>
    <w:p>
      <w:pPr>
        <w:pStyle w:val="Normal"/>
        <w:ind w:right="-22" w:firstLine="720"/>
        <w:rPr/>
      </w:pPr>
      <w:r>
        <w:rPr/>
        <w:t>3. Начало XX века — период конкретных ис</w:t>
        <w:softHyphen/>
        <w:t>следований и решений.</w:t>
      </w:r>
    </w:p>
    <w:p>
      <w:pPr>
        <w:pStyle w:val="Normal"/>
        <w:ind w:right="-22" w:firstLine="720"/>
        <w:rPr/>
      </w:pPr>
      <w:r>
        <w:rPr/>
        <w:t>Эта хронология была составлена в 1921 году, так что к ней можно прибавить еще, например, пе</w:t>
        <w:softHyphen/>
        <w:t>риод современной социологии. Он начался в США уже до второй мировой войны, а в Европе — толь</w:t>
        <w:softHyphen/>
        <w:t>ко после войны.</w:t>
      </w:r>
    </w:p>
    <w:p>
      <w:pPr>
        <w:pStyle w:val="Normal"/>
        <w:ind w:right="-22" w:firstLine="720"/>
        <w:rPr/>
      </w:pPr>
      <w:r>
        <w:rPr>
          <w:b/>
        </w:rPr>
        <w:t xml:space="preserve">Толкотт Парсонс </w:t>
      </w:r>
      <w:r>
        <w:rPr/>
        <w:t>(Talcott Parsons, 1902-1979)</w:t>
      </w:r>
    </w:p>
    <w:p>
      <w:pPr>
        <w:pStyle w:val="Normal"/>
        <w:ind w:right="-22" w:firstLine="720"/>
        <w:rPr/>
      </w:pPr>
      <w:r>
        <w:rPr/>
        <w:t>Парсонс является одним из наиболее значитель</w:t>
        <w:softHyphen/>
        <w:t>ных социологов последних десятилетий. Его зна</w:t>
        <w:softHyphen/>
        <w:t>чение в развитии американской социологии особен</w:t>
        <w:softHyphen/>
        <w:t>но велико. Благодаря Парсонсу в социологических исследованиях стал применяться принцип теоретич</w:t>
        <w:softHyphen/>
        <w:t>ности.</w:t>
      </w:r>
    </w:p>
    <w:p>
      <w:pPr>
        <w:pStyle w:val="Normal"/>
        <w:ind w:right="-22" w:firstLine="720"/>
        <w:rPr/>
      </w:pPr>
      <w:r>
        <w:rPr/>
        <w:t>Учеба и исследовательская работа в Англии и Германии разбудили в Парсонсе интерес к ев</w:t>
        <w:softHyphen/>
        <w:t>ропейским классикам социологии, к Дюркгейму, Веберу и Вильфредо Парето (Vilfredo Pareto, 1848-1923). Его вдохновляли в особенности произве</w:t>
        <w:softHyphen/>
        <w:t>дения Вебера. С 1927 года Парсонс был преподава</w:t>
        <w:softHyphen/>
        <w:t>телем Гарвардского университета, а с 1944 года — профессором социологии.</w:t>
      </w:r>
    </w:p>
    <w:p>
      <w:pPr>
        <w:pStyle w:val="Normal"/>
        <w:ind w:right="-22" w:firstLine="720"/>
        <w:rPr/>
      </w:pPr>
      <w:r>
        <w:rPr/>
        <w:t>Парсонс долго разрабатывал свою «теорию со</w:t>
        <w:softHyphen/>
        <w:t>циального действия», на которую оказали влияние идеи Вебера, Зиммеля и Дюркгейма, и стремился применять ее в различных областях науки. Его теория описывает основы индивидуального и со</w:t>
        <w:softHyphen/>
        <w:t>циального действий, которые Парсонс объединяет в теоретически единую систематическую рамку вза</w:t>
        <w:softHyphen/>
        <w:t>имодействия. Он разработал модель социальной системы, в которой субъект действия ведет себя ко</w:t>
        <w:softHyphen/>
        <w:t>ординирование в соответствии со своими индивиду</w:t>
        <w:softHyphen/>
        <w:t>альными потребностями и ожиданиями, учитывая при этом потребности и ожидания взаимодействую</w:t>
        <w:softHyphen/>
        <w:t>щих с ним субъектов. Эти потребности и ожидания ориентируются на общие модели ценностей и по</w:t>
        <w:softHyphen/>
        <w:t>ведения и усиливаются по своей социальной струк</w:t>
        <w:softHyphen/>
        <w:t>туре путем институционализации.</w:t>
      </w:r>
    </w:p>
    <w:p>
      <w:pPr>
        <w:pStyle w:val="Normal"/>
        <w:ind w:right="-22" w:firstLine="720"/>
        <w:rPr/>
      </w:pPr>
      <w:r>
        <w:rPr/>
        <w:t>Социальное действие заключает в себе: 1) субъект действия (агент), 2) цель действия, 3) ситуацию действия, к которой относятся усло</w:t>
        <w:softHyphen/>
        <w:t>вия и контролируемые субъектом средства, 4) нор</w:t>
        <w:softHyphen/>
        <w:t>мативную ориентацию субъекта, т. е. выбор между теми средствами, которые пригодны по отноше</w:t>
        <w:softHyphen/>
        <w:t>нию к цели в каждой данной ситуации (Rocher, 1974, 30, 36). Согласно Парсонсу, все эти четыре структурных элемента необходимы для того, что</w:t>
        <w:softHyphen/>
        <w:t>бы вообще рационально описывать действие как таковое.</w:t>
      </w:r>
    </w:p>
    <w:p>
      <w:pPr>
        <w:pStyle w:val="Normal"/>
        <w:ind w:right="-22" w:firstLine="720"/>
        <w:rPr/>
      </w:pPr>
      <w:r>
        <w:rPr/>
        <w:t>По основной концепции Парсонса, человечес</w:t>
        <w:softHyphen/>
        <w:t>кое действие всегда образует системы. Парсонс счи</w:t>
        <w:softHyphen/>
        <w:t>тает, что социальные науки могут быть научными лишь в той мере, в какой они учитывают анализ систем (Rocher, 1974, 31). Действие всегда взаимосвязано с другими дей</w:t>
        <w:softHyphen/>
        <w:t>ствиями и составляет вместе с ними более широкую совокупность действий. Например, роль отца в се</w:t>
        <w:softHyphen/>
        <w:t>мье представляет собой только один элемент той совокупности действий, которая образует семью. Семья, в свою очередь, является частью в широкой рамке родства и т. д. Каждое действие можно по</w:t>
        <w:softHyphen/>
        <w:t>нимать как комплекс единиц действий, а также как элемент целого.</w:t>
      </w:r>
    </w:p>
    <w:p>
      <w:pPr>
        <w:pStyle w:val="Normal"/>
        <w:ind w:right="-22" w:firstLine="720"/>
        <w:rPr/>
      </w:pPr>
      <w:r>
        <w:rPr/>
        <w:t>Для изучения и понимания социального дей</w:t>
        <w:softHyphen/>
        <w:t>ствия Парсонс разработал специальные модусные переменные. Эти модусные переменные, данные им в виде альтернатив, реализуются субъектом дея</w:t>
        <w:softHyphen/>
        <w:t>тельности в разных ситуациях. Такими перемен</w:t>
        <w:softHyphen/>
        <w:t>ными являются:</w:t>
      </w:r>
    </w:p>
    <w:p>
      <w:pPr>
        <w:pStyle w:val="Normal"/>
        <w:ind w:right="-22" w:firstLine="720"/>
        <w:rPr/>
      </w:pPr>
      <w:r>
        <w:rPr/>
        <w:t>1. Эмоциональность — нейтральность. Работа су</w:t>
        <w:softHyphen/>
        <w:t>дьи предполагает нейтральность, зато многие другие роли допускают эмоциональность или даже требуют ее.</w:t>
      </w:r>
    </w:p>
    <w:p>
      <w:pPr>
        <w:pStyle w:val="Normal"/>
        <w:ind w:right="-22" w:firstLine="720"/>
        <w:rPr/>
      </w:pPr>
      <w:r>
        <w:rPr/>
        <w:t>2. Всеобщность — специализация. Определен</w:t>
        <w:softHyphen/>
        <w:t>ные роли заключают в себе неисчислимое множе</w:t>
        <w:softHyphen/>
        <w:t>ство обязанностей и прав. Отношение матери и ре</w:t>
        <w:softHyphen/>
        <w:t>бенка бесконечно многоаспектно и всеобъемлюще. Зато от банковского служащего ожидается специа</w:t>
        <w:softHyphen/>
        <w:t>лизированное отношение к клиентам.</w:t>
      </w:r>
    </w:p>
    <w:p>
      <w:pPr>
        <w:pStyle w:val="Normal"/>
        <w:ind w:right="-22" w:firstLine="720"/>
        <w:rPr/>
      </w:pPr>
      <w:r>
        <w:rPr/>
        <w:t>3. Общепринятость — специфичность. От учи</w:t>
        <w:softHyphen/>
        <w:t>теля ожидается преимущественно одинаковое и бес</w:t>
        <w:softHyphen/>
        <w:t>пристрастное отношение ко всем ученикам, а от родителей, нормативно, — специальное внимание к своим детям.</w:t>
      </w:r>
    </w:p>
    <w:p>
      <w:pPr>
        <w:pStyle w:val="Normal"/>
        <w:ind w:right="-22" w:firstLine="720"/>
        <w:rPr/>
      </w:pPr>
      <w:r>
        <w:rPr/>
        <w:t>4. Оценка качеств — оценка результатов. В от</w:t>
        <w:softHyphen/>
        <w:t>ношениях «работник — работодатель» предпола</w:t>
        <w:softHyphen/>
        <w:t>гается нацеленность на результат, но в отношении «мать — ребенок», очевидно, дело обстоит значи</w:t>
        <w:softHyphen/>
        <w:t>тельно сложнее.</w:t>
      </w:r>
    </w:p>
    <w:p>
      <w:pPr>
        <w:pStyle w:val="Normal"/>
        <w:ind w:right="-22" w:firstLine="720"/>
        <w:rPr/>
      </w:pPr>
      <w:r>
        <w:rPr/>
        <w:t>5. Ориентация на себя — ориентация на общность. Предполагается, что коммерсант работает в свою пользу, а священник — на благо всего прихода.</w:t>
      </w:r>
    </w:p>
    <w:p>
      <w:pPr>
        <w:pStyle w:val="Normal"/>
        <w:ind w:right="-22" w:firstLine="720"/>
        <w:rPr/>
      </w:pPr>
      <w:r>
        <w:rPr/>
        <w:t>Модусные переменные являются наиболее удач</w:t>
        <w:softHyphen/>
        <w:t>ными из разработанных Парсонсом отвлеченных понятий и потому широко используемыми в эмпи</w:t>
        <w:softHyphen/>
        <w:t>рических целях.</w:t>
      </w:r>
    </w:p>
    <w:p>
      <w:pPr>
        <w:pStyle w:val="Normal"/>
        <w:ind w:right="-22" w:firstLine="720"/>
        <w:rPr/>
      </w:pPr>
      <w:r>
        <w:rPr/>
        <w:t>Согласно Парсонсу, функционирование и сохра</w:t>
        <w:softHyphen/>
        <w:t>нение общества всегда обусловлено определенны</w:t>
        <w:softHyphen/>
        <w:t>ми предпосылками. Основные из них таковы:</w:t>
      </w:r>
    </w:p>
    <w:p>
      <w:pPr>
        <w:pStyle w:val="Normal"/>
        <w:ind w:right="-22" w:firstLine="720"/>
        <w:rPr/>
      </w:pPr>
      <w:r>
        <w:rPr/>
        <w:t>1. Адаптация (Adaptation). Воспроизводство, ко</w:t>
        <w:softHyphen/>
        <w:t>ординация и сбор ресурсов и средств (например, налоги) — необходимы, чтобы общество могло со</w:t>
        <w:softHyphen/>
        <w:t>храняться и приспосабливаться к внешней среде.</w:t>
      </w:r>
    </w:p>
    <w:p>
      <w:pPr>
        <w:pStyle w:val="Normal"/>
        <w:ind w:right="-22" w:firstLine="720"/>
        <w:rPr/>
      </w:pPr>
      <w:r>
        <w:rPr/>
        <w:t>2. Целедостижение (Goal, Attainment). Поста</w:t>
        <w:softHyphen/>
        <w:t>новка целей и целедостижение, принятие решений по использованию ресурсов (например, тех же на</w:t>
        <w:softHyphen/>
        <w:t>логов) внутри системы.</w:t>
      </w:r>
    </w:p>
    <w:p>
      <w:pPr>
        <w:pStyle w:val="Normal"/>
        <w:ind w:right="-22" w:firstLine="720"/>
        <w:rPr/>
      </w:pPr>
      <w:r>
        <w:rPr/>
        <w:t>3. Интеграция (Integration). Поддержание спло</w:t>
        <w:softHyphen/>
        <w:t>ченности и снятие напряжения при взаимодействии частей системы, что является ее внутренними проб</w:t>
        <w:softHyphen/>
        <w:t>лемами.</w:t>
      </w:r>
    </w:p>
    <w:p>
      <w:pPr>
        <w:pStyle w:val="Normal"/>
        <w:ind w:right="-22" w:firstLine="720"/>
        <w:rPr/>
      </w:pPr>
      <w:r>
        <w:rPr/>
        <w:t>4. Непрерывность системы (Latency) также одна из важнейших внутренних проблем системы.</w:t>
      </w:r>
    </w:p>
    <w:p>
      <w:pPr>
        <w:pStyle w:val="Normal"/>
        <w:ind w:right="-22" w:firstLine="720"/>
        <w:rPr/>
      </w:pPr>
      <w:r>
        <w:rPr/>
        <w:t>Система должна уметь «заботиться о себе» и вы</w:t>
        <w:softHyphen/>
        <w:t>полнять эти четыре функциональные задачи, чтобы она вообще могла существовать как система. Столь различными функциональными задачами занима</w:t>
        <w:softHyphen/>
        <w:t>ются и различные подсистемы: система культуры специализируется на поддержании непрерывности, социальная система — на интеграции, личностная система — на целедостижении, политическая сис</w:t>
        <w:softHyphen/>
        <w:t>тема — на адаптации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8" w:name="__RefHeading___Toc53233026"/>
      <w:bookmarkEnd w:id="8"/>
      <w:r>
        <w:rPr/>
        <w:t>ЛИТЕРАТУРА</w:t>
      </w:r>
    </w:p>
    <w:p>
      <w:pPr>
        <w:pStyle w:val="Normal"/>
        <w:ind w:right="-22" w:firstLine="720"/>
        <w:rPr/>
      </w:pPr>
      <w:r>
        <w:rPr/>
        <w:t>Арон Раймон, Этапы развития социологической мысли. М. 1993.</w:t>
      </w:r>
    </w:p>
    <w:p>
      <w:pPr>
        <w:pStyle w:val="Normal"/>
        <w:ind w:right="-22" w:firstLine="720"/>
        <w:rPr/>
      </w:pPr>
      <w:r>
        <w:rPr/>
        <w:t>Andreski Stanislav (ed.). Herbert Spencer. Nelson, London, 1971.</w:t>
      </w:r>
    </w:p>
    <w:p>
      <w:pPr>
        <w:pStyle w:val="Normal"/>
        <w:ind w:right="-22" w:firstLine="720"/>
        <w:rPr/>
      </w:pPr>
      <w:r>
        <w:rPr/>
        <w:t>Bouman P.J. Einfuhrung in die Soziologie. Fer</w:t>
        <w:softHyphen/>
        <w:t>dinand Enke Verlag, Stuttgart, 1955.</w:t>
      </w:r>
    </w:p>
    <w:p>
      <w:pPr>
        <w:pStyle w:val="Normal"/>
        <w:ind w:right="-22" w:firstLine="720"/>
        <w:rPr/>
      </w:pPr>
      <w:r>
        <w:rPr/>
        <w:t>Douglas Jack D. (ed.). Introduction to Sociology. The Free Press, New York, 1973.</w:t>
      </w:r>
    </w:p>
    <w:p>
      <w:pPr>
        <w:pStyle w:val="Normal"/>
        <w:ind w:right="-22" w:firstLine="720"/>
        <w:rPr/>
      </w:pPr>
      <w:r>
        <w:rPr/>
        <w:t>Дюркгейм Эмиль. Самоубийство: социологичес</w:t>
        <w:softHyphen/>
        <w:t>кое исследование. М., 1996.</w:t>
      </w:r>
    </w:p>
    <w:p>
      <w:pPr>
        <w:pStyle w:val="Normal"/>
        <w:ind w:right="-22" w:firstLine="720"/>
        <w:rPr/>
      </w:pPr>
      <w:r>
        <w:rPr/>
        <w:t>Frisby David. Georg Simmel. Ellis Horwood Ltd, Sussex, 1984.</w:t>
      </w:r>
    </w:p>
    <w:p>
      <w:pPr>
        <w:pStyle w:val="Normal"/>
        <w:ind w:right="-22" w:firstLine="720"/>
        <w:rPr/>
      </w:pPr>
      <w:r>
        <w:rPr/>
        <w:t>Hartfiel Gunther. Worterbuch der Soziologie. Alf</w:t>
        <w:softHyphen/>
        <w:t>red Kroner Verlag, Stuttgart, 1976.</w:t>
      </w:r>
    </w:p>
    <w:p>
      <w:pPr>
        <w:pStyle w:val="Normal"/>
        <w:ind w:right="-22" w:firstLine="720"/>
        <w:rPr/>
      </w:pPr>
      <w:r>
        <w:rPr/>
        <w:t>Kinloch Graham C. Sociological Theory. Its Development and Major Paradigms. McGraw, Hill, Inc., New York, 1977.</w:t>
      </w:r>
    </w:p>
    <w:p>
      <w:pPr>
        <w:pStyle w:val="Normal"/>
        <w:ind w:right="-22" w:firstLine="720"/>
        <w:rPr/>
      </w:pPr>
      <w:r>
        <w:rPr>
          <w:lang w:val="en-US"/>
        </w:rPr>
        <w:t xml:space="preserve">Park Robert E. &amp; Ernest W. Burgess. </w:t>
      </w:r>
      <w:r>
        <w:rPr/>
        <w:t>Introduc</w:t>
        <w:softHyphen/>
        <w:t>tion to the science of sociology. The University of Chi</w:t>
        <w:softHyphen/>
        <w:t>cago Press. Third edition. Chicago, 1969.</w:t>
      </w:r>
    </w:p>
    <w:p>
      <w:pPr>
        <w:pStyle w:val="Normal"/>
        <w:ind w:right="-22" w:firstLine="720"/>
        <w:rPr/>
      </w:pPr>
      <w:r>
        <w:rPr/>
        <w:t>Roc her Guy. Talcott Parsons and American Socio</w:t>
        <w:softHyphen/>
        <w:t>logy. Nelson, London, 1974.</w:t>
      </w:r>
    </w:p>
    <w:p>
      <w:pPr>
        <w:pStyle w:val="Normal"/>
        <w:ind w:right="-22" w:firstLine="720"/>
        <w:rPr/>
      </w:pPr>
      <w:r>
        <w:rPr/>
        <w:t>Ross Dorothy. The Origins of American Social Science. Cambridge University Press, USA, 1991.</w:t>
      </w:r>
    </w:p>
    <w:p>
      <w:pPr>
        <w:pStyle w:val="Normal"/>
        <w:ind w:right="-22" w:firstLine="720"/>
        <w:rPr/>
      </w:pPr>
      <w:r>
        <w:rPr/>
        <w:t>Simmel Georg. Muodin filosofia (Философия мо</w:t>
        <w:softHyphen/>
        <w:t>ды). Kustannus Oy Odessa, Rauma, 1986.</w:t>
      </w:r>
    </w:p>
    <w:p>
      <w:pPr>
        <w:pStyle w:val="Normal"/>
        <w:ind w:right="-22" w:firstLine="720"/>
        <w:rPr/>
      </w:pPr>
      <w:r>
        <w:rPr/>
        <w:t>Вебер Макс. Протестантская этика и дух капи</w:t>
        <w:softHyphen/>
        <w:t>тализма // М. Вебер. Избранные произведения. М., 1990.</w:t>
      </w:r>
    </w:p>
    <w:p>
      <w:pPr>
        <w:pStyle w:val="Normal"/>
        <w:ind w:right="-22" w:firstLine="720"/>
        <w:rPr/>
      </w:pPr>
      <w:r>
        <w:rPr/>
        <w:t>Worterbuch der Marxistisch, Leninistischen Sozio-logie. Dietz Verlag. Berlin, 1977.</w:t>
      </w:r>
    </w:p>
    <w:p>
      <w:pPr>
        <w:pStyle w:val="Normal"/>
        <w:ind w:right="-22" w:firstLine="720"/>
        <w:rPr/>
      </w:pPr>
      <w:r>
        <w:rPr/>
        <w:t>Zeitlin Irving M. Ideology and The Development of Sociological Theory. Prentice, Hall, Inc. Engle-wood Cliffs, New Jersey, 1968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9" w:name="__RefHeading___Toc53233027"/>
      <w:bookmarkEnd w:id="9"/>
      <w:r>
        <w:rPr/>
        <w:t>3. ПРЕДМЕТ СОЦИОЛОГИИ</w:t>
      </w:r>
    </w:p>
    <w:p>
      <w:pPr>
        <w:pStyle w:val="Heading2"/>
        <w:rPr/>
      </w:pPr>
      <w:bookmarkStart w:id="10" w:name="__RefHeading___Toc53233028"/>
      <w:bookmarkEnd w:id="10"/>
      <w:r>
        <w:rPr/>
        <w:t>3. 1. ОПРЕДЕЛЕНИЕ СОЦИОЛОГИИ</w:t>
      </w:r>
    </w:p>
    <w:p>
      <w:pPr>
        <w:pStyle w:val="Normal"/>
        <w:ind w:right="-22" w:firstLine="720"/>
        <w:rPr/>
      </w:pPr>
      <w:r>
        <w:rPr/>
        <w:t>Выше излагались взгляды классиков социоло</w:t>
        <w:softHyphen/>
        <w:t>гии на предмет и задачи этой науки. В дополнение к этому представляем еще некоторые определения, описывающие социологию как науку, которая изу</w:t>
        <w:softHyphen/>
        <w:t>чает общество и социальное поведение.</w:t>
      </w:r>
    </w:p>
    <w:p>
      <w:pPr>
        <w:pStyle w:val="Normal"/>
        <w:ind w:right="-22" w:firstLine="720"/>
        <w:rPr/>
      </w:pPr>
      <w:r>
        <w:rPr/>
        <w:t>Согласно определению Парка и Берджесса (1969), социологию можно считать наукой, которая изуча</w:t>
        <w:softHyphen/>
        <w:t>ет коллективное поведение. Алекс Инкелес (Alex Inkeles, 1969), в свою очередь, отмечает, что социо</w:t>
        <w:softHyphen/>
        <w:t>логия изучает системы социальных действий и их взаимоотношения, и ее объектами являются обще</w:t>
        <w:softHyphen/>
        <w:t>ства, институты и социальные отношения.</w:t>
      </w:r>
    </w:p>
    <w:p>
      <w:pPr>
        <w:pStyle w:val="Normal"/>
        <w:ind w:right="-22" w:firstLine="720"/>
        <w:rPr/>
      </w:pPr>
      <w:r>
        <w:rPr/>
        <w:t>Социология пытается постичь поведение чело</w:t>
        <w:softHyphen/>
        <w:t>века, детерминируемое прежде всего культурой, бы</w:t>
        <w:softHyphen/>
        <w:t>том, социальной организацией и другими подоб</w:t>
        <w:softHyphen/>
        <w:t>ными факторами. При этом, естественно, в поле зрения исследователя попадают различные причин</w:t>
        <w:softHyphen/>
        <w:t>ные связи, отношения и зависимости, т. е. социаль</w:t>
        <w:softHyphen/>
        <w:t>ное поведение изучается в динамике (Инкелес).</w:t>
      </w:r>
    </w:p>
    <w:p>
      <w:pPr>
        <w:pStyle w:val="Normal"/>
        <w:ind w:right="-22" w:firstLine="720"/>
        <w:rPr/>
      </w:pPr>
      <w:r>
        <w:rPr/>
        <w:t>Иан Робертсон (lan Robertson, 1977) называет социологию наукой, изучающей человеческое обще</w:t>
        <w:softHyphen/>
        <w:t>ство и социальное поведение. По Джеку Д. Дугласу (Jack D. Douglas, 1973), социология является нау</w:t>
        <w:softHyphen/>
        <w:t>кой, которая изучает человека и общности и стре</w:t>
        <w:softHyphen/>
        <w:t>мится определить их характерные черты, особенно на основе современных цивилизаций. Под «науч</w:t>
        <w:softHyphen/>
        <w:t>ностью» подразумевается в данном случае, как и в приложении к другим наукам, то, что накоплен</w:t>
        <w:softHyphen/>
        <w:t>ные знания об обществе и поведении человека бо</w:t>
        <w:softHyphen/>
        <w:t>лее объективны и обоснованны, чем это может дать практическое мышление повседневной жизни.</w:t>
      </w:r>
    </w:p>
    <w:p>
      <w:pPr>
        <w:pStyle w:val="Normal"/>
        <w:ind w:right="-22" w:firstLine="720"/>
        <w:rPr/>
      </w:pPr>
      <w:r>
        <w:rPr/>
        <w:t>Хотя социология обращает внимание и на инди</w:t>
        <w:softHyphen/>
        <w:t>вида, однако центральными объектами ее иссле</w:t>
        <w:softHyphen/>
        <w:t>дования являются социальные группы и группи</w:t>
        <w:softHyphen/>
        <w:t>ровки, а также социальные процессы. Социология описывает и рассматривает среди прочего модели социальных ценностей, социальных перемен, от</w:t>
        <w:softHyphen/>
        <w:t>клоняющегося поведения, религиозного поведения и семейной жизни. Социология исследует разли</w:t>
        <w:softHyphen/>
        <w:t>чия, которые существуют между социальными клас</w:t>
        <w:softHyphen/>
        <w:t>сами, политическими и профессиональными груп</w:t>
        <w:softHyphen/>
        <w:t>пами и другими социальными объединениями. При этом она не интересуется собственно межличност</w:t>
        <w:softHyphen/>
        <w:t>ными различиями, хотя иногда должна рассматри</w:t>
        <w:softHyphen/>
        <w:t>вать и их.</w:t>
      </w:r>
    </w:p>
    <w:p>
      <w:pPr>
        <w:pStyle w:val="Normal"/>
        <w:ind w:right="-22" w:firstLine="720"/>
        <w:rPr/>
      </w:pPr>
      <w:r>
        <w:rPr/>
        <w:t>Джек Ноббс (Jack Nobbs), Боб Хайн (Bob Hine) и Маргарет Флемминг (Margaret Flemming, 1975) выдвинули определение, характеризующее социо</w:t>
        <w:softHyphen/>
        <w:t>логию как научное и систематическое исследова</w:t>
        <w:softHyphen/>
        <w:t>ние поведения людей, живущих в группах. Имеют</w:t>
        <w:softHyphen/>
        <w:t>ся в виду организованные общности. Самой малой группой является, как правило, семья, а самой боль</w:t>
        <w:softHyphen/>
        <w:t>шой — нация или государство. Между ними нахо</w:t>
        <w:softHyphen/>
        <w:t>дятся различные другие группы, такие как школа, рабочий коллектив, соседство, село или город — все, что можно назвать общностями.</w:t>
      </w:r>
    </w:p>
    <w:p>
      <w:pPr>
        <w:pStyle w:val="Normal"/>
        <w:ind w:right="-22" w:firstLine="720"/>
        <w:rPr/>
      </w:pPr>
      <w:r>
        <w:rPr/>
        <w:t>Представитель марксистской социологии Г. Оси-пов (1969) определяет социологию как науку, ко</w:t>
        <w:softHyphen/>
        <w:t>торая исследует социальную структуру общества, развитие систем и организаций, а также взаимо</w:t>
        <w:softHyphen/>
        <w:t>действия внутри общества. Под социальной струк</w:t>
        <w:softHyphen/>
        <w:t>турой Осипов подразумевает между- и внутриклас</w:t>
        <w:softHyphen/>
        <w:t>совые отношения и систему социальных институтов или учреждений, регулирующую эти отношения.</w:t>
      </w:r>
    </w:p>
    <w:p>
      <w:pPr>
        <w:pStyle w:val="Normal"/>
        <w:ind w:right="-22" w:firstLine="720"/>
        <w:rPr/>
      </w:pPr>
      <w:r>
        <w:rPr/>
        <w:t>Во всех приведенных определениях подчерки</w:t>
        <w:softHyphen/>
        <w:t>вается социальная структура, с одной стороны, и со</w:t>
        <w:softHyphen/>
        <w:t>циальное поведение (действие) — с другой, как предметы социологического исследования. Демо</w:t>
        <w:softHyphen/>
        <w:t>графическая, экономическая и классовая структура общества, территориальные факторы, господствую</w:t>
        <w:softHyphen/>
        <w:t>щие этические, моральные и духовные ценности (что в общих чертах составляет социальную струк</w:t>
        <w:softHyphen/>
        <w:t>туру общества) определяют социальное поведение. Социология стремится понимать и объяснять пове</w:t>
        <w:softHyphen/>
        <w:t>дение человека именно с помощью этих структур</w:t>
        <w:softHyphen/>
        <w:t>ных и ситуативных факторов.</w:t>
      </w:r>
    </w:p>
    <w:p>
      <w:pPr>
        <w:pStyle w:val="Normal"/>
        <w:ind w:right="-22" w:firstLine="720"/>
        <w:rPr/>
      </w:pPr>
      <w:r>
        <w:rPr/>
        <w:t>Одни структурные факторы весьма конкретны, как, например, демографическая и экономическая структура общества. Другие, в свою очередь, явля</w:t>
        <w:softHyphen/>
        <w:t>ются отвлеченными и как будто не столь очевидны</w:t>
        <w:softHyphen/>
        <w:t>ми. К ним относятся, в частности, социальные от</w:t>
        <w:softHyphen/>
        <w:t>ношения, которые, как и социальная структура, регулируют взаимодействие индивидов.</w:t>
      </w:r>
    </w:p>
    <w:p>
      <w:pPr>
        <w:pStyle w:val="Normal"/>
        <w:ind w:right="-22" w:firstLine="720"/>
        <w:rPr/>
      </w:pPr>
      <w:r>
        <w:rPr/>
        <w:t>Определение социологии как науки, которая изу</w:t>
        <w:softHyphen/>
        <w:t>чает социальное поведение, или действие, и соци</w:t>
        <w:softHyphen/>
        <w:t>альные структуры, можно, по Гюнтеру Висведе (Gunter Wiswede, 1991, 20), представить нагляд</w:t>
        <w:softHyphen/>
        <w:t>но следующим образом: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45630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«Поведение, сформировавшееся как социаль</w:t>
        <w:softHyphen/>
        <w:t>ное» — это поведение, которое формировалось под влиянием общества при усвоении индивидом цен</w:t>
        <w:softHyphen/>
        <w:t>ностей и норм данного общества. «Социально на</w:t>
        <w:softHyphen/>
        <w:t>правленное поведение» типично для взаимодействия людей в различных ситуациях, когда собственное поведение человека приспосабливается к поведе</w:t>
        <w:softHyphen/>
        <w:t>нию окружающих людей и происходящий при этом социальный обмен становится естественным. Как видим, различение этих двух типов поведения яв</w:t>
        <w:softHyphen/>
        <w:t>ляется больше аналитическим, чем наблюдаемым на практике или необходимым. Скорее, это две сто</w:t>
        <w:softHyphen/>
        <w:t>роны одного явления.</w:t>
      </w:r>
    </w:p>
    <w:p>
      <w:pPr>
        <w:pStyle w:val="Normal"/>
        <w:ind w:right="-22" w:firstLine="720"/>
        <w:rPr/>
      </w:pPr>
      <w:r>
        <w:rPr/>
        <w:t>Социальные структуры включают в себя соци</w:t>
        <w:softHyphen/>
        <w:t>альные признаки и социальные образования. К пер</w:t>
        <w:softHyphen/>
        <w:t>вым относятся, в частности, возрастная, экономи</w:t>
        <w:softHyphen/>
        <w:t>ческая и профессиональная структуры, доходная структура и социальная стратификация общества. К социальным образованиям относятся, например, такие социальные организации, как коммуны, цер</w:t>
        <w:softHyphen/>
        <w:t>ковь и промышленные предприятия. Социальны</w:t>
        <w:softHyphen/>
        <w:t>ми образованиями можно считать также круг дру* зей и различные общественные организации. На отвлеченном уровне социальные структуры вклю</w:t>
        <w:softHyphen/>
        <w:t>чают в себя такие институты, как семья, религия и экономическая формация, а также существую</w:t>
        <w:softHyphen/>
        <w:t>щие институциональные ценности и нормы.</w:t>
      </w:r>
    </w:p>
    <w:p>
      <w:pPr>
        <w:pStyle w:val="Normal"/>
        <w:ind w:right="-22" w:firstLine="720"/>
        <w:rPr/>
      </w:pPr>
      <w:r>
        <w:rPr/>
        <w:t>Социологические понятия обычно отвлеченны и для корректного и однозначного понимания долж</w:t>
        <w:softHyphen/>
        <w:t>ны быть точно прономинализованы в определенных терминах. Они отражают разные уровни рассмот</w:t>
        <w:softHyphen/>
        <w:t>рения: от охватывающего всю нацию или государст</w:t>
        <w:softHyphen/>
        <w:t>во до узкого индивидуального уровня. Вернемся к этим понятиям позднее более подробно (см. гл. 5).</w:t>
      </w:r>
    </w:p>
    <w:p>
      <w:pPr>
        <w:pStyle w:val="Normal"/>
        <w:ind w:right="-22" w:firstLine="720"/>
        <w:rPr/>
      </w:pPr>
      <w:r>
        <w:rPr/>
        <w:t>В следующей таблице сравнивается область ис</w:t>
        <w:softHyphen/>
        <w:t>следования социологии с областями исследования социальной психологии и психологии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58203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Данная таблица представляет различные уров</w:t>
        <w:softHyphen/>
        <w:t>ни, на которых может быть рассмотрено поведение человека. Для социологии человек — это единица той или иной социальной группы, а также участ</w:t>
        <w:softHyphen/>
        <w:t>ник различных социальных процессор Социоло</w:t>
        <w:softHyphen/>
        <w:t>гия представляет собой научное исследование со</w:t>
        <w:softHyphen/>
        <w:t>циальных явлений, обусловленных социальными отношениями.</w:t>
      </w:r>
    </w:p>
    <w:p>
      <w:pPr>
        <w:pStyle w:val="Heading2"/>
        <w:rPr/>
      </w:pPr>
      <w:bookmarkStart w:id="11" w:name="__RefHeading___Toc53233029"/>
      <w:bookmarkEnd w:id="11"/>
      <w:r>
        <w:rPr/>
        <w:t>3.2. МИКРО- И МАКРОСОЦИОЛОГИЯ</w:t>
      </w:r>
    </w:p>
    <w:p>
      <w:pPr>
        <w:pStyle w:val="Normal"/>
        <w:ind w:right="-22" w:firstLine="720"/>
        <w:rPr/>
      </w:pPr>
      <w:r>
        <w:rPr/>
        <w:t>Область исследования социологии весьма об</w:t>
        <w:softHyphen/>
        <w:t>ширна, так как в ее круг входят через социальные отношения самые разнообразные явления жизни. Такие важнейшие сферы человеческого бытия, как брак, семейная жизнь, работа, учеба, детские игры, проведение свободного времени, массовая инфор</w:t>
        <w:softHyphen/>
        <w:t>мация, социальное обслуживание или дома для престарелых, окрашены социальными отношения</w:t>
        <w:softHyphen/>
        <w:t>ми и относятся, таким образом, к существенным объектам исследования социологии. Если при ис</w:t>
        <w:softHyphen/>
        <w:t>следовании данных объектов внимание обращает</w:t>
        <w:softHyphen/>
        <w:t>ся лишь на немногие единицы, например, на один дом для престарелых, один трудовой коллектив или проведение свободного времени молодежи в ка</w:t>
        <w:softHyphen/>
        <w:t>кой-то определенной местности, то тогда речь идет о микросоциологическом исследовании. Макросо</w:t>
        <w:softHyphen/>
        <w:t>циология, в свою очередь, рассматривает более ши</w:t>
        <w:softHyphen/>
        <w:t>рокие связи, как, например, различные скопления или социальные образования, коллективы. Типич</w:t>
        <w:softHyphen/>
        <w:t>ное макросоциологическое исследование рассмат</w:t>
        <w:softHyphen/>
        <w:t>ривает общества, государства и нации, т. е. боль</w:t>
        <w:softHyphen/>
        <w:t>шие совокупности и их взаимоотношения.</w:t>
      </w:r>
    </w:p>
    <w:p>
      <w:pPr>
        <w:pStyle w:val="Normal"/>
        <w:ind w:right="-22" w:firstLine="720"/>
        <w:rPr/>
      </w:pPr>
      <w:r>
        <w:rPr/>
        <w:t>На практике разница между микро- и макросо</w:t>
        <w:softHyphen/>
        <w:t>циологией не столь очевидна, так как поиски об</w:t>
        <w:softHyphen/>
        <w:t>щих закономерностей явлений могут поднимать исследование до макросоциологического уровня, хотя само исследование и не охватывало бы боль</w:t>
        <w:softHyphen/>
        <w:t>ших совокупностей в выше указанном смысле. Поэтому следующие примеры являются только ори</w:t>
        <w:softHyphen/>
        <w:t>ентировочными в определении границ между мик</w:t>
        <w:softHyphen/>
        <w:t>ро- и макросоциологией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5052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В данной схеме (Broom &amp; Selznick, 1973) в об</w:t>
        <w:softHyphen/>
        <w:t>ласть микросоциологии включены проблемы ин</w:t>
        <w:softHyphen/>
        <w:t>дивидуального уровня, а также явления, касаю</w:t>
        <w:softHyphen/>
        <w:t>щиеся индивида со стороны группового уровня. Макросоциология, в свою очередь, сосредоточива</w:t>
        <w:softHyphen/>
        <w:t>ется на тех вопросах группового уровня, единицей которых являются группы и их взаимоотношения. Кроме того, к этой области исследования относят</w:t>
        <w:softHyphen/>
        <w:t>ся, естественно, также различные общие модели, широкие общности и все общество в целом.</w:t>
      </w:r>
    </w:p>
    <w:p>
      <w:pPr>
        <w:pStyle w:val="Normal"/>
        <w:ind w:right="-22" w:firstLine="720"/>
        <w:rPr/>
      </w:pPr>
      <w:r>
        <w:rPr/>
        <w:t>Общество, как единица исследования макросо</w:t>
        <w:softHyphen/>
        <w:t>циологии, считается социальной системой, кото</w:t>
        <w:softHyphen/>
        <w:t>рая состоит из элементов, находящихся в опреде</w:t>
        <w:softHyphen/>
        <w:t>ленном взаимоотношении. Часто этими элементами являются индивиды, но ими могут быть также группы, учреждения и другие подъединицы. Эле</w:t>
        <w:softHyphen/>
        <w:t>менты социальной системы, подъединицы, связа</w:t>
        <w:softHyphen/>
        <w:t>ны друг с другом и тем самым со всей совокупно</w:t>
        <w:softHyphen/>
        <w:t>стью, системой. Система имеет свою структуру, которая включает в себя совокупность всех отно</w:t>
        <w:softHyphen/>
        <w:t>шений в определенное время (Allardt &amp; Littunen, 1972).</w:t>
      </w:r>
    </w:p>
    <w:p>
      <w:pPr>
        <w:pStyle w:val="Normal"/>
        <w:ind w:right="-22" w:firstLine="720"/>
        <w:rPr/>
      </w:pPr>
      <w:r>
        <w:rPr/>
        <w:t>Макросоциология изучает среди прочего союзы, организации, партии, шкалу профессий, церковь, общественные классы, социальные слои и мень</w:t>
        <w:softHyphen/>
        <w:t>шинства как относительно постоянные социальные системы. Говоря обобщенно, объектами макросо</w:t>
        <w:softHyphen/>
        <w:t>циологии являются структура и закономерности воз</w:t>
        <w:softHyphen/>
        <w:t>никновения, развития, изменения и взаимодействия больших образований или социальных процессов (Hartfiel, 1976).</w:t>
      </w:r>
    </w:p>
    <w:p>
      <w:pPr>
        <w:pStyle w:val="Normal"/>
        <w:ind w:right="-22" w:firstLine="720"/>
        <w:rPr/>
      </w:pPr>
      <w:r>
        <w:rPr/>
        <w:t>Зато'в микросоциологии уделяется особое вни</w:t>
        <w:softHyphen/>
        <w:t>мание интересам, мотивам, отношениям, ожидани</w:t>
        <w:softHyphen/>
        <w:t>ям, чувствам и взаимодействиям в малых едини</w:t>
        <w:softHyphen/>
        <w:t>цах в том случае, если они представляют собой социальную группу. Ниже выясняется разница меж</w:t>
        <w:softHyphen/>
        <w:t>ду микро- и макросоциологией с помощью различ</w:t>
        <w:softHyphen/>
        <w:t>ных переменных, используемых в исследовательской работе (Rosengren, 1971)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6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нформация, характеризующая индиви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нформация, характеризующая групп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1. Величина качественной переменной (напр. Состоятельный)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. Относительная доля (х. Состоятельных )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720"/>
              <w:rPr/>
            </w:pPr>
            <w:r>
              <w:rPr/>
              <w:t>2. Величина количественной переменной (напр, дисперсия и т. д.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доходов 10 000 марок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. Средняя величина (средний доход)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3 -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3. Величина с качест</w:t>
              <w:softHyphen/>
              <w:t>венной или количест</w:t>
              <w:softHyphen/>
              <w:t>венной переменной (напр, смертность, плот</w:t>
              <w:softHyphen/>
              <w:t>ность населения, сред</w:t>
              <w:softHyphen/>
              <w:t>ний возраст и т. д.)</w:t>
            </w:r>
          </w:p>
        </w:tc>
      </w:tr>
    </w:tbl>
    <w:p>
      <w:pPr>
        <w:pStyle w:val="Normal"/>
        <w:ind w:right="-22" w:firstLine="720"/>
        <w:jc w:val="center"/>
        <w:rPr/>
      </w:pPr>
      <w:r>
        <w:rPr/>
      </w:r>
    </w:p>
    <w:p>
      <w:pPr>
        <w:pStyle w:val="Normal"/>
        <w:ind w:right="-22" w:firstLine="720"/>
        <w:rPr/>
      </w:pPr>
      <w:r>
        <w:rPr/>
        <w:t>Из вышесказанного можно заключить, что мак</w:t>
        <w:softHyphen/>
        <w:t>росоциология рассматривает корреляции, осно</w:t>
        <w:softHyphen/>
        <w:t>ванные на групповых данных, не пытаясь делать выводы об индивидуальных корреляциях. Напри</w:t>
        <w:softHyphen/>
        <w:t>мер, такие термины, как разделение труда, степень социальной дифференциации, уровень потребле</w:t>
        <w:softHyphen/>
        <w:t>ния, социальная солидарность и динамика соци</w:t>
        <w:softHyphen/>
        <w:t>альных перемен характеризуют группу, общность или общество и не релевантны для характеристик индивида.</w:t>
      </w:r>
    </w:p>
    <w:p>
      <w:pPr>
        <w:pStyle w:val="Normal"/>
        <w:ind w:right="-22" w:firstLine="720"/>
        <w:rPr/>
      </w:pPr>
      <w:r>
        <w:rPr/>
        <w:t>Граница между микро- и макросоциологией достаточно условна, однако методологически оправ</w:t>
        <w:softHyphen/>
        <w:t>данна, способствуя большей четкости в система</w:t>
        <w:softHyphen/>
        <w:t>тизации объектов социологии. Объекты макросо</w:t>
        <w:softHyphen/>
        <w:t>циологии — общности и их социальные связи, пожалуй, более существенны и значимы для социо</w:t>
        <w:softHyphen/>
        <w:t>логии в целом, что, разумеется, не исключает и на</w:t>
        <w:softHyphen/>
        <w:t>учного интереса к меньшим социальным группам. Согласно Яну Щепаньски (Jan Szczepanski, 1970), социология выявляет и изучает силы, которые про</w:t>
        <w:softHyphen/>
        <w:t>являются во всех сферах общественной жизни и ко</w:t>
        <w:softHyphen/>
        <w:t>торые влияют объективно как на малые, так и на большие общности.</w:t>
      </w:r>
    </w:p>
    <w:p>
      <w:pPr>
        <w:pStyle w:val="Normal"/>
        <w:ind w:right="-22" w:firstLine="720"/>
        <w:rPr/>
      </w:pPr>
      <w:r>
        <w:rPr/>
        <w:t>Социология по области своих исследований явля</w:t>
        <w:softHyphen/>
        <w:t>ется одной из наиболее «общих» среди общественных наук. В поисках общих признаков и закономернос</w:t>
        <w:softHyphen/>
        <w:t>тей, проявляющихся в различных социальных свя</w:t>
        <w:softHyphen/>
        <w:t>зях, социология должна действовать также в таких сферах и объектах, для изучения которых имеется собственная область науки. Например, педагогика исследует явления, связанные с воспитанием и препода</w:t>
        <w:softHyphen/>
        <w:t>ванием; экономика изучает хозяйственные механиз</w:t>
        <w:softHyphen/>
        <w:t>мы, учение о государстве — политические события и закономерности, психология — психологические феномены. Но за всем этим стоят также социальные отношения, которыми и занимается социология.</w:t>
      </w:r>
    </w:p>
    <w:p>
      <w:pPr>
        <w:pStyle w:val="Normal"/>
        <w:ind w:right="-22" w:firstLine="720"/>
        <w:rPr/>
      </w:pPr>
      <w:r>
        <w:rPr/>
        <w:t>Социология является отнюдь не единственной наукой, область исследования которой охватывает всю сферу человеческого поведения. К таким на</w:t>
        <w:softHyphen/>
        <w:t>укам относятся также философия, история и антро</w:t>
        <w:softHyphen/>
        <w:t>пология. Социология имеет тесные связи с этими науками и использует накопленные ими знания в своих целях. Как выше уже отмечалось, социоло</w:t>
        <w:softHyphen/>
        <w:t>гия стала самостоятельной наукой, отделившись от философии или истории, так что она имеет и те</w:t>
        <w:softHyphen/>
        <w:t>перь естественную связь со своими истоками.</w:t>
      </w:r>
    </w:p>
    <w:p>
      <w:pPr>
        <w:pStyle w:val="Normal"/>
        <w:ind w:right="-22" w:firstLine="720"/>
        <w:rPr/>
      </w:pPr>
      <w:r>
        <w:rPr/>
        <w:t>Наиболее близкой к социологии представляется антропология, и в особенности ее отрасль, называ</w:t>
        <w:softHyphen/>
        <w:t>емая «социальной антропологией». Общая антро</w:t>
        <w:softHyphen/>
        <w:t>пология изучает человека как физическое существо, уделяя особое внимание биологическим изменени</w:t>
        <w:softHyphen/>
        <w:t>ям в процессе развития человека, а также раз</w:t>
        <w:softHyphen/>
        <w:t>личным сторонам физического сосуществования индивидов, приближаясь в этом аспекте к исследо</w:t>
        <w:softHyphen/>
        <w:t>ваниям социологии. Предмет социальной антропо</w:t>
        <w:softHyphen/>
        <w:t>логии — ментальные возможности человека, опре</w:t>
        <w:softHyphen/>
        <w:t>деленные аспекты человеческой культуры; при этом человек рассматривается как член различных групп и культурных общностей. В этом социальная антро</w:t>
        <w:softHyphen/>
        <w:t>пология и социология совпадают. В этом совпаде</w:t>
        <w:softHyphen/>
        <w:t>нии нет, однако, ничего методологически порочного, такие случаи известны и в других смежных науках, например, изучение психической системы челове</w:t>
        <w:softHyphen/>
        <w:t>ка и в психологии и в психиатрии и др. В подоб</w:t>
        <w:softHyphen/>
        <w:t>ных случаях речь может идти только о совпадении, смежности, но не о дублировании, так как каждая из научных систем акцентирует в одном и том же объекте все-таки разные его стороны для разных же научных и практических целей. Допол</w:t>
        <w:softHyphen/>
        <w:t xml:space="preserve">няя Друг друга, смежные науки и обогащают друг друга. </w:t>
      </w:r>
    </w:p>
    <w:p>
      <w:pPr>
        <w:pStyle w:val="Normal"/>
        <w:ind w:right="-22" w:firstLine="720"/>
        <w:rPr/>
      </w:pPr>
      <w:r>
        <w:rPr/>
        <w:t>Следующая ниже схема отражает исторические корни и связи социологии с вышеупомянутыми близкими к ней науками и основами (ср. Park &amp; Burgess, 1969). Указанная в ней этнология (этногра</w:t>
        <w:softHyphen/>
        <w:t>фия) соответствует в некоторых странах социаль</w:t>
        <w:softHyphen/>
        <w:t>ной или культурной антропологии. Близкой к эт</w:t>
        <w:softHyphen/>
        <w:t>нологии является фольклористика, изучающая народные традиции и народную культуру. Иссле</w:t>
        <w:softHyphen/>
        <w:t>дованием культуры занимаются также археология и социология. Археология касается духовной куль</w:t>
        <w:softHyphen/>
        <w:t>туры прошлого. Одним из макрообъектов социо</w:t>
        <w:softHyphen/>
        <w:t>логии является духовная культура современного общества.</w:t>
      </w:r>
    </w:p>
    <w:p>
      <w:pPr>
        <w:pStyle w:val="Normal"/>
        <w:ind w:right="-22" w:firstLine="720"/>
        <w:rPr/>
      </w:pPr>
      <w:r>
        <w:rPr/>
        <w:t>На схеме приведены в качестве примеров не</w:t>
        <w:softHyphen/>
        <w:t>которые существенные области социального по</w:t>
        <w:softHyphen/>
        <w:t>ведения, которые помимо социологии изучаются и более конкретными специальными науками. Общность предметов исследования иногда ослож</w:t>
        <w:softHyphen/>
        <w:t>няет проведение границ между этими науками, хотя они и рассматривают эти предметы с различ</w:t>
        <w:softHyphen/>
        <w:t>ных исходных пунктов и точек зрения, причем у социологии они зачастую шире, чем у других наук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42074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Общее название «общественные и социальные науки», которое употребляется по отношению к ис</w:t>
        <w:softHyphen/>
        <w:t>следованию социальных общностей и социальных отношений, применяется иногда узко только к со</w:t>
        <w:softHyphen/>
        <w:t>циологии из-за ее обширности. Однако нормально социология считается лишь одной из обществен</w:t>
        <w:softHyphen/>
        <w:t>ных наук.</w:t>
      </w:r>
    </w:p>
    <w:p>
      <w:pPr>
        <w:pStyle w:val="Normal"/>
        <w:ind w:right="-22" w:firstLine="720"/>
        <w:rPr/>
      </w:pPr>
      <w:r>
        <w:rPr/>
        <w:t>Экономика изучает производство и потребление товаров и услуг, спрос и предложение, экономи</w:t>
        <w:softHyphen/>
        <w:t>ческое поведение человека вообще, использование денег и капитала. Социология, в свою очередь, стремится разработать модели экономического пове</w:t>
        <w:softHyphen/>
        <w:t>дения различных групп и исследовать экономи</w:t>
        <w:softHyphen/>
        <w:t>ческие силы, влияющие на жизнь людей. Таким образом, социология интересуется прежде всего со</w:t>
        <w:softHyphen/>
        <w:t>циальным поведением человека в различных эконо</w:t>
        <w:softHyphen/>
        <w:t>мических действиях. Эта специальная отрасль со</w:t>
        <w:softHyphen/>
        <w:t>циологии называется экономической социологией. Связи социологии с экономикой и экономичес</w:t>
        <w:softHyphen/>
        <w:t>кими основами традиционно весьма тесны. Маркс и Вебер являются, пожалуй, самыми известными из исследователей этих связей. Многие социоло</w:t>
        <w:softHyphen/>
        <w:t>ги, особенно в бывших социалистических странах, вышли из сферы экономики.</w:t>
      </w:r>
    </w:p>
    <w:p>
      <w:pPr>
        <w:pStyle w:val="Normal"/>
        <w:ind w:right="-22" w:firstLine="720"/>
        <w:rPr/>
      </w:pPr>
      <w:r>
        <w:rPr/>
        <w:t>Учение о государстве изучает, исходя из своих теоретических посылов, политическое поведение человека, общественное управление и феномен власти. Эти предметы интересуют также и социо</w:t>
        <w:softHyphen/>
        <w:t>логию, поскольку они служат выражением соци</w:t>
        <w:softHyphen/>
        <w:t>альных отношений Политическая социология рас</w:t>
        <w:softHyphen/>
        <w:t>сматривает среди прочего политические отношения и движения, различные стороны политической жизни вообще, например, поведение людей на вы</w:t>
        <w:softHyphen/>
        <w:t>борах.</w:t>
      </w:r>
    </w:p>
    <w:p>
      <w:pPr>
        <w:pStyle w:val="Normal"/>
        <w:ind w:right="-22" w:firstLine="720"/>
        <w:rPr/>
      </w:pPr>
      <w:r>
        <w:rPr/>
        <w:t>Социология сравнивается часто с такими близ</w:t>
        <w:softHyphen/>
        <w:t>кими к ней науками, как социальная психология и психология. Ранее уже говорилось о различиях и сходствах соответствующих предметов исследо</w:t>
        <w:softHyphen/>
        <w:t>вания, в дополнение приведем краткую харак</w:t>
        <w:softHyphen/>
        <w:t>теристику данного вопроса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сихология изучает прежде всего индиви</w:t>
        <w:softHyphen/>
        <w:t>дов, индивидуальные черты поведения и личность индивида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оциальная психология исследует человека как члена группы, взаимодействие между личностью и культурой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оциология изучает явления, относящиеся к социальной системе.</w:t>
      </w:r>
    </w:p>
    <w:p>
      <w:pPr>
        <w:pStyle w:val="Normal"/>
        <w:ind w:right="-22" w:firstLine="720"/>
        <w:rPr/>
      </w:pPr>
      <w:r>
        <w:rPr/>
        <w:t>На следующей схеме представлено место социо</w:t>
        <w:softHyphen/>
        <w:t>логии среди наук, при этом «точкой отсчета» яв</w:t>
        <w:softHyphen/>
        <w:t>ляется философия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54393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В таблице (ср. Nobbs, Hine &amp; Flamming, 1975) математика, история и география названы общими науками, которые необходимы в исследованиях других наук. К ним обращаются также обществен</w:t>
        <w:softHyphen/>
        <w:t>ные науки. С другой стороны, ввиду обширности области исследования социологии как общественной науки ее теории и результаты исследований исполь</w:t>
        <w:softHyphen/>
        <w:t>зуются, в свою очередь, специальными науками.</w:t>
      </w:r>
    </w:p>
    <w:p>
      <w:pPr>
        <w:pStyle w:val="Normal"/>
        <w:ind w:right="-22" w:firstLine="720"/>
        <w:rPr/>
      </w:pPr>
      <w:r>
        <w:rPr/>
        <w:t>Следует помнить, что науки по мере их развития и усложнения объектов исследования постоянно специфицируются. Некоторые отрасли социологии также детально специализированы. Кроме выше</w:t>
        <w:softHyphen/>
        <w:t>указанных специальных отраслей социологии, эко</w:t>
        <w:softHyphen/>
        <w:t>номической социологии и политической социоло</w:t>
        <w:softHyphen/>
        <w:t>гии, назовем еще социологию семьи, социологию воспитания, социологию труда, социологию рели</w:t>
        <w:softHyphen/>
        <w:t>гии и социологию развивающихся стран.</w:t>
      </w:r>
    </w:p>
    <w:p>
      <w:pPr>
        <w:pStyle w:val="Normal"/>
        <w:ind w:right="-22" w:firstLine="720"/>
        <w:rPr/>
      </w:pPr>
      <w:r>
        <w:rPr/>
        <w:t>Социология занимает, благодаря своей универ</w:t>
        <w:softHyphen/>
        <w:t>сальности, центральное положение среди социальных наук. Социология специализируется и детализиру</w:t>
        <w:softHyphen/>
        <w:t>ется и далее, можно сказать, что социология «про</w:t>
        <w:softHyphen/>
        <w:t>никает» во все области жизни, где социальные дей</w:t>
        <w:softHyphen/>
        <w:t>ствия и социальное поведение человека являются ведущим и определяющим фактором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12" w:name="__RefHeading___Toc53233030"/>
      <w:bookmarkEnd w:id="12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llardt Erikja Yrjo Littunen. Sosiologia (Социо</w:t>
        <w:softHyphen/>
        <w:t>логия). WSOY, Helsinki, 1972.</w:t>
      </w:r>
    </w:p>
    <w:p>
      <w:pPr>
        <w:pStyle w:val="Normal"/>
        <w:ind w:right="-22" w:firstLine="720"/>
        <w:rPr/>
      </w:pPr>
      <w:r>
        <w:rPr/>
        <w:t>Broom Leonard &amp; Philip Selznick. Sociology. Fifth edition. Harper &amp; Pow. Publishers, New York, 1973.</w:t>
      </w:r>
    </w:p>
    <w:p>
      <w:pPr>
        <w:pStyle w:val="Normal"/>
        <w:ind w:right="-22" w:firstLine="720"/>
        <w:rPr/>
      </w:pPr>
      <w:r>
        <w:rPr/>
        <w:t>Douglas Jack D. (ed.). Introduction to Sociology. The Free Press, New York, 1973.</w:t>
      </w:r>
    </w:p>
    <w:p>
      <w:pPr>
        <w:pStyle w:val="Normal"/>
        <w:ind w:right="-22" w:firstLine="720"/>
        <w:rPr/>
      </w:pPr>
      <w:r>
        <w:rPr/>
        <w:t>Drake Richard I. and Peter J. Smith. Behavioural Science in Industry. McGraw, Hill Management Ma</w:t>
        <w:softHyphen/>
        <w:t>nual, London, 1973.</w:t>
      </w:r>
    </w:p>
    <w:p>
      <w:pPr>
        <w:pStyle w:val="Normal"/>
        <w:ind w:right="-22" w:firstLine="720"/>
        <w:rPr/>
      </w:pPr>
      <w:r>
        <w:rPr/>
        <w:t>Гидденс Энтони. Социология. Челябинск, 1991.</w:t>
      </w:r>
    </w:p>
    <w:p>
      <w:pPr>
        <w:pStyle w:val="Normal"/>
        <w:ind w:right="-22" w:firstLine="720"/>
        <w:rPr/>
      </w:pPr>
      <w:r>
        <w:rPr/>
        <w:t>Hartfiel Gunther. Worterbuch der Soziologie. Alf</w:t>
        <w:softHyphen/>
        <w:t>red Kroner Verlag, Stuttgart, 1976.</w:t>
      </w:r>
    </w:p>
    <w:p>
      <w:pPr>
        <w:pStyle w:val="Normal"/>
        <w:ind w:right="-22" w:firstLine="720"/>
        <w:rPr/>
      </w:pPr>
      <w:r>
        <w:rPr/>
        <w:t>Inkeles Alex. Mita on sosiologia? (Что такое со</w:t>
        <w:softHyphen/>
        <w:t>циология?). Tammi, Helsinki, 1969.</w:t>
      </w:r>
    </w:p>
    <w:p>
      <w:pPr>
        <w:pStyle w:val="Normal"/>
        <w:ind w:right="-22" w:firstLine="720"/>
        <w:rPr/>
      </w:pPr>
      <w:r>
        <w:rPr/>
        <w:t>Nobbs Jack and Bob Hine and Margaret Flem</w:t>
        <w:softHyphen/>
        <w:t>ming. Sociology. Macmillan Education, London, 1975.</w:t>
      </w:r>
    </w:p>
    <w:p>
      <w:pPr>
        <w:pStyle w:val="Normal"/>
        <w:ind w:right="-22" w:firstLine="720"/>
        <w:rPr/>
      </w:pPr>
      <w:r>
        <w:rPr/>
        <w:t>Осипов Г. В. Социология. М., 1969.</w:t>
      </w:r>
    </w:p>
    <w:p>
      <w:pPr>
        <w:pStyle w:val="Normal"/>
        <w:ind w:right="-22" w:firstLine="720"/>
        <w:rPr/>
      </w:pPr>
      <w:r>
        <w:rPr/>
        <w:t>Park Robert E. and Ernest W. Burgess. Intro</w:t>
        <w:softHyphen/>
        <w:t>duction to the science of sociology. The University of Chicago Press. Third edition. Chicago, 1969.</w:t>
      </w:r>
    </w:p>
    <w:p>
      <w:pPr>
        <w:pStyle w:val="Normal"/>
        <w:ind w:right="-22" w:firstLine="720"/>
        <w:rPr/>
      </w:pPr>
      <w:r>
        <w:rPr/>
        <w:t>Robertsonlan. Sociology. Worth Publishers, Inc., New York, 1977.</w:t>
      </w:r>
    </w:p>
    <w:p>
      <w:pPr>
        <w:pStyle w:val="Normal"/>
        <w:ind w:right="-22" w:firstLine="720"/>
        <w:rPr/>
      </w:pPr>
      <w:r>
        <w:rPr/>
        <w:t>Rosengren Karl Erik. Sociologisk metodik (Социо</w:t>
        <w:softHyphen/>
        <w:t>логическая методика). Laromedelsforlagen, Stock</w:t>
        <w:softHyphen/>
        <w:t>holm, 1971.</w:t>
      </w:r>
    </w:p>
    <w:p>
      <w:pPr>
        <w:pStyle w:val="Normal"/>
        <w:ind w:right="-22" w:firstLine="720"/>
        <w:rPr/>
      </w:pPr>
      <w:r>
        <w:rPr/>
        <w:t>Щепанъски Ян. Элементарные понятия социо</w:t>
        <w:softHyphen/>
        <w:t>логии. М., 1969.</w:t>
      </w:r>
    </w:p>
    <w:p>
      <w:pPr>
        <w:pStyle w:val="Normal"/>
        <w:ind w:right="-22" w:firstLine="720"/>
        <w:rPr/>
      </w:pPr>
      <w:r>
        <w:rPr/>
        <w:t>Wiswede Gunther. Soziologie. Verlag Moderne Industrie, Landsberg am Lech, 1991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13" w:name="__RefHeading___Toc53233031"/>
      <w:bookmarkEnd w:id="13"/>
      <w:r>
        <w:rPr/>
        <w:t>4. СОЦИОЛОГИЧЕСКИЙ СПОСОБ ИССЛЕДОВАНИЯ</w:t>
      </w:r>
    </w:p>
    <w:p>
      <w:pPr>
        <w:pStyle w:val="Heading2"/>
        <w:rPr/>
      </w:pPr>
      <w:bookmarkStart w:id="14" w:name="__RefHeading___Toc53233032"/>
      <w:bookmarkEnd w:id="14"/>
      <w:r>
        <w:rPr/>
        <w:t>4. 1. СОЦИОЛОГИЧЕСКАЯ ТОЧКА ЗРЕНИЯ</w:t>
      </w:r>
    </w:p>
    <w:p>
      <w:pPr>
        <w:pStyle w:val="Normal"/>
        <w:ind w:right="-22" w:firstLine="720"/>
        <w:rPr/>
      </w:pPr>
      <w:r>
        <w:rPr/>
        <w:t>Пройдя достаточно длительный путь развития, социология стала наукой, задача которой — изу</w:t>
        <w:softHyphen/>
        <w:t>чение постоянно изменяющегося общества. Социо</w:t>
        <w:softHyphen/>
        <w:t>логические исследования выявляют модели и за</w:t>
        <w:softHyphen/>
        <w:t>кономерности различных социальных связей и, опираясь на эти общие модели и закономерности, пытаются показать (а иногда и предсказать), по</w:t>
        <w:softHyphen/>
        <w:t>чему определенные явления и события происходят именно в это время и в этом месте.</w:t>
      </w:r>
    </w:p>
    <w:p>
      <w:pPr>
        <w:pStyle w:val="Normal"/>
        <w:ind w:right="-22" w:firstLine="720"/>
        <w:rPr/>
      </w:pPr>
      <w:r>
        <w:rPr/>
        <w:t>Многие социологические работы дескриптивны, описательны, они показывают внешние свойства со</w:t>
        <w:softHyphen/>
        <w:t>циальных действий и событий — вербально и по</w:t>
        <w:softHyphen/>
        <w:t>средством цифр. Результатом таких описательных исследований являются обычно гипотезы, касающие</w:t>
        <w:softHyphen/>
        <w:t>ся различных социальных явлений. Эти гипотезы используются в последующих исследованиях, для выявления каузальных связей и разработки теорий.</w:t>
      </w:r>
    </w:p>
    <w:p>
      <w:pPr>
        <w:pStyle w:val="Normal"/>
        <w:ind w:right="-22" w:firstLine="720"/>
        <w:rPr/>
      </w:pPr>
      <w:r>
        <w:rPr/>
        <w:t>Так, описаны модели социальных ценностей и социальных изменений; отклоняющегося пове</w:t>
        <w:softHyphen/>
        <w:t>дения и семейной жизни. Выявлена взаимосвязь между социальным классом и воспитательными це</w:t>
        <w:softHyphen/>
        <w:t>лями, между структурой организации и системой информации, средой проживания и семейными формами, технологией и стилем руководства.</w:t>
      </w:r>
    </w:p>
    <w:p>
      <w:pPr>
        <w:pStyle w:val="Normal"/>
        <w:ind w:right="-22" w:firstLine="720"/>
        <w:rPr/>
      </w:pPr>
      <w:r>
        <w:rPr/>
        <w:t>Перечисленные зависимости представляют собой простые социологические объекты, но в действи</w:t>
        <w:softHyphen/>
        <w:t>тельности социолог сталкивается с весьма много</w:t>
        <w:softHyphen/>
        <w:t>гранными взаимосвязанными социальными процес</w:t>
        <w:softHyphen/>
        <w:t>сами.</w:t>
      </w:r>
    </w:p>
    <w:p>
      <w:pPr>
        <w:pStyle w:val="Normal"/>
        <w:ind w:right="-22" w:firstLine="720"/>
        <w:rPr/>
      </w:pPr>
      <w:r>
        <w:rPr/>
        <w:t>Первостепенные объекты социологического ис</w:t>
        <w:softHyphen/>
        <w:t>следования — общности людей и имеющиеся в них социальные структуры и процессы, развитие и из</w:t>
        <w:softHyphen/>
        <w:t>менение этих структур и процессов. Социолог ин</w:t>
        <w:softHyphen/>
        <w:t>тересуется моделями и закономерностями социаль</w:t>
        <w:softHyphen/>
        <w:t>ного мира (Baldridge, 1980).</w:t>
      </w:r>
    </w:p>
    <w:p>
      <w:pPr>
        <w:pStyle w:val="Normal"/>
        <w:ind w:right="-22" w:firstLine="720"/>
        <w:rPr/>
      </w:pPr>
      <w:r>
        <w:rPr/>
        <w:t>Социальные факты (этот термин употреблялся Дюркгеймом) являются, как правило, более широ</w:t>
        <w:softHyphen/>
        <w:t>кими и многосторонними, чем в обыденном миро</w:t>
        <w:softHyphen/>
        <w:t>восприятии. К социальным фактам относятся, на</w:t>
        <w:softHyphen/>
        <w:t>пример, бюрократия, перенаселение, преступность, безработица и мн. др. Такие факты возможно изу</w:t>
        <w:softHyphen/>
        <w:t>чать только в совокупности всех общественных явлений, связанных с ними и вовлеченными в их среду. (Например, социальный факт «преступ</w:t>
        <w:softHyphen/>
        <w:t>ность»: экономические, психологические, пси</w:t>
        <w:softHyphen/>
        <w:t>хические причины, образовательный ценз, нали</w:t>
        <w:softHyphen/>
        <w:t>чие—отсутствие и качество мест досуга, алкоголизм, генетика и др.)</w:t>
      </w:r>
    </w:p>
    <w:p>
      <w:pPr>
        <w:pStyle w:val="Normal"/>
        <w:ind w:right="-22" w:firstLine="720"/>
        <w:rPr/>
      </w:pPr>
      <w:r>
        <w:rPr/>
        <w:t>Уже из этих примеров видно, что социологию можно считать сложной наукой, поскольку: а) пред</w:t>
        <w:softHyphen/>
        <w:t>мет ее исследования чрезвычайно многообразен, б) она рассматривает многопеременные причинные связи в сфере общества и культуры, в) она сталкивается с различными моделями изменяющихся со</w:t>
        <w:softHyphen/>
        <w:t>циальных проблем. ,</w:t>
      </w:r>
    </w:p>
    <w:p>
      <w:pPr>
        <w:pStyle w:val="Normal"/>
        <w:ind w:right="-22" w:firstLine="720"/>
        <w:rPr/>
      </w:pPr>
      <w:r>
        <w:rPr/>
        <w:t>Социология базируется на фактах и оперирует теориями, т. е. социология эмпирична и теоретич</w:t>
        <w:softHyphen/>
        <w:t>на. В этом смысле ее можно считать «консерватив</w:t>
        <w:softHyphen/>
        <w:t>ной» наукой. Радикальной же она является пото</w:t>
        <w:softHyphen/>
        <w:t>му, что не оставляет ничего вне поля исследования, ни одна сфера человеческой деятельности для нее не свята и не табуирована. Общественное мнение обязательно учитывается социологией, но она под</w:t>
        <w:softHyphen/>
        <w:t>ходит к нему — критично.</w:t>
      </w:r>
    </w:p>
    <w:p>
      <w:pPr>
        <w:pStyle w:val="Normal"/>
        <w:ind w:right="-22" w:firstLine="720"/>
        <w:rPr/>
      </w:pPr>
      <w:r>
        <w:rPr/>
        <w:t>Социология имеет свои специальные подходы и методы, ее основная цель — развитие социоло</w:t>
        <w:softHyphen/>
        <w:t>гической теории. Социологическая точка зрения по-новому отражает мир и человеческий опыт.</w:t>
      </w:r>
    </w:p>
    <w:p>
      <w:pPr>
        <w:pStyle w:val="Normal"/>
        <w:ind w:right="-22" w:firstLine="720"/>
        <w:rPr/>
      </w:pPr>
      <w:r>
        <w:rPr/>
        <w:t>Социология объективна в том смысле, что полу</w:t>
        <w:softHyphen/>
        <w:t>ченные при исследованиях социологов знания мо</w:t>
        <w:softHyphen/>
        <w:t>гут проверяться жизненной практикой других лю</w:t>
        <w:softHyphen/>
        <w:t>дей. Объективность науки часто понимается как свобода от ценностей. Люди связаны с различны</w:t>
        <w:softHyphen/>
        <w:t>ми ценностями, но исследователи стремятся по воз</w:t>
        <w:softHyphen/>
        <w:t>можности избежать такой связанности, т. е. быть объективными или по крайней мере изложить свои исходные позиции ясно и непредвзято, так, чтобы читатель смог сам видеть возможные ценностные связи. Веберу принесла известность его дифферен</w:t>
        <w:softHyphen/>
        <w:t>циация эмпирического познания и оценки. Этот вопрос является дискуссионным и в настоящее вре</w:t>
        <w:softHyphen/>
        <w:t>мя, и даже выражаются сомнения в возможности наличия в социальных науках свободных от цен</w:t>
        <w:softHyphen/>
        <w:t>ностей высказываний вообще.</w:t>
      </w:r>
    </w:p>
    <w:p>
      <w:pPr>
        <w:pStyle w:val="Heading2"/>
        <w:rPr/>
      </w:pPr>
      <w:bookmarkStart w:id="15" w:name="__RefHeading___Toc53233033"/>
      <w:bookmarkEnd w:id="15"/>
      <w:r>
        <w:rPr/>
        <w:t>4. 2. МАТЕРИАЛЫ И МЕТОДЫ ИССЛЕДОВА</w:t>
        <w:softHyphen/>
        <w:t>НИЯ</w:t>
      </w:r>
    </w:p>
    <w:p>
      <w:pPr>
        <w:pStyle w:val="Normal"/>
        <w:ind w:right="-22" w:firstLine="720"/>
        <w:rPr/>
      </w:pPr>
      <w:r>
        <w:rPr/>
        <w:t>Социолог использует в своих исследованиях ин</w:t>
        <w:softHyphen/>
        <w:t>формацию, приобретенную различными способами. Он должен обращаться к своим наблюдениям, до</w:t>
        <w:softHyphen/>
        <w:t>гадке или здравому смыслу, но собственно науч</w:t>
        <w:softHyphen/>
        <w:t>ных знаний он может достичь только с помощью обоснованной методологии исследования. Под ме</w:t>
        <w:softHyphen/>
        <w:t>тодологией понимается система различных правил, принципов и мер, управляющих научным исследо</w:t>
        <w:softHyphen/>
        <w:t>ванием.</w:t>
      </w:r>
    </w:p>
    <w:p>
      <w:pPr>
        <w:pStyle w:val="Normal"/>
        <w:ind w:right="-22" w:firstLine="720"/>
        <w:rPr/>
      </w:pPr>
      <w:r>
        <w:rPr/>
        <w:t>Наряду со своей собственной методологией со</w:t>
        <w:softHyphen/>
        <w:t>циология руководствуется также следующими об</w:t>
        <w:softHyphen/>
        <w:t>щими критериями научного исследования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истематичность при проведении наблюде</w:t>
        <w:softHyphen/>
        <w:t>ний, обработке материала и рассмотрении резуль</w:t>
        <w:softHyphen/>
        <w:t>татов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сеобъемлемость: исследователь стремится выявить общие закономерности, инвариантности, а не довольствуется описанием однократных и еди</w:t>
        <w:softHyphen/>
        <w:t>ничных случаев. Чем более всеобъемлюще объяс</w:t>
        <w:softHyphen/>
        <w:t>нение какого-либо явления, тем вероятнее прогно</w:t>
        <w:softHyphen/>
        <w:t>зирование его проявления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Точность в измерении признаков, а также в ис</w:t>
        <w:softHyphen/>
        <w:t>пользовании и определении понятий. От методов и результатов измерения требуются надежность и валидность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Требование простоты, т.е. экономичности на</w:t>
        <w:softHyphen/>
        <w:t>учного исследования. Стремление к достижению це</w:t>
        <w:softHyphen/>
        <w:t>лей с возможно малым количеством основных по</w:t>
        <w:softHyphen/>
        <w:t>нятий и связей. Результаты исследования должны быть четки и определенны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Объективность. Детальное и точное изложе</w:t>
        <w:softHyphen/>
        <w:t>ние вопроса даст возможность проверять и контро</w:t>
        <w:softHyphen/>
        <w:t>лировать исследование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убличность. Опубликование результатов ис</w:t>
        <w:softHyphen/>
        <w:t>следования, возможность открытой критики.</w:t>
      </w:r>
    </w:p>
    <w:p>
      <w:pPr>
        <w:pStyle w:val="Normal"/>
        <w:ind w:right="-22" w:firstLine="720"/>
        <w:rPr/>
      </w:pPr>
      <w:r>
        <w:rPr/>
        <w:t>Методология социологии определяет способы и методы сбора социологического материала для получения (обобщенно говоря) ответов на вопро</w:t>
        <w:softHyphen/>
        <w:t>сы, почему те или иные явления и события происхо</w:t>
        <w:softHyphen/>
        <w:t>дят в определенное время и в определенном месте. Методология указывает, какие именно методы ис</w:t>
        <w:softHyphen/>
        <w:t>следования можно и рекомендуется применять в каждом случае. Социологические вопросы — это такие вопросы, на которые можно ответить с помо</w:t>
        <w:softHyphen/>
        <w:t>щью наблюдаемых или подтверждаемых фактов.</w:t>
      </w:r>
    </w:p>
    <w:p>
      <w:pPr>
        <w:pStyle w:val="Normal"/>
        <w:ind w:right="-22" w:firstLine="720"/>
        <w:rPr/>
      </w:pPr>
      <w:r>
        <w:rPr/>
        <w:t>Самыми распространенными из методов сбора информации для социологического исследования являются эксперимент, опрос и интервью, наблю</w:t>
        <w:softHyphen/>
        <w:t>дение, а также использование статистики и доку</w:t>
        <w:softHyphen/>
        <w:t>ментов.</w:t>
      </w:r>
    </w:p>
    <w:p>
      <w:pPr>
        <w:pStyle w:val="Normal"/>
        <w:ind w:right="-22" w:firstLine="720"/>
        <w:rPr/>
      </w:pPr>
      <w:r>
        <w:rPr/>
        <w:t>Эксперимент. Ситуация эксперимента позволя</w:t>
        <w:softHyphen/>
        <w:t>ет в специально контролируемых условиях изучать воздействие исследуемой переменной в эксперимен</w:t>
        <w:softHyphen/>
        <w:t>тальной группе. Для выяснения воздействия про</w:t>
        <w:softHyphen/>
        <w:t>водится замер до и после эксперимента в опреде</w:t>
        <w:softHyphen/>
        <w:t>ленных ситуациях как в экспериментальной, так и в контрольной группах. При составлении экспери</w:t>
        <w:softHyphen/>
        <w:t>ментальных и контрольных групп стремятся, за исключением экспериментальной переменной, к воз</w:t>
        <w:softHyphen/>
        <w:t>можно большой одинаковости.</w:t>
      </w:r>
    </w:p>
    <w:p>
      <w:pPr>
        <w:pStyle w:val="Normal"/>
        <w:ind w:right="-22" w:firstLine="720"/>
        <w:rPr/>
      </w:pPr>
      <w:r>
        <w:rPr/>
        <w:t>При социологическом исследовании часто труд</w:t>
        <w:softHyphen/>
        <w:t>но создать контролируемую экспериментальную си</w:t>
        <w:softHyphen/>
        <w:t>туацию, поэтому необходимо прибегать к различ</w:t>
        <w:softHyphen/>
        <w:t>ным ситуациям, похожим на экспериментальную обстановку. Из таких, пожалуй, самым распрост</w:t>
        <w:softHyphen/>
        <w:t>раненным является использование данных «ex post facto», т. е. на основании уже происшедших фак</w:t>
        <w:softHyphen/>
        <w:t>тов составляются экспериментальные и контрольные группы, причем выводы делаются только после со</w:t>
        <w:softHyphen/>
        <w:t>бытий, имеющих значение с точки зрения изучае</w:t>
        <w:softHyphen/>
        <w:t>мого вопроса.</w:t>
      </w:r>
    </w:p>
    <w:p>
      <w:pPr>
        <w:pStyle w:val="Normal"/>
        <w:ind w:right="-22" w:firstLine="720"/>
        <w:rPr/>
      </w:pPr>
      <w:r>
        <w:rPr/>
        <w:t>Опрос и интервью. Опрос и интервью называют</w:t>
        <w:softHyphen/>
        <w:t>ся методом «survey». Это — общее освещение воп</w:t>
        <w:softHyphen/>
        <w:t>роса, после чего данные подвергаются статистичес</w:t>
        <w:softHyphen/>
        <w:t>ким обобщениям. Опросы являются, может быть, самыми частотными методами сбора информации, особенно с тех пор, как они стали распространять</w:t>
        <w:softHyphen/>
        <w:t>ся, кроме социологии, и в других областях науки. Почтовые опросы позволяют удобно и с относи</w:t>
        <w:softHyphen/>
        <w:t>тельно маленькими экономическими затратами дой</w:t>
        <w:softHyphen/>
        <w:t>ти до большого количества респондентов, но этот метод имеет также многие недостатки. Для опро</w:t>
        <w:softHyphen/>
        <w:t>сов подходят лучше всего сжатые анкеты.</w:t>
      </w:r>
    </w:p>
    <w:p>
      <w:pPr>
        <w:pStyle w:val="Normal"/>
        <w:ind w:right="-22" w:firstLine="720"/>
        <w:rPr/>
      </w:pPr>
      <w:r>
        <w:rPr/>
        <w:t>Интервью дает, благодаря своей многосторон</w:t>
        <w:softHyphen/>
        <w:t>ности, хорошие исходные положения для весьма основательного исследования социального поведе</w:t>
        <w:softHyphen/>
        <w:t>ния, различных общественных отношений, мнений и т. п. Успешность интервью во многом зависит от формулировки вопросов, от интервьюера, опраши</w:t>
        <w:softHyphen/>
        <w:t>ваемого лица и ситуации интервью и, разумеется, также от актуальности изучаемой проблемы для опрашиваемого. Интервью является весьма резуль</w:t>
        <w:softHyphen/>
        <w:t>тативным, но методологически сложным методом сбора информации.</w:t>
      </w:r>
    </w:p>
    <w:p>
      <w:pPr>
        <w:pStyle w:val="Normal"/>
        <w:ind w:right="-22" w:firstLine="720"/>
        <w:rPr/>
      </w:pPr>
      <w:r>
        <w:rPr/>
        <w:t>Методы опроса и интервью включают в себя мно</w:t>
        <w:softHyphen/>
        <w:t>го различных вариантов. Такими являются, в част</w:t>
        <w:softHyphen/>
        <w:t>ности, групповые опросы и телефонные интервью, которые пригодны в определенных случаях.</w:t>
      </w:r>
    </w:p>
    <w:p>
      <w:pPr>
        <w:pStyle w:val="Normal"/>
        <w:ind w:right="-22" w:firstLine="720"/>
        <w:rPr/>
      </w:pPr>
      <w:r>
        <w:rPr/>
        <w:t>Наблюдение. Социологу часто приходится в сво</w:t>
        <w:softHyphen/>
        <w:t>их исследованиях прибегать к наблюдению для до</w:t>
        <w:softHyphen/>
        <w:t>полнения и уточнения информации, полученной с помощью других методов. Причем само наблюде</w:t>
        <w:softHyphen/>
        <w:t>ние также представляет собой метод сбора инфор</w:t>
        <w:softHyphen/>
        <w:t>мации, так как путем участвующего (включенно</w:t>
        <w:softHyphen/>
        <w:t>го) и неучаствующего (невключенного) наблюдения можно систематически и надежно собирать сведе</w:t>
        <w:softHyphen/>
        <w:t>ния о явлениях, к которым другие методы не под</w:t>
        <w:softHyphen/>
        <w:t>ходят. В качестве примера участвующего наблю</w:t>
        <w:softHyphen/>
        <w:t>дения можно привести исследование тюремной общности, проведенное И. Галтунгом, который сам находился в тюрьме как пацифист; неучаствующе</w:t>
        <w:softHyphen/>
        <w:t>го наблюдения — исследование К. Брууна о нормах и обычаях употребления алкогольных напитков (не сделавшее автора поклонником Вакха).</w:t>
      </w:r>
    </w:p>
    <w:p>
      <w:pPr>
        <w:pStyle w:val="Normal"/>
        <w:ind w:right="-22" w:firstLine="720"/>
        <w:rPr/>
      </w:pPr>
      <w:r>
        <w:rPr/>
        <w:t>Статистика и документы. Разные виды статис</w:t>
        <w:softHyphen/>
        <w:t>тики предоставляют многосторонние возможности для социологических исследований. В официаль</w:t>
        <w:softHyphen/>
        <w:t>ной и неофициальной статистике собрана инфор</w:t>
        <w:softHyphen/>
        <w:t>мация об обществе и общественных явлениях в та</w:t>
        <w:softHyphen/>
        <w:t>кой мере, что в них можно найти материалы для рассмотрения самых разнообразных проблем.</w:t>
      </w:r>
    </w:p>
    <w:p>
      <w:pPr>
        <w:pStyle w:val="Normal"/>
        <w:ind w:right="-22" w:firstLine="720"/>
        <w:rPr/>
      </w:pPr>
      <w:r>
        <w:rPr/>
        <w:t>Различные газеты и журналы, теле- и радио</w:t>
        <w:softHyphen/>
        <w:t>программы, кинофильмы, книги и письменные ма</w:t>
        <w:softHyphen/>
        <w:t>териалы вообще — прекрасные исходные пункты для рассмотрения многих социальных явлений и проблем методом разбора содержания. Распростра</w:t>
        <w:softHyphen/>
        <w:t>ненный в настоящее время дискурсионный анализ также успешно используется для интерпретации социальных отношений и социальных явлений. Статистика и документы в значительной степени обеспечивают объективность и научность социоло</w:t>
        <w:softHyphen/>
        <w:t>гических исследований.</w:t>
      </w:r>
    </w:p>
    <w:p>
      <w:pPr>
        <w:pStyle w:val="Normal"/>
        <w:ind w:right="-22" w:firstLine="720"/>
        <w:rPr/>
      </w:pPr>
      <w:r>
        <w:rPr/>
        <w:t>Выборка. Объект социологического исследо</w:t>
        <w:softHyphen/>
        <w:t>вания бывает настолько широк, что практически невозможно проводить исследования этого объек</w:t>
        <w:softHyphen/>
        <w:t>та в целом, исследуя каждую единицу опреде</w:t>
        <w:softHyphen/>
        <w:t>ленной генеральной совокупности. Единственной альтернативой остается делать выводы на основе выборочной совокупности, репрезентирующей генеральную совокупность. С помощью различ</w:t>
        <w:softHyphen/>
        <w:t>ных методов выборки, разработанных статисти</w:t>
        <w:softHyphen/>
        <w:t>кой, из генеральной совокупности выбирается не</w:t>
        <w:softHyphen/>
        <w:t>кая часть оптимальных параметров (т. е. отбор), которая и подвергается исследованию и изучению. Полученные таким образом результаты позволя</w:t>
        <w:softHyphen/>
        <w:t>ют делать выводы о генеральной совокупности в целом.</w:t>
      </w:r>
    </w:p>
    <w:p>
      <w:pPr>
        <w:pStyle w:val="Normal"/>
        <w:ind w:right="-22" w:firstLine="720"/>
        <w:rPr/>
      </w:pPr>
      <w:r>
        <w:rPr/>
        <w:t>К самым распространенным методам выборки относятся вероятностная выборка с помощью слу</w:t>
        <w:softHyphen/>
        <w:t>чайных чисел и систематическая выборка с равным интервалом чисел. Когда генеральная совокупность состоит из различных групп, пожалуй, наиболее удобно использовать раздельную выборку, причем отбор берется из каждой группы. В исследованиях, охватывающих всю страну, возможно применять групповую выборку, в которой объекты исследо</w:t>
        <w:softHyphen/>
        <w:t>вания сначала разделяются на группы, из которых берутся отборы. Например, когда генеральной со</w:t>
        <w:softHyphen/>
        <w:t>вокупностью являются ученики 1-4 классов сель</w:t>
        <w:softHyphen/>
        <w:t>ских общин, отбираются сначала изучаемые общи</w:t>
        <w:softHyphen/>
        <w:t>ны, потом школы, классы и, наконец, ученики. Такой метод называется четырехступенчатой груп</w:t>
        <w:softHyphen/>
        <w:t>повой выборкой.</w:t>
      </w:r>
    </w:p>
    <w:p>
      <w:pPr>
        <w:pStyle w:val="Normal"/>
        <w:ind w:right="-22" w:firstLine="720"/>
        <w:rPr/>
      </w:pPr>
      <w:r>
        <w:rPr/>
        <w:t>Модель исследования. Ниже представляется в виде резюме ход эмпирического исследования шаг за шагом. Даются те общие линии, которыми (с неко</w:t>
        <w:softHyphen/>
        <w:t>торыми их варьированиями) руководствуются ис</w:t>
        <w:softHyphen/>
        <w:t>следователи:</w:t>
      </w:r>
    </w:p>
    <w:p>
      <w:pPr>
        <w:pStyle w:val="Normal"/>
        <w:ind w:right="-22" w:firstLine="720"/>
        <w:rPr/>
      </w:pPr>
      <w:r>
        <w:rPr/>
        <w:t>1. Постановка проблемы. Естественно, что проб</w:t>
        <w:softHyphen/>
        <w:t>лема исследования является его исходным пунктом и сущностью.</w:t>
      </w:r>
    </w:p>
    <w:p>
      <w:pPr>
        <w:pStyle w:val="Normal"/>
        <w:ind w:right="-22" w:firstLine="720"/>
        <w:rPr/>
      </w:pPr>
      <w:r>
        <w:rPr/>
        <w:t>2. Ознакомление с ранее опубликованными ис</w:t>
        <w:softHyphen/>
        <w:t>следованиями и литературой на данную тему.</w:t>
      </w:r>
    </w:p>
    <w:p>
      <w:pPr>
        <w:pStyle w:val="Normal"/>
        <w:ind w:right="-22" w:firstLine="720"/>
        <w:rPr/>
      </w:pPr>
      <w:r>
        <w:rPr/>
        <w:t>3. Выдвижение гипотезы. Проблема исследова</w:t>
        <w:softHyphen/>
        <w:t>ния должна подвергаться экспериментированию и проверке. Для этого требуется пригодное к проверке утверждение, которое на первых порах определяет взаимосвязь переменных. Итак, гипотеза — это научно обоснованное предположение по существу исследуемой проблемы.</w:t>
      </w:r>
    </w:p>
    <w:p>
      <w:pPr>
        <w:pStyle w:val="Normal"/>
        <w:ind w:right="-22" w:firstLine="720"/>
        <w:rPr/>
      </w:pPr>
      <w:r>
        <w:rPr/>
        <w:t>4. Выбор метода сбора информации и анализа данных.</w:t>
      </w:r>
    </w:p>
    <w:p>
      <w:pPr>
        <w:pStyle w:val="Normal"/>
        <w:ind w:right="-22" w:firstLine="720"/>
        <w:rPr/>
      </w:pPr>
      <w:r>
        <w:rPr/>
        <w:t>5. Сбор информации.</w:t>
      </w:r>
    </w:p>
    <w:p>
      <w:pPr>
        <w:pStyle w:val="Normal"/>
        <w:ind w:right="-22" w:firstLine="720"/>
        <w:rPr/>
      </w:pPr>
      <w:r>
        <w:rPr/>
        <w:t>6. Обработка материала, анализ результатов. Собственно исследовательская работа: соединение, классификация, сравнение и статистическая про</w:t>
        <w:softHyphen/>
        <w:t>верка информации, составление таблиц по полу</w:t>
        <w:softHyphen/>
        <w:t>ченным данным и т. п. для проверки, опроверже</w:t>
        <w:softHyphen/>
        <w:t>ния или подтверждения выдвинутой гипотезы и для нахождения ответов на поставленные вопросы.</w:t>
      </w:r>
    </w:p>
    <w:p>
      <w:pPr>
        <w:pStyle w:val="Normal"/>
        <w:ind w:right="-22" w:firstLine="720"/>
        <w:rPr/>
      </w:pPr>
      <w:r>
        <w:rPr/>
        <w:t>7. Выводы. Представление результатов иссле</w:t>
        <w:softHyphen/>
        <w:t>дования, указание находок и упущений, невы</w:t>
        <w:softHyphen/>
        <w:t>ясненных пунктов, оценка выполнения задачи исследования, обоснование теоретического и прак</w:t>
        <w:softHyphen/>
        <w:t>тического значения полученных результатов; опре</w:t>
        <w:softHyphen/>
        <w:t>деление в первом приближении перспективных исследований, вытекающих из результатов данного, и т. п. Названные вопросы должны излагаться в публикуемом рапорте исследования.</w:t>
      </w:r>
    </w:p>
    <w:p>
      <w:pPr>
        <w:pStyle w:val="Normal"/>
        <w:ind w:right="-22" w:firstLine="720"/>
        <w:rPr/>
      </w:pPr>
      <w:r>
        <w:rPr/>
        <w:t>Выше рассматривались преимущественно коли</w:t>
        <w:softHyphen/>
        <w:t>чественные методы, т. е. методы, основанные на различных измерениях. Наряду с ними в социоло</w:t>
        <w:softHyphen/>
        <w:t>гических исследованиях применяются также мето</w:t>
        <w:softHyphen/>
        <w:t>ды, которые могут быть названы качественными, использующие так называемые «мягкие» материа</w:t>
        <w:softHyphen/>
        <w:t>лы (напр, документы, дневники, письма). В них возможно использовать сложные статистические ре</w:t>
        <w:softHyphen/>
        <w:t>шения, но прежде всего различные методы интер</w:t>
        <w:softHyphen/>
        <w:t>претации, умозаключения и философскую трактов</w:t>
        <w:softHyphen/>
        <w:t>ку. Все это связано с языковым выражением.</w:t>
      </w:r>
    </w:p>
    <w:p>
      <w:pPr>
        <w:pStyle w:val="Normal"/>
        <w:ind w:right="-22" w:firstLine="720"/>
        <w:rPr/>
      </w:pPr>
      <w:r>
        <w:rPr/>
        <w:t>Современное социологическое исследование яв</w:t>
        <w:softHyphen/>
        <w:t>ляется полиметодическим, т. е. оно использует од</w:t>
        <w:softHyphen/>
        <w:t>новременно различные способы и методы для реше</w:t>
        <w:softHyphen/>
        <w:t>ния проблем и обеспечения возможно большей надежности результатов.</w:t>
      </w:r>
    </w:p>
    <w:p>
      <w:pPr>
        <w:pStyle w:val="Normal"/>
        <w:ind w:right="-22" w:firstLine="720"/>
        <w:rPr/>
      </w:pPr>
      <w:r>
        <w:rPr/>
        <w:t>Социологическое исследование представляет со</w:t>
        <w:softHyphen/>
        <w:t>бой, упрощенно говоря, поиск ответов на пробле</w:t>
        <w:softHyphen/>
        <w:t>мы, избранные самим исследователем или задан</w:t>
        <w:softHyphen/>
        <w:t>ные ему.</w:t>
      </w:r>
    </w:p>
    <w:p>
      <w:pPr>
        <w:pStyle w:val="Heading2"/>
        <w:rPr/>
      </w:pPr>
      <w:bookmarkStart w:id="16" w:name="__RefHeading___Toc53233034"/>
      <w:bookmarkEnd w:id="16"/>
      <w:r>
        <w:rPr/>
        <w:t>4.3. ТЕОРИЯ</w:t>
      </w:r>
    </w:p>
    <w:p>
      <w:pPr>
        <w:pStyle w:val="Normal"/>
        <w:ind w:right="-22" w:firstLine="720"/>
        <w:rPr/>
      </w:pPr>
      <w:r>
        <w:rPr/>
        <w:t>Цель социологического исследования — выявить, описать и объяснить закономерности социальных процессов, отношений, явлений, как и в любой науке дать удовлетворительное объяснение всему, что требует объяснения. Такое объяснение можно считать социологической теорией. Согласно Э. Хану (Erich Hahn, 1968), о теории можно говорить тог</w:t>
        <w:softHyphen/>
        <w:t>да, когда имеются: 1) научный уровень знания или исследования и 2) систематически организованная терминология.</w:t>
      </w:r>
    </w:p>
    <w:p>
      <w:pPr>
        <w:pStyle w:val="Normal"/>
        <w:ind w:right="-22" w:firstLine="720"/>
        <w:rPr/>
      </w:pPr>
      <w:r>
        <w:rPr/>
        <w:t>В самом широком значении к «теории» отно</w:t>
        <w:softHyphen/>
        <w:t>сится все, что является формальным или отвле</w:t>
        <w:softHyphen/>
        <w:t>ченным в противоположность эмпирическому. С по</w:t>
        <w:softHyphen/>
        <w:t>мощью корректной социологической теории можно объяснить поведение человека, обусловленное преж</w:t>
        <w:softHyphen/>
        <w:t>де всего влиянием окружающей среды, социальных ожиданий и социальной структуры.</w:t>
      </w:r>
    </w:p>
    <w:p>
      <w:pPr>
        <w:pStyle w:val="Normal"/>
        <w:ind w:right="-22" w:firstLine="720"/>
        <w:rPr/>
      </w:pPr>
      <w:r>
        <w:rPr/>
        <w:t>Хотя теория отражает сущность рассматривае</w:t>
        <w:softHyphen/>
        <w:t>мого объекта, при этом ее как таковую, в чистом виде, нельзя наблюдать в действительности. Напри</w:t>
        <w:softHyphen/>
        <w:t>мер, положение о том, что члены общества разде</w:t>
        <w:softHyphen/>
        <w:t>ляются на социальные слои — не теория, а эмпи</w:t>
        <w:softHyphen/>
        <w:t>рический факт или знание. Однако объяснение глубинных причин этого деления представляет со</w:t>
        <w:softHyphen/>
        <w:t>бой уже социологическую теорию.</w:t>
      </w:r>
    </w:p>
    <w:p>
      <w:pPr>
        <w:pStyle w:val="Normal"/>
        <w:ind w:right="-22" w:firstLine="720"/>
        <w:rPr/>
      </w:pPr>
      <w:r>
        <w:rPr/>
        <w:t>Социологическая теория — это теория о соци</w:t>
        <w:softHyphen/>
        <w:t>альных явлениях или обществе. На основе научной социологической теории можно делать определен</w:t>
        <w:softHyphen/>
        <w:t>ные прогнозы о состоянии общества и возможных социальных событиях. Более частной составляю</w:t>
        <w:softHyphen/>
        <w:t>щей теории являются «понятия».</w:t>
      </w:r>
    </w:p>
    <w:p>
      <w:pPr>
        <w:pStyle w:val="Normal"/>
        <w:ind w:right="-22" w:firstLine="720"/>
        <w:rPr/>
      </w:pPr>
      <w:r>
        <w:rPr/>
        <w:t>Забегая вперед, отметим, что теоретические поня</w:t>
        <w:softHyphen/>
        <w:t>тия выражают нечто отвлеченное и являются при этом противоположностью эмпирического факта, который конкретен и наблюдаем. Типичными социологическими понятиями являются, например, группа, норма, роль и статус (подробно см. гл. 5). Можно выделить несколько типов социологичес</w:t>
        <w:softHyphen/>
        <w:t>ких теорий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Объясняющая теория выявляет и изучает со</w:t>
        <w:softHyphen/>
        <w:t>циальные причины существующих в обществе яв</w:t>
        <w:softHyphen/>
        <w:t>лений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рогнозирующая теория стремится прогнози</w:t>
        <w:softHyphen/>
        <w:t>ровать будущее на основе знаний о существующих в обществе тенденциях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Классифицирующая теория является в боль</w:t>
        <w:softHyphen/>
        <w:t>шей степени описывающей, чем объясняющей или прогнозирующей, она представляет собой выявле</w:t>
        <w:softHyphen/>
        <w:t>ние наиболее отвлеченных существенных призна</w:t>
        <w:softHyphen/>
        <w:t>ков явления. Например, «идеальный тип» Вебера может служить примером такой теории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Функциональная теория относится к класси</w:t>
        <w:softHyphen/>
        <w:t>фицирующим теориям. Она классифицирует и ин</w:t>
        <w:softHyphen/>
        <w:t>терпретирует явления и их последствия. Функцио</w:t>
        <w:softHyphen/>
        <w:t>нальная теория показывает причинно-следственные взаимосвязи различных частей системы и воздей</w:t>
        <w:softHyphen/>
        <w:t>ствие каждой части на целое.</w:t>
      </w:r>
    </w:p>
    <w:p>
      <w:pPr>
        <w:pStyle w:val="Normal"/>
        <w:ind w:right="-22" w:firstLine="720"/>
        <w:rPr/>
      </w:pPr>
      <w:r>
        <w:rPr/>
        <w:t>Вместо функциональной теории исследователи могут употреблять термин «функциональный ана</w:t>
        <w:softHyphen/>
        <w:t>лиз», который можно считать синонимом функцио</w:t>
        <w:softHyphen/>
        <w:t>нальной теории, или термин «системная теория», когда подчеркивается значение целого. Многие исследователи отмечали, что общественные науки пока не имеют систематического подхода, существу</w:t>
        <w:softHyphen/>
        <w:t>ют только методы исследования и ряд обобщений, и те на относительно невысоком уровне. Примени</w:t>
        <w:softHyphen/>
        <w:t>тельно к этому Роберт Мертон (1968) использовал выражение «теория среднего уровня». Некоторые исследователи сопоставляют теорию с парадигмой, которая понимается как образ мышления или на</w:t>
        <w:softHyphen/>
        <w:t>правление науки (Wiswede, 1991).</w:t>
      </w:r>
    </w:p>
    <w:p>
      <w:pPr>
        <w:pStyle w:val="Normal"/>
        <w:ind w:right="-22" w:firstLine="720"/>
        <w:rPr/>
      </w:pPr>
      <w:r>
        <w:rPr/>
        <w:t>Несмотря на критику, направленную на теорию, возможно использовать понятие теории особенно тогда, когда с его помощью можно получать полез</w:t>
        <w:softHyphen/>
        <w:t>ную информацию о социальных взаимосвязях. Те</w:t>
        <w:softHyphen/>
        <w:t>ория имеет тесную связь с изучаемой действитель</w:t>
        <w:softHyphen/>
        <w:t>ностью. Теория является парадигмой или моделью действительности. Социологическая теория бази</w:t>
        <w:softHyphen/>
        <w:t>руется на отношениях факторов, переменных, по</w:t>
        <w:softHyphen/>
        <w:t>нятий. «Грамотная», корректная социологическая теория не должна являться чем-то оторванным от действительности, самоцелью, а должна быть спосо</w:t>
        <w:softHyphen/>
        <w:t>бом к открытию новых взаимосвязей и закономер</w:t>
        <w:softHyphen/>
        <w:t>ностей.</w:t>
      </w:r>
    </w:p>
    <w:p>
      <w:pPr>
        <w:pStyle w:val="Normal"/>
        <w:ind w:right="-22" w:firstLine="720"/>
        <w:rPr/>
      </w:pPr>
      <w:r>
        <w:rPr/>
        <w:t>Ниже приводится схема процесса научной рабо</w:t>
        <w:softHyphen/>
        <w:t>ты по Уолтеру Л. Уоллису (Walter L. Wallace, 1969), в которой рассматриваются разработка тео</w:t>
        <w:softHyphen/>
        <w:t>рии и ее применение в исследовании. Уоллис счи</w:t>
        <w:softHyphen/>
        <w:t>тает социологию безусловно научной дисциплиной и выделяет в ней, согласно данной схеме, пять об</w:t>
        <w:softHyphen/>
        <w:t>ластей, которые коррелируют друг с другом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40931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В качестве примера используем анализ Дюрк-гейма о самоубийстве. Он исходит из наблюдений о людях, которые покончили с собой самоубий</w:t>
        <w:softHyphen/>
        <w:t>ством. Эти наблюдения дают некоторые эмпири</w:t>
        <w:softHyphen/>
        <w:t>ческие обобщения типа «среди протестантов более высокая частотность самоубийств, чем среди като</w:t>
        <w:softHyphen/>
        <w:t>ликов».</w:t>
      </w:r>
    </w:p>
    <w:p>
      <w:pPr>
        <w:pStyle w:val="Normal"/>
        <w:ind w:right="-22" w:firstLine="720"/>
        <w:rPr/>
      </w:pPr>
      <w:r>
        <w:rPr/>
        <w:t>Следующий уровень знания зависит от ответов на вопросы:</w:t>
      </w:r>
    </w:p>
    <w:p>
      <w:pPr>
        <w:pStyle w:val="Normal"/>
        <w:ind w:right="-22" w:firstLine="720"/>
        <w:rPr/>
      </w:pPr>
      <w:r>
        <w:rPr/>
        <w:t>1. Каково значение принадлежности к тому или иному вероисповеданию в том особом случае, ког</w:t>
        <w:softHyphen/>
        <w:t>да речь идет о частотности самоубийств?</w:t>
      </w:r>
    </w:p>
    <w:p>
      <w:pPr>
        <w:pStyle w:val="Normal"/>
        <w:ind w:right="-22" w:firstLine="720"/>
        <w:rPr/>
      </w:pPr>
      <w:r>
        <w:rPr/>
        <w:t>2. Можно вообще частотность самоубийств счи</w:t>
        <w:softHyphen/>
        <w:t>тать каким-то особым случаем?</w:t>
      </w:r>
    </w:p>
    <w:p>
      <w:pPr>
        <w:pStyle w:val="Normal"/>
        <w:ind w:right="-22" w:firstLine="720"/>
        <w:rPr/>
      </w:pPr>
      <w:r>
        <w:rPr/>
        <w:t>Эти вопросы, вместе взятые, затрагивают явле</w:t>
        <w:softHyphen/>
        <w:t>ние, требующее объяснения (суицид), и явление, которое объясняет (вероисповедание). При этом возможно по индукции «поднять» эмпирическое обобщение выше первоначальной формы и вслед</w:t>
        <w:softHyphen/>
        <w:t>ствие этого увеличить используемую научную ин</w:t>
        <w:softHyphen/>
        <w:t>формацию. Принадлежность к какому-либо веро</w:t>
        <w:softHyphen/>
        <w:t>исповеданию, т. е. объясняющее явление, можно обобщать с помощью той или иной степени интегра</w:t>
        <w:softHyphen/>
        <w:t>ции. Самоубийство же как объясняемое явление — лишь одно из выражений так называемой дезор</w:t>
        <w:softHyphen/>
        <w:t>ганизации, т. е. функционального расстройства общества, или ослабления предсказуемости. С по</w:t>
        <w:softHyphen/>
        <w:t>мощью этих более Широких понятий названное эм</w:t>
        <w:softHyphen/>
        <w:t>пирическое обобщение можно представить в виде следующей теории: «Состояние личной дезоргани</w:t>
        <w:softHyphen/>
        <w:t>зации варьируется обратно пропорционально сте</w:t>
        <w:softHyphen/>
        <w:t>пени социальной интеграции».</w:t>
      </w:r>
    </w:p>
    <w:p>
      <w:pPr>
        <w:pStyle w:val="Normal"/>
        <w:ind w:right="-22" w:firstLine="720"/>
        <w:rPr/>
      </w:pPr>
      <w:r>
        <w:rPr/>
        <w:t>Вышесказанное можно наглядно показать с по</w:t>
        <w:softHyphen/>
        <w:t>мощью схемы, расположенной на с. 85. Из нее вид</w:t>
        <w:softHyphen/>
        <w:t>но, что в эмпирических обобщениях речь идет об отношении между двумя переменными (а — 1), но на уровне теории обращается внимание на взаим</w:t>
        <w:softHyphen/>
        <w:t>ную связь теоретических понятий (А — Б).</w:t>
      </w:r>
    </w:p>
    <w:p>
      <w:pPr>
        <w:pStyle w:val="Normal"/>
        <w:ind w:right="-22" w:firstLine="720"/>
        <w:rPr/>
      </w:pPr>
      <w:r>
        <w:rPr/>
        <w:t>На следующем этапе можно проверить теорию. Исходя из теории, путем логической дедукции вы</w:t>
        <w:softHyphen/>
        <w:t>двигаются гипотезы. Согласно данной теории, неза</w:t>
        <w:softHyphen/>
        <w:t>мужние женщины и неженатые мужчины социаль</w:t>
        <w:softHyphen/>
        <w:t>но менее интегрированы, чем замужние и женатые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2932430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По этой причине первые имеют более высокую частотность самоубийств, чем последние. Эта гипо</w:t>
        <w:softHyphen/>
        <w:t>теза проверяется с помощью собираемых наблюде</w:t>
        <w:softHyphen/>
        <w:t>ний, после чего делаются эмпирические обобщения, и, наконец, гипотеза включается путем логической индукции в теорию.</w:t>
      </w:r>
    </w:p>
    <w:p>
      <w:pPr>
        <w:pStyle w:val="Normal"/>
        <w:ind w:right="-22" w:firstLine="720"/>
        <w:rPr/>
      </w:pPr>
      <w:r>
        <w:rPr/>
        <w:t>Разработку теории, с одной стороны, и ее при</w:t>
        <w:softHyphen/>
        <w:t>менение — с другой, можно изложить по Уоллису (1971) в следующем виде: в стадии разработки тео</w:t>
        <w:softHyphen/>
        <w:t>рии важны наблюдения, полученные в процессе исследования, а в стадии применения теории важны объекты приложения. При наблюдении и выводах необходимо учитывать положения теории. Теория помогает направить исследование на рассмотрение существенных вопросов.</w:t>
      </w:r>
    </w:p>
    <w:p>
      <w:pPr>
        <w:pStyle w:val="Normal"/>
        <w:ind w:right="-22" w:firstLine="720"/>
        <w:rPr/>
      </w:pPr>
      <w:r>
        <w:rPr/>
        <w:t>После проверки гипотезы она считается дока</w:t>
        <w:softHyphen/>
        <w:t>занной и служит основой логических заключений, ведущих к теории.</w:t>
      </w:r>
    </w:p>
    <w:p>
      <w:pPr>
        <w:pStyle w:val="Normal"/>
        <w:ind w:right="-22" w:firstLine="720"/>
        <w:rPr/>
      </w:pPr>
      <w:r>
        <w:rPr/>
        <w:t>Как выше уже отмечалось, разработка социоло</w:t>
        <w:softHyphen/>
        <w:t>гической теории и эмпирическое исследование находятся в отношениях взаимовлияния. Валидность и обобщаемость результатов исследования напря</w:t>
        <w:softHyphen/>
        <w:t>мую зависит от этого взаимодействия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17" w:name="__RefHeading___Toc53233035"/>
      <w:bookmarkEnd w:id="17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splund Johan (red.). Sociologiska teorier. Studi-er i sociologins historia. (Социологические теории. Исследования в истории социологии). Stockholm, 1967.</w:t>
      </w:r>
    </w:p>
    <w:p>
      <w:pPr>
        <w:pStyle w:val="Normal"/>
        <w:ind w:right="-22" w:firstLine="720"/>
        <w:rPr/>
      </w:pPr>
      <w:r>
        <w:rPr/>
        <w:t>Baldridge Victor J. Sociology: A Critical Appro</w:t>
        <w:softHyphen/>
        <w:t>ach to Power, Conflict and Change. Johan Wiley and Sons, New York, 1980.</w:t>
      </w:r>
    </w:p>
    <w:p>
      <w:pPr>
        <w:pStyle w:val="Normal"/>
        <w:ind w:right="-22" w:firstLine="720"/>
        <w:rPr/>
      </w:pPr>
      <w:r>
        <w:rPr/>
        <w:t>Bourdieu Pierre. Kultursociologiska texter. (Тек</w:t>
        <w:softHyphen/>
        <w:t>сты по социологии культуры). Salamander, Stock</w:t>
        <w:softHyphen/>
        <w:t>holm, 1986.</w:t>
      </w:r>
    </w:p>
    <w:p>
      <w:pPr>
        <w:pStyle w:val="Normal"/>
        <w:ind w:right="-22" w:firstLine="720"/>
        <w:rPr/>
      </w:pPr>
      <w:r>
        <w:rPr/>
        <w:t>Дюркгейм Эмиль. Метод в социологии // Эмиль Дюркгейм. Социология. М., 1995.</w:t>
      </w:r>
    </w:p>
    <w:p>
      <w:pPr>
        <w:pStyle w:val="Normal"/>
        <w:ind w:right="-22" w:firstLine="720"/>
        <w:rPr/>
      </w:pPr>
      <w:r>
        <w:rPr/>
        <w:t>Eskola Antti. Sosiologian tutkimusmenetelmat 1 (Методы исследования социологии, 1). WSOY, 1981.</w:t>
      </w:r>
    </w:p>
    <w:p>
      <w:pPr>
        <w:pStyle w:val="Normal"/>
        <w:ind w:right="-22" w:firstLine="720"/>
        <w:rPr/>
      </w:pPr>
      <w:r>
        <w:rPr/>
        <w:t>Fichter Joseph H. Sociology. Second edition. The University of Chicago Press, Chicago, 1971.</w:t>
      </w:r>
    </w:p>
    <w:p>
      <w:pPr>
        <w:pStyle w:val="Normal"/>
        <w:ind w:right="-22" w:firstLine="720"/>
        <w:rPr/>
      </w:pPr>
      <w:r>
        <w:rPr/>
        <w:t>Хан Эрих. Исторический материализм и марк</w:t>
        <w:softHyphen/>
        <w:t>систская социология. М., 1971.</w:t>
      </w:r>
    </w:p>
    <w:p>
      <w:pPr>
        <w:pStyle w:val="Normal"/>
        <w:ind w:right="-22" w:firstLine="720"/>
        <w:rPr/>
      </w:pPr>
      <w:r>
        <w:rPr/>
        <w:t>Jyrinki Erkki. Kysely ja haastattelu tutkimuk-sessa (Опрос и интервью в исследовании). Hame-enlinna, 1974.</w:t>
      </w:r>
    </w:p>
    <w:p>
      <w:pPr>
        <w:pStyle w:val="Normal"/>
        <w:ind w:right="-22" w:firstLine="720"/>
        <w:rPr/>
      </w:pPr>
      <w:r>
        <w:rPr/>
        <w:t>Kloss Robert Marsh &amp; Ron E. Roberts &amp; Dean S. Dorn. Sociology with a Human Face. Sociology as if people mattered. The C. V. Mosby Company, Saint Louis, 1976.</w:t>
      </w:r>
    </w:p>
    <w:p>
      <w:pPr>
        <w:pStyle w:val="Normal"/>
        <w:ind w:right="-22" w:firstLine="720"/>
        <w:rPr/>
      </w:pPr>
      <w:r>
        <w:rPr/>
        <w:t>Liedes Matti &amp; Pentti Manninen. Otantame-netelmut (Методы выборки). Оу Gaudeamus Ab, Helsinki, 1974.</w:t>
      </w:r>
    </w:p>
    <w:p>
      <w:pPr>
        <w:pStyle w:val="Normal"/>
        <w:ind w:right="-22" w:firstLine="720"/>
        <w:rPr/>
      </w:pPr>
      <w:r>
        <w:rPr/>
        <w:t>Merton Robert. Social Theory and Social Struc</w:t>
        <w:softHyphen/>
        <w:t>ture. New York, 1968.</w:t>
      </w:r>
    </w:p>
    <w:p>
      <w:pPr>
        <w:pStyle w:val="Normal"/>
        <w:ind w:right="-22" w:firstLine="720"/>
        <w:rPr/>
      </w:pPr>
      <w:r>
        <w:rPr/>
        <w:t>Mills Wright C. Sosiologinen mielikuvitus (Социо</w:t>
        <w:softHyphen/>
        <w:t>логическое воображение) . Gaudeamus, Helsinki, 1982.</w:t>
      </w:r>
    </w:p>
    <w:p>
      <w:pPr>
        <w:pStyle w:val="Normal"/>
        <w:ind w:right="-22" w:firstLine="720"/>
        <w:rPr/>
      </w:pPr>
      <w:r>
        <w:rPr/>
        <w:t>Robertson lan. Sociology. Worth Publishers Inc., New York, 1977.</w:t>
      </w:r>
    </w:p>
    <w:p>
      <w:pPr>
        <w:pStyle w:val="Normal"/>
        <w:ind w:right="-22" w:firstLine="720"/>
        <w:rPr/>
      </w:pPr>
      <w:r>
        <w:rPr/>
        <w:t>Sariola Sakari. Sosiaalitutkimuksen menetelmat (Методы социального исследования). WSOY, Por-voo, 1956.</w:t>
      </w:r>
    </w:p>
    <w:p>
      <w:pPr>
        <w:pStyle w:val="Normal"/>
        <w:ind w:right="-22" w:firstLine="720"/>
        <w:rPr/>
      </w:pPr>
      <w:r>
        <w:rPr/>
        <w:t>Stinchcombe Arthur L. Constructing Social Theo</w:t>
        <w:softHyphen/>
        <w:t>ries. New York, 1968.</w:t>
      </w:r>
    </w:p>
    <w:p>
      <w:pPr>
        <w:pStyle w:val="Normal"/>
        <w:ind w:right="-22" w:firstLine="720"/>
        <w:rPr/>
      </w:pPr>
      <w:r>
        <w:rPr/>
        <w:t>Valkonen Tapani. Haastattelu, ja kyselyaineiston analyysi sosiaalitutkimuksessa (Анализ материалов опроса и интервью в социальном исследовании). Hameenlinna, 1974.</w:t>
      </w:r>
    </w:p>
    <w:p>
      <w:pPr>
        <w:pStyle w:val="Normal"/>
        <w:ind w:right="-22" w:firstLine="720"/>
        <w:rPr/>
      </w:pPr>
      <w:r>
        <w:rPr/>
        <w:t>Wallace Walter L. Sociological Theory. An In</w:t>
        <w:softHyphen/>
        <w:t>troduction. Chicago, 1969.</w:t>
      </w:r>
    </w:p>
    <w:p>
      <w:pPr>
        <w:pStyle w:val="Normal"/>
        <w:ind w:right="-22" w:firstLine="720"/>
        <w:rPr/>
      </w:pPr>
      <w:r>
        <w:rPr/>
        <w:t>Wallace Walter L. The Logic of Science in So</w:t>
        <w:softHyphen/>
        <w:t>ciology. Aldine. Atherton. Chicago, 1971.</w:t>
      </w:r>
    </w:p>
    <w:p>
      <w:pPr>
        <w:pStyle w:val="Normal"/>
        <w:ind w:right="-22" w:firstLine="720"/>
        <w:rPr/>
      </w:pPr>
      <w:r>
        <w:rPr/>
        <w:t>Warren Carol A. B. (ed.). Sociology, Change and Continuity. The Dorsey Press, Homewood, Illinois, 1977.</w:t>
      </w:r>
    </w:p>
    <w:p>
      <w:pPr>
        <w:pStyle w:val="Normal"/>
        <w:ind w:right="-22" w:firstLine="720"/>
        <w:rPr/>
      </w:pPr>
      <w:r>
        <w:rPr/>
        <w:t>Wiswede Gunther. Soziologie. Verlag Moderne Industrie. Landsberg am Lech, 1991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18" w:name="__RefHeading___Toc53233036"/>
      <w:bookmarkEnd w:id="18"/>
      <w:r>
        <w:rPr/>
        <w:t>5. ОСНОВНЫЕ ПОНЯТИЯ СОЦИОЛОГИИ</w:t>
      </w:r>
    </w:p>
    <w:p>
      <w:pPr>
        <w:pStyle w:val="Heading2"/>
        <w:rPr/>
      </w:pPr>
      <w:bookmarkStart w:id="19" w:name="__RefHeading___Toc53233037"/>
      <w:bookmarkEnd w:id="19"/>
      <w:r>
        <w:rPr/>
        <w:t>5. 1. СОЦИОЛОГИЧЕСКОЕ ПОНЯТИЕ</w:t>
      </w:r>
    </w:p>
    <w:p>
      <w:pPr>
        <w:pStyle w:val="Normal"/>
        <w:ind w:right="-22" w:firstLine="720"/>
        <w:rPr/>
      </w:pPr>
      <w:r>
        <w:rPr/>
        <w:t>Каждая область науки имеет свои основные по</w:t>
        <w:softHyphen/>
        <w:t>нятия, с помощью которых она описывает свой объект исследования, упорядочивает рассматрива</w:t>
        <w:softHyphen/>
        <w:t>емые явления и информирует о выводах. Это каса</w:t>
        <w:softHyphen/>
        <w:t>ется, естественно, и социологии, которая имеет свой специфический понятийный аппарат, отделяющий ее от других областей науки.</w:t>
      </w:r>
    </w:p>
    <w:p>
      <w:pPr>
        <w:pStyle w:val="Normal"/>
        <w:ind w:right="-22" w:firstLine="720"/>
        <w:rPr/>
      </w:pPr>
      <w:r>
        <w:rPr/>
        <w:t>Социологическое понятие абстрактно в том отно</w:t>
        <w:softHyphen/>
        <w:t>шении, что не соотносится с действительностью не</w:t>
        <w:softHyphen/>
        <w:t>посредственно. Это значит, что понятие полностью никогда не идентично тем явлениям, которые оно именует. Например, понятие «группа» может озна</w:t>
        <w:softHyphen/>
        <w:t>чать самые разные группы, если оно не будет чет</w:t>
        <w:softHyphen/>
        <w:t>ко определено или ограничено. С другой стороны, само понятие уже содержит существенные призна</w:t>
        <w:softHyphen/>
        <w:t>ки объекта («группы»), хотя непосредственно и не указывает, какая именно группа имеется в виду.</w:t>
      </w:r>
    </w:p>
    <w:p>
      <w:pPr>
        <w:pStyle w:val="Normal"/>
        <w:ind w:right="-22" w:firstLine="720"/>
        <w:rPr/>
      </w:pPr>
      <w:r>
        <w:rPr/>
        <w:t>Социологическая терминология (т. е. названия социологических понятий) включает в себя соб</w:t>
        <w:softHyphen/>
        <w:t>ственно социологические термины (которыми опе</w:t>
        <w:softHyphen/>
        <w:t>рирует социологическая теория), термины, заим</w:t>
        <w:softHyphen/>
        <w:t>ствованные из других областей науки, а также слова общелитературного, обиходного языка. Как наука, изучающая человека и общество, социология долж</w:t>
        <w:softHyphen/>
        <w:t>на, естественно, применять многие понятия и выражения, которые употребляются в обиходной жизни. Использование этих понятий в исследовательской работе разумно и полезно, если они могут выпол</w:t>
        <w:softHyphen/>
        <w:t>нять функции собственно научных понятий, а имен</w:t>
        <w:softHyphen/>
        <w:t>но функцию типизации, классификации и описа</w:t>
        <w:softHyphen/>
        <w:t>ния явлений, а также выявления связей между переменными. Дефиниции, взятые из обиходного языка, должны обладать устойчивостью и контро</w:t>
        <w:softHyphen/>
        <w:t>лируемостью, чтобы функционировать как науч</w:t>
        <w:softHyphen/>
        <w:t>ные понятия.</w:t>
      </w:r>
    </w:p>
    <w:p>
      <w:pPr>
        <w:pStyle w:val="Normal"/>
        <w:ind w:right="-22" w:firstLine="720"/>
        <w:rPr/>
      </w:pPr>
      <w:r>
        <w:rPr/>
        <w:t>Рассматриваемые в этой главе основные поня</w:t>
        <w:softHyphen/>
        <w:t>тия социологии обычно представлены в социологи</w:t>
        <w:softHyphen/>
        <w:t>ческих словарях и существенны с точки зрения предмета исследования. Выбор понятий сделан на основании их универсальности или тесной взаимо</w:t>
        <w:softHyphen/>
        <w:t>связи. Разделение соответствует классификации двадцати ключевых понятий Теодора Каплова (Theodor Caplow, 1971).</w:t>
      </w:r>
    </w:p>
    <w:p>
      <w:pPr>
        <w:pStyle w:val="Normal"/>
        <w:ind w:right="-22" w:firstLine="720"/>
        <w:rPr/>
      </w:pPr>
      <w:r>
        <w:rPr/>
        <w:t>1. Социальная система</w:t>
      </w:r>
    </w:p>
    <w:p>
      <w:pPr>
        <w:pStyle w:val="Normal"/>
        <w:ind w:right="-22" w:firstLine="720"/>
        <w:rPr/>
      </w:pPr>
      <w:r>
        <w:rPr/>
        <w:t>2. Функция</w:t>
      </w:r>
    </w:p>
    <w:p>
      <w:pPr>
        <w:pStyle w:val="Normal"/>
        <w:ind w:right="-22" w:firstLine="720"/>
        <w:rPr/>
      </w:pPr>
      <w:r>
        <w:rPr/>
        <w:t>3. Интеграция</w:t>
      </w:r>
    </w:p>
    <w:p>
      <w:pPr>
        <w:pStyle w:val="Normal"/>
        <w:ind w:right="-22" w:firstLine="720"/>
        <w:rPr/>
      </w:pPr>
      <w:r>
        <w:rPr/>
        <w:t>4. Группа</w:t>
      </w:r>
    </w:p>
    <w:p>
      <w:pPr>
        <w:pStyle w:val="Normal"/>
        <w:ind w:right="-22" w:firstLine="720"/>
        <w:rPr/>
      </w:pPr>
      <w:r>
        <w:rPr/>
        <w:t>5. Организация.</w:t>
      </w:r>
    </w:p>
    <w:p>
      <w:pPr>
        <w:pStyle w:val="Normal"/>
        <w:ind w:right="-22" w:firstLine="720"/>
        <w:rPr/>
      </w:pPr>
      <w:r>
        <w:rPr/>
        <w:t>6. Общество</w:t>
      </w:r>
    </w:p>
    <w:p>
      <w:pPr>
        <w:pStyle w:val="Normal"/>
        <w:ind w:right="-22" w:firstLine="720"/>
        <w:rPr/>
      </w:pPr>
      <w:r>
        <w:rPr/>
        <w:t>7. Культура</w:t>
      </w:r>
    </w:p>
    <w:p>
      <w:pPr>
        <w:pStyle w:val="Normal"/>
        <w:ind w:right="-22" w:firstLine="720"/>
        <w:rPr/>
      </w:pPr>
      <w:r>
        <w:rPr/>
        <w:t>8. Институт</w:t>
      </w:r>
    </w:p>
    <w:p>
      <w:pPr>
        <w:pStyle w:val="Normal"/>
        <w:ind w:right="-22" w:firstLine="720"/>
        <w:rPr/>
      </w:pPr>
      <w:r>
        <w:rPr/>
        <w:t>9. Ценность</w:t>
      </w:r>
    </w:p>
    <w:p>
      <w:pPr>
        <w:pStyle w:val="Normal"/>
        <w:ind w:right="-22" w:firstLine="720"/>
        <w:rPr/>
      </w:pPr>
      <w:r>
        <w:rPr/>
        <w:t>10. Отношение.</w:t>
      </w:r>
    </w:p>
    <w:p>
      <w:pPr>
        <w:pStyle w:val="Normal"/>
        <w:ind w:right="-22" w:firstLine="720"/>
        <w:rPr/>
      </w:pPr>
      <w:r>
        <w:rPr/>
        <w:t>11. Норма</w:t>
      </w:r>
    </w:p>
    <w:p>
      <w:pPr>
        <w:pStyle w:val="Normal"/>
        <w:ind w:right="-22" w:firstLine="720"/>
        <w:rPr/>
      </w:pPr>
      <w:r>
        <w:rPr/>
        <w:t>12. Отклонение</w:t>
      </w:r>
    </w:p>
    <w:p>
      <w:pPr>
        <w:pStyle w:val="Normal"/>
        <w:ind w:right="-22" w:firstLine="720"/>
        <w:rPr/>
      </w:pPr>
      <w:r>
        <w:rPr/>
        <w:t>13. Социальное взаимодействие.</w:t>
      </w:r>
    </w:p>
    <w:p>
      <w:pPr>
        <w:pStyle w:val="Normal"/>
        <w:ind w:right="-22" w:firstLine="720"/>
        <w:rPr/>
      </w:pPr>
      <w:r>
        <w:rPr/>
        <w:t>14. Роль</w:t>
      </w:r>
    </w:p>
    <w:p>
      <w:pPr>
        <w:pStyle w:val="Normal"/>
        <w:ind w:right="-22" w:firstLine="720"/>
        <w:rPr/>
      </w:pPr>
      <w:r>
        <w:rPr/>
        <w:t>15. Социализация</w:t>
      </w:r>
    </w:p>
    <w:p>
      <w:pPr>
        <w:pStyle w:val="Normal"/>
        <w:ind w:right="-22" w:firstLine="720"/>
        <w:rPr/>
      </w:pPr>
      <w:r>
        <w:rPr/>
        <w:t>16. Конфликт.</w:t>
      </w:r>
    </w:p>
    <w:p>
      <w:pPr>
        <w:pStyle w:val="Normal"/>
        <w:ind w:right="-22" w:firstLine="720"/>
        <w:rPr/>
      </w:pPr>
      <w:r>
        <w:rPr/>
        <w:t>17. Социальное положение, статус.</w:t>
      </w:r>
    </w:p>
    <w:p>
      <w:pPr>
        <w:pStyle w:val="Normal"/>
        <w:ind w:right="-22" w:firstLine="720"/>
        <w:rPr/>
      </w:pPr>
      <w:r>
        <w:rPr/>
        <w:t>18. Социальная стратификация.</w:t>
      </w:r>
    </w:p>
    <w:p>
      <w:pPr>
        <w:pStyle w:val="Normal"/>
        <w:ind w:right="-22" w:firstLine="720"/>
        <w:rPr/>
      </w:pPr>
      <w:r>
        <w:rPr/>
        <w:t>19. Социальная мобильность.</w:t>
      </w:r>
    </w:p>
    <w:p>
      <w:pPr>
        <w:pStyle w:val="Normal"/>
        <w:ind w:right="-22" w:firstLine="720"/>
        <w:rPr/>
      </w:pPr>
      <w:r>
        <w:rPr/>
        <w:t>20. Власть</w:t>
      </w:r>
    </w:p>
    <w:p>
      <w:pPr>
        <w:pStyle w:val="Normal"/>
        <w:ind w:right="-22" w:firstLine="720"/>
        <w:rPr/>
      </w:pPr>
      <w:r>
        <w:rPr/>
        <w:t>Как видим, вверх вынесены универсальные по</w:t>
        <w:softHyphen/>
        <w:t>нятия, из которых выведены все остальные. На</w:t>
        <w:softHyphen/>
        <w:t>пример, из «социального взаимодействия» выво</w:t>
        <w:softHyphen/>
        <w:t>дится «конфликт» или «социальное положение» (часть, частное из общего). «Культура» и «социаль</w:t>
        <w:softHyphen/>
        <w:t>ное положение» отличаются от других понятий ряда большей универсальностью.</w:t>
      </w:r>
    </w:p>
    <w:p>
      <w:pPr>
        <w:pStyle w:val="Normal"/>
        <w:ind w:right="-22" w:firstLine="720"/>
        <w:rPr/>
      </w:pPr>
      <w:r>
        <w:rPr/>
        <w:t>Кроме названных понятий, будут рассматривать</w:t>
        <w:softHyphen/>
        <w:t>ся также другие социологические понятия, кото</w:t>
        <w:softHyphen/>
        <w:t>рые могут иметь центральное значение в какой-либо специальной отрасли социологии.</w:t>
      </w:r>
    </w:p>
    <w:p>
      <w:pPr>
        <w:pStyle w:val="Normal"/>
        <w:ind w:right="-22" w:firstLine="720"/>
        <w:rPr/>
      </w:pPr>
      <w:r>
        <w:rPr/>
        <w:t>Следует отметить, что социологические понятия изменяются и развиваются по мере развития социо</w:t>
        <w:softHyphen/>
        <w:t>логических исследований и разработки теории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20" w:name="__RefHeading___Toc53233038"/>
      <w:bookmarkEnd w:id="20"/>
      <w:r>
        <w:rPr/>
        <w:t>5. 2. СОЦИАЛЬНАЯ СИСТЕМА</w:t>
      </w:r>
    </w:p>
    <w:p>
      <w:pPr>
        <w:pStyle w:val="Normal"/>
        <w:ind w:right="-22" w:firstLine="720"/>
        <w:rPr/>
      </w:pPr>
      <w:r>
        <w:rPr/>
        <w:t>Наличие социальной системы можно констатиро</w:t>
        <w:softHyphen/>
        <w:t>вать в том случае, если имеется группа людей, дейст</w:t>
        <w:softHyphen/>
        <w:t>вующих и взаимовлияющих, причем существующие отношения являются довольно устойчивыми и дли</w:t>
        <w:softHyphen/>
        <w:t>тельными. Социальная система представляет со</w:t>
        <w:softHyphen/>
        <w:t>бой совокупность, которая больше суммы ее составляющих. В ней возникают определенные закономерности, новые свойства, предполагающие рассмотрение частей вместе с целым, а не отдель</w:t>
        <w:softHyphen/>
        <w:t>но от него. При этом индивид рассматривается как член социальной системы, и его поведение интер</w:t>
        <w:softHyphen/>
        <w:t>претируется именно с этой позиции.</w:t>
      </w:r>
    </w:p>
    <w:p>
      <w:pPr>
        <w:pStyle w:val="Normal"/>
        <w:ind w:right="-22" w:firstLine="720"/>
        <w:rPr/>
      </w:pPr>
      <w:r>
        <w:rPr/>
        <w:t>Нация, команда или семья — социальные систе</w:t>
        <w:softHyphen/>
        <w:t>мы, и эти столь различные образования объединяются одним понятием в силу существующих в них доволь</w:t>
        <w:softHyphen/>
        <w:t>но постоянных взаимоотношений. Например, Органи</w:t>
        <w:softHyphen/>
        <w:t>зация Объединенных Наций является социальной сис</w:t>
        <w:softHyphen/>
        <w:t>темой, в которой разные государства и народы мира находятся во взаимоотношениях устойчивого типа.</w:t>
      </w:r>
    </w:p>
    <w:p>
      <w:pPr>
        <w:pStyle w:val="Normal"/>
        <w:ind w:right="-22" w:firstLine="720"/>
        <w:rPr/>
      </w:pPr>
      <w:r>
        <w:rPr/>
        <w:t>Социальная система имеет определенную внут</w:t>
        <w:softHyphen/>
        <w:t>реннюю структуру и утвердившиеся отношения с другими системами. Если доминирует внутренняя структура, то результатом может быть «закрытая система», что, в свою очередь, может мешать или препятствовать адаптации системы к окружающей среде и ее изменениям. Преимуществом же «откры</w:t>
        <w:softHyphen/>
        <w:t>той системы» является ее способность гибко реаги</w:t>
        <w:softHyphen/>
        <w:t>ровать на новые ситуации и происходящие в среде изменения благодаря тесным и открытым отноше</w:t>
        <w:softHyphen/>
        <w:t>ниям системы с окружающей средой.</w:t>
      </w:r>
    </w:p>
    <w:p>
      <w:pPr>
        <w:pStyle w:val="Normal"/>
        <w:ind w:right="-22" w:firstLine="720"/>
        <w:rPr/>
      </w:pPr>
      <w:r>
        <w:rPr/>
        <w:t>В тесной связи с социальной системой находит</w:t>
        <w:softHyphen/>
        <w:t>ся мир символов, в частности, язык, идеи, религия и т. д., а также собственно индивиды, каждый со сво</w:t>
        <w:softHyphen/>
        <w:t>ей личностью и системой потребностей. Все это обра</w:t>
        <w:softHyphen/>
        <w:t>зует ту «осмысленность», при наличии которой толь</w:t>
        <w:softHyphen/>
        <w:t>ко и может функционировать социальная система.</w:t>
      </w:r>
    </w:p>
    <w:p>
      <w:pPr>
        <w:pStyle w:val="Normal"/>
        <w:ind w:right="-22" w:firstLine="720"/>
        <w:rPr/>
      </w:pPr>
      <w:r>
        <w:rPr/>
        <w:t>Так, Парсонс (1968) особенно подчеркивал нали</w:t>
        <w:softHyphen/>
        <w:t>чие общего фактора «осмысленности» как основы действия. Социальное действие индивида осмыс</w:t>
        <w:softHyphen/>
        <w:t>ленно, потому что мотивировано той системой норм и ценностей, которые предлагает культура данной социальной системы. Социальная, культурная и лич</w:t>
        <w:softHyphen/>
        <w:t>ностная системы в силу взаимовлияния образуют, таким образом, одно целое, имеющее свои цели и средства для действия.</w:t>
      </w:r>
    </w:p>
    <w:p>
      <w:pPr>
        <w:pStyle w:val="Normal"/>
        <w:ind w:right="-22" w:firstLine="720"/>
        <w:rPr/>
      </w:pPr>
      <w:r>
        <w:rPr/>
        <w:t>По концепции Парсонса (1951) определяются че</w:t>
        <w:softHyphen/>
        <w:t>тыре основных действия, особенно важных для любой социальной системы, если она стремится обеспечить самосохранение. Они представляют со</w:t>
        <w:softHyphen/>
        <w:t>бой вопросы, требующие или перспективного или немедленного решения.</w:t>
      </w:r>
    </w:p>
    <w:p>
      <w:pPr>
        <w:pStyle w:val="Normal"/>
        <w:ind w:right="-22" w:firstLine="720"/>
        <w:rPr/>
      </w:pPr>
      <w:r>
        <w:rPr/>
        <w:t>На практике приобретение ресурсов опирается на труд и хозяйственную деятельность (адаптация), достижение целей зависит от способа принятия ре</w:t>
        <w:softHyphen/>
        <w:t>шений, законодательства и общего модуса действий, характерного для данной социальной системы. Социальная сплоченность, связанная с интеграци</w:t>
        <w:softHyphen/>
        <w:t>ей, усиливается в результате социального общежи</w:t>
        <w:softHyphen/>
        <w:t>тия, в частности, соседства, различных обществ и социальных общностей. Семья, школа и церковь заботятся о непрерывности системы.</w:t>
      </w:r>
    </w:p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352488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Системную теорию Парсонса можно считать об</w:t>
        <w:softHyphen/>
        <w:t>щей теорией, поскольку она применяется к описа</w:t>
        <w:softHyphen/>
        <w:t>нию различных социальных систем. Действия, со</w:t>
        <w:softHyphen/>
        <w:t>гласно модели AGIL (по употребляемым Парсонсом понятиям Adaptation, Goal Attainment, Integration и Latency), реализуются через разные соответству</w:t>
        <w:softHyphen/>
        <w:t>ющие подсистемы. Экономические, политические, социальные и культурные подсистемы занимаются вопросами обеспечения сохранения социальной сис</w:t>
        <w:softHyphen/>
        <w:t>темы.</w:t>
      </w:r>
    </w:p>
    <w:p>
      <w:pPr>
        <w:pStyle w:val="Normal"/>
        <w:ind w:right="-22" w:firstLine="720"/>
        <w:rPr/>
      </w:pPr>
      <w:r>
        <w:rPr/>
        <w:t>Парсонса можно считать структуралистом-функ</w:t>
        <w:softHyphen/>
        <w:t>ционалистом, для которого социальная система представляет собой прежде всего систему действий. Из других известных представителей функциональ</w:t>
        <w:softHyphen/>
        <w:t>ного подхода назовем антрополога Бронислава Малиновского (Bronislaw Malinowski) и этносоцио-лога Альфреда Радклиффа-Броуна (Alfred Rad-cliffe-Brown).</w:t>
      </w:r>
    </w:p>
    <w:p>
      <w:pPr>
        <w:pStyle w:val="Normal"/>
        <w:ind w:right="-22" w:firstLine="720"/>
        <w:rPr/>
      </w:pPr>
      <w:r>
        <w:rPr/>
        <w:t>Многие исследователи подчеркивают в первую очередь структуру и значение различных структур в анализе социальной системы. Структурализм является таким методом исследования, в котором социальная система и ее явления рассматрива</w:t>
        <w:softHyphen/>
        <w:t>ются как структурные совокупности, а развитие и действие в социальной системе — как отноше</w:t>
        <w:softHyphen/>
        <w:t>ние между этими совокупностями или их состав</w:t>
        <w:softHyphen/>
        <w:t>ляющими. К наиболее известным представителям структурализма относятся среди прочих француз</w:t>
        <w:softHyphen/>
        <w:t>ские социальный антрополог Клод Леви-Стросс (Claude Levi-Strauss) и философ Луи Альтюссер (Louis Althusser). Маркса также считали структу</w:t>
        <w:softHyphen/>
        <w:t>ралистом.</w:t>
      </w:r>
    </w:p>
    <w:p>
      <w:pPr>
        <w:pStyle w:val="Normal"/>
        <w:ind w:right="-22" w:firstLine="720"/>
        <w:rPr/>
      </w:pPr>
      <w:r>
        <w:rPr/>
        <w:t>Социальная система — это организованное це</w:t>
        <w:softHyphen/>
        <w:t>лое, части которого находятся в отношениях вза</w:t>
        <w:softHyphen/>
        <w:t>имозависимости в том смысле, что изменение в ка</w:t>
        <w:softHyphen/>
        <w:t>кой-то части приводит к изменениям в других частях системы. Выше мы упоминали Спенсера, который сравнивал социальную систему с орга</w:t>
        <w:softHyphen/>
        <w:t>низмом. Сопоставление социальной системы с орга</w:t>
        <w:softHyphen/>
        <w:t>низмом показывает, как трудно иногда отличить друг от друга структуру и действие. Социальная система, как система взаимодействий, является таким образом структурной и функциональной совокупностью.</w:t>
      </w:r>
    </w:p>
    <w:p>
      <w:pPr>
        <w:pStyle w:val="Heading3"/>
        <w:rPr/>
      </w:pPr>
      <w:bookmarkStart w:id="21" w:name="__RefHeading___Toc53233039"/>
      <w:bookmarkEnd w:id="21"/>
      <w:r>
        <w:rPr/>
        <w:t>5. 2. 1. функция</w:t>
      </w:r>
    </w:p>
    <w:p>
      <w:pPr>
        <w:pStyle w:val="Normal"/>
        <w:ind w:right="-22" w:firstLine="720"/>
        <w:rPr/>
      </w:pPr>
      <w:r>
        <w:rPr/>
        <w:t>функция (лат. functio) означает действие, на</w:t>
        <w:softHyphen/>
        <w:t>значение или влияние, в математике — перемен</w:t>
        <w:softHyphen/>
        <w:t>ную величину, значение которой зависит от значе</w:t>
        <w:softHyphen/>
        <w:t>ния другой величины. В социологии под функцией понимается исполнение, совершение, воздействие или известное следствие социального действия в структуре, когда это действие совершается для достижения или изменения определенного положе</w:t>
        <w:softHyphen/>
        <w:t>ния социальной системы. Иначе говоря, в социо</w:t>
        <w:softHyphen/>
        <w:t>логии понятие функции означает те воздействия, которые части социальной системы оказывают на нее с точки зрения сохранения или желаемого из</w:t>
        <w:softHyphen/>
        <w:t>менения системы. Под функцией подразумевается таким образом действие, имеющее какую-то цель или назначение.</w:t>
      </w:r>
    </w:p>
    <w:p>
      <w:pPr>
        <w:pStyle w:val="Normal"/>
        <w:ind w:right="-22" w:firstLine="720"/>
        <w:rPr/>
      </w:pPr>
      <w:r>
        <w:rPr/>
        <w:t>Части социальной системы могут оказывать на целое также и такие воздействия, которые вов</w:t>
        <w:softHyphen/>
        <w:t>се не поддерживают систему и не способствуют ее функционированию. Такие следствия, к которым 'не стремились и которых не желали, называются дисфункциями (disfunction). Одно и то же мероприя</w:t>
        <w:softHyphen/>
        <w:t>тие может быть как функциональным, так и дис</w:t>
        <w:softHyphen/>
        <w:t>функциональным; некоторые мероприятия не име</w:t>
        <w:softHyphen/>
        <w:t>ют обязательно ни того, ни другого воздействия. Например, новый закон для улучшения социальных условий явно имеет желаемые и предполагаемые следствия; при этом он является функциональным с точки зрения целого. Но закон может одновре</w:t>
        <w:softHyphen/>
        <w:t>менно оставлять некоторые группы вне своих пре</w:t>
        <w:softHyphen/>
        <w:t>делов или уменьшать их льготы, в этом случае ре</w:t>
        <w:softHyphen/>
        <w:t>зультат является дисфункциональным.</w:t>
      </w:r>
    </w:p>
    <w:p>
      <w:pPr>
        <w:pStyle w:val="Normal"/>
        <w:ind w:right="-22" w:firstLine="720"/>
        <w:rPr/>
      </w:pPr>
      <w:r>
        <w:rPr/>
        <w:t>Мертон (1968) определял явные функции (manifest functions) и скрытые (латентные) функции (latent functions), из которых первые — осознанны, а вто</w:t>
        <w:softHyphen/>
        <w:t>рые — неожиданны, а иногда даже и не осознаны.</w:t>
      </w:r>
    </w:p>
    <w:p>
      <w:pPr>
        <w:pStyle w:val="Normal"/>
        <w:ind w:right="-22" w:firstLine="720"/>
        <w:rPr/>
      </w:pPr>
      <w:r>
        <w:rPr/>
        <w:t>Ниже (Asp, 1984) приведены в качестве приме</w:t>
        <w:softHyphen/>
        <w:t>ров социальные последствия строительства водоемов. Проект строительства водоема, например, с целью получения гидроэнергии является с точки зрения общества целесообразным и осознанным действием, с которым связаны, однако, и такие «мешающие» скрытые воздействия, которые в целом не ожида</w:t>
        <w:softHyphen/>
        <w:t>лись или по какой-то причине недостаточно учи</w:t>
        <w:softHyphen/>
        <w:t>тывались.</w:t>
      </w:r>
    </w:p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3247390" cy="141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2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/>
        <w:t>Например, проект гидроэнергетического строительства водоема сопровождается различными далеко идущими последствиями, из которых одни непосредственно видны и осознаны уже на стадии проектирования, а другие — не осознаны, а часто и не желательны.</w:t>
      </w:r>
    </w:p>
    <w:p>
      <w:pPr>
        <w:pStyle w:val="Normal"/>
        <w:ind w:right="-22" w:firstLine="720"/>
        <w:rPr/>
      </w:pPr>
      <w:r>
        <w:rPr/>
        <w:t>Повышение благосостояния, связанное с обеспе</w:t>
        <w:softHyphen/>
        <w:t>чением общества электроэнергией, самоочевидно уже на стадии проекта и специально не дискутиру</w:t>
        <w:softHyphen/>
        <w:t>ется; на основе этого критерия и начинаются соб</w:t>
        <w:softHyphen/>
        <w:t>ственно строительные работы, несмотря на то что и проектантам и строителям хорошо известны «ме</w:t>
        <w:softHyphen/>
        <w:t>шающие» воздействия строительства водоема, в частности, изменения в ландшафте, в течении вод, а также различные социальные проблемы. Кроме этого возникают и последствия, которые трудно было предусмотреть. Потеря постоянного места жительства, разрыв социальных связей, экономи</w:t>
        <w:softHyphen/>
        <w:t>ческие проблемы и чувство бессилия против бюро</w:t>
        <w:softHyphen/>
        <w:t>кратии вызывают дискомфорт, отчуждение и даже болезни, представляющие собой скрытые следствия, которые проявятся, возможно, только через мно</w:t>
        <w:softHyphen/>
        <w:t>гие годы, но которые оказывают весьма негатив</w:t>
        <w:softHyphen/>
        <w:t>ное воздействие и на психическое и на физическое состояние человека.</w:t>
      </w:r>
    </w:p>
    <w:p>
      <w:pPr>
        <w:pStyle w:val="Normal"/>
        <w:ind w:right="-22" w:firstLine="720"/>
        <w:rPr/>
      </w:pPr>
      <w:r>
        <w:rPr/>
        <w:t>Различение функций и дисфункций, а также явных и скрытых функций постоянно должно быть в поле зрения исследователя. Следует прибавить, что выявление скрытых воздействий требует обычно долговременного изучения вопроса с охватом зна</w:t>
        <w:softHyphen/>
        <w:t>чительных промежутков времени.</w:t>
      </w:r>
    </w:p>
    <w:p>
      <w:pPr>
        <w:pStyle w:val="Heading3"/>
        <w:rPr/>
      </w:pPr>
      <w:bookmarkStart w:id="22" w:name="__RefHeading___Toc53233040"/>
      <w:bookmarkEnd w:id="22"/>
      <w:r>
        <w:rPr/>
        <w:t>5. 2. 2. интеграция</w:t>
      </w:r>
    </w:p>
    <w:p>
      <w:pPr>
        <w:pStyle w:val="Normal"/>
        <w:ind w:right="-22" w:firstLine="720"/>
        <w:rPr/>
      </w:pPr>
      <w:r>
        <w:rPr/>
        <w:t>Под понятием «интеграция» подразумевается совмещение частей социальной системы таким обра</w:t>
        <w:softHyphen/>
        <w:t>зом, чтобы система образовала единое целое. Име</w:t>
        <w:softHyphen/>
        <w:t>ется в виду унификация ценностных структур или образцов поведения, существование общих целей или усиление единства.</w:t>
      </w:r>
    </w:p>
    <w:p>
      <w:pPr>
        <w:pStyle w:val="Normal"/>
        <w:ind w:right="-22" w:firstLine="720"/>
        <w:rPr/>
      </w:pPr>
      <w:r>
        <w:rPr/>
        <w:t>Например, по отношению к странам Европей</w:t>
        <w:softHyphen/>
        <w:t>ского сообщества можно с полным основанием гово</w:t>
        <w:softHyphen/>
        <w:t>рить об интеграции, так как главной целью явля</w:t>
        <w:softHyphen/>
        <w:t>ется образование соединенных штатов Европы.</w:t>
      </w:r>
    </w:p>
    <w:p>
      <w:pPr>
        <w:pStyle w:val="Normal"/>
        <w:ind w:right="-22" w:firstLine="720"/>
        <w:rPr/>
      </w:pPr>
      <w:r>
        <w:rPr/>
        <w:t>Комплексность и многоплановость научных ис</w:t>
        <w:softHyphen/>
        <w:t>следований позволяет видеть интеграцию наук, ко</w:t>
        <w:softHyphen/>
        <w:t>торая является противоположной тенденцией диф</w:t>
        <w:softHyphen/>
        <w:t>ференциации и специализации наук.</w:t>
      </w:r>
    </w:p>
    <w:p>
      <w:pPr>
        <w:pStyle w:val="Normal"/>
        <w:ind w:right="-22" w:firstLine="720"/>
        <w:rPr/>
      </w:pPr>
      <w:r>
        <w:rPr/>
        <w:t>Выше (гл. 4. 3. Теория) рассматривались наблю</w:t>
        <w:softHyphen/>
        <w:t>дения Дюркгейма, касающиеся самоубийства, по которым количество самоубийств уменьшается при повышении степени интеграции. Интеграция пони</w:t>
        <w:softHyphen/>
        <w:t>мается в этом случае как наличие взаимных контак</w:t>
        <w:softHyphen/>
        <w:t>тов, социального взаимовлияния, единства и контро</w:t>
        <w:softHyphen/>
        <w:t>ля, в общем — как социальные связи. В этом смысле близкими к интеграции понятиями являются, в част</w:t>
        <w:softHyphen/>
        <w:t>ности, понятия социальной сплоченности и соци</w:t>
        <w:softHyphen/>
        <w:t>альной притягательности.</w:t>
      </w:r>
    </w:p>
    <w:p>
      <w:pPr>
        <w:pStyle w:val="Normal"/>
        <w:ind w:right="-22" w:firstLine="720"/>
        <w:rPr/>
      </w:pPr>
      <w:r>
        <w:rPr/>
        <w:t>Социальная сплоченность (cohesiveness} означа</w:t>
        <w:softHyphen/>
        <w:t>ет внутреннее единство частей целого, добровольную социальную связь членов и достигнутую с помощью этой связи способность противостоять внешним воз</w:t>
        <w:softHyphen/>
        <w:t>действиям и давлениям. Наиболее наглядный при</w:t>
        <w:softHyphen/>
        <w:t>мер — социальная сплоченность семьи.</w:t>
      </w:r>
    </w:p>
    <w:p>
      <w:pPr>
        <w:pStyle w:val="Normal"/>
        <w:ind w:right="-22" w:firstLine="720"/>
        <w:rPr/>
      </w:pPr>
      <w:r>
        <w:rPr/>
        <w:t>Социальная притягательность (attraction} — это тяготение к другому человеку или группе. Соци</w:t>
        <w:softHyphen/>
        <w:t>альная притягательность возникает по различным побудительным причинам, в частности, из-за привя</w:t>
        <w:softHyphen/>
        <w:t>занности, социальных контактов или стремления получить выгоду. От внутренней притягательности группы зависит ее социальная сплоченность.</w:t>
      </w:r>
    </w:p>
    <w:p>
      <w:pPr>
        <w:pStyle w:val="Normal"/>
        <w:ind w:right="-22" w:firstLine="720"/>
        <w:rPr/>
      </w:pPr>
      <w:r>
        <w:rPr/>
        <w:t>То или иное государство может добиваться член</w:t>
        <w:softHyphen/>
        <w:t>ства в Европейском сообществе для того, чтобы наи</w:t>
        <w:softHyphen/>
        <w:t>лучшим образом обеспечить развитие своей эконо</w:t>
        <w:softHyphen/>
        <w:t>мики в дальнейшем. В таком случае Европейское сообщество обладает притягательностью по отноше</w:t>
        <w:softHyphen/>
        <w:t>нию к данному государству. По принятии в члены сообщества государство должно акцептировать и ос</w:t>
        <w:softHyphen/>
        <w:t>воить общие цели и практику сообщества. Происхо</w:t>
        <w:softHyphen/>
        <w:t>дит процесс интеграции. Возможно, что члены со</w:t>
        <w:softHyphen/>
        <w:t>общества будут чувствовать социальное единство в такой мере, что можно будет говорить также о со</w:t>
        <w:softHyphen/>
        <w:t>циальной сплоченности сообщества.</w:t>
      </w:r>
    </w:p>
    <w:p>
      <w:pPr>
        <w:pStyle w:val="Normal"/>
        <w:ind w:right="-22" w:firstLine="720"/>
        <w:rPr/>
      </w:pPr>
      <w:r>
        <w:rPr/>
        <w:t>5. 2. 3. группа</w:t>
      </w:r>
    </w:p>
    <w:p>
      <w:pPr>
        <w:pStyle w:val="Normal"/>
        <w:ind w:right="-22" w:firstLine="720"/>
        <w:rPr/>
      </w:pPr>
      <w:r>
        <w:rPr/>
        <w:t>Группа представляет собой систему, состоящую из людей, которые находятся между собой в отноше</w:t>
        <w:softHyphen/>
        <w:t>ниях взаимодействия и среди которых существуют чувство единства и взаимосвязанность как результат некоторых общих действий. Другими ее крите</w:t>
        <w:softHyphen/>
        <w:t>риями являются размер, персональные свойства членов, место, устойчивость и т.д.</w:t>
      </w:r>
    </w:p>
    <w:p>
      <w:pPr>
        <w:pStyle w:val="Normal"/>
        <w:ind w:right="-22" w:firstLine="720"/>
        <w:rPr/>
      </w:pPr>
      <w:r>
        <w:rPr/>
        <w:t>Согласно Петеру Р. Хофштеттеру (Peter R. Hof-statter, 1959), группу можно считать в высокой сте</w:t>
        <w:softHyphen/>
        <w:t>пени интегрированной: 1) когда она имеет относи</w:t>
        <w:softHyphen/>
        <w:t>тельно больше внутренних контактов, чем внешних, и 2) когда она характеризуется четкой специали</w:t>
        <w:softHyphen/>
        <w:t>зацией ролей и четким разделением задач. На осно</w:t>
        <w:softHyphen/>
        <w:t>ве этих факторов можно представить процесс фор</w:t>
        <w:softHyphen/>
        <w:t>мирования группы в виде следующей схемы: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352165" cy="276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Толпа народа, в которой имеются некие контакты между людьми, но нет специализации ролей (например, дифференциации лидерства), называ</w:t>
        <w:softHyphen/>
        <w:t>ется массой. Соответственно если нет межличност</w:t>
        <w:softHyphen/>
        <w:t>ных контактов, а только специализация ролей, речь идет о бюрократии. Группа расположена между этими крайними случаями, и ее можно определить следующим образом: группа является социальной системой, в которой существуют взаимные контак</w:t>
        <w:softHyphen/>
        <w:t>ты между членами и которой присуща четкая спе</w:t>
        <w:softHyphen/>
        <w:t>циализация по ролям. Например, подобным обра</w:t>
        <w:softHyphen/>
        <w:t>зом можно определить такую группу, как семья.</w:t>
      </w:r>
    </w:p>
    <w:p>
      <w:pPr>
        <w:pStyle w:val="Normal"/>
        <w:ind w:right="-22" w:firstLine="720"/>
        <w:rPr/>
      </w:pPr>
      <w:r>
        <w:rPr/>
        <w:t>И в обиходной речи, и в социологической теории понятие «группы» очень неоднозначно. Особенно в обиходной речи под «группой» понимают раз</w:t>
        <w:softHyphen/>
        <w:t>личные социальные образования. Полагаем, что приведенные выше определения «группы» дают до</w:t>
        <w:softHyphen/>
        <w:t>вольно четкие критерии именно «группы». Следует однако учитывать, что детальное определение ка</w:t>
        <w:softHyphen/>
        <w:t>кого-либо понятия иногда ограничивает его общее употребление. Выше представленные определения группы изложены в весьма общей форме.</w:t>
      </w:r>
    </w:p>
    <w:p>
      <w:pPr>
        <w:pStyle w:val="Normal"/>
        <w:ind w:right="-22" w:firstLine="720"/>
        <w:rPr/>
      </w:pPr>
      <w:r>
        <w:rPr/>
        <w:t>Ранее были введены понятия первичной и вто</w:t>
        <w:softHyphen/>
        <w:t>ричной группы (см. гл. 2. 3.). Кроме этого, выде</w:t>
        <w:softHyphen/>
        <w:t>ляются также членские и референтные группы (membership and reference groups}. Членская груп</w:t>
        <w:softHyphen/>
        <w:t>па представляет собой в соответствии со своим наз</w:t>
        <w:softHyphen/>
        <w:t>ванием такую группу, в которой субъект пребы</w:t>
        <w:softHyphen/>
        <w:t>вает, членом которой он является и где его можно встречать, зная о его принадлежности именно к этой группе. К понятию «референтной группы» относятся:</w:t>
      </w:r>
    </w:p>
    <w:p>
      <w:pPr>
        <w:pStyle w:val="Normal"/>
        <w:ind w:right="-22" w:firstLine="720"/>
        <w:rPr/>
      </w:pPr>
      <w:r>
        <w:rPr/>
        <w:t>1. Группа, которая служит в качестве объекта сравнения или эталона при оценке собственного по</w:t>
        <w:softHyphen/>
        <w:t>ложения, т. е. «эталонная группа».</w:t>
      </w:r>
    </w:p>
    <w:p>
      <w:pPr>
        <w:pStyle w:val="Normal"/>
        <w:ind w:right="-22" w:firstLine="720"/>
        <w:rPr/>
      </w:pPr>
      <w:r>
        <w:rPr/>
        <w:t>2. Группа, ценности и отношения, позиции и взгля</w:t>
        <w:softHyphen/>
        <w:t>ды которой усваиваются индивидом, т. е. «группа идентификации», или «якорная группа».</w:t>
      </w:r>
    </w:p>
    <w:p>
      <w:pPr>
        <w:pStyle w:val="Normal"/>
        <w:ind w:right="-22" w:firstLine="720"/>
        <w:rPr/>
      </w:pPr>
      <w:r>
        <w:rPr/>
        <w:t>3. Группа, членом которой индивид стремится стать и со стороны которой индивид желает быть принятым, т. е. «целевая группа».</w:t>
      </w:r>
    </w:p>
    <w:p>
      <w:pPr>
        <w:pStyle w:val="Normal"/>
        <w:ind w:right="-22" w:firstLine="720"/>
        <w:rPr/>
      </w:pPr>
      <w:r>
        <w:rPr/>
        <w:t>Членские и референтные группы оказывают зна</w:t>
        <w:softHyphen/>
        <w:t>чительное влияние на поведение человека. Поэто</w:t>
        <w:softHyphen/>
        <w:t>му при изучении поведения исследователь должен учитывать также управляющее значение различных групповых связей.</w:t>
      </w:r>
    </w:p>
    <w:p>
      <w:pPr>
        <w:pStyle w:val="Normal"/>
        <w:ind w:right="-22" w:firstLine="720"/>
        <w:rPr/>
      </w:pPr>
      <w:r>
        <w:rPr/>
        <w:t>И действительное и основанное на идентифика</w:t>
        <w:softHyphen/>
        <w:t>ции членство индивида в какой-либо группе полу</w:t>
        <w:softHyphen/>
        <w:t>чает выражение в одинаковости, конформизме его поведения. Если индивид ведет себя вопреки ожида</w:t>
        <w:softHyphen/>
        <w:t>ниям группы, то другие члены группы стараются корректировать его отклоняющееся поведение. Та</w:t>
        <w:softHyphen/>
        <w:t>ким образом, давление со стороны группы поддер</w:t>
        <w:softHyphen/>
        <w:t>живает одинаковость поведения. Поскольку инди</w:t>
        <w:softHyphen/>
        <w:t>вид является одновременно членом многих групп, он участвует в деятельности одной группы только какой-то «частью» своей личности. При этом зна</w:t>
        <w:softHyphen/>
        <w:t>чение различных групп для индивида и влияние этих групп на него неодинаковы.</w:t>
      </w:r>
    </w:p>
    <w:p>
      <w:pPr>
        <w:pStyle w:val="Normal"/>
        <w:ind w:right="-22" w:firstLine="720"/>
        <w:rPr/>
      </w:pPr>
      <w:r>
        <w:rPr/>
        <w:t>Как уже говорилось, значение первичных групп исключительно велико для каждого человека. В этих группах усваивается основное представление о формах человеческого общежития и о необходи</w:t>
        <w:softHyphen/>
        <w:t>мости принимать во внимание окружающих людей. Обобщенно говоря, посредством членства в каких-либо группах индивидом усваиваются требова</w:t>
        <w:softHyphen/>
        <w:t>ния, предъявляемые ему со стороны более широкой общности или даже всего общества, т. е. в груп</w:t>
        <w:softHyphen/>
        <w:t>пах происходит процесс социализации, в резуль</w:t>
        <w:softHyphen/>
        <w:t>тате которого человек превращается в члена об</w:t>
        <w:softHyphen/>
        <w:t>щества.</w:t>
      </w:r>
    </w:p>
    <w:p>
      <w:pPr>
        <w:pStyle w:val="Normal"/>
        <w:ind w:right="-22" w:firstLine="720"/>
        <w:rPr/>
      </w:pPr>
      <w:r>
        <w:rPr/>
        <w:t>Естественно, что социология зачастую должна рассматривать индивида и его положение и значе</w:t>
        <w:softHyphen/>
        <w:t>ние в различных социальных связях. Но пожалуй, более типичным подходом можно считать направ</w:t>
        <w:softHyphen/>
        <w:t>ление социологического исследования лишь на групповой уровень, в частности, на взаимоотноше</w:t>
        <w:softHyphen/>
        <w:t>ния и поведение групп. При этом необходимо об</w:t>
        <w:softHyphen/>
        <w:t>ращать внимание на те основные факторы, кото</w:t>
        <w:softHyphen/>
        <w:t>рые регулируют эти отношения и поведение. Цели и средства каждой группы могут, со своей сторо</w:t>
        <w:softHyphen/>
        <w:t>ны, влиять на основные формы межгрупповых от</w:t>
        <w:softHyphen/>
        <w:t>ношений (Allardt &amp; Littunen, 1961). В случае нали</w:t>
        <w:softHyphen/>
        <w:t>чия общих целей количество используемых средств регулирует возникновение конкуренции или сотруд</w:t>
        <w:softHyphen/>
        <w:t>ничества. При возможности выбора из различных средств сотрудничество вероятнее конкуренции. Соответственно при стремлении к разным целям малое количество средств вызывает взаимные про</w:t>
        <w:softHyphen/>
        <w:t>тиворечия, а большое количество средств укреп</w:t>
        <w:softHyphen/>
        <w:t>ляет взаимную независимость.</w:t>
      </w:r>
    </w:p>
    <w:p>
      <w:pPr>
        <w:pStyle w:val="Normal"/>
        <w:ind w:right="-22" w:firstLine="720"/>
        <w:rPr/>
      </w:pPr>
      <w:r>
        <w:rPr/>
        <w:t>Следует подчеркнуть, что связи воздействия в социальных отношениях редко так просты, как выше описывалось. Реальные ситуации различ</w:t>
        <w:softHyphen/>
        <w:t>ных социальных взаимодействий гораздо более раз</w:t>
        <w:softHyphen/>
        <w:t>нообразны, они являются результатом одновремен</w:t>
        <w:softHyphen/>
        <w:t>ного влияния множества различных факторов.</w:t>
      </w:r>
    </w:p>
    <w:p>
      <w:pPr>
        <w:pStyle w:val="Heading3"/>
        <w:rPr/>
      </w:pPr>
      <w:bookmarkStart w:id="23" w:name="__RefHeading___Toc53233041"/>
      <w:bookmarkEnd w:id="23"/>
      <w:r>
        <w:rPr/>
        <w:t>5. 2. 4. организация</w:t>
      </w:r>
    </w:p>
    <w:p>
      <w:pPr>
        <w:pStyle w:val="Normal"/>
        <w:ind w:right="-22" w:firstLine="720"/>
        <w:rPr/>
      </w:pPr>
      <w:r>
        <w:rPr/>
        <w:t>Однозначное определение понятия «организа</w:t>
        <w:softHyphen/>
        <w:t>ции» сложно, так как оно весьма многоаспектно и очень употребимо в самых различных ситуаци</w:t>
        <w:softHyphen/>
        <w:t>ях. Понятие «организация» включает в себя две' составляющие   —  дифференциация,   «расчлене</w:t>
        <w:softHyphen/>
        <w:t>ние», и объединение и координация одновременно. В классической теории управления (напр. Etzioni, 1977) понятие организации сопряжено с разделе</w:t>
        <w:softHyphen/>
        <w:t>нием труда. При этом разделение труда характе</w:t>
        <w:softHyphen/>
        <w:t>ризуется как форма координации производства; трудящиеся должны знать, чем занимаются их коллеги, и согласовывать свою деятельность с их работой. На основе вышесказанного организацию можно определить как социальную систему, в ко</w:t>
        <w:softHyphen/>
        <w:t>торой субъекты, осознающие свою принадлежность к данной системе, действуют для достижения об</w:t>
        <w:softHyphen/>
        <w:t>щей цели.</w:t>
      </w:r>
    </w:p>
    <w:p>
      <w:pPr>
        <w:pStyle w:val="Normal"/>
        <w:ind w:right="-22" w:firstLine="720"/>
        <w:rPr/>
      </w:pPr>
      <w:r>
        <w:rPr/>
        <w:t>Организации являются результатом целевого ра</w:t>
        <w:softHyphen/>
        <w:t>ционального мышления и регулируемого сотруд</w:t>
        <w:softHyphen/>
        <w:t>ничества. Им присущи следующие признаки: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они образованы осознанно и целенаправлен</w:t>
        <w:softHyphen/>
        <w:t>но для достижения определенной цели или назна</w:t>
        <w:softHyphen/>
        <w:t>чения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 них существует продуманно созданный и об</w:t>
        <w:softHyphen/>
        <w:t>щеобязательный порядок или структура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 их помощью активность членов организа</w:t>
        <w:softHyphen/>
        <w:t>ции и используемые ими средства должны обеспе</w:t>
        <w:softHyphen/>
        <w:t>чить достижение цели.</w:t>
      </w:r>
    </w:p>
    <w:p>
      <w:pPr>
        <w:pStyle w:val="Normal"/>
        <w:ind w:right="-22" w:firstLine="720"/>
        <w:rPr/>
      </w:pPr>
      <w:r>
        <w:rPr/>
        <w:t>Организация в некотором смысле слова — ин</w:t>
        <w:softHyphen/>
        <w:t>струмент для достижения цели. Интересно при этом, что определенная цель, преследуемая организаци</w:t>
        <w:softHyphen/>
        <w:t>ей, не обязательно совпадает с целями участвую</w:t>
        <w:softHyphen/>
        <w:t>щих в ее деятельности людей. Поэтому организация вынуждена создавать различные системы стимули</w:t>
        <w:softHyphen/>
        <w:t>рования и награждения, с помощью которых она вовлекает индивидов в действие для достижения общей цели.</w:t>
      </w:r>
    </w:p>
    <w:p>
      <w:pPr>
        <w:pStyle w:val="Normal"/>
        <w:ind w:right="-22" w:firstLine="720"/>
        <w:rPr/>
      </w:pPr>
      <w:r>
        <w:rPr/>
        <w:t>Дифференциация задач и связанная с ней коор</w:t>
        <w:softHyphen/>
        <w:t>динация влияют на структуру и форму организации. Чем более развита специализация, тем многосто</w:t>
        <w:softHyphen/>
        <w:t>роннее и сложнее будут административные функ</w:t>
        <w:softHyphen/>
        <w:t>ции организации, ее планирование, координация, мотивирование и т.д., тем многограннее будет структура организации. По своей структуре органи</w:t>
        <w:softHyphen/>
        <w:t>зации чаще всего похожи на пирамиду, в которой задачи дифференцированы на нескольких уровнях.</w:t>
      </w:r>
    </w:p>
    <w:p>
      <w:pPr>
        <w:pStyle w:val="Normal"/>
        <w:ind w:right="-22" w:firstLine="720"/>
        <w:rPr/>
      </w:pPr>
      <w:r>
        <w:rPr/>
        <w:t>Кроме горизонтального разделения труда, в орга</w:t>
        <w:softHyphen/>
        <w:t>низации всегда имеются также координация, ру</w:t>
        <w:softHyphen/>
        <w:t>ководство и различные специализации по верти</w:t>
        <w:softHyphen/>
        <w:t>кальной линии.</w:t>
      </w:r>
    </w:p>
    <w:p>
      <w:pPr>
        <w:pStyle w:val="Normal"/>
        <w:ind w:right="-22" w:firstLine="720"/>
        <w:rPr/>
      </w:pPr>
      <w:r>
        <w:rPr/>
        <w:t>Основоположник социологического исследования организации М. Вебер (1947) рассматривал ее как систему власти и разрабатывал теоретические осно</w:t>
        <w:softHyphen/>
        <w:t>вы управления, оптимальные для организации как таковой. По его мнению, требованиям специализи</w:t>
        <w:softHyphen/>
        <w:t>рованной и многогранной организации наилучшим образом отвечает бюрократическая система.</w:t>
      </w:r>
    </w:p>
    <w:p>
      <w:pPr>
        <w:pStyle w:val="Normal"/>
        <w:ind w:right="-22" w:firstLine="720"/>
        <w:rPr/>
      </w:pPr>
      <w:r>
        <w:rPr/>
        <w:t>Преимущества бюрократии проявляются наибо</w:t>
        <w:softHyphen/>
        <w:t>лее ярко тогда, когда ей (бюрократии) при исполне</w:t>
        <w:softHyphen/>
        <w:t>нии служебных обязанностей в возможно большей мере удается исключить все личные, иррациональ</w:t>
        <w:softHyphen/>
        <w:t>ные и эмоциальные элементы. В соответствии с этим бюрократии присущи: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ациональ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надеж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экономичность и эффектив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безлич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пециальные и рутинные задачи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нейтраль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иерархичность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законность правил действия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централизация власти.</w:t>
      </w:r>
    </w:p>
    <w:p>
      <w:pPr>
        <w:pStyle w:val="Normal"/>
        <w:ind w:right="-22" w:firstLine="720"/>
        <w:rPr/>
      </w:pPr>
      <w:r>
        <w:rPr/>
        <w:t>Бюрократическая система управления рациональ</w:t>
        <w:softHyphen/>
        <w:t>на и способствует достижению целей организации. Ее можно назвать «официальной организацией».</w:t>
      </w:r>
    </w:p>
    <w:p>
      <w:pPr>
        <w:pStyle w:val="Normal"/>
        <w:ind w:right="-22" w:firstLine="720"/>
        <w:rPr/>
      </w:pPr>
      <w:r>
        <w:rPr/>
        <w:t>Согласно Амитаи Этциони (Amitai Etzioni, 1977), официальная организация включает в себя разделе</w:t>
        <w:softHyphen/>
        <w:t>ние задач и власти, а также установленные работо</w:t>
        <w:softHyphen/>
        <w:t>дателем правила поведения членов организации.</w:t>
      </w:r>
    </w:p>
    <w:p>
      <w:pPr>
        <w:pStyle w:val="Normal"/>
        <w:ind w:right="-22" w:firstLine="720"/>
        <w:rPr/>
      </w:pPr>
      <w:r>
        <w:rPr/>
        <w:t>Наряду с официальной организацией в каждой организации образуется также неофициальная орга</w:t>
        <w:softHyphen/>
        <w:t>низация, которая основывается на взаимоотноше</w:t>
        <w:softHyphen/>
        <w:t>ниях и личном выборе членов общности и которая характеризуется социальной самостоятельностью. Неофициальная организация оказывает значитель</w:t>
        <w:softHyphen/>
        <w:t>ное воздействие на официальную и стремится изме</w:t>
        <w:softHyphen/>
        <w:t>нять существующие в последней отношения по своему желанию. Организацию можно считать тем более эффективной, чем положительнее отклик, получа</w:t>
        <w:softHyphen/>
        <w:t>емый официальной стороной от неофициальной.</w:t>
      </w:r>
    </w:p>
    <w:p>
      <w:pPr>
        <w:pStyle w:val="Normal"/>
        <w:ind w:right="-22" w:firstLine="720"/>
        <w:rPr/>
      </w:pPr>
      <w:r>
        <w:rPr/>
        <w:t>Наибольшее внимание официальной и неофици</w:t>
        <w:softHyphen/>
        <w:t>альной организациям уделяется в научных иссле</w:t>
        <w:softHyphen/>
        <w:t>дованиях, посвященных различным проблемам, аспектам трудовой деятельности людей.</w:t>
      </w:r>
    </w:p>
    <w:p>
      <w:pPr>
        <w:pStyle w:val="Heading3"/>
        <w:rPr/>
      </w:pPr>
      <w:bookmarkStart w:id="24" w:name="__RefHeading___Toc53233042"/>
      <w:bookmarkEnd w:id="24"/>
      <w:r>
        <w:rPr/>
        <w:t>5. 2. 5. общество</w:t>
      </w:r>
    </w:p>
    <w:p>
      <w:pPr>
        <w:pStyle w:val="Normal"/>
        <w:ind w:right="-22" w:firstLine="720"/>
        <w:rPr/>
      </w:pPr>
      <w:r>
        <w:rPr/>
        <w:t>Общество является самой крупной группой, к ко</w:t>
        <w:softHyphen/>
        <w:t>торой принадлежит индивид. Под «обществом» по</w:t>
        <w:softHyphen/>
        <w:t>нимается самовосполняющаяся устойчивая соци</w:t>
        <w:softHyphen/>
        <w:t>альная система, которая состоит из людей разного возраста и пола и образует экономические, полити</w:t>
        <w:softHyphen/>
        <w:t>ческие и культурные совокупности. Можно говорить о финском обществе, западном обществе и т. д.</w:t>
      </w:r>
    </w:p>
    <w:p>
      <w:pPr>
        <w:pStyle w:val="Normal"/>
        <w:ind w:right="-22" w:firstLine="720"/>
        <w:rPr/>
      </w:pPr>
      <w:r>
        <w:rPr/>
        <w:t>Четкое определение этого понятия весьма трудно и его употребление очень разнообразно.</w:t>
      </w:r>
    </w:p>
    <w:p>
      <w:pPr>
        <w:pStyle w:val="Normal"/>
        <w:ind w:right="-22" w:firstLine="720"/>
        <w:rPr/>
      </w:pPr>
      <w:r>
        <w:rPr/>
        <w:t>По Рене Кенигу (Rene Konig, 1958), под общест</w:t>
        <w:softHyphen/>
        <w:t>вом можно понимать: 1) различный тип образа жиз</w:t>
        <w:softHyphen/>
        <w:t>ни; 2) образованные народами единства или 3) ос</w:t>
        <w:softHyphen/>
        <w:t>нованные на договорах экономические и идейные объединения; 4) целостное общество, т.е. широкое социальное образование, совокупность различных социальных единиц. Кроме этого, понятие «обще</w:t>
        <w:softHyphen/>
        <w:t>ство» употребляется: 5) при описании определен</w:t>
        <w:softHyphen/>
        <w:t>ной исторической формы социальной жизни, напр, «буржуазное общество» и 6) как синоним «соци</w:t>
        <w:softHyphen/>
        <w:t>альный», «социум», когда речь идет о взаимоотно</w:t>
        <w:softHyphen/>
        <w:t>шениях индивидов и основанных на этих отноше</w:t>
        <w:softHyphen/>
        <w:t>ниях структурах и социальных процессах.</w:t>
      </w:r>
    </w:p>
    <w:p>
      <w:pPr>
        <w:pStyle w:val="Normal"/>
        <w:ind w:right="-22" w:firstLine="720"/>
        <w:rPr/>
      </w:pPr>
      <w:r>
        <w:rPr/>
        <w:t>Робертсон (1977) определяет общество как груп</w:t>
        <w:softHyphen/>
        <w:t>пу индивидов, которые живут на одной территории, находятся в отношениях взаимовлияния и имеют общую культуру. Это определение содержит неко</w:t>
        <w:softHyphen/>
        <w:t>торые существенные черты понятия «общество» («культура» и «территория»), которые следует однако понимать в широком смысле.</w:t>
      </w:r>
    </w:p>
    <w:p>
      <w:pPr>
        <w:pStyle w:val="Normal"/>
        <w:ind w:right="-22" w:firstLine="720"/>
        <w:rPr/>
      </w:pPr>
      <w:r>
        <w:rPr/>
        <w:t>Рудхард Столлберг (Rudhard Stollberg, 1983) считает основной задачей социологии изучение об</w:t>
        <w:softHyphen/>
        <w:t>щества. Предметы социологии — социальные явле</w:t>
        <w:softHyphen/>
        <w:t>ния и процессы. При этом общество понимается как совокупность социальных отношений и как все проявления человеческой жизни вплоть до досуга и жилищных условий, а также как социальные группы и взаимоотношения индивидов. Таким об</w:t>
        <w:softHyphen/>
        <w:t>разом, «общество» является очень широким поня</w:t>
        <w:softHyphen/>
        <w:t>тием, которое можно определить как систему или совокупность социальных явлений.</w:t>
      </w:r>
    </w:p>
    <w:p>
      <w:pPr>
        <w:pStyle w:val="Normal"/>
        <w:ind w:right="-22" w:firstLine="720"/>
        <w:rPr/>
      </w:pPr>
      <w:r>
        <w:rPr/>
        <w:t>Можно считать, что социальные отношения про</w:t>
        <w:softHyphen/>
        <w:t>являются и реализуются в человеческой деятельно</w:t>
        <w:softHyphen/>
        <w:t>сти. Поэтому одним предметом социологии являет</w:t>
        <w:softHyphen/>
        <w:t>ся исследование этой деятельности. Второй предмет социологии — социальная структура общества, его деление на социальные группы, классы, професси</w:t>
        <w:softHyphen/>
        <w:t>ональные группы и т. д. То есть на абстрактном уровне общество — это структура и функция.</w:t>
      </w:r>
    </w:p>
    <w:p>
      <w:pPr>
        <w:pStyle w:val="Normal"/>
        <w:ind w:right="-22" w:firstLine="720"/>
        <w:rPr/>
      </w:pPr>
      <w:r>
        <w:rPr/>
        <w:t>Щепаньски (1970) употребляет понятие «общест</w:t>
        <w:softHyphen/>
        <w:t>венная жизнь», под которым он понимает все яв</w:t>
        <w:softHyphen/>
        <w:t>ления, обусловленные взаимодействием индивидов и общностей, находящихся на определенной огра</w:t>
        <w:softHyphen/>
        <w:t>ниченной территории. Основными факторами общественной жизни он считает биологические, территориальные, демографические, экономические и культурные факторы.</w:t>
      </w:r>
    </w:p>
    <w:p>
      <w:pPr>
        <w:pStyle w:val="Heading2"/>
        <w:rPr/>
      </w:pPr>
      <w:bookmarkStart w:id="25" w:name="__RefHeading___Toc53233043"/>
      <w:bookmarkEnd w:id="25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llardt,Erik ja Yrjd Littunen. Sosiologia (Социо</w:t>
        <w:softHyphen/>
        <w:t>логия). WSOY, Porvoo, 1961.</w:t>
      </w:r>
    </w:p>
    <w:p>
      <w:pPr>
        <w:pStyle w:val="Normal"/>
        <w:ind w:right="-22" w:firstLine="720"/>
        <w:rPr/>
      </w:pPr>
      <w:r>
        <w:rPr/>
        <w:t>Asp Erkki. Yksilon ja yhteiskunnan tarpeet ja odotukset vesiasioissa (Потребности и ожидания индивида и общества в вопросах гидростроитель</w:t>
        <w:softHyphen/>
        <w:t>ства) // Vesitalous, 1/1984.</w:t>
      </w:r>
    </w:p>
    <w:p>
      <w:pPr>
        <w:pStyle w:val="Normal"/>
        <w:ind w:right="-22" w:firstLine="720"/>
        <w:rPr/>
      </w:pPr>
      <w:r>
        <w:rPr/>
        <w:t>Caplow Theodore. Elementary Sociology. Pren</w:t>
        <w:softHyphen/>
        <w:t>tice, Hall, Inc. Englewood Cliffs, New Jersey, 1971.</w:t>
      </w:r>
    </w:p>
    <w:p>
      <w:pPr>
        <w:pStyle w:val="Normal"/>
        <w:ind w:right="-22" w:firstLine="720"/>
        <w:rPr/>
      </w:pPr>
      <w:r>
        <w:rPr/>
        <w:t>Дюркгейм Эмиль. Самоубийство: социологичес</w:t>
        <w:softHyphen/>
        <w:t>кое исследование. М., 1995.</w:t>
      </w:r>
    </w:p>
    <w:p>
      <w:pPr>
        <w:pStyle w:val="Normal"/>
        <w:ind w:right="-22" w:firstLine="720"/>
        <w:rPr/>
      </w:pPr>
      <w:r>
        <w:rPr/>
        <w:t>Etzioni Amitai. Nykyajan organisaatiot (Совре</w:t>
        <w:softHyphen/>
        <w:t>менные организации). Helsinki, 1977.</w:t>
      </w:r>
    </w:p>
    <w:p>
      <w:pPr>
        <w:pStyle w:val="Normal"/>
        <w:ind w:right="-22" w:firstLine="720"/>
        <w:rPr/>
      </w:pPr>
      <w:r>
        <w:rPr/>
        <w:t>Hartfiel Gunther. Worterbuch der Soziologie. Kro</w:t>
        <w:softHyphen/>
        <w:t>ner Verlag, Stuttgart, 1976.</w:t>
      </w:r>
    </w:p>
    <w:p>
      <w:pPr>
        <w:pStyle w:val="Normal"/>
        <w:ind w:right="-22" w:firstLine="720"/>
        <w:rPr/>
      </w:pPr>
      <w:r>
        <w:rPr/>
        <w:t>Hofstatter Peter R. Einfuhrung in die Sozial-psychologie. Stuttgart, 1959.</w:t>
      </w:r>
    </w:p>
    <w:p>
      <w:pPr>
        <w:pStyle w:val="Normal"/>
        <w:ind w:right="-22" w:firstLine="720"/>
        <w:rPr/>
      </w:pPr>
      <w:r>
        <w:rPr/>
        <w:t>Koli Paavo. Organisaatio ja johtajuus (Органи</w:t>
        <w:softHyphen/>
        <w:t>зация и лидерство). WSOY, Porvoo, 1960.</w:t>
      </w:r>
    </w:p>
    <w:p>
      <w:pPr>
        <w:pStyle w:val="Normal"/>
        <w:ind w:right="-22" w:firstLine="720"/>
        <w:rPr/>
      </w:pPr>
      <w:r>
        <w:rPr/>
        <w:t>Korte Hermann. Einfuhrung in die Geschichte der Soziologie. Leske; Budrich, Opladen, 1992.</w:t>
      </w:r>
    </w:p>
    <w:p>
      <w:pPr>
        <w:pStyle w:val="Normal"/>
        <w:ind w:right="-22" w:firstLine="720"/>
        <w:rPr/>
      </w:pPr>
      <w:r>
        <w:rPr/>
        <w:t>Korte Hermann und Bernhard Schafers (hrsg.). Einfuhrung in Hauptbegriffe der Soziologie. Leske; Budrich, Opladen, 1992.</w:t>
      </w:r>
    </w:p>
    <w:p>
      <w:pPr>
        <w:pStyle w:val="Normal"/>
        <w:ind w:right="-22" w:firstLine="720"/>
        <w:rPr/>
      </w:pPr>
      <w:r>
        <w:rPr/>
        <w:t>Konig Rene (hrsg.). Soziologie. Fischer Bucherei, Frankfurt am Main, 1958.</w:t>
      </w:r>
    </w:p>
    <w:p>
      <w:pPr>
        <w:pStyle w:val="Normal"/>
        <w:ind w:right="-22" w:firstLine="720"/>
        <w:rPr/>
      </w:pPr>
      <w:r>
        <w:rPr/>
        <w:t>Lee David &amp; Howard Newby. The Problem of Sociology. Hutchinson, Essex, 1983.</w:t>
      </w:r>
    </w:p>
    <w:p>
      <w:pPr>
        <w:pStyle w:val="Normal"/>
        <w:ind w:right="-22" w:firstLine="720"/>
        <w:rPr/>
      </w:pPr>
      <w:r>
        <w:rPr/>
        <w:t>Merton Robert. Social Theory and Social Struc</w:t>
        <w:softHyphen/>
        <w:t>ture. Glencoe, Illinois, 1968.</w:t>
      </w:r>
    </w:p>
    <w:p>
      <w:pPr>
        <w:pStyle w:val="Normal"/>
        <w:ind w:right="-22" w:firstLine="720"/>
        <w:rPr/>
      </w:pPr>
      <w:r>
        <w:rPr/>
        <w:t>Parsons Talcott. Toward a General Theory of Action. Harvard University Press, Cambridge, 1951.</w:t>
      </w:r>
    </w:p>
    <w:p>
      <w:pPr>
        <w:pStyle w:val="Normal"/>
        <w:ind w:right="-22" w:firstLine="720"/>
        <w:rPr/>
      </w:pPr>
      <w:r>
        <w:rPr/>
        <w:t>Parsons Talcott. Sociological Theory and Modern Society. New York, 1968.</w:t>
      </w:r>
    </w:p>
    <w:p>
      <w:pPr>
        <w:pStyle w:val="Normal"/>
        <w:ind w:right="-22" w:firstLine="720"/>
        <w:rPr/>
      </w:pPr>
      <w:r>
        <w:rPr/>
        <w:t>Robertson lan. Sociology. Worth Publishers, Inc., New York, 1977.</w:t>
      </w:r>
    </w:p>
    <w:p>
      <w:pPr>
        <w:pStyle w:val="Normal"/>
        <w:ind w:right="-22" w:firstLine="720"/>
        <w:rPr/>
      </w:pPr>
      <w:r>
        <w:rPr/>
        <w:t>Stollberg Rudhard. Warum und wozu Soziologie? Dietz Verlag, Berlin, 1983.</w:t>
      </w:r>
    </w:p>
    <w:p>
      <w:pPr>
        <w:pStyle w:val="Normal"/>
        <w:ind w:right="-22" w:firstLine="720"/>
        <w:rPr/>
      </w:pPr>
      <w:r>
        <w:rPr/>
        <w:t>Щепанъски Ян. Элементарные понятия социо</w:t>
        <w:softHyphen/>
        <w:t>логии. М., 1969.</w:t>
      </w:r>
    </w:p>
    <w:p>
      <w:pPr>
        <w:pStyle w:val="Normal"/>
        <w:ind w:right="-22" w:firstLine="720"/>
        <w:rPr/>
      </w:pPr>
      <w:r>
        <w:rPr/>
        <w:t>Weber Max. The Theory of Social and Economic Organization. William Hodge, London, 1947.</w:t>
      </w:r>
    </w:p>
    <w:p>
      <w:pPr>
        <w:pStyle w:val="Normal"/>
        <w:ind w:right="-22" w:firstLine="720"/>
        <w:rPr/>
      </w:pPr>
      <w:r>
        <w:rPr/>
        <w:t>Wiswede Gunther. Soziologie. 2. Aufl. Verlag Moderne Industrie, Landsberg am Lech, 1991.</w:t>
      </w:r>
    </w:p>
    <w:p>
      <w:pPr>
        <w:pStyle w:val="Heading2"/>
        <w:rPr/>
      </w:pPr>
      <w:bookmarkStart w:id="26" w:name="__RefHeading___Toc53233044"/>
      <w:bookmarkEnd w:id="26"/>
      <w:r>
        <w:rPr/>
        <w:t>5. 3. КУЛЬТУРА</w:t>
      </w:r>
    </w:p>
    <w:p>
      <w:pPr>
        <w:pStyle w:val="Normal"/>
        <w:ind w:right="-22" w:firstLine="720"/>
        <w:rPr/>
      </w:pPr>
      <w:r>
        <w:rPr/>
        <w:t>Первоначальное значение слова «культура» (лат. cultura) — возделывание, обрабатывание. Обычно под культурой понимается все то, что не само по себе возникает из природы, а сделано человеком. Согласно Эрику Алману (Erik Ahlman, 1913), куль</w:t>
        <w:softHyphen/>
        <w:t>тура представляет собой систему возрастающих ценностных образований и состояний, созданных сознательной деятельностью человека в обществе и передающихся от поколения к поколению.</w:t>
      </w:r>
    </w:p>
    <w:p>
      <w:pPr>
        <w:pStyle w:val="Normal"/>
        <w:ind w:right="-22" w:firstLine="720"/>
        <w:rPr/>
      </w:pPr>
      <w:r>
        <w:rPr/>
        <w:t>Культура составляет, таким образом, такую часть окружающей среды, соответствия которой не имеет</w:t>
        <w:softHyphen/>
        <w:t>ся у диких животных. Предпосылки возникновения культуры — человеческие потребности и требова</w:t>
        <w:softHyphen/>
        <w:t>ния социальной жизни. Культуру как социологи</w:t>
        <w:softHyphen/>
        <w:t>ческое понятие можно определить, например, по Эдварду Б. Тайлору (Edward В. Tylor, 1913), как многогранное целое, которое заключает в себе зна</w:t>
        <w:softHyphen/>
        <w:t>ния, верования, моральные воззрения, законы, традиции и другие навыки и обычаи, усвоенные человеком как членом общества.</w:t>
      </w:r>
    </w:p>
    <w:p>
      <w:pPr>
        <w:pStyle w:val="Normal"/>
        <w:ind w:right="-22" w:firstLine="720"/>
        <w:rPr/>
      </w:pPr>
      <w:r>
        <w:rPr/>
        <w:t>Принято различать мировую культуру и куль</w:t>
        <w:softHyphen/>
        <w:t>туру какой-либо меньшей общности. Каждой общ</w:t>
        <w:softHyphen/>
        <w:t>ностью созданы модели, нормы и ценности, кото</w:t>
        <w:softHyphen/>
        <w:t>рые управляют поведением ее членов. Эти модели, нормы и ценности накладывают отпечаток на каж</w:t>
        <w:softHyphen/>
        <w:t>дую общность. Метафорически говоря, этот отпе</w:t>
        <w:softHyphen/>
        <w:t>чаток и называется существующей в обществе куль</w:t>
        <w:softHyphen/>
        <w:t>турой. Так, Вилхо А. Койранен (Vilho A. Koiranen, 1966), изучая жизнь финских иммигрантов в Шве</w:t>
        <w:softHyphen/>
        <w:t>ции, определял их, финскую, культуру, как пере</w:t>
        <w:softHyphen/>
        <w:t>ходящую из поколения в поколение совокупность человеческого поведения, языка, обычаев и ценнос</w:t>
        <w:softHyphen/>
        <w:t>тей, существующую в данной ограниченной финской общности, символы и значения которой известны членам этой общности.</w:t>
      </w:r>
    </w:p>
    <w:p>
      <w:pPr>
        <w:pStyle w:val="Normal"/>
        <w:ind w:right="-22" w:firstLine="720"/>
        <w:rPr/>
      </w:pPr>
      <w:r>
        <w:rPr/>
        <w:t>Далее, культуру принято разделять на духовную и материальную. Однако эти понятия нельзя рас</w:t>
        <w:softHyphen/>
        <w:t>сматривать как противоположные явления; мате</w:t>
        <w:softHyphen/>
        <w:t>риальные предметы как продуманные создания являются продуктами той же культуры, что и по</w:t>
        <w:softHyphen/>
        <w:t>ведение или управляющие поведением модели, нор</w:t>
        <w:softHyphen/>
        <w:t>мы и ценности. Итак, культура — это состояние или степень материального и духовного развития, достигнутого в течение длительного времени, со всеми вытекающими из этого явлениями.</w:t>
      </w:r>
    </w:p>
    <w:p>
      <w:pPr>
        <w:pStyle w:val="Normal"/>
        <w:ind w:right="-22" w:firstLine="720"/>
        <w:rPr/>
      </w:pPr>
      <w:r>
        <w:rPr/>
        <w:t>Можно говорить о «нарастающей» культуре, ког</w:t>
        <w:softHyphen/>
        <w:t>да возникает больше новых элементов, чем исчезает старых. Рост или «аккумуляция» культуры проис</w:t>
        <w:softHyphen/>
        <w:t>ходит за счет конкретных открытий и изобретений (в широком смысле слова), а также за счет диф</w:t>
        <w:softHyphen/>
        <w:t>фузии (diffusion), т. е. распространения культур</w:t>
        <w:softHyphen/>
        <w:t>ных черт с одной территории на другую, с соответ</w:t>
        <w:softHyphen/>
        <w:t>ствующей адаптацией к новым условиям.</w:t>
      </w:r>
    </w:p>
    <w:p>
      <w:pPr>
        <w:pStyle w:val="Normal"/>
        <w:ind w:right="-22" w:firstLine="720"/>
        <w:rPr/>
      </w:pPr>
      <w:r>
        <w:rPr/>
        <w:t>Рост культуры проявляется более явно в мате</w:t>
        <w:softHyphen/>
        <w:t>риальной сфере, чем в духовной. Рост количества знаний, связанный с возрастанием культуры, труд</w:t>
        <w:softHyphen/>
        <w:t>нее поддается «исчислению», чем количество неких материальных объектов. Очевидно, что различные социальные, территориальные и демографические факторы могут способствовать или мешать росту культуры.</w:t>
      </w:r>
    </w:p>
    <w:p>
      <w:pPr>
        <w:pStyle w:val="Normal"/>
        <w:ind w:right="-22" w:firstLine="720"/>
        <w:rPr/>
      </w:pPr>
      <w:r>
        <w:rPr/>
        <w:t>Культурные черты и модели распространяются с различной скоростью; наиболее быстро распрост</w:t>
        <w:softHyphen/>
        <w:t>раняются материальные черты, потом внешнее по</w:t>
        <w:softHyphen/>
        <w:t>ведение и наиболее медленно — ценности.</w:t>
      </w:r>
    </w:p>
    <w:p>
      <w:pPr>
        <w:pStyle w:val="Normal"/>
        <w:ind w:right="-22" w:firstLine="720"/>
        <w:rPr/>
      </w:pPr>
      <w:r>
        <w:rPr/>
        <w:t>Рост культуры путем изобретений или диффузии обусловливает обычно также и качественное изме</w:t>
        <w:softHyphen/>
        <w:t>нение культуры. Социальный спрос способствует изобретательской деятельности: необходимо найти новые решения проблем. Социальный престиж, со своей стороны, стимулирует применение изобрете</w:t>
        <w:softHyphen/>
        <w:t>ний в обществе. Например, разработка и введение в эксплуатацию машин, которые облегчают и ин</w:t>
        <w:softHyphen/>
        <w:t>тенсифицируют работу, изменили решающим об</w:t>
        <w:softHyphen/>
        <w:t>разом также социальное поведение человека и со</w:t>
        <w:softHyphen/>
        <w:t>циальную структуру общества. Обобщенно говоря, изменение технологии вызывает изменения в не</w:t>
        <w:softHyphen/>
        <w:t>которых социальных институтах и обычаях. Сама же технология означает, по Джону Гелбрейту (John Galbraith, 1968), систематическое применение науч</w:t>
        <w:softHyphen/>
        <w:t>ных или других упорядоченных знаний в практи</w:t>
        <w:softHyphen/>
        <w:t>ческих целях.</w:t>
      </w:r>
    </w:p>
    <w:p>
      <w:pPr>
        <w:pStyle w:val="Normal"/>
        <w:ind w:right="-22" w:firstLine="720"/>
        <w:rPr/>
      </w:pPr>
      <w:r>
        <w:rPr/>
        <w:t>Можно предположить, что культура изменяется при изменении ее объективного состояния, соци</w:t>
        <w:softHyphen/>
        <w:t>альной структуры общества или технологии. Из</w:t>
        <w:softHyphen/>
        <w:t>менение культуры происходит обычно медленнее, чем социальные изменения, под которыми подра</w:t>
        <w:softHyphen/>
        <w:t>зумеваются прежде всего перемены в структуре и функционировании социальной системы. Это про</w:t>
        <w:softHyphen/>
        <w:t>исходит потому, что элементы культуры интегри</w:t>
        <w:softHyphen/>
        <w:t>рованы во внутренние потребности большинства членов группы, причем и сами личности подверга</w:t>
        <w:softHyphen/>
        <w:t>ются изменениям (Sanford, 1966). Между индиви</w:t>
        <w:softHyphen/>
        <w:t>дом и культурой происходит взаимовлияние, вслед</w:t>
        <w:softHyphen/>
        <w:t>ствие чего продукт культуры содержит элементы и от общей культуры и от личности индивида. Зато социальная система и общество включают в себя некоторые отличные от культуры факторы, и поэто</w:t>
        <w:softHyphen/>
        <w:t>му они могут изменяться независимо друг от дру</w:t>
        <w:softHyphen/>
        <w:t>га. Обычно все-таки они определенным образом взаимосвязаны.</w:t>
      </w:r>
    </w:p>
    <w:p>
      <w:pPr>
        <w:pStyle w:val="Normal"/>
        <w:ind w:right="-22" w:firstLine="720"/>
        <w:rPr/>
      </w:pPr>
      <w:r>
        <w:rPr/>
        <w:t>Изменениям культуры могут содействовать оп</w:t>
        <w:softHyphen/>
        <w:t>ределенные общественные акции. Например, воз</w:t>
        <w:softHyphen/>
        <w:t>можно достичь неких преобразований с помощью законодательства. Даже влиятельные лица, находящиеся в ключевых позициях, могут влиять на культурный процесс, как позитивно, так и нега</w:t>
        <w:softHyphen/>
        <w:t>тивно. Также давление масс (напр, профсоюзных объединений) и известность вопроса играют в этом отношении важную роль.</w:t>
      </w:r>
    </w:p>
    <w:p>
      <w:pPr>
        <w:pStyle w:val="Normal"/>
        <w:ind w:right="-22" w:firstLine="720"/>
        <w:rPr/>
      </w:pPr>
      <w:r>
        <w:rPr/>
        <w:t>Значение межкультурных контактов в изменении культуры изучалось уже в 1850-х годах. Социальная антропология позднее уделяла особое внимание вли</w:t>
        <w:softHyphen/>
        <w:t>янию культуры «белых» на культуру индейцев и негров. Такое явление было названо аккулътура-цией (acculturation), единодушное определение ко</w:t>
        <w:softHyphen/>
        <w:t>торой было достигнуто в начале 1930-х годов.</w:t>
      </w:r>
    </w:p>
    <w:p>
      <w:pPr>
        <w:pStyle w:val="Normal"/>
        <w:ind w:right="-22" w:firstLine="720"/>
        <w:rPr/>
      </w:pPr>
      <w:r>
        <w:rPr/>
        <w:t>Аккультурация — это процесс взаимовлияния культур, в котором одна социальная система вос</w:t>
        <w:softHyphen/>
        <w:t>принимает свойства какой-либо другой социальной системы (Herskovits, 1951). Согласно Алфреду Кре-беру (Alfred Kroeber, 1948), аккультурация заклю</w:t>
        <w:softHyphen/>
        <w:t>чает в себе те изменения, которые обусловлены влиянием одной культуры на другую, в результате чего формируется некая «одинаковость» обеих культур. На практике аккультурация означает мед</w:t>
        <w:softHyphen/>
        <w:t>ленную ассимиляцию культуры меньшинства с глав</w:t>
        <w:softHyphen/>
        <w:t>ной или господствующей культурой.</w:t>
      </w:r>
    </w:p>
    <w:p>
      <w:pPr>
        <w:pStyle w:val="Normal"/>
        <w:ind w:right="-22" w:firstLine="720"/>
        <w:rPr/>
      </w:pPr>
      <w:r>
        <w:rPr/>
        <w:t>Для четкого различения понятий следует отме</w:t>
        <w:softHyphen/>
        <w:t>тить, что, по мнению исследователей, аккультура</w:t>
        <w:softHyphen/>
        <w:t>ция является только одной стороной изменения культуры, а ассимиляция — иногда одной фазой, но чаще всего результатом аккультурации. Исследова</w:t>
        <w:softHyphen/>
        <w:t>тели подчеркивают, что в процессе аккультурации межкультурные различия как на индивидуальном, так и на групповом уровнях уменьшаются, созда</w:t>
        <w:softHyphen/>
        <w:t>вая при этом предпосылки для ассимиляции.</w:t>
      </w:r>
    </w:p>
    <w:p>
      <w:pPr>
        <w:pStyle w:val="Normal"/>
        <w:ind w:right="-22" w:firstLine="720"/>
        <w:rPr/>
      </w:pPr>
      <w:r>
        <w:rPr/>
        <w:t>Далее, необходимо отличать аккультурацию от диффузии, которая касается лишь элементов и час</w:t>
        <w:softHyphen/>
        <w:t>тей культуры, тогда как аккультурация относится к культурам в целом. В отличие от диффузии ак</w:t>
        <w:softHyphen/>
        <w:t>культурация является всеобъемлющим процессом.</w:t>
      </w:r>
    </w:p>
    <w:p>
      <w:pPr>
        <w:pStyle w:val="Normal"/>
        <w:ind w:right="-22" w:firstLine="720"/>
        <w:rPr/>
      </w:pPr>
      <w:r>
        <w:rPr/>
        <w:t>Результатом аккультурации как процесса может быть восприятие новых культурных элементов, полная ассимиляция или, наоборот, отвержение новых влияний и вследствие этого защита и идеа</w:t>
        <w:softHyphen/>
        <w:t>лизация собственной оригинальной культуры (па-tivism).</w:t>
      </w:r>
    </w:p>
    <w:p>
      <w:pPr>
        <w:pStyle w:val="Heading3"/>
        <w:rPr/>
      </w:pPr>
      <w:bookmarkStart w:id="27" w:name="__RefHeading___Toc53233045"/>
      <w:bookmarkEnd w:id="27"/>
      <w:r>
        <w:rPr/>
        <w:t>5. 3. 1. институт</w:t>
      </w:r>
    </w:p>
    <w:p>
      <w:pPr>
        <w:pStyle w:val="Normal"/>
        <w:ind w:right="-22" w:firstLine="720"/>
        <w:rPr/>
      </w:pPr>
      <w:r>
        <w:rPr/>
        <w:t>Каждое общество стремится обеспечить своим членам защиту и предложить им удовлетворяющий их образ жизни. Этими вопросами занимаются раз</w:t>
        <w:softHyphen/>
        <w:t>личные социальные институты. Социальный инсти</w:t>
        <w:softHyphen/>
        <w:t>тут существует для выполнения основных задач общества, например, для достижения ценностных целей культуры. Так, функция семьи — заботиться о новых членах общества и обучать их традициям культуры.</w:t>
      </w:r>
    </w:p>
    <w:p>
      <w:pPr>
        <w:pStyle w:val="Normal"/>
        <w:ind w:right="-22" w:firstLine="720"/>
        <w:rPr/>
      </w:pPr>
      <w:r>
        <w:rPr/>
        <w:t>Экономические институты обеспечивают приоб</w:t>
        <w:softHyphen/>
        <w:t>ретение материальных ресурсов и приспособление к физической среде. Религиозные и политические институты способствуют сосуществованию людей. Школьные, семейные и досуговые институты иг</w:t>
        <w:softHyphen/>
        <w:t>рают множество различных ролей, направленных на стимулирование жизненной активности, и в ко</w:t>
        <w:softHyphen/>
        <w:t>нечном итоге на воспроизводство индивидов.</w:t>
      </w:r>
    </w:p>
    <w:p>
      <w:pPr>
        <w:pStyle w:val="Normal"/>
        <w:ind w:right="-22" w:firstLine="720"/>
        <w:rPr/>
      </w:pPr>
      <w:r>
        <w:rPr/>
        <w:t>Приведенные примеры показывают, что общест</w:t>
        <w:softHyphen/>
        <w:t>во удовлетворяет свои основные потребности с по</w:t>
        <w:softHyphen/>
        <w:t>мощью социальных институтов. Социальный ин</w:t>
        <w:softHyphen/>
        <w:t>ститут можно определить как весьма устойчивую модель действия, связанную с той или иной основ</w:t>
        <w:softHyphen/>
        <w:t>ной потребностью общества, регулируемую опреде</w:t>
        <w:softHyphen/>
        <w:t>ленными нормами и отражающую определенное социальное взаимовлияние. Социальные институ</w:t>
        <w:softHyphen/>
        <w:t>ты обеспечивают, таким образом, упорядоченность и предсказуемость социальной жизни; социальный институт представляет собой систему действий, которая регулирует поведение членов общества или группы (Douglas, 1973).</w:t>
      </w:r>
    </w:p>
    <w:p>
      <w:pPr>
        <w:pStyle w:val="Normal"/>
        <w:ind w:right="-22" w:firstLine="720"/>
        <w:rPr/>
      </w:pPr>
      <w:r>
        <w:rPr/>
        <w:t>Щепаньски (1970) перечисляет следущие четы</w:t>
        <w:softHyphen/>
        <w:t>ре функции социальных институтов:</w:t>
      </w:r>
    </w:p>
    <w:p>
      <w:pPr>
        <w:pStyle w:val="Normal"/>
        <w:ind w:right="-22" w:firstLine="720"/>
        <w:rPr/>
      </w:pPr>
      <w:r>
        <w:rPr/>
        <w:t>1. Они делают возможным удовлетворение раз</w:t>
        <w:softHyphen/>
        <w:t>личных потребностей.</w:t>
      </w:r>
    </w:p>
    <w:p>
      <w:pPr>
        <w:pStyle w:val="Normal"/>
        <w:ind w:right="-22" w:firstLine="720"/>
        <w:rPr/>
      </w:pPr>
      <w:r>
        <w:rPr/>
        <w:t>2. Они регулируют действия индивидов в рам</w:t>
        <w:softHyphen/>
        <w:t>ках социальных отношений, т. е. обеспечивают вы</w:t>
        <w:softHyphen/>
        <w:t>полнение желаемых действий и подавление неже</w:t>
        <w:softHyphen/>
        <w:t>лательного поведения.</w:t>
      </w:r>
    </w:p>
    <w:p>
      <w:pPr>
        <w:pStyle w:val="Normal"/>
        <w:ind w:right="-22" w:firstLine="720"/>
        <w:rPr/>
      </w:pPr>
      <w:r>
        <w:rPr/>
        <w:t>3. Они обеспечивают непрерывность обществен</w:t>
        <w:softHyphen/>
        <w:t>ной жизни, в том числе и при изменениях в соста</w:t>
        <w:softHyphen/>
        <w:t>ве членов общества.</w:t>
      </w:r>
    </w:p>
    <w:p>
      <w:pPr>
        <w:pStyle w:val="Normal"/>
        <w:ind w:right="-22" w:firstLine="720"/>
        <w:rPr/>
      </w:pPr>
      <w:r>
        <w:rPr/>
        <w:t>4. Они соединяют стремления, действия и отно</w:t>
        <w:softHyphen/>
        <w:t>шения индивидов, т. е. содействуют социальной сплоченности и тем самым предотвращают противо</w:t>
        <w:softHyphen/>
        <w:t>общественные акции.</w:t>
      </w:r>
    </w:p>
    <w:p>
      <w:pPr>
        <w:pStyle w:val="Normal"/>
        <w:ind w:right="-22" w:firstLine="720"/>
        <w:rPr/>
      </w:pPr>
      <w:r>
        <w:rPr/>
        <w:t>Перечисленные функции выполняются адми</w:t>
        <w:softHyphen/>
        <w:t>нистративными, политическими, культурными и другими учреждениями, обеспечивающими удов</w:t>
        <w:softHyphen/>
        <w:t>летворение потребностей способами, которые регу</w:t>
        <w:softHyphen/>
        <w:t>лируются принципами общежития.</w:t>
      </w:r>
    </w:p>
    <w:p>
      <w:pPr>
        <w:pStyle w:val="Normal"/>
        <w:ind w:right="-22" w:firstLine="720"/>
        <w:rPr/>
      </w:pPr>
      <w:r>
        <w:rPr/>
        <w:t>Несмотря на то что каждый институт выполняет свою основную задачу, он имеет кроме этого также побочные задачи, самым различным образом участ</w:t>
        <w:softHyphen/>
        <w:t>вуя в общественной жизни и воздействуя на нее. Семья — наглядный пример такого многосторон</w:t>
        <w:softHyphen/>
        <w:t>него влияющего фактора.</w:t>
      </w:r>
    </w:p>
    <w:p>
      <w:pPr>
        <w:pStyle w:val="Normal"/>
        <w:ind w:right="-22" w:firstLine="720"/>
        <w:rPr/>
      </w:pPr>
      <w:r>
        <w:rPr/>
        <w:t>Для Дюркгейма социология означала науку ин</w:t>
        <w:softHyphen/>
        <w:t>ститутов. Ядро института — различные формы регу</w:t>
        <w:softHyphen/>
        <w:t>лируемой совместной деятельности индивидов. При межличностной обыденной коммуникации существу</w:t>
        <w:softHyphen/>
        <w:t>ют свои формы институтов, например, этикет обще</w:t>
        <w:softHyphen/>
        <w:t>ния, разные жанры бесед. То же самое касается выражений, употребляемых в процессе совместной работы (сделка, обмен), в спортивных играх, в тор</w:t>
        <w:softHyphen/>
        <w:t>жественных ритуалах (венчание и богослужение). Примеры можно привести из всех сфер жизни. Ин</w:t>
        <w:softHyphen/>
        <w:t>ституты — это компоненты реальной жизни в опре</w:t>
        <w:softHyphen/>
        <w:t>деленные промежутки времени, в определенных (типичных) ситуациях, в определенных обществах и локусах. Они — элементы живой культуры.</w:t>
      </w:r>
    </w:p>
    <w:p>
      <w:pPr>
        <w:pStyle w:val="Normal"/>
        <w:ind w:right="-22" w:firstLine="720"/>
        <w:rPr/>
      </w:pPr>
      <w:r>
        <w:rPr/>
        <w:t>Например, такой институт, как венчание или свадьба, — совокупность элементов четырех па</w:t>
        <w:softHyphen/>
        <w:t>раметров:</w:t>
      </w:r>
    </w:p>
    <w:p>
      <w:pPr>
        <w:pStyle w:val="Normal"/>
        <w:ind w:right="-22" w:firstLine="720"/>
        <w:rPr/>
      </w:pPr>
      <w:r>
        <w:rPr/>
        <w:t>1. Идея института: таинство брака.</w:t>
      </w:r>
    </w:p>
    <w:p>
      <w:pPr>
        <w:pStyle w:val="Normal"/>
        <w:ind w:right="-22" w:firstLine="720"/>
        <w:rPr/>
      </w:pPr>
      <w:r>
        <w:rPr/>
        <w:t>2. Личностная основа института, роли: невеста, жених, священник.</w:t>
      </w:r>
    </w:p>
    <w:p>
      <w:pPr>
        <w:pStyle w:val="Normal"/>
        <w:ind w:right="-22" w:firstLine="720"/>
        <w:rPr/>
      </w:pPr>
      <w:r>
        <w:rPr/>
        <w:t>3. Правила и нормы института: ритуальные речи, вопросы, ответы; гости.</w:t>
      </w:r>
    </w:p>
    <w:p>
      <w:pPr>
        <w:pStyle w:val="Normal"/>
        <w:ind w:right="-22" w:firstLine="720"/>
        <w:rPr/>
      </w:pPr>
      <w:r>
        <w:rPr/>
        <w:t>4. Материальная сторона института: празднич</w:t>
        <w:softHyphen/>
        <w:t>ное помещение, одежда, еда и напитки.</w:t>
      </w:r>
    </w:p>
    <w:p>
      <w:pPr>
        <w:pStyle w:val="Normal"/>
        <w:ind w:right="-22" w:firstLine="720"/>
        <w:rPr/>
      </w:pPr>
      <w:r>
        <w:rPr/>
        <w:t>Институт имеет чрезвычайно важное значение для общества, социальной группы и индивида. На</w:t>
        <w:softHyphen/>
        <w:t>пример, бракосочетание соблюдает повторяющиеся, неизменяющиеся обычаи и соединяет при этом лю</w:t>
        <w:softHyphen/>
        <w:t>дей, имущество и образы действия принятым общ</w:t>
        <w:softHyphen/>
        <w:t>ностью способом. Связанные с этим требования не</w:t>
        <w:softHyphen/>
        <w:t>прерывности традиции и уважения гарантируют надежность, порядок и устойчивость. Общественное значение институтов проявляется в том, что они (напр, свадьба) укрепляют чувство единства людей, а также, с христианской точки зрения, культурный и социальный идентитет.</w:t>
      </w:r>
    </w:p>
    <w:p>
      <w:pPr>
        <w:pStyle w:val="Normal"/>
        <w:ind w:right="-22" w:firstLine="720"/>
        <w:rPr/>
      </w:pPr>
      <w:r>
        <w:rPr/>
        <w:t>С точки зрения индивида, «свадебный институт» означает возникновение осмысленной связи реаль</w:t>
        <w:softHyphen/>
        <w:t>ности и действий, причем происходит совпадение собственных ожиданий с ожиданиями окружающих людей об образцах действия и поведения. И индивид, и окружающие люди знают, каковы права, обязан</w:t>
        <w:softHyphen/>
        <w:t>ности или возможности, созданные бракосочетанием.</w:t>
      </w:r>
    </w:p>
    <w:p>
      <w:pPr>
        <w:pStyle w:val="Normal"/>
        <w:ind w:right="-22" w:firstLine="720"/>
        <w:rPr/>
      </w:pPr>
      <w:r>
        <w:rPr/>
        <w:t>С течением времени институты и их значение изменяются. «Свадебный институт» также может подвергаться изменениям, например, в результате секуляризации, рационализации, демократиза</w:t>
        <w:softHyphen/>
        <w:t>ции и индивидуализации общества. Но институ</w:t>
        <w:softHyphen/>
        <w:t>ты не обязательно отменяются, они могут получать новые формы.</w:t>
      </w:r>
    </w:p>
    <w:p>
      <w:pPr>
        <w:pStyle w:val="Normal"/>
        <w:ind w:right="-22" w:firstLine="720"/>
        <w:rPr/>
      </w:pPr>
      <w:r>
        <w:rPr/>
        <w:t>Резюмируя, можно сказать, что институты управ</w:t>
        <w:softHyphen/>
        <w:t>ляют человеческим поведением и стабилизируют его.</w:t>
      </w:r>
    </w:p>
    <w:p>
      <w:pPr>
        <w:pStyle w:val="Heading3"/>
        <w:rPr/>
      </w:pPr>
      <w:bookmarkStart w:id="28" w:name="__RefHeading___Toc53233046"/>
      <w:bookmarkEnd w:id="28"/>
      <w:r>
        <w:rPr/>
        <w:t>5. 3. 2. ценность</w:t>
      </w:r>
    </w:p>
    <w:p>
      <w:pPr>
        <w:pStyle w:val="Normal"/>
        <w:ind w:right="-22" w:firstLine="720"/>
        <w:rPr/>
      </w:pPr>
      <w:r>
        <w:rPr/>
        <w:t>Ценность — приобретенное, усвоенное из опыта обобщенное и стабильное понятие о том, что явля</w:t>
        <w:softHyphen/>
        <w:t>ется желательным; это — тенденция выбора и кри</w:t>
        <w:softHyphen/>
        <w:t>терий постановки целей и результатов действия.</w:t>
      </w:r>
    </w:p>
    <w:p>
      <w:pPr>
        <w:pStyle w:val="Normal"/>
        <w:ind w:right="-22" w:firstLine="720"/>
        <w:rPr/>
      </w:pPr>
      <w:r>
        <w:rPr/>
        <w:t>Ценность — это «этические приказы», управля</w:t>
        <w:softHyphen/>
        <w:t>ющие действиями людей; это — экспликация того, какой смысл и какое значение люди придают сво</w:t>
        <w:softHyphen/>
        <w:t>им действиям.</w:t>
      </w:r>
    </w:p>
    <w:p>
      <w:pPr>
        <w:pStyle w:val="Normal"/>
        <w:ind w:right="-22" w:firstLine="720"/>
        <w:rPr/>
      </w:pPr>
      <w:r>
        <w:rPr/>
        <w:t>В различных определениях понятия «ценность» среди прочих есть следующие:</w:t>
      </w:r>
    </w:p>
    <w:p>
      <w:pPr>
        <w:pStyle w:val="Normal"/>
        <w:ind w:right="-22" w:firstLine="720"/>
        <w:rPr/>
      </w:pPr>
      <w:r>
        <w:rPr/>
        <w:t>1. Ценность как знание, на основе которого ин</w:t>
        <w:softHyphen/>
        <w:t>дивид оценивает какое-либо событие или объект дей</w:t>
        <w:softHyphen/>
        <w:t>ствительности, при том что до этого у него не было собственного опыта, касающегося этого события или объекта.</w:t>
      </w:r>
    </w:p>
    <w:p>
      <w:pPr>
        <w:pStyle w:val="Normal"/>
        <w:ind w:right="-22" w:firstLine="720"/>
        <w:rPr/>
      </w:pPr>
      <w:r>
        <w:rPr/>
        <w:t>2. Ценность как некое «положение вещей», к которому стремятся. В таком случае ценность включает в себя нужды, потребности, привязан</w:t>
        <w:softHyphen/>
        <w:t>ности, желания, ожидания и вообще тенденцию выбора.</w:t>
      </w:r>
    </w:p>
    <w:p>
      <w:pPr>
        <w:pStyle w:val="Normal"/>
        <w:ind w:right="-22" w:firstLine="720"/>
        <w:rPr/>
      </w:pPr>
      <w:r>
        <w:rPr/>
        <w:t>3. Ценность как действие отражает ситуацию, в которой действие для достижения определенной цели само по себе является важным, ценностным. Ценность при этом служит еще и оценочным кри</w:t>
        <w:softHyphen/>
        <w:t>терием цели и результата.</w:t>
      </w:r>
    </w:p>
    <w:p>
      <w:pPr>
        <w:pStyle w:val="Normal"/>
        <w:ind w:right="-22" w:firstLine="720"/>
        <w:rPr/>
      </w:pPr>
      <w:r>
        <w:rPr/>
        <w:t>4. Ценностное переживание касается сферы эмо</w:t>
        <w:softHyphen/>
        <w:t>ций и выражает эмоциональные состояния, связан</w:t>
        <w:softHyphen/>
        <w:t>ные с усвоением различных ценностей.</w:t>
      </w:r>
    </w:p>
    <w:p>
      <w:pPr>
        <w:pStyle w:val="Normal"/>
        <w:ind w:right="-22" w:firstLine="720"/>
        <w:rPr/>
      </w:pPr>
      <w:r>
        <w:rPr/>
        <w:t>Следовательно, ценности — это понятия, кото</w:t>
        <w:softHyphen/>
        <w:t>рыми пытаются назвать и объединить целую сово</w:t>
        <w:softHyphen/>
        <w:t>купность явлений, состояний и целей, достойных того, чтобы к ним стремиться. Ценности «настраи</w:t>
        <w:softHyphen/>
        <w:t>вают» людей и направляют их поведение.</w:t>
      </w:r>
    </w:p>
    <w:p>
      <w:pPr>
        <w:pStyle w:val="Normal"/>
        <w:ind w:right="-22" w:firstLine="720"/>
        <w:rPr/>
      </w:pPr>
      <w:r>
        <w:rPr/>
        <w:t>Таким образом, ценности — определяющий фак</w:t>
        <w:softHyphen/>
        <w:t>тор в ориентации поведения и формировании по</w:t>
        <w:softHyphen/>
        <w:t>зиции индивидов. Ценности являются важной час</w:t>
        <w:softHyphen/>
        <w:t>тью культуры, достигнутой обществом.</w:t>
      </w:r>
    </w:p>
    <w:p>
      <w:pPr>
        <w:pStyle w:val="Normal"/>
        <w:ind w:right="-22" w:firstLine="720"/>
        <w:rPr/>
      </w:pPr>
      <w:r>
        <w:rPr/>
        <w:t>Ценность — мерило, с помощью которого инди</w:t>
        <w:softHyphen/>
        <w:t>вид может оценить значение социального действия и его позитивные и негативные последствия. Исхо</w:t>
        <w:softHyphen/>
        <w:t>дя из этого, он может сделать также выводы о том, действует ли, думает ли и чувствует ли он сам «пра</w:t>
        <w:softHyphen/>
        <w:t>вильно». Так, исключительное поведение может быть определено и оценено только на фоне тради</w:t>
        <w:softHyphen/>
        <w:t>ционных нормативов, основанных на ценностях данного общества.</w:t>
      </w:r>
    </w:p>
    <w:p>
      <w:pPr>
        <w:pStyle w:val="Normal"/>
        <w:ind w:right="-22" w:firstLine="720"/>
        <w:rPr/>
      </w:pPr>
      <w:r>
        <w:rPr/>
        <w:t>Каждое общество имеет четко определенные главные ценности, с которыми члены этого обще</w:t>
        <w:softHyphen/>
        <w:t>ства в целом согласны. В одном обществе и в одно время могут тем не менее функционировать и «ужи</w:t>
        <w:softHyphen/>
        <w:t>ваться» противоречащие друг другу или конкури</w:t>
        <w:softHyphen/>
        <w:t>рующие между собой ценности. Общество, которо</w:t>
        <w:softHyphen/>
        <w:t>му это свойственно, называют многоценностным, или плюралистическим.</w:t>
      </w:r>
    </w:p>
    <w:p>
      <w:pPr>
        <w:pStyle w:val="Normal"/>
        <w:ind w:right="-22" w:firstLine="720"/>
        <w:rPr/>
      </w:pPr>
      <w:r>
        <w:rPr/>
        <w:t>В аграрном обществе во многом преобладало культурное и социальное единство: людей объеди</w:t>
        <w:softHyphen/>
        <w:t>няли общие ценности и нормы. Вместе со струк</w:t>
        <w:softHyphen/>
        <w:t>турным, социальным и культурным разобщением общества появились параллельные и самостоятель</w:t>
        <w:softHyphen/>
        <w:t>ные системы ценностей. Противоречия интересов и ценностей обострились настолько, что вылились в программы политических партий. Для индивида многое изменилось: вместо прежней единичной ори</w:t>
        <w:softHyphen/>
        <w:t>ентации, жестко диктуемой обществом, приходит возможность выбора.</w:t>
      </w:r>
    </w:p>
    <w:p>
      <w:pPr>
        <w:pStyle w:val="Normal"/>
        <w:ind w:right="-22" w:firstLine="720"/>
        <w:rPr/>
      </w:pPr>
      <w:r>
        <w:rPr/>
        <w:t>В плюралистическом обществе ни один соци</w:t>
        <w:softHyphen/>
        <w:t>альный институт не имеет настолько сильного влияния, чтобы он один мог формировать гомоген</w:t>
        <w:softHyphen/>
        <w:t>ное и цельное мировоззрение. Раньше церковь име</w:t>
        <w:softHyphen/>
        <w:t>ла такой авторитетный статус. Сегодня имеется множество источников ценностей, которыми (цен</w:t>
        <w:softHyphen/>
        <w:t>ностями) руководствуются люди, осуществляя свою деятельность.</w:t>
      </w:r>
    </w:p>
    <w:p>
      <w:pPr>
        <w:pStyle w:val="Normal"/>
        <w:ind w:right="-22" w:firstLine="720"/>
        <w:rPr/>
      </w:pPr>
      <w:r>
        <w:rPr/>
        <w:t>Как правило, исследователи стремятся к ката</w:t>
        <w:softHyphen/>
        <w:t>логизации объектов изучения, это касается и ценностей: были предприняты попытки создания ко</w:t>
        <w:softHyphen/>
        <w:t>нечных списков ценностей, но так как почти любая вещь может служить ценностью, такие списки теря</w:t>
        <w:softHyphen/>
        <w:t>ют смысл. Несмотря на это, мы все-таки приводим здесь, как пример, классификацию ценностей Э. Алмана (Е. Ahlman)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К эстетическим ценностям могут быть от</w:t>
        <w:softHyphen/>
        <w:t>несены красота природы, плоды творческой дея</w:t>
        <w:softHyphen/>
        <w:t>тельности человека — например искусство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Этические ценности связаны с моралью. Мо</w:t>
        <w:softHyphen/>
        <w:t>раль, говоря наиболее обобщенно, это «водораз</w:t>
        <w:softHyphen/>
        <w:t>дел» между добром и злом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К теоретическим, или ментальным, ценнос</w:t>
        <w:softHyphen/>
        <w:t>тям можно причислить достоверность, а также понятия теории и системы, на которых зиждется любая наука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Такие ощущения, как приятный вкус и запах, сексуальное чувство и состояние любого удоволь</w:t>
        <w:softHyphen/>
        <w:t>ствия, достойны того, чтобы считать их гедоничес</w:t>
        <w:softHyphen/>
        <w:t>кими ценностями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итальными ценностями являются здоровье, ощущение силы, чувство удачи и т.д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елигиозные ценности по существу ирраци</w:t>
        <w:softHyphen/>
        <w:t>ональны и не поддаются научной экспликации.</w:t>
      </w:r>
    </w:p>
    <w:p>
      <w:pPr>
        <w:pStyle w:val="Normal"/>
        <w:ind w:right="-22" w:firstLine="720"/>
        <w:rPr/>
      </w:pPr>
      <w:r>
        <w:rPr/>
        <w:t>Ценности, которыми руководствуется индивид, определяют его поведение в случае выбора, ими же определяется и постановка целей. Ценности — это абстракции на фоне целей, конкретизирующие цели и притязания в планы действий и, наконец, в конкретные действия.</w:t>
      </w:r>
    </w:p>
    <w:p>
      <w:pPr>
        <w:pStyle w:val="Normal"/>
        <w:ind w:right="-22" w:firstLine="720"/>
        <w:rPr/>
      </w:pPr>
      <w:r>
        <w:rPr/>
        <w:t>Ценности — это, следовательно, такие феноме</w:t>
        <w:softHyphen/>
        <w:t>ны, которые представляются людям чрезвычайно важными, и ориентируясь на которые, они действу</w:t>
        <w:softHyphen/>
        <w:t>ют, принимают решения и делают выбор. Ценнос</w:t>
        <w:softHyphen/>
        <w:t>ти не равнозначны, они организуются по степени важности в определенный порядок, который назы</w:t>
        <w:softHyphen/>
        <w:t>вается системой ценностей. Система ценностей регу</w:t>
        <w:softHyphen/>
        <w:t>лирует и направляет выбор между разными моделя</w:t>
        <w:softHyphen/>
        <w:t>ми и альтернативами поведения.</w:t>
      </w:r>
    </w:p>
    <w:p>
      <w:pPr>
        <w:pStyle w:val="Normal"/>
        <w:ind w:right="-22" w:firstLine="720"/>
        <w:rPr/>
      </w:pPr>
      <w:r>
        <w:rPr/>
        <w:t>В связи с ценностями принято говорить также о самоценностях и посреднических ценностях. Самоценности, или конечные ценности, представ</w:t>
        <w:softHyphen/>
        <w:t>ляют собой конечные цели — это такие абсолюты, как доброта, правда, красота, справедливость или даже святость. Посреднические ценности — сред</w:t>
        <w:softHyphen/>
        <w:t>ства для достижения самоценностей. Так, спорт, или какие-либо занятия, развлечения могут быть достаточны и интересны сами по себе; но в особых случаях, предписанные, например, в качестве те</w:t>
        <w:softHyphen/>
        <w:t>рапии, представляют собой лишь посреднические ценности для достижения других — здоровья, вы</w:t>
        <w:softHyphen/>
        <w:t>ведения из депрессии и т. п.</w:t>
      </w:r>
    </w:p>
    <w:p>
      <w:pPr>
        <w:pStyle w:val="Heading3"/>
        <w:rPr/>
      </w:pPr>
      <w:bookmarkStart w:id="29" w:name="__RefHeading___Toc53233047"/>
      <w:bookmarkEnd w:id="29"/>
      <w:r>
        <w:rPr/>
        <w:t>5. 3. 3. Позиция</w:t>
      </w:r>
    </w:p>
    <w:p>
      <w:pPr>
        <w:pStyle w:val="Normal"/>
        <w:ind w:right="-22" w:firstLine="720"/>
        <w:rPr/>
      </w:pPr>
      <w:r>
        <w:rPr/>
        <w:t>Позиция означает устоявшуюся тенденцию реагировать определенным образом в определен</w:t>
        <w:softHyphen/>
        <w:t>ных ситуациях, это — устойчивое, предсказуемое и привычное отношение к определенным объектам действительности. Позиция включает в себя три типа компонентов: ментальные, или когнитивные; эмоциальные, или аффективные; бихевиористичес-кие, или поведенческие.</w:t>
      </w:r>
    </w:p>
    <w:p>
      <w:pPr>
        <w:pStyle w:val="Normal"/>
        <w:ind w:right="-22" w:firstLine="720"/>
        <w:rPr/>
      </w:pPr>
      <w:r>
        <w:rPr/>
        <w:t>Константность позиции и ее устойчивость по от</w:t>
        <w:softHyphen/>
        <w:t>ношению к переменам опирается как раз на эти составляющие части. Так как позиция означает тен</w:t>
        <w:softHyphen/>
        <w:t>денцию реагировать, речь идет об укоренившемся, глубоко личностном свойстве, не столь легко под</w:t>
        <w:softHyphen/>
        <w:t>дающемся трансформациям. Нестабильность пози</w:t>
        <w:softHyphen/>
        <w:t>ции, частое ее изменение, это тоже позиция — кон</w:t>
        <w:softHyphen/>
        <w:t>формизм, или лицемерие, или прегибкость. Кроме того, позиция, безусловно, связана с ценностями, так как индивид формирует свою позицию, руковод</w:t>
        <w:softHyphen/>
        <w:t>ствуясь тем, что представляется ему ценным, а от</w:t>
        <w:softHyphen/>
        <w:t>сюда, более широко, прослеживается связь позиции с культурой вообще, так как ценностные притяза</w:t>
        <w:softHyphen/>
        <w:t>ния определяются культурным уровнем индивида: каков культурный уровень индивида (ив целом — какова его личность) — таковы и ценности, како</w:t>
        <w:softHyphen/>
        <w:t>вы ценности — такова и позиция.</w:t>
      </w:r>
    </w:p>
    <w:p>
      <w:pPr>
        <w:pStyle w:val="Normal"/>
        <w:ind w:right="-22" w:firstLine="720"/>
        <w:rPr/>
      </w:pPr>
      <w:r>
        <w:rPr/>
        <w:t>Позиции относительно некоторых вещей весьма кристаллизованы, зато относительно других вещей этого не наблюдается: эти вещи не воспринимают</w:t>
        <w:softHyphen/>
        <w:t>ся настолько важными, чтобы по отношению к ним был бы выработан определенный образ отношения. Поэтому позиции последнего типа довольно легко трансформируются. Они не воспринимаются как личные, затрагивающие интересы личности, поэтому и отношение к ним менее заинтересованное, более индифферентное. Зато кристаллизованные позиции чрезвычайно стабильны и поддаются изменениям с трудом, т. к. они важны не только для социума в целом, но и для личности как таковой, а все лич</w:t>
        <w:softHyphen/>
        <w:t>ностное весьма устойчиво.</w:t>
      </w:r>
    </w:p>
    <w:p>
      <w:pPr>
        <w:pStyle w:val="Normal"/>
        <w:ind w:right="-22" w:firstLine="720"/>
        <w:rPr/>
      </w:pPr>
      <w:r>
        <w:rPr/>
        <w:t>Исходя из определения позиции, ее изменение означает изменение наклонности реагирования ин</w:t>
        <w:softHyphen/>
        <w:t>дивида. Изменение может происходить или в струк</w:t>
        <w:softHyphen/>
        <w:t>туре, или в содержании позиции. При исследова</w:t>
        <w:softHyphen/>
        <w:t>нии позиции внимание главным образом уделяется изменениям в ее содержании, однако стоит иссле</w:t>
        <w:softHyphen/>
        <w:t>довать позиции в полной совокупности их свойств. Социологи иногда пользуются терминами «струк</w:t>
        <w:softHyphen/>
        <w:t>тура» и «содержание» позиции, полагая под пер</w:t>
        <w:softHyphen/>
        <w:t>вым некую регламентацию реагирования — рамки, а под вторым — реальное наполнение, т. е. само реагирование. Например, отношение индивида к ре</w:t>
        <w:softHyphen/>
        <w:t>лигии тесно связано с ценностями, т.е. воспитание и прочие факторы могут влиять на содержание.</w:t>
      </w:r>
    </w:p>
    <w:p>
      <w:pPr>
        <w:pStyle w:val="Normal"/>
        <w:ind w:right="-22" w:firstLine="720"/>
        <w:rPr/>
      </w:pPr>
      <w:r>
        <w:rPr/>
        <w:t>Милтон Рокич (Milton Rokeach, 1973) счита</w:t>
        <w:softHyphen/>
        <w:t>ет, что ценности и позиции, а также в этом же ря</w:t>
        <w:softHyphen/>
        <w:t>ду и такие ненаучные факторы, как поверья, обра</w:t>
        <w:softHyphen/>
        <w:t>зуют функционально интегрированную систему. Перемены в любой части системы влияют на целое и приводят к изменению поведения. По его опреде</w:t>
        <w:softHyphen/>
        <w:t>лению, позиция — относительно стабильная система идей и поверий, касающаяся объекта или ситуации, которая определяет тип реагирования индивида. Рокич приписывает поверьям те же самые компо</w:t>
        <w:softHyphen/>
        <w:t>ненты: когнитивность, эффективность и бихевио-ристичность, которые выше были определены как компоненты позиции.</w:t>
      </w:r>
    </w:p>
    <w:p>
      <w:pPr>
        <w:pStyle w:val="Normal"/>
        <w:ind w:right="-22" w:firstLine="720"/>
        <w:rPr/>
      </w:pPr>
      <w:r>
        <w:rPr/>
        <w:t>Позиции, таким образом, по М. Рокичу, связаны или с ценностями, или с поверьями. Изменение позиции происходит в результате изменения цен</w:t>
        <w:softHyphen/>
        <w:t>ностей или поверий.</w:t>
      </w:r>
    </w:p>
    <w:p>
      <w:pPr>
        <w:pStyle w:val="Normal"/>
        <w:ind w:right="-22" w:firstLine="720"/>
        <w:rPr/>
      </w:pPr>
      <w:r>
        <w:rPr/>
        <w:t>В определении и установлении позиций использу</w:t>
        <w:softHyphen/>
        <w:t>ются разные методы. Один из них, часто используе</w:t>
        <w:softHyphen/>
        <w:t>мый, — это метод опроса, при котором респонденты должны реагировать на предлагаемые утверждения. В зависимости от их реакции определяются их по</w:t>
        <w:softHyphen/>
        <w:t>зиции. В определении позиций обычно обращается внимание на их частотность, силу и стабильность, что изображено на прилагаемом графике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324225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Легче всего изменить позиции, находящиеся в точ</w:t>
        <w:softHyphen/>
        <w:t>ках А и В, которые не интенсивны по силе и, сле</w:t>
        <w:softHyphen/>
        <w:t>довательно, по стабильности. Стабильные и сильные позиции могут стать взглядами, мнениями, убежде</w:t>
        <w:softHyphen/>
        <w:t>ниями, предрассудками и стереотипами, касающи</w:t>
        <w:softHyphen/>
        <w:t>мися различных сфер или проблем.</w:t>
      </w:r>
    </w:p>
    <w:p>
      <w:pPr>
        <w:pStyle w:val="Heading3"/>
        <w:rPr/>
      </w:pPr>
      <w:bookmarkStart w:id="30" w:name="__RefHeading___Toc53233048"/>
      <w:bookmarkEnd w:id="30"/>
      <w:r>
        <w:rPr/>
        <w:t>5. 3. 4. норма</w:t>
      </w:r>
    </w:p>
    <w:p>
      <w:pPr>
        <w:pStyle w:val="Normal"/>
        <w:ind w:right="-22" w:firstLine="720"/>
        <w:rPr/>
      </w:pPr>
      <w:r>
        <w:rPr/>
        <w:t>Норма — правило поведения, которое принято какой-то социальной группой и которое данная группа контролирует санкциями. Наиболее очевид</w:t>
        <w:softHyphen/>
        <w:t>ные нормы: этические, эстетические и правовые. Нормы определяют, как надо или необходимо по</w:t>
        <w:softHyphen/>
        <w:t>ступать, более широко — каким должен быть че</w:t>
        <w:softHyphen/>
        <w:t>ловек как член социума. Нормы представлены в различных запретах и разрешениях, приказах и призывах, просьбах и рекомендациях.</w:t>
      </w:r>
    </w:p>
    <w:p>
      <w:pPr>
        <w:pStyle w:val="Normal"/>
        <w:ind w:right="-22" w:firstLine="720"/>
        <w:rPr/>
      </w:pPr>
      <w:r>
        <w:rPr/>
        <w:t>Само понятие нормы предполагает единообраз</w:t>
        <w:softHyphen/>
        <w:t>ное поведение людей, так как «нормативное» пове</w:t>
        <w:softHyphen/>
        <w:t>дение направляется общими ценностями и оценками. Наличие норм проявляется как социальное дав</w:t>
        <w:softHyphen/>
        <w:t>ление, требующее определенного поведения. Если правила поведения, требуемые социальным давле</w:t>
        <w:softHyphen/>
        <w:t>нием, нарушаются, следует социальная санкция. Санкция может быть как наказанием или мерой принуждения, например за нарушения закона, так и поощрением, в том случае, если отклонение от нормы было в позитивную сторону.</w:t>
      </w:r>
    </w:p>
    <w:p>
      <w:pPr>
        <w:pStyle w:val="Normal"/>
        <w:ind w:right="-22" w:firstLine="720"/>
        <w:rPr/>
      </w:pPr>
      <w:r>
        <w:rPr/>
        <w:t>У. Самнер (W. Sumner) различает в нормах моральные обычаи, законы и народные обычаи. Мо</w:t>
        <w:softHyphen/>
        <w:t>ральные обычаи можно считать результатом тра</w:t>
        <w:softHyphen/>
        <w:t>диции, и большинство одобряет их. Они не вызы</w:t>
        <w:softHyphen/>
        <w:t>вают сомнений, пока не столкнутся с отличными от них моральными обычаями другого общества или общности. Народные обычаи трудно отделить от мо</w:t>
        <w:softHyphen/>
        <w:t>ральных, и их часто рассматривают как одно и то же. Законы -- это нормы поведения, утвержденные законодательством.</w:t>
      </w:r>
    </w:p>
    <w:p>
      <w:pPr>
        <w:pStyle w:val="Normal"/>
        <w:ind w:right="-22" w:firstLine="720"/>
        <w:rPr/>
      </w:pPr>
      <w:r>
        <w:rPr/>
        <w:t>Единообразное поведение — следствие принуди</w:t>
        <w:softHyphen/>
        <w:t>тельности существующих норм. Чем более рас</w:t>
        <w:softHyphen/>
        <w:t>плывчаты нормы, касающиеся поведения, тем по</w:t>
        <w:softHyphen/>
        <w:t>ведение более индивидуально. Есть непреложные нормы, соблюдение которых делает человека чле</w:t>
        <w:softHyphen/>
        <w:t>ном социума. Если он отвергает эти нормы (на</w:t>
        <w:softHyphen/>
        <w:t>пример «не убий»), он классифицируется как «от</w:t>
        <w:softHyphen/>
        <w:t>клоняющийся» индивид, но и здесь по разным культурам и типам обществ нет единых норм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293306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Соблюдение же других, не столь обязательных норм, нивелирует индивидуальность. Такие нормы, как обычаи' и даже мода, также регламентируют про</w:t>
        <w:softHyphen/>
        <w:t>явление индивидуальности. Соотношение индиви</w:t>
        <w:softHyphen/>
        <w:t>дуального и общего — специальная социологичес</w:t>
        <w:softHyphen/>
        <w:t>кая проблема.</w:t>
      </w:r>
    </w:p>
    <w:p>
      <w:pPr>
        <w:pStyle w:val="Normal"/>
        <w:ind w:right="-22" w:firstLine="720"/>
        <w:rPr/>
      </w:pPr>
      <w:r>
        <w:rPr/>
        <w:t>Э. Дюркгейм (Е. Durkheim) внес в социологию понятие «аномия», что, по его определению, озна</w:t>
        <w:softHyphen/>
        <w:t>чает ненормативное состояние в обществе или груп</w:t>
        <w:softHyphen/>
        <w:t>пе, возникающее тогда, когда желания и ожидания людей превышают реальные возможности их осу</w:t>
        <w:softHyphen/>
        <w:t>ществления и когда между ценностными целями и разрешенными методами существует противоре</w:t>
        <w:softHyphen/>
        <w:t>чие. Аномия касается культуры и структурных свойств общества в целом, а не частных человечес</w:t>
        <w:softHyphen/>
        <w:t>ких свойств.</w:t>
      </w:r>
    </w:p>
    <w:p>
      <w:pPr>
        <w:pStyle w:val="Normal"/>
        <w:ind w:right="-22" w:firstLine="720"/>
        <w:rPr/>
      </w:pPr>
      <w:r>
        <w:rPr/>
        <w:t>Аномия — это состояние, при котором общест</w:t>
        <w:softHyphen/>
        <w:t>во не может дать индивиду регулирующих норм, или же состояние, при котором в обществе вообще не существует норм относительно некоторых вещей. Наиболее типично возникновение аномии в связи с социальными переменами. Аномия, как правило, свидетельствует о дефиците порядка и контроля на уровне общества. Ее сопровождает и явление «от</w:t>
        <w:softHyphen/>
        <w:t>чуждения», положение, при котором индивид не способен влиять на какие-либо решения, принима</w:t>
        <w:softHyphen/>
        <w:t>емые властями и касающиеся его самого. Отчуж</w:t>
        <w:softHyphen/>
        <w:t>дение свидетельствует о тех трудностях, которые встречаются индивиду на пути самореализации.</w:t>
      </w:r>
    </w:p>
    <w:p>
      <w:pPr>
        <w:pStyle w:val="Normal"/>
        <w:ind w:right="-22" w:firstLine="720"/>
        <w:rPr/>
      </w:pPr>
      <w:r>
        <w:rPr/>
        <w:t>В реальной жизни существуют официальные и неофициальные нормы. При этом под неофици</w:t>
        <w:softHyphen/>
        <w:t>альными нормами имеются в виду нигде не установ</w:t>
        <w:softHyphen/>
        <w:t>ленные правила поведения, которые приняты, так сказать, молчаливым согласием и считаются само собой разумеющимися. Например, дружба предпо</w:t>
        <w:softHyphen/>
        <w:t>лагает определенные, в общем довольно жесткие, правила взаимного поведения; это неписаные пра</w:t>
        <w:softHyphen/>
        <w:t>вила, но их нарушение «карается» не менее стро</w:t>
        <w:softHyphen/>
        <w:t>го, чем нарушение неких официальных норм,  — потерей дружбы, лишением друга. Даже такое «со</w:t>
        <w:softHyphen/>
        <w:t>циальное взаимодействие» как любовь, несмотря на большую трансцендентность, чем дружба, имеет, как правило, свои нормы и законы. Любая нор</w:t>
        <w:softHyphen/>
        <w:t>ма — официальная или неофициальная — всегда обязывает. Наряду с нормами поведение индивида регулируется также убеждениями и принципами, например религиозными убеждениями и полити</w:t>
        <w:softHyphen/>
        <w:t>ческими принципами.</w:t>
      </w:r>
    </w:p>
    <w:p>
      <w:pPr>
        <w:pStyle w:val="Heading3"/>
        <w:rPr/>
      </w:pPr>
      <w:bookmarkStart w:id="31" w:name="__RefHeading___Toc53233049"/>
      <w:bookmarkEnd w:id="31"/>
      <w:r>
        <w:rPr/>
        <w:t>5. 3. 5. отклонение</w:t>
      </w:r>
    </w:p>
    <w:p>
      <w:pPr>
        <w:pStyle w:val="Normal"/>
        <w:ind w:right="-22" w:firstLine="720"/>
        <w:rPr/>
      </w:pPr>
      <w:r>
        <w:rPr/>
        <w:t>Отклонение — это поведение, выходящее за рамки нормы. То есть «отклоняющийся человек» не соблюдает нормы социальной системы, и систе</w:t>
        <w:softHyphen/>
        <w:t>ма реагирует на это принудительными контроли</w:t>
        <w:softHyphen/>
        <w:t>рующими мерами. Отклонение, как уже говори</w:t>
        <w:softHyphen/>
        <w:t>лось выше, бывает и в позитивную сторону, и тогда за такое поведение следует также санкция, конечно, в виде поощрения. Внимание исследователей все-таки чаще обращено на негативное поведение, по</w:t>
        <w:softHyphen/>
        <w:t>скольку такое поведение создает проблемы для об</w:t>
        <w:softHyphen/>
        <w:t>щества. Существенно, что отклонение — это то, что общество в данный момент считает отклонени</w:t>
        <w:softHyphen/>
        <w:t>ем, т. е. это в большой степени социальная догово</w:t>
        <w:softHyphen/>
        <w:t>ренность (М. Лайне, 1991).</w:t>
      </w:r>
    </w:p>
    <w:p>
      <w:pPr>
        <w:pStyle w:val="Normal"/>
        <w:ind w:right="-22" w:firstLine="720"/>
        <w:rPr/>
      </w:pPr>
      <w:r>
        <w:rPr/>
        <w:t>Понятию «отклонение» дано множество опреде</w:t>
        <w:softHyphen/>
        <w:t>лений, которые тем не менее все можно свести в две группы (А. Тио, 1978): гуманитарную и на</w:t>
        <w:softHyphen/>
        <w:t>учную.</w:t>
      </w:r>
    </w:p>
    <w:p>
      <w:pPr>
        <w:pStyle w:val="Normal"/>
        <w:ind w:right="-22" w:firstLine="720"/>
        <w:rPr/>
      </w:pPr>
      <w:r>
        <w:rPr/>
        <w:t>По мнению Алекса Тио (Alex Thio), привер</w:t>
        <w:softHyphen/>
        <w:t>женцы научной концепции считают отклонение от «нормального» поведения объективным, присущим человеческой натуре, естественным. Однако откло</w:t>
        <w:softHyphen/>
        <w:t>ненное поведение хоть и естественно, но ненорма</w:t>
        <w:softHyphen/>
        <w:t>тивно, оно угрожает равновесному состоянию со</w:t>
        <w:softHyphen/>
        <w:t>циума и после превышения определенной границы причиняет расстройство, дезинтеграцию. Тогда на него устремляется интегрирующая сила социаль</w:t>
        <w:softHyphen/>
        <w:t>ного контроля.</w:t>
      </w:r>
    </w:p>
    <w:p>
      <w:pPr>
        <w:pStyle w:val="Normal"/>
        <w:ind w:right="-22" w:firstLine="720"/>
        <w:rPr/>
      </w:pPr>
      <w:r>
        <w:rPr/>
        <w:t>По гуманитарной же концепции, отклонение — это явление, порожденное обществом, и, как тако</w:t>
        <w:softHyphen/>
        <w:t>вое, не имеет внутренних объективных свойств. Социальные группы сами создают правила, нару</w:t>
        <w:softHyphen/>
        <w:t>шителей которых клеймят как «отклоняющихся». Понятно, что отклонение вызывает негативное вза</w:t>
        <w:softHyphen/>
        <w:t>имодействие между теми, кто совершает поступок, и теми, кто реагирует на него.</w:t>
      </w:r>
    </w:p>
    <w:p>
      <w:pPr>
        <w:pStyle w:val="Normal"/>
        <w:ind w:right="-22" w:firstLine="720"/>
        <w:rPr/>
      </w:pPr>
      <w:r>
        <w:rPr/>
        <w:t>Отклонение существовало во все времена, во всех классах общества. Следовательно, отклонение — хоть и негативное, но обычное явление в обществе. Социология интересуется отклонением с точки зре</w:t>
        <w:softHyphen/>
        <w:t>ния социального равновесия и даже гармонии, а так</w:t>
        <w:softHyphen/>
        <w:t>же в плане того, что считалось в разное время «не</w:t>
        <w:softHyphen/>
        <w:t>нормальным» и какие санкции применялись в этих случаях.</w:t>
      </w:r>
    </w:p>
    <w:p>
      <w:pPr>
        <w:pStyle w:val="Normal"/>
        <w:ind w:right="-22" w:firstLine="720"/>
        <w:rPr/>
      </w:pPr>
      <w:r>
        <w:rPr/>
        <w:t>Преступность, душевная болезнь, травматизм, сексуальные отклонения, фанатическое увлечение азартными денежными играми, злоупотребление ал</w:t>
        <w:softHyphen/>
        <w:t>когольными напитками и др. — отклонения. Срав</w:t>
        <w:softHyphen/>
        <w:t>нение разных культур показывает, что одни и те же действия одобряемы в одних обществах и не допус</w:t>
        <w:softHyphen/>
        <w:t>тимы в других. Так, например «коммуникабель</w:t>
        <w:softHyphen/>
        <w:t>ное» поведение и современная одежда, а также «открытое» лицо европейской (а тем более амери</w:t>
        <w:softHyphen/>
        <w:t>канской женщины) недопустимы в традиционных мусульманских странах. Однако тенденция нового времени — толерантность, т. е. терпимость общества к различным, в том числе противоположным, яв</w:t>
        <w:softHyphen/>
        <w:t>лениям, что вызывает новое отношение к «откло</w:t>
        <w:softHyphen/>
        <w:t>нению» как к феномену.</w:t>
      </w:r>
    </w:p>
    <w:p>
      <w:pPr>
        <w:pStyle w:val="Normal"/>
        <w:ind w:right="-22" w:firstLine="720"/>
        <w:rPr/>
      </w:pPr>
      <w:r>
        <w:rPr/>
        <w:t>Поведение, противоречащее правовым нормам, легко определяется как отклонение, в определенных ситуациях — даже как преступление, и соответ</w:t>
        <w:softHyphen/>
        <w:t>ственно санкционируется. Однако нередко нахо</w:t>
        <w:softHyphen/>
        <w:t>дятся разные толкования такого поведения и фак</w:t>
        <w:softHyphen/>
        <w:t>торы, затрудняющие однозначное его определение.</w:t>
      </w:r>
    </w:p>
    <w:p>
      <w:pPr>
        <w:pStyle w:val="Normal"/>
        <w:ind w:right="-22" w:firstLine="720"/>
        <w:rPr/>
      </w:pPr>
      <w:r>
        <w:rPr/>
        <w:t>Например в Польше, в уличном движении, допус</w:t>
        <w:softHyphen/>
        <w:t>кается при правом повороте езда на красный свет, если это не мешает остальным водителям, в то вре</w:t>
        <w:softHyphen/>
        <w:t>мя как в Финляндии езда на красный свет всегда считается нарушением правила, за которым следует штраф. Общеизвестно, что в разных штатах США одно и то же криминальное преступление приводит к разным формам и срокам наказания (например, изнасилование).</w:t>
      </w:r>
    </w:p>
    <w:p>
      <w:pPr>
        <w:pStyle w:val="Normal"/>
        <w:ind w:right="-22" w:firstLine="720"/>
        <w:rPr/>
      </w:pPr>
      <w:r>
        <w:rPr/>
        <w:t>Русским читателям хорошо известно, что валют</w:t>
        <w:softHyphen/>
        <w:t>ные операции, производимые частными лицами, в со</w:t>
        <w:softHyphen/>
        <w:t>циалистической системе Советского Союза счита</w:t>
        <w:softHyphen/>
        <w:t>лись тягчайшим преступлением («вплоть до высшей меры наказания»), что трудно даже представить современному поколению, не заставшему это время.</w:t>
      </w:r>
    </w:p>
    <w:p>
      <w:pPr>
        <w:pStyle w:val="Normal"/>
        <w:ind w:right="-22" w:firstLine="720"/>
        <w:rPr/>
      </w:pPr>
      <w:r>
        <w:rPr/>
        <w:t>Социальное отклонение, расовое, религиозное, криминальное и другие приводят к «заклеймению», отчего «отклоняющийся» получает тотальный идентитет, который нередко сопровождает его всю жизнь.</w:t>
      </w:r>
    </w:p>
    <w:p>
      <w:pPr>
        <w:pStyle w:val="Normal"/>
        <w:ind w:right="-22" w:firstLine="720"/>
        <w:rPr/>
      </w:pPr>
      <w:r>
        <w:rPr/>
        <w:t>При изучении отклоняющегося поведения со</w:t>
        <w:softHyphen/>
        <w:t>циологи пользуются понятием «дезорганизация». Наличие в обществе отклоняющегося поведения означает несостоятельность системы норм и ролей обеспечить и проконтролировать социально одоб</w:t>
        <w:softHyphen/>
        <w:t>ренное поведение. Дезорганизацию можно понимать как процесс, в котором установленный порядок и привычные действия неустойчивы, «колеблются». Это особое состояние смятения в обществе и неспособность к конструктивной деятельности, за кото</w:t>
        <w:softHyphen/>
        <w:t>рым вскорости следует дефицит координированного и единого поведения.</w:t>
      </w:r>
    </w:p>
    <w:p>
      <w:pPr>
        <w:pStyle w:val="Normal"/>
        <w:ind w:right="-22" w:firstLine="720"/>
        <w:rPr/>
      </w:pPr>
      <w:r>
        <w:rPr/>
        <w:t>Дезорганизацией личности называют состояние, при котором индивид не способен вести себя соци</w:t>
        <w:softHyphen/>
        <w:t>ально принятым образом. Нередко это причиняет страдания самому индивиду. Другие же «отклоняю</w:t>
        <w:softHyphen/>
        <w:t>щиеся» индивиды являются в большей степени проблемой для общества, чем для себя. Социальная дезорганизация — это нарушенное состояние со</w:t>
        <w:softHyphen/>
        <w:t>циальной группы или социума, или дефицит иден</w:t>
        <w:softHyphen/>
        <w:t>тичности.</w:t>
      </w:r>
    </w:p>
    <w:p>
      <w:pPr>
        <w:pStyle w:val="Heading2"/>
        <w:rPr/>
      </w:pPr>
      <w:bookmarkStart w:id="32" w:name="__RefHeading___Toc53233050"/>
      <w:bookmarkEnd w:id="32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hlman Erik. Kulttuurin perustekijoita, Jyvaskyla., 1939.</w:t>
      </w:r>
    </w:p>
    <w:p>
      <w:pPr>
        <w:pStyle w:val="Normal"/>
        <w:ind w:right="-22" w:firstLine="720"/>
        <w:rPr/>
      </w:pPr>
      <w:r>
        <w:rPr/>
        <w:t>Douglas Jack D.(ed.). Introduction to Sociology. Situations and Structures. The Free Press, New York, 1973.</w:t>
      </w:r>
    </w:p>
    <w:p>
      <w:pPr>
        <w:pStyle w:val="Normal"/>
        <w:ind w:right="-22" w:firstLine="720"/>
        <w:rPr/>
      </w:pPr>
      <w:r>
        <w:rPr/>
        <w:t>Дюркгейм Эмиль. Самоубийство. М., 1996.</w:t>
      </w:r>
    </w:p>
    <w:p>
      <w:pPr>
        <w:pStyle w:val="Normal"/>
        <w:ind w:right="-22" w:firstLine="720"/>
        <w:rPr/>
      </w:pPr>
      <w:r>
        <w:rPr/>
        <w:t>Galbraith John. Uusi yhteiskunta. Kirjayhtyma, Rauma, 1968.</w:t>
      </w:r>
    </w:p>
    <w:p>
      <w:pPr>
        <w:pStyle w:val="Normal"/>
        <w:ind w:right="-22" w:firstLine="720"/>
        <w:rPr/>
      </w:pPr>
      <w:r>
        <w:rPr/>
        <w:t>Gukenbiehl Hermann. Institution und Organi</w:t>
        <w:softHyphen/>
        <w:t>sation. In: Korte Hermann &amp; Bernhard Schafers (Hrsg.): Emfiihrung in Hauptbegriffe der Soziologie. Leske; Budrich, Opladen, 1992.</w:t>
      </w:r>
    </w:p>
    <w:p>
      <w:pPr>
        <w:pStyle w:val="Normal"/>
        <w:ind w:right="-22" w:firstLine="720"/>
        <w:rPr/>
      </w:pPr>
      <w:r>
        <w:rPr/>
        <w:t>Herskovits Melville. Man and His Works. New York, 1951.</w:t>
      </w:r>
    </w:p>
    <w:p>
      <w:pPr>
        <w:pStyle w:val="Normal"/>
        <w:ind w:right="-22" w:firstLine="720"/>
        <w:rPr/>
      </w:pPr>
      <w:r>
        <w:rPr/>
        <w:t>Koiranen VilhoA. Suomalaisten siirtolaisten sula-utuminen Ruotsissa. Helsinki, 1966.</w:t>
      </w:r>
    </w:p>
    <w:p>
      <w:pPr>
        <w:pStyle w:val="Normal"/>
        <w:ind w:right="-22" w:firstLine="720"/>
        <w:rPr/>
      </w:pPr>
      <w:r>
        <w:rPr/>
        <w:t>Kroeber Alfred. Anthropology. New York, 1948.</w:t>
      </w:r>
    </w:p>
    <w:p>
      <w:pPr>
        <w:pStyle w:val="Normal"/>
        <w:ind w:right="-22" w:firstLine="720"/>
        <w:rPr/>
      </w:pPr>
      <w:r>
        <w:rPr/>
        <w:t>Laine Matti: Johdatus kriminologiaan ja poik-keavuuden sosiologiaan Tietosanoma, Helsinki, 1991.</w:t>
      </w:r>
    </w:p>
    <w:p>
      <w:pPr>
        <w:pStyle w:val="Normal"/>
        <w:ind w:right="-22" w:firstLine="720"/>
        <w:rPr/>
      </w:pPr>
      <w:r>
        <w:rPr/>
        <w:t>Rokeach Milton. The Nature of Human Values. New York, 1973.</w:t>
      </w:r>
    </w:p>
    <w:p>
      <w:pPr>
        <w:pStyle w:val="Normal"/>
        <w:ind w:right="-22" w:firstLine="720"/>
        <w:rPr/>
      </w:pPr>
      <w:r>
        <w:rPr/>
        <w:t>Sanford Neil. Self and Society. Atherton Press, New York, 1966.</w:t>
      </w:r>
    </w:p>
    <w:p>
      <w:pPr>
        <w:pStyle w:val="Normal"/>
        <w:ind w:right="-22" w:firstLine="720"/>
        <w:rPr/>
      </w:pPr>
      <w:r>
        <w:rPr/>
        <w:t>Thio Alex. Deviant Behavior. Houghton Mifflin Company, USA, 1978.</w:t>
      </w:r>
    </w:p>
    <w:p>
      <w:pPr>
        <w:pStyle w:val="Normal"/>
        <w:ind w:right="-22" w:firstLine="720"/>
        <w:rPr/>
      </w:pPr>
      <w:r>
        <w:rPr/>
        <w:t>Т'айлор Эдвард. Первобытная культура. М., 1989.</w:t>
      </w:r>
    </w:p>
    <w:p>
      <w:pPr>
        <w:pStyle w:val="Normal"/>
        <w:ind w:right="-22" w:firstLine="720"/>
        <w:rPr>
          <w:lang w:val="en-US"/>
        </w:rPr>
      </w:pPr>
      <w:r>
        <w:rPr/>
        <w:t xml:space="preserve">Wiswede Gunther. Soziologie. </w:t>
      </w:r>
      <w:r>
        <w:rPr>
          <w:lang w:val="en-US"/>
        </w:rPr>
        <w:t>Verlag Moderne Industrie, Landsberg am Lech, 1991.</w:t>
      </w:r>
    </w:p>
    <w:p>
      <w:pPr>
        <w:pStyle w:val="Normal"/>
        <w:ind w:right="-22" w:firstLine="7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33" w:name="__RefHeading___Toc53233051"/>
      <w:bookmarkEnd w:id="33"/>
      <w:r>
        <w:rPr/>
        <w:t>5. 4. СОЦИАЛЬНОЕ ВЗАИМОДЕЙСТВИЕ</w:t>
      </w:r>
    </w:p>
    <w:p>
      <w:pPr>
        <w:pStyle w:val="Normal"/>
        <w:ind w:right="-22" w:firstLine="720"/>
        <w:rPr/>
      </w:pPr>
      <w:r>
        <w:rPr/>
        <w:t>Социальное взаимодействие является одним из основных объектов исследования в социологии. Социальное взаимодействие обусловлено непосред</w:t>
        <w:softHyphen/>
        <w:t>ственными контактами между людьми. Это процесс, в рамках которого индивиды оказывают влияние на поступки и образ мыслей друг друга.</w:t>
      </w:r>
    </w:p>
    <w:p>
      <w:pPr>
        <w:pStyle w:val="Normal"/>
        <w:ind w:right="-22" w:firstLine="720"/>
        <w:rPr/>
      </w:pPr>
      <w:r>
        <w:rPr/>
        <w:t>Социальное взаимодействие осуществляется в со</w:t>
        <w:softHyphen/>
        <w:t>циальных ситуациях. Любые контакты индивидов, какой бы личный характер они не носили, в широ</w:t>
        <w:softHyphen/>
        <w:t>ком понимании — социальны, т. к. результаты кон</w:t>
        <w:softHyphen/>
        <w:t>тактов индивидов не безразличны для состояния общества в целом; собственно, этими результатами и определяется в большей степени его, общества, состояние.</w:t>
      </w:r>
    </w:p>
    <w:p>
      <w:pPr>
        <w:pStyle w:val="Normal"/>
        <w:ind w:right="-22" w:firstLine="720"/>
        <w:rPr/>
      </w:pPr>
      <w:r>
        <w:rPr/>
        <w:t>Взаимодействие — это определенная система дей</w:t>
        <w:softHyphen/>
        <w:t>ствий одной стороны по отношению к другой и на</w:t>
        <w:softHyphen/>
        <w:t>оборот. Цель этих действий — каким-либо обра</w:t>
        <w:softHyphen/>
        <w:t>зом повлиять на поведение другой стороны, которая в свою очередь отвечает тем же, иначе это не было бы взаимодействием. Взаимодействие — это реаль</w:t>
        <w:softHyphen/>
        <w:t>ное содержание жизни группы, основа всех груп</w:t>
        <w:softHyphen/>
        <w:t>повых явлений и процессов. Взаимодействие меж</w:t>
        <w:softHyphen/>
        <w:t>ду индивидами — это один из способов проявления функционирования общества, результат этих вза</w:t>
        <w:softHyphen/>
        <w:t>имодействий — общество.</w:t>
      </w:r>
    </w:p>
    <w:p>
      <w:pPr>
        <w:pStyle w:val="Normal"/>
        <w:ind w:right="-22" w:firstLine="720"/>
        <w:rPr/>
      </w:pPr>
      <w:r>
        <w:rPr/>
        <w:t>Одна из моделей взаимодействия между инди</w:t>
        <w:softHyphen/>
        <w:t>видами — социальный обмен. В социальном поле как бы обмениваются поведением. Поведенческие события содержат определенные ценности, которые обеспечивают участникам социального взаимодей</w:t>
        <w:softHyphen/>
        <w:t>ствия выигрыш или проигрыш в достижении желае</w:t>
        <w:softHyphen/>
        <w:t>мых материальных целей или желаемого статуса. В разобщенном обществе люди обменивают между собой результаты своего труда и вступают таким образом в оживленный социальный обмен.</w:t>
      </w:r>
    </w:p>
    <w:p>
      <w:pPr>
        <w:pStyle w:val="Normal"/>
        <w:ind w:right="-22" w:firstLine="720"/>
        <w:rPr/>
      </w:pPr>
      <w:r>
        <w:rPr/>
        <w:t>Имея в виду выигрышный социальный обмен, люди с удовольствием вступают в контакт с теми индивидами или группами, которые могут оказать</w:t>
        <w:softHyphen/>
        <w:t>ся полезными в достижении их целей. По теории социального обмена влечение к человеку или груп</w:t>
        <w:softHyphen/>
        <w:t>пе возрастает в той мере, в какой это способствует достижению цели. Важным мотивом взаимодействия может также служить феномен социальной сопоста</w:t>
        <w:softHyphen/>
        <w:t>вимости: человек пытается анализировать и оцени</w:t>
        <w:softHyphen/>
        <w:t>вать свои способности и успехи по сравнению с дру</w:t>
        <w:softHyphen/>
        <w:t>гими. Мотивами взаимодействия, естественно, могут быть и влечение и симпатия к другому (Г. Висведе, 1991) (G. Wiswede).</w:t>
      </w:r>
    </w:p>
    <w:p>
      <w:pPr>
        <w:pStyle w:val="Normal"/>
        <w:ind w:right="-22" w:firstLine="720"/>
        <w:rPr/>
      </w:pPr>
      <w:r>
        <w:rPr/>
        <w:t>Для социального обмена хорошие предпосылки создает компетентность, которая означает владение ресурсами, т. е. силовыми запасами. В этом аспек</w:t>
        <w:softHyphen/>
        <w:t>те взаимодействие можно понимать как социальную способность, определяемую социальным интеллек</w:t>
        <w:softHyphen/>
        <w:t>том и социальной компетентностью. Наблюдение си</w:t>
        <w:softHyphen/>
        <w:t>туации и реагирование — важная составная часть взаимодействия: анализ предшествующей ситуации определяет последующие этапы продвижения в про</w:t>
        <w:softHyphen/>
        <w:t>цессе взаимодействия (Г. Висведе, 1991).</w:t>
      </w:r>
    </w:p>
    <w:p>
      <w:pPr>
        <w:pStyle w:val="Normal"/>
        <w:ind w:right="-22" w:firstLine="720"/>
        <w:rPr/>
      </w:pPr>
      <w:r>
        <w:rPr/>
        <w:t>Наиболее явная форма социального взаимодей</w:t>
        <w:softHyphen/>
        <w:t>ствия — это коммуникация с помощью общественно принятой системы символов. Одна из важнейших систем символов, которая обеспечивает возможность общения, — это, конечно, язык. Есть мнение, что люди не реагируют на поступки и деяния друг друга как таковые, а лишь на их значение (А. Эскола, 1982) (A. Eskola), так же человек в ходе коммуника</w:t>
        <w:softHyphen/>
        <w:t>ции взвешивает высказывания собеседника, касаю</w:t>
        <w:softHyphen/>
        <w:t>щиеся его собственной деятельности, качеств и т. п., и расценивает их в свете своих ожиданий. Слово — это материальный знак, имеющий определенное ментальное содержание, на которое, собственно говоря, и реагирует реципиенс (т. е. воспринима</w:t>
        <w:softHyphen/>
        <w:t>ющий это слово), реагирует, воспринимая и «де</w:t>
        <w:softHyphen/>
        <w:t>шифруя» этот материальный знак. Слово как яр</w:t>
        <w:softHyphen/>
        <w:t>лык привязано к своему содержанию, к тому, что оно называет условно. Иначе были бы невоз</w:t>
        <w:softHyphen/>
        <w:t>можны разные номинации (например, «стол» и «table») для одного и того же предмета. Эти соот</w:t>
        <w:softHyphen/>
        <w:t>ношения глубоко и полно описаны в лингвисти</w:t>
        <w:softHyphen/>
        <w:t>ческой теории номинации.</w:t>
      </w:r>
    </w:p>
    <w:p>
      <w:pPr>
        <w:pStyle w:val="Normal"/>
        <w:ind w:right="-22" w:firstLine="720"/>
        <w:rPr/>
      </w:pPr>
      <w:r>
        <w:rPr/>
        <w:t>Поступок, действие в общем-то также имеют как внешнюю сторону, так и внутреннюю, содержатель</w:t>
        <w:softHyphen/>
        <w:t>ную. Если бы интенции и их акциональное оформ</w:t>
        <w:softHyphen/>
        <w:t>ление всегда совпадали, не было бы лицемерных поступков и нелогичного поведения. Так, например, негативное действие — нанесение удара — может иметь и однозначно негативное содержание (в дра</w:t>
        <w:softHyphen/>
        <w:t>ке мужчин — агрессия, озлобленность и т. и.) и в то же время может быть вызвано таким чувством как ревность, которая, как известно, является «обо</w:t>
        <w:softHyphen/>
        <w:t>ротной стороной любви» и не представляет собой «в чистом виде» ненависть или агрессивность. Ре</w:t>
        <w:softHyphen/>
        <w:t>акция, решения и поступки индивида во многом за</w:t>
        <w:softHyphen/>
        <w:t>висят от сформированных им самим, а также вос</w:t>
        <w:softHyphen/>
        <w:t>принятых от собеседника значений. Социальное взаимодействие — один из самых существенных ас</w:t>
        <w:softHyphen/>
        <w:t>пектов социального поведения и, как было упомя</w:t>
        <w:softHyphen/>
        <w:t>нуто выше, настолько многосторонне, что с трудом определяется однозначно.</w:t>
      </w:r>
    </w:p>
    <w:p>
      <w:pPr>
        <w:pStyle w:val="Normal"/>
        <w:ind w:right="-22" w:firstLine="720"/>
        <w:rPr/>
      </w:pPr>
      <w:r>
        <w:rPr/>
        <w:t>Некоторые социологи используют вместо понятия «взаимодействие» термин «коммуникация», понимая коммуникацию шире, чем только как ситуацию «face to face» (лицом к лицу). Однако условились счи</w:t>
        <w:softHyphen/>
        <w:t>тать, что в понятии «коммуникация» наиболее ва</w:t>
        <w:softHyphen/>
        <w:t>жен объект коммуникации, т. е. то, о чем говорят, в то время, как в понятии «взаимодействие» на перед</w:t>
        <w:softHyphen/>
        <w:t>нем плане — социальное отношение участников, т. е. «кто есть кто» (Р. Бонсак, 1992) (R. Bohnsack).</w:t>
      </w:r>
    </w:p>
    <w:p>
      <w:pPr>
        <w:pStyle w:val="Heading3"/>
        <w:rPr/>
      </w:pPr>
      <w:bookmarkStart w:id="34" w:name="__RefHeading___Toc53233052"/>
      <w:bookmarkEnd w:id="34"/>
      <w:r>
        <w:rPr/>
        <w:t>5. 4. 1. Роль</w:t>
      </w:r>
    </w:p>
    <w:p>
      <w:pPr>
        <w:pStyle w:val="Normal"/>
        <w:ind w:right="-22" w:firstLine="720"/>
        <w:rPr/>
      </w:pPr>
      <w:r>
        <w:rPr/>
        <w:t>Роль — это модель или тип поведения, ожидае</w:t>
        <w:softHyphen/>
        <w:t>мые в социальной группе от людей, занимающих разные позиции. Можно также сказать, что роль — это совокупность ожиданий, прав и обязательств, направленных на человека как обладателя опреде</w:t>
        <w:softHyphen/>
        <w:t>ленной социальной позиции.</w:t>
      </w:r>
    </w:p>
    <w:p>
      <w:pPr>
        <w:pStyle w:val="Normal"/>
        <w:ind w:right="-22" w:firstLine="720"/>
        <w:rPr/>
      </w:pPr>
      <w:r>
        <w:rPr/>
        <w:t>У каждого человека широкая сеть социальных отношений. Часть из них временные, часть — дол</w:t>
        <w:softHyphen/>
        <w:t>госрочные и важные, В сети социальных отношений у каждого —• определенная социальная позиция, на которую устремлены ожидания и которой при</w:t>
        <w:softHyphen/>
        <w:t>сущи устоявшиеся права и обязательства. Облада</w:t>
        <w:softHyphen/>
        <w:t>тель позиции вынужден вести себя сообразно этим ожиданиям, правам и обязательствам, исполнять требуемую ими роль.</w:t>
      </w:r>
    </w:p>
    <w:p>
      <w:pPr>
        <w:pStyle w:val="Normal"/>
        <w:ind w:right="-22" w:firstLine="720"/>
        <w:rPr/>
      </w:pPr>
      <w:r>
        <w:rPr/>
        <w:t>Роль довольно стабильна: человек меняется, но его социальная роль остается. «Исполнению» coциальной роли обучаются в процессе социализации, ориентируясь на те ожидания, которые выставля</w:t>
        <w:softHyphen/>
        <w:t>ет социум. Роль можно понимать как «ответ» на совокупность ожиданий, устремленных на челове</w:t>
        <w:softHyphen/>
        <w:t>ка в обществе. Этот «ответ» детерминирован его позицией, профессией, должностью, полом и дру</w:t>
        <w:softHyphen/>
        <w:t>гими факторами.</w:t>
      </w:r>
    </w:p>
    <w:p>
      <w:pPr>
        <w:pStyle w:val="Normal"/>
        <w:ind w:right="-22" w:firstLine="720"/>
        <w:rPr/>
      </w:pPr>
      <w:r>
        <w:rPr/>
        <w:t>Роль ставит своему исполнителю поведенческие пределы. Если поведение, свойственное данной роли, не выходит за эти пределы, то оно удовлетво</w:t>
        <w:softHyphen/>
        <w:t>ряет и индивида и его окружение, т. е. отвечает требуемым нормам. У разных ролей все-таки разные пределы дозволенности, и в каждой роли есть спе</w:t>
        <w:softHyphen/>
        <w:t>цифические ситуации этой «дозволенности». Диа</w:t>
        <w:softHyphen/>
        <w:t>пазон этой ролевой свободы может быть больший или меньший, строгость соблюдения «ролевых» правил слабее или сильнее — так называемая дихо</w:t>
        <w:softHyphen/>
        <w:t>томия роли. Например, актеру или представителю другой творческой профессии позволительно мно</w:t>
        <w:softHyphen/>
        <w:t>гое, чего не позволяется священнику. Также чем выше у индивида социальное положение, тем по</w:t>
        <w:softHyphen/>
        <w:t>зволительнее ему «необычное поведение». Латин</w:t>
        <w:softHyphen/>
        <w:t>ское слово «персона» означает и личность, и мас</w:t>
        <w:softHyphen/>
        <w:t>ку, и роль. Античные актеры, меняя маску, меняли одновременно роль, настроение — в общем, лич</w:t>
        <w:softHyphen/>
        <w:t>ность персонажа. Широко известна метафора: жизнь — театр, человек в ней — актер. Понятие роли ввиду его большой обобщительной силы рас</w:t>
        <w:softHyphen/>
        <w:t>пространилось и в социологические науки.</w:t>
      </w:r>
    </w:p>
    <w:p>
      <w:pPr>
        <w:pStyle w:val="Normal"/>
        <w:ind w:right="-22" w:firstLine="720"/>
        <w:rPr/>
      </w:pPr>
      <w:r>
        <w:rPr/>
        <w:t>Выполнение роли требует определенного сози</w:t>
        <w:softHyphen/>
        <w:t>дательного подхода. Интерпретация и реализация роли во многом определяется личностью индиви</w:t>
        <w:softHyphen/>
        <w:t>да. Иногда важные роли преобразуют личность, которая, по существу, является интеграцией всех ролей, усвоенных индивидом (лат. nobles oblige — положение обязывает).</w:t>
      </w:r>
    </w:p>
    <w:p>
      <w:pPr>
        <w:pStyle w:val="Normal"/>
        <w:ind w:right="-22" w:firstLine="720"/>
        <w:rPr/>
      </w:pPr>
      <w:r>
        <w:rPr/>
        <w:t>В соотношении «роль и личность» легко пойти по прямому пути и утверждать, что эти понятия взаимозависимы: сильная личность меняет харак</w:t>
        <w:softHyphen/>
        <w:t>тер социальной роли, а роли преобразуют личность. Но проекция на реальные примеры показывает, что это соотношение сложнее.</w:t>
      </w:r>
    </w:p>
    <w:p>
      <w:pPr>
        <w:pStyle w:val="Normal"/>
        <w:ind w:right="-22" w:firstLine="720"/>
        <w:rPr/>
      </w:pPr>
      <w:r>
        <w:rPr/>
        <w:t>Возьмем какую-либо социальную роль, напри</w:t>
        <w:softHyphen/>
        <w:t>мер роль мачехи. В рутинном представлении, под</w:t>
        <w:softHyphen/>
        <w:t>держанном литературой (особенно фольклором), эта роль довольно негативная: грубая, бездушная, не любящая детей мужа и т. д. Но вот в эту роль попадает чуткая, добрая, справедливая и т. п. жен</w:t>
        <w:softHyphen/>
        <w:t>щина, и что же — социальная роль мачехи в общест</w:t>
        <w:softHyphen/>
        <w:t>венном сознании меняется? Социальная роль ма</w:t>
        <w:softHyphen/>
        <w:t>чехи действительно изменилась, но не потому, что личность некой мачехи была вопреки ожиданиям очень хороша, а потому, что изменилась обществен</w:t>
        <w:softHyphen/>
        <w:t>ная мораль, система брака, экономические усло</w:t>
        <w:softHyphen/>
        <w:t>вия. Например, огромное количество современных мачех — ровесницы своим пасынкам и падчерицам (кстати, слова «пасынок» и «падчерица» почти вышли из употребления в речевом узусе, заменившись составными типа «дочь моего мужа», «сын моей жены»), где иерархические отношения смеш</w:t>
        <w:softHyphen/>
        <w:t>ны, повысился образовательный и культурный ценз «мачех», изменилась социально-экономическая база семьи, и «чужие дети» редко попадают в экономи</w:t>
        <w:softHyphen/>
        <w:t>ческую зависимость от мачехи и т. д.</w:t>
      </w:r>
    </w:p>
    <w:p>
      <w:pPr>
        <w:pStyle w:val="Normal"/>
        <w:ind w:right="-22" w:firstLine="720"/>
        <w:rPr/>
      </w:pPr>
      <w:r>
        <w:rPr/>
        <w:t>Думается также, что даже самая «неожиданная» личность в роли, например президента большой страны, не может изменить тот набор компонентов этой социальной роли (так сказать, «профессиограмму президента»), которой в идеале должен со</w:t>
        <w:softHyphen/>
        <w:t>ответствовать человек, претендующий на эту роль.</w:t>
      </w:r>
    </w:p>
    <w:p>
      <w:pPr>
        <w:pStyle w:val="Normal"/>
        <w:ind w:right="-22" w:firstLine="720"/>
        <w:rPr/>
      </w:pPr>
      <w:r>
        <w:rPr/>
        <w:t>Каждый индивид осуществляет много разных ро</w:t>
        <w:softHyphen/>
        <w:t>лей. Едва выйдя из дома (а точнее, уже и дома), человек попадает в круговорот социальных ролей. Например в течение дня: покупатель, пешеход, водитель, отец, директор — один и тот же человек. Если к одной роли направлены противоречивые ожидания, или же если разные роли одного челове</w:t>
        <w:softHyphen/>
        <w:t>ка противоречивы, то рождается конфликт ролей. Например преступник, социально опасная личность в то же время может быть преданным и заботли</w:t>
        <w:softHyphen/>
        <w:t>вым отцом.</w:t>
      </w:r>
    </w:p>
    <w:p>
      <w:pPr>
        <w:pStyle w:val="Normal"/>
        <w:ind w:right="-22" w:firstLine="720"/>
        <w:rPr/>
      </w:pPr>
      <w:r>
        <w:rPr/>
        <w:t>Специализация в одной определенной роли имеет даже экономический смысл — особенно в плане рас</w:t>
        <w:softHyphen/>
        <w:t>пределения труда — так как очевидно, что один человек не может справиться с разнообразными тре</w:t>
        <w:softHyphen/>
        <w:t>бованиями и «заданиями», предъявляемыми ему обществом. Поэтому каждый человек специализируется все больше в определенных задачах или наборе задач. С социологической точки зрения распределение труда и деятельности в обществе имеет ролевую основу. Наличие социальных ролей в обществе и их параметров — это еще и способ контроля за деятельностью и поведением членов общества.</w:t>
      </w:r>
    </w:p>
    <w:p>
      <w:pPr>
        <w:pStyle w:val="Heading3"/>
        <w:rPr/>
      </w:pPr>
      <w:bookmarkStart w:id="35" w:name="__RefHeading___Toc53233053"/>
      <w:bookmarkEnd w:id="35"/>
      <w:r>
        <w:rPr/>
        <w:t>5. 4. 2. социализация</w:t>
      </w:r>
    </w:p>
    <w:p>
      <w:pPr>
        <w:pStyle w:val="Normal"/>
        <w:ind w:right="-22" w:firstLine="720"/>
        <w:rPr/>
      </w:pPr>
      <w:r>
        <w:rPr/>
        <w:t>Под социализацией имеют в виду то взаимодей</w:t>
        <w:softHyphen/>
        <w:t>ствие поколений, в результате которого от одного поколения к другому передается созданная и накоп</w:t>
        <w:softHyphen/>
        <w:t>ленная к этому времени культура. Культура пони</w:t>
        <w:softHyphen/>
        <w:t>мается здесь широко, как совокупность тех достиже</w:t>
        <w:softHyphen/>
        <w:t>ний и обретений, которыми руководствовались предшествующие поколения для решения проблем, жизненно важных для существования человека.</w:t>
      </w:r>
    </w:p>
    <w:p>
      <w:pPr>
        <w:pStyle w:val="Normal"/>
        <w:ind w:right="-22" w:firstLine="720"/>
        <w:rPr/>
      </w:pPr>
      <w:r>
        <w:rPr/>
        <w:t>Социализация — это тот путь, который прохо</w:t>
        <w:softHyphen/>
        <w:t>дит биологическое существо, чтобы стать зрелым членом общества. Социализация — это одно из ос</w:t>
        <w:softHyphen/>
        <w:t>новополагающих понятий в общественных науках, опирающееся на соотношение «индивид» и «обще</w:t>
        <w:softHyphen/>
        <w:t>ство» (X. Браун, 1976) (Н. Brown).</w:t>
      </w:r>
    </w:p>
    <w:p>
      <w:pPr>
        <w:pStyle w:val="Normal"/>
        <w:ind w:right="-22" w:firstLine="720"/>
        <w:rPr/>
      </w:pPr>
      <w:r>
        <w:rPr/>
        <w:t>Социализация — это путь становления личнос</w:t>
        <w:softHyphen/>
        <w:t>ти и одновременно гарантия непрерывности соци</w:t>
        <w:softHyphen/>
        <w:t>ума. Система символических привычек и действий, свойственных той или иной культуре, передается через социализацию от поколения к поколению.</w:t>
      </w:r>
    </w:p>
    <w:p>
      <w:pPr>
        <w:pStyle w:val="Normal"/>
        <w:ind w:right="-22" w:firstLine="720"/>
        <w:rPr/>
      </w:pPr>
      <w:r>
        <w:rPr/>
        <w:t>Социализацией в широком смысле можно счи</w:t>
        <w:softHyphen/>
        <w:t>тать все то усвоенное, выученное и воспринятое, в результате чего индивид на разных этапах своей жизни может осуществлять ролевые ожидания, направленные на него. В этом смысле социализа</w:t>
        <w:softHyphen/>
        <w:t>ция продолжается в течение всей жизни; особенно важен период роста, из-за стремительности изме</w:t>
        <w:softHyphen/>
        <w:t>нений.</w:t>
      </w:r>
    </w:p>
    <w:p>
      <w:pPr>
        <w:pStyle w:val="Normal"/>
        <w:ind w:right="-22" w:firstLine="720"/>
        <w:rPr/>
      </w:pPr>
      <w:r>
        <w:rPr/>
        <w:t>В узком смысле социализация — это процесс усвоения и присвоения, в результате которого чело</w:t>
        <w:softHyphen/>
        <w:t>век получает и присваивает основополагающие цен</w:t>
        <w:softHyphen/>
        <w:t>ности социума и нормы той культуры, в которой он живет.</w:t>
      </w:r>
    </w:p>
    <w:p>
      <w:pPr>
        <w:pStyle w:val="Normal"/>
        <w:ind w:right="-22" w:firstLine="720"/>
        <w:rPr/>
      </w:pPr>
      <w:r>
        <w:rPr/>
        <w:t>Социализация является объектом исследования многих наук: психологии, социальной психологии, педагогики, социологии и антропологии.</w:t>
      </w:r>
    </w:p>
    <w:p>
      <w:pPr>
        <w:pStyle w:val="Normal"/>
        <w:ind w:right="-22" w:firstLine="720"/>
        <w:rPr/>
      </w:pPr>
      <w:r>
        <w:rPr/>
        <w:t>Так, психология рассматривает процесс социа</w:t>
        <w:softHyphen/>
        <w:t>лизации на уровне индивида. Общество же, в ко</w:t>
        <w:softHyphen/>
        <w:t>торое человек, так сказать, социализируется, ис</w:t>
        <w:softHyphen/>
        <w:t>следованию практически не подлежит. Одно из направлений психологии, основанное 3. Фрей</w:t>
        <w:softHyphen/>
        <w:t>дом, — психоанализ — особое внимание уделяет изучению эмоциональной жизни ребенка. Отноше</w:t>
        <w:softHyphen/>
        <w:t>ния между ребенком и родителями рассматриваются как важнейшее условие развития личности ребен</w:t>
        <w:softHyphen/>
        <w:t>ка и в целом как центральный фактор социализа</w:t>
        <w:softHyphen/>
        <w:t>ции вообще, т. е. адаптации личности к социуму.</w:t>
      </w:r>
    </w:p>
    <w:p>
      <w:pPr>
        <w:pStyle w:val="Normal"/>
        <w:ind w:right="-22" w:firstLine="720"/>
        <w:rPr/>
      </w:pPr>
      <w:r>
        <w:rPr/>
        <w:t>Социология рассматривает социализацию широко:</w:t>
      </w:r>
    </w:p>
    <w:p>
      <w:pPr>
        <w:pStyle w:val="Normal"/>
        <w:ind w:right="-22" w:firstLine="720"/>
        <w:rPr/>
      </w:pPr>
      <w:r>
        <w:rPr/>
        <w:t>1. Проблемы социализации личности в конкрет</w:t>
        <w:softHyphen/>
        <w:t>ном обществе и возможные пути решения этих проб</w:t>
        <w:softHyphen/>
        <w:t>лем.</w:t>
      </w:r>
    </w:p>
    <w:p>
      <w:pPr>
        <w:pStyle w:val="Normal"/>
        <w:ind w:right="-22" w:firstLine="720"/>
        <w:rPr/>
      </w:pPr>
      <w:r>
        <w:rPr/>
        <w:t>2. Специфика групп и институтов общества, за</w:t>
        <w:softHyphen/>
        <w:t>тронутых процессом социализации, будь то «инсти</w:t>
        <w:softHyphen/>
        <w:t>тут брака» или любой коллектив: от детского сада до штата учреждения или завода.</w:t>
      </w:r>
    </w:p>
    <w:p>
      <w:pPr>
        <w:pStyle w:val="Normal"/>
        <w:ind w:right="-22" w:firstLine="720"/>
        <w:rPr/>
      </w:pPr>
      <w:r>
        <w:rPr/>
        <w:t>3. Ценности, нормы и поведенческие привычки, передающиеся в процессе социализации от одного поколения к другому.</w:t>
      </w:r>
    </w:p>
    <w:p>
      <w:pPr>
        <w:pStyle w:val="Normal"/>
        <w:ind w:right="-22" w:firstLine="720"/>
        <w:rPr/>
      </w:pPr>
      <w:r>
        <w:rPr/>
        <w:t>Антропология и, особенно, смежная с социоло</w:t>
        <w:softHyphen/>
        <w:t>гией наука — социальная антропология — изуча</w:t>
        <w:softHyphen/>
        <w:t>ют социализацию в своем аспекте, сравнивая со</w:t>
        <w:softHyphen/>
        <w:t>циализацию людей в разной жизненной среде, опираясь на сопоставление и различие культур.</w:t>
      </w:r>
    </w:p>
    <w:p>
      <w:pPr>
        <w:pStyle w:val="Normal"/>
        <w:ind w:right="-22" w:firstLine="720"/>
        <w:rPr/>
      </w:pPr>
      <w:r>
        <w:rPr/>
        <w:t>В сфере общественных наук особый интерес к процессу социализации проявляют функциона</w:t>
        <w:softHyphen/>
        <w:t>листы, т. е. приверженцы функционалистического направления. Они задаются вопросом: каким обра</w:t>
        <w:softHyphen/>
        <w:t>зом общество выживает, сохраняет свою цельность. По функционалистической теории социализации (напр. Э. Дюркгейм и Т. Парсонс) общество выжи</w:t>
        <w:softHyphen/>
        <w:t>вает с помощью институционированных норм и тех общепризнанных ценностей, которые усваиваются как раз в процессе социализации (А. Рэнбю, 1986) (A. Ronnby). По той же теории, помехи социаль</w:t>
        <w:softHyphen/>
        <w:t>ной системы проистекают из отклоненного поведе</w:t>
        <w:softHyphen/>
        <w:t>ния индивидов, что свидетельствует о недостатках в цепи передачи норм социализации. Общество,</w:t>
      </w:r>
    </w:p>
    <w:p>
      <w:pPr>
        <w:pStyle w:val="Normal"/>
        <w:ind w:right="-22" w:firstLine="720"/>
        <w:rPr/>
      </w:pPr>
      <w:r>
        <w:rPr/>
        <w:t>в котором социализация и социальный контроль не функциональны, проявляет признаки упадка и разрушения. С/щиальная адаптация индивида происходит только через социализацию. Иными словами — смысл социализации и есть социальная адаптация.</w:t>
      </w:r>
    </w:p>
    <w:p>
      <w:pPr>
        <w:pStyle w:val="Normal"/>
        <w:ind w:right="-22" w:firstLine="720"/>
        <w:rPr/>
      </w:pPr>
      <w:r>
        <w:rPr/>
        <w:t>Самая ранняя социализация происходит, как правило, в сфере семьи и процессе воспитания, позже возрастает внешнее влияние. В процессе со</w:t>
        <w:softHyphen/>
        <w:t>циализации индивид формирует собственное пред</w:t>
        <w:softHyphen/>
        <w:t>ставление об обществе и усваивает поведенческие стереотипы, принятые в обществе для данной си</w:t>
        <w:softHyphen/>
        <w:t>туации.</w:t>
      </w:r>
    </w:p>
    <w:p>
      <w:pPr>
        <w:pStyle w:val="Heading3"/>
        <w:rPr/>
      </w:pPr>
      <w:bookmarkStart w:id="36" w:name="__RefHeading___Toc53233054"/>
      <w:bookmarkEnd w:id="36"/>
      <w:r>
        <w:rPr/>
        <w:t>5. 4. 3. Конфликт</w:t>
      </w:r>
    </w:p>
    <w:p>
      <w:pPr>
        <w:pStyle w:val="Normal"/>
        <w:ind w:right="-22" w:firstLine="720"/>
        <w:rPr/>
      </w:pPr>
      <w:r>
        <w:rPr/>
        <w:t>Понятием «социальный конфликт» объединяются те ситуации, в которых интересы индивидов не сов</w:t>
        <w:softHyphen/>
        <w:t>падают, и, защищая эти интересы, они сталкивают</w:t>
        <w:softHyphen/>
        <w:t>ся друг с другом. Конфликты встречаются на всех возможных уровнях, начиная с ролевого конфлик</w:t>
        <w:softHyphen/>
        <w:t>та индивида до международного государственного конфликта.</w:t>
      </w:r>
    </w:p>
    <w:p>
      <w:pPr>
        <w:pStyle w:val="Normal"/>
        <w:ind w:right="-22" w:firstLine="720"/>
        <w:rPr/>
      </w:pPr>
      <w:r>
        <w:rPr/>
        <w:t>Промышленный конфликт — это драматическое расхождение в интересах между двумя важнейшими сторонами индустриального общества — капиталом и рабочей силой. Промышленный конфликт — это отражение социальных институтов, классовых от</w:t>
        <w:softHyphen/>
        <w:t>ношений и политики индустриального общества.</w:t>
      </w:r>
    </w:p>
    <w:p>
      <w:pPr>
        <w:pStyle w:val="Normal"/>
        <w:ind w:right="-22" w:firstLine="720"/>
        <w:rPr/>
      </w:pPr>
      <w:r>
        <w:rPr/>
        <w:t>Многие считают конфликт необходимой движущей силой перемен.</w:t>
      </w:r>
    </w:p>
    <w:p>
      <w:pPr>
        <w:pStyle w:val="Normal"/>
        <w:ind w:right="-22" w:firstLine="720"/>
        <w:rPr/>
      </w:pPr>
      <w:r>
        <w:rPr/>
        <w:t>С помощью политической демократии и различ</w:t>
        <w:softHyphen/>
        <w:t>ного типа договоров промышленные конфликты можно регулировать или предотвращать.</w:t>
      </w:r>
    </w:p>
    <w:p>
      <w:pPr>
        <w:pStyle w:val="Normal"/>
        <w:ind w:right="-22" w:firstLine="720"/>
        <w:rPr/>
      </w:pPr>
      <w:r>
        <w:rPr/>
        <w:t>Социальные конфликты имеют как позитивные, так и негативные последствия. Позитивные среди прочего следующие:</w:t>
      </w:r>
    </w:p>
    <w:p>
      <w:pPr>
        <w:pStyle w:val="Normal"/>
        <w:ind w:right="-22" w:firstLine="720"/>
        <w:rPr/>
      </w:pPr>
      <w:r>
        <w:rPr/>
        <w:t>1. Социальный конфликт укрепляет взаимную связь внутри конфликтующих сторон.</w:t>
      </w:r>
    </w:p>
    <w:p>
      <w:pPr>
        <w:pStyle w:val="Normal"/>
        <w:ind w:right="-22" w:firstLine="720"/>
        <w:rPr/>
      </w:pPr>
      <w:r>
        <w:rPr/>
        <w:t>2. Выявляет ожидания и цели конфликтующих групп.</w:t>
      </w:r>
    </w:p>
    <w:p>
      <w:pPr>
        <w:pStyle w:val="Normal"/>
        <w:ind w:right="-22" w:firstLine="720"/>
        <w:rPr/>
      </w:pPr>
      <w:r>
        <w:rPr/>
        <w:t>3. Уменьшает индивидуальные отклонения и ано</w:t>
        <w:softHyphen/>
        <w:t>мию в группах (т. к. вступившая в конфликт груп</w:t>
        <w:softHyphen/>
        <w:t>па должна быть едина).</w:t>
      </w:r>
    </w:p>
    <w:p>
      <w:pPr>
        <w:pStyle w:val="Normal"/>
        <w:ind w:right="-22" w:firstLine="720"/>
        <w:rPr/>
      </w:pPr>
      <w:r>
        <w:rPr/>
        <w:t>4. Усиливает тенденцию созидания и желание обновления.</w:t>
      </w:r>
    </w:p>
    <w:p>
      <w:pPr>
        <w:pStyle w:val="Normal"/>
        <w:ind w:right="-22" w:firstLine="720"/>
        <w:rPr/>
      </w:pPr>
      <w:r>
        <w:rPr/>
        <w:t>К негативным влияниям конфликта можно при</w:t>
        <w:softHyphen/>
        <w:t>числить следующие:</w:t>
      </w:r>
    </w:p>
    <w:p>
      <w:pPr>
        <w:pStyle w:val="Normal"/>
        <w:ind w:right="-22" w:firstLine="720"/>
        <w:rPr/>
      </w:pPr>
      <w:r>
        <w:rPr/>
        <w:t>1. Социальный конфликт упрощает и схемати</w:t>
        <w:softHyphen/>
        <w:t>зирует решения в том случае, если конфликтующие стороны хотят найти компромисс. Когда люди до конца не понимают друг друга, они легко прибе</w:t>
        <w:softHyphen/>
        <w:t>гают к упрощениям, чтобы не углублять конфликт.</w:t>
      </w:r>
    </w:p>
    <w:p>
      <w:pPr>
        <w:pStyle w:val="Normal"/>
        <w:ind w:right="-22" w:firstLine="720"/>
        <w:rPr/>
      </w:pPr>
      <w:r>
        <w:rPr/>
        <w:t>2. Социальный конфликт инкриминирует груп</w:t>
        <w:softHyphen/>
        <w:t>пе отклоняющееся поведение часто по одному част</w:t>
        <w:softHyphen/>
        <w:t>ному случаю. Например, если в каком-то конфликте в Швеции был замешан хоть один финн, то его поступок обобщается и инкриминируется финнам вообще. Или группы, отличающиеся по какому-то признаку от основного населения, чаще и «легче» обвиняются обществом, при этом нередко основани</w:t>
        <w:softHyphen/>
        <w:t>ем служит частный случай.</w:t>
      </w:r>
    </w:p>
    <w:p>
      <w:pPr>
        <w:pStyle w:val="Normal"/>
        <w:ind w:right="-22" w:firstLine="720"/>
        <w:rPr/>
      </w:pPr>
      <w:r>
        <w:rPr/>
        <w:t>3. Социальный конфликт затрудняет поддержа</w:t>
        <w:softHyphen/>
        <w:t>ние порядка и устойчивости (Р. Лоури &amp; Р. Ран-кин, 1972) (R. Lowry &amp; R. Rankin).</w:t>
      </w:r>
    </w:p>
    <w:p>
      <w:pPr>
        <w:pStyle w:val="Normal"/>
        <w:ind w:right="-22" w:firstLine="720"/>
        <w:rPr/>
      </w:pPr>
      <w:r>
        <w:rPr/>
        <w:t>В социологии существуют различные теории со</w:t>
        <w:softHyphen/>
        <w:t>стояния общества. Одни подчеркивают динамичес</w:t>
        <w:softHyphen/>
        <w:t>кий характер общества и конфликты, связанные с этим, другие акцентируют стабильность и стрем</w:t>
        <w:softHyphen/>
        <w:t>ление к равновесию. Первая трактовка являет со</w:t>
        <w:softHyphen/>
        <w:t>бой конфликтную модель состояния общества, вто</w:t>
        <w:softHyphen/>
        <w:t>рая — равновесную модель.</w:t>
      </w:r>
    </w:p>
    <w:p>
      <w:pPr>
        <w:pStyle w:val="Normal"/>
        <w:ind w:right="-22" w:firstLine="720"/>
        <w:rPr/>
      </w:pPr>
      <w:r>
        <w:rPr/>
        <w:t>Представители структурно-функционалистичес-кого учения (Э. Дюркгейм, Т. Парсонс и др.), от</w:t>
        <w:softHyphen/>
        <w:t>носящиеся скорее к сторонникам равновесия, счи</w:t>
        <w:softHyphen/>
        <w:t>тают, что общественная жизнь не прерывается, так как общество владеет методами и имеет структу</w:t>
        <w:softHyphen/>
        <w:t>ры, с помощью которых оно выполняет присущие ему функции и удовлетворяет предъявляемые ему ожидания и потребности.</w:t>
      </w:r>
    </w:p>
    <w:p>
      <w:pPr>
        <w:pStyle w:val="Normal"/>
        <w:ind w:right="-22" w:firstLine="720"/>
        <w:rPr/>
      </w:pPr>
      <w:r>
        <w:rPr/>
        <w:t>Теоретики конфликта, например Ралф Дарен-дорф (1957) (Ralf Darendorf), подчеркивают, что в большинстве обществ постоянно происходят раз</w:t>
        <w:softHyphen/>
        <w:t>личные конфликты, особенно конфликты интере</w:t>
        <w:softHyphen/>
        <w:t>сов. Динамичность общества означает, что в нем постоянно происходят изменения и одновременно с изменениями — конфликты и разногласия. Конфликтные ситуации могут быть объединены в сле</w:t>
        <w:softHyphen/>
        <w:t>дующие группы: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егиональные,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национальные,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асовые,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религиозные,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роизводственные.</w:t>
      </w:r>
    </w:p>
    <w:p>
      <w:pPr>
        <w:pStyle w:val="Normal"/>
        <w:ind w:right="-22" w:firstLine="720"/>
        <w:rPr/>
      </w:pPr>
      <w:r>
        <w:rPr/>
        <w:t>Многие исследователи сходятся на том, что кон</w:t>
        <w:softHyphen/>
        <w:t>фликт предохраняет социальные системы от око</w:t>
        <w:softHyphen/>
        <w:t>стенения, требуя изобретений новшеств и созидательности. По их мнению, например, европейская культура уже перестала бы существовать, не будь классовых противоречий и социальных конфликтов.</w:t>
      </w:r>
    </w:p>
    <w:p>
      <w:pPr>
        <w:pStyle w:val="Normal"/>
        <w:ind w:right="-22" w:firstLine="720"/>
        <w:rPr/>
      </w:pPr>
      <w:r>
        <w:rPr/>
        <w:t>По этой теории конфликты необходимы социаль</w:t>
        <w:softHyphen/>
        <w:t>ной системе для обновления энергии и возрождения творческих сил. Экономическое, техническое и со</w:t>
        <w:softHyphen/>
        <w:t>циальное развитие рождалось в противоречиях и подталкивалось ими.</w:t>
      </w:r>
    </w:p>
    <w:p>
      <w:pPr>
        <w:pStyle w:val="Heading3"/>
        <w:rPr/>
      </w:pPr>
      <w:bookmarkStart w:id="37" w:name="__RefHeading___Toc53233055"/>
      <w:bookmarkEnd w:id="37"/>
      <w:r>
        <w:rPr/>
        <w:t>5.5. СОЦИАЛЬНОЕ ПОЛОЖЕНИЕ</w:t>
      </w:r>
    </w:p>
    <w:p>
      <w:pPr>
        <w:pStyle w:val="Normal"/>
        <w:ind w:right="-22" w:firstLine="720"/>
        <w:rPr/>
      </w:pPr>
      <w:r>
        <w:rPr/>
        <w:t>При описании роли упоминалась «сеть со</w:t>
        <w:softHyphen/>
        <w:t>циальных отношений», в которой каждый человек имеет определенную социальную позицию. По опре</w:t>
        <w:softHyphen/>
        <w:t>делению Кари Лампикоски (1972) (Kari Lam-pikoski), «социальная позиция, поситио, отображает позицию определенного социального индивида, единицы, группы индивидов или класса в системе социальных отношений».</w:t>
      </w:r>
    </w:p>
    <w:p>
      <w:pPr>
        <w:pStyle w:val="Normal"/>
        <w:ind w:right="-22" w:firstLine="720"/>
        <w:rPr/>
      </w:pPr>
      <w:r>
        <w:rPr/>
        <w:t>Социальную позицию часто отождествляют с по</w:t>
        <w:softHyphen/>
        <w:t>нятием «статус». Это все-таки не одно и то же, так как статус определяется общественным мнением об индивиде и оценкой его «со стороны», т. е. ста</w:t>
        <w:softHyphen/>
        <w:t>тус — более субъективная категория, чем позиция. Сопоставлением социальных позиций в определен</w:t>
        <w:softHyphen/>
        <w:t>ном ранговом диапазоне определяется то, что мо</w:t>
        <w:softHyphen/>
        <w:t>жет быть названо рангом позиции. Таким образом, статус можно определить как «ранговое содержа</w:t>
        <w:softHyphen/>
        <w:t>ние» индивида (К. Лампикоски, 1972). Например, мэр города — это социальная позиция, разумеет</w:t>
        <w:softHyphen/>
        <w:t>ся, очень высокая, предполагающая высокий уро</w:t>
        <w:softHyphen/>
        <w:t>вень образованности, организаторские способнос</w:t>
        <w:softHyphen/>
        <w:t>ти, знание этикета и многое другое. Если человек, занимающий эту социальную позицию, отвечает предъявляемым к нему требованиям, он, естествен</w:t>
        <w:softHyphen/>
        <w:t>но, пользуется уважением социума, его престиж — значителен и социальный статус — заслуженно высок.</w:t>
      </w:r>
    </w:p>
    <w:p>
      <w:pPr>
        <w:pStyle w:val="Normal"/>
        <w:ind w:right="-22" w:firstLine="720"/>
        <w:rPr/>
      </w:pPr>
      <w:r>
        <w:rPr/>
        <w:t>Социальный статус определяет место индивида на ступенях социальной системы в ранговом по</w:t>
        <w:softHyphen/>
        <w:t>рядке (ср. Э. Гидденс, 1990) (A. Giddens).</w:t>
      </w:r>
    </w:p>
    <w:p>
      <w:pPr>
        <w:pStyle w:val="Normal"/>
        <w:ind w:right="-22" w:firstLine="720"/>
        <w:rPr/>
      </w:pPr>
      <w:r>
        <w:rPr/>
        <w:t>В одном аспекте понятие социальной позиции довольно близко к понятию роли — когда оно вы</w:t>
        <w:softHyphen/>
        <w:t>ражает позицию индивида; например, социальную позицию детей или супругов, и с той и с другой связаны входящие в нее четко определенные пра</w:t>
        <w:softHyphen/>
        <w:t>ва и обязанности. В течение жизни социальная по</w:t>
        <w:softHyphen/>
        <w:t>зиция индивида естественно меняется, прежде всего по демографическим причинам: рождения, брака или смерти (Д. Вике, 1979) (D. Weeks).</w:t>
      </w:r>
    </w:p>
    <w:p>
      <w:pPr>
        <w:pStyle w:val="Normal"/>
        <w:ind w:right="-22" w:firstLine="720"/>
        <w:rPr/>
      </w:pPr>
      <w:r>
        <w:rPr/>
        <w:t>Второе значение «статуса» определил и развил М. Вебер: статус связан с устройством общества, он неотделимая составная часть общества. Вебер разделяет представление К. Маркса об экономичес</w:t>
        <w:softHyphen/>
        <w:t>ких отношениях как об основе классового расслое</w:t>
        <w:softHyphen/>
        <w:t>ния, но он считает, что эти понятия не охватывают две другие важные дименсии — статус и власть. Вебер отличает классовые слои, страты, от статуса: классовый слой определяется на экономической ос</w:t>
        <w:softHyphen/>
        <w:t>нове, а статус — через позитивное или негативное социальное оценивание.</w:t>
      </w:r>
    </w:p>
    <w:p>
      <w:pPr>
        <w:pStyle w:val="Normal"/>
        <w:ind w:right="-22" w:firstLine="720"/>
        <w:rPr/>
      </w:pPr>
      <w:r>
        <w:rPr/>
        <w:t>Часто статус видят как последствие классовой позиции. Действительно, классовая позиция и ста</w:t>
        <w:softHyphen/>
        <w:t>тус часто совпадают, но не всегда. По Веберу, клас</w:t>
        <w:softHyphen/>
        <w:t>совая позиция в большей степени связана с произ</w:t>
        <w:softHyphen/>
        <w:t>водством, статус — с потреблением. Например, для некоторых людей существенно, в каких магазинах они покупают товары и продукты, какой фирмы эти товары; этот фактор они считают актуальным для престижа, характеризующим и подчеркиваю</w:t>
        <w:softHyphen/>
        <w:t>щим их статус. В классовом отношении при этом они могут занимать различное место в обществе: служащие, фермеры, бизнесмены и др.</w:t>
      </w:r>
    </w:p>
    <w:p>
      <w:pPr>
        <w:pStyle w:val="Normal"/>
        <w:ind w:right="-22" w:firstLine="720"/>
        <w:rPr/>
      </w:pPr>
      <w:r>
        <w:rPr/>
        <w:t>У членов статусной группы и одинаковая пози</w:t>
        <w:softHyphen/>
        <w:t>ция по социальной оценке. Статусные группы — это социумы, члены которых ведут похожий образ жизни и придерживаются похожих норм. Они создают и охраняют традиционные нравы. Данные социумы могут быть весьма ограниченными и, как крайний случай, закрытыми (Н. Смелзер, 1973) (N. Smelser).</w:t>
      </w:r>
    </w:p>
    <w:p>
      <w:pPr>
        <w:pStyle w:val="Normal"/>
        <w:ind w:right="-22" w:firstLine="720"/>
        <w:rPr/>
      </w:pPr>
      <w:r>
        <w:rPr/>
        <w:t>Общество иерархически разделяется на различ</w:t>
        <w:softHyphen/>
        <w:t>ные статусные позиции, имеющие больший или меньший престиж, большие или меньшие привиле</w:t>
        <w:softHyphen/>
        <w:t>гии. Б. Тэрнер (1988) (В. Turner) подчеркивает, что статусная позиция индивида определяется в обществе многими комплексными параметрами. Если эти параметры одного уровня, можно гово</w:t>
        <w:softHyphen/>
        <w:t>рить о кристаллизованном статусе. Например, некий «мафиози», имеющий большое богатство и уважение определенных кругов, не пользуется сим</w:t>
        <w:softHyphen/>
        <w:t>патией социума ввиду «подозрительных» нрав</w:t>
        <w:softHyphen/>
        <w:t>ственных принципов и часто низкого культурного уровня. В этом случае нельзя говорить о «кристал</w:t>
        <w:softHyphen/>
        <w:t>лизованном» статусе.</w:t>
      </w:r>
    </w:p>
    <w:p>
      <w:pPr>
        <w:pStyle w:val="Normal"/>
        <w:ind w:right="-22" w:firstLine="720"/>
        <w:rPr/>
      </w:pPr>
      <w:r>
        <w:rPr/>
        <w:t>Б. Тэрнер различает два типа статуса: «исходно присущий» статус и достигнутый статус. Первый основывается на таких факторах, на которые ин</w:t>
        <w:softHyphen/>
        <w:t>дивид влиять не может: раса, пол, возраст. Второй приобретается индивидом через определенные фак</w:t>
        <w:softHyphen/>
        <w:t>торы, например (и в большей степени) через об</w:t>
        <w:softHyphen/>
        <w:t>разование. В современном обществе все большее значение приобретают достигнутые статусы. Этому способствует и законодательство. Так, законо</w:t>
        <w:softHyphen/>
        <w:t>дательно закреплено соответствие определенных должностей определенному образованию, законодательно же поддерживаются профессиональные притязания женщин и т.д. С понятиями социальной позиции и статуса тес</w:t>
        <w:softHyphen/>
        <w:t>но связаны и понятия социальной стратификации, мобильности и власти.</w:t>
      </w:r>
    </w:p>
    <w:p>
      <w:pPr>
        <w:pStyle w:val="Heading3"/>
        <w:rPr/>
      </w:pPr>
      <w:bookmarkStart w:id="38" w:name="__RefHeading___Toc53233056"/>
      <w:bookmarkEnd w:id="38"/>
      <w:r>
        <w:rPr/>
        <w:t>5. 5. 1. социальная стратификация</w:t>
      </w:r>
    </w:p>
    <w:p>
      <w:pPr>
        <w:pStyle w:val="Normal"/>
        <w:ind w:right="-22" w:firstLine="720"/>
        <w:rPr/>
      </w:pPr>
      <w:r>
        <w:rPr/>
        <w:t>Люди очень редко социально равны, при более строгом подходе практически не равны никогда. Они являются частью многофакторного процесса, кото</w:t>
        <w:softHyphen/>
        <w:t>рый создает и поддерживает разные модели поведе</w:t>
        <w:softHyphen/>
        <w:t>ния и даже речи. Эти модели и проявляются через неравенство: одни — более почитаемы, авторитетны, сильны и состоятельны, другие уступают по всем этим параметрам. В социальные структуры как бы «встроены» эти материальные и психологические разноценности, на основе которых люди так отли</w:t>
        <w:softHyphen/>
        <w:t>чаются друг от друга и занимают высшие или низ</w:t>
        <w:softHyphen/>
        <w:t>шие ценностные или ранговые позиции. Ранговая система существует повсеместно, и она общеизвестна. Неравенство — результат социальной стратифика</w:t>
        <w:softHyphen/>
        <w:t>ции общества. Можно даже сказать, что страти</w:t>
        <w:softHyphen/>
        <w:t>фикация — это и есть структурное неравенство — иерархическое группирование членов общества. Всег</w:t>
        <w:softHyphen/>
        <w:t>да существовало разделение на «бедных» и «бога</w:t>
        <w:softHyphen/>
        <w:t>тых» , на привилегированных и лишенных привиле</w:t>
        <w:softHyphen/>
        <w:t>гий, на почитаемых и гонимых. В обществе, видимо, никогда не будет равного распределения благ и возможностей. Различия в распределении жизненных возможностей создают стратификацию.</w:t>
      </w:r>
    </w:p>
    <w:p>
      <w:pPr>
        <w:pStyle w:val="Normal"/>
        <w:ind w:right="-22" w:firstLine="720"/>
        <w:rPr/>
      </w:pPr>
      <w:r>
        <w:rPr/>
        <w:t>Социальная стратификация имеет различные формы в зависимости от исторического времени и конкретного общества.</w:t>
      </w:r>
    </w:p>
    <w:p>
      <w:pPr>
        <w:pStyle w:val="Normal"/>
        <w:ind w:right="-22" w:firstLine="720"/>
        <w:rPr/>
      </w:pPr>
      <w:r>
        <w:rPr/>
        <w:t>Энтони Гидденс (1990) (Anthony Giddens) разли</w:t>
        <w:softHyphen/>
        <w:t>чает четыре основных типа стратифицированного общества: рабство, каста, сословие и класс.</w:t>
      </w:r>
    </w:p>
    <w:p>
      <w:pPr>
        <w:pStyle w:val="Normal"/>
        <w:ind w:right="-22" w:firstLine="720"/>
        <w:rPr/>
      </w:pPr>
      <w:r>
        <w:rPr/>
        <w:t>Рабство, как известно, было предельной фор</w:t>
        <w:softHyphen/>
        <w:t>мой неравенства, при которой одни владели други</w:t>
        <w:softHyphen/>
        <w:t>ми буквально как своей собственностью. Правда, и рабство было неоднородно в зависимости от перио</w:t>
        <w:softHyphen/>
        <w:t>да или культуры: в одном случае раб находился практически вне закона, в другом же случае выпол</w:t>
        <w:softHyphen/>
        <w:t>нял более «почетные» функции слуги или даже солдата.</w:t>
      </w:r>
    </w:p>
    <w:p>
      <w:pPr>
        <w:pStyle w:val="Normal"/>
        <w:ind w:right="-22" w:firstLine="720"/>
        <w:rPr/>
      </w:pPr>
      <w:r>
        <w:rPr/>
        <w:t>Разделение на касты особенно характерно для Индии, однако по различным регионам формы ка</w:t>
        <w:softHyphen/>
        <w:t>стовости различны. Как правило, границы между кастами очень резкие, практически исключающие какую-либо социальную миграцию. Каста связана с индуизмом, и с учением о «переселении души». Надежда на то, что в «следующей» жизни его каста «повысится», помогает индивиду смириться с низ</w:t>
        <w:softHyphen/>
        <w:t>кой кастой в текущей жизни. За пределами Индии подобные ограничения касаются рас, что объясняют стремлением сохранить «чистоту расы».</w:t>
      </w:r>
    </w:p>
    <w:p>
      <w:pPr>
        <w:pStyle w:val="Normal"/>
        <w:ind w:right="-22" w:firstLine="720"/>
        <w:rPr/>
      </w:pPr>
      <w:r>
        <w:rPr/>
        <w:t>Сословность — черта европейского феодализма. Феодальное сословие основывалось на дифференциации различных обязанностей и прав членов со</w:t>
        <w:softHyphen/>
        <w:t>циума. Многие привилегии были узаконены. Самое высокое сословие составляли аристократы и вель</w:t>
        <w:softHyphen/>
        <w:t>можи. К следующему сословию принадлежало ду</w:t>
        <w:softHyphen/>
        <w:t>ховенство, у которого был более низкий статус, но много заметных привилегий. К третьему сосло</w:t>
        <w:softHyphen/>
        <w:t>вию принадлежали свободные крестьяне, чиновни</w:t>
        <w:softHyphen/>
        <w:t>ки не дворянского происхождения, купцы и ремес</w:t>
        <w:softHyphen/>
        <w:t>ленники.</w:t>
      </w:r>
    </w:p>
    <w:p>
      <w:pPr>
        <w:pStyle w:val="Normal"/>
        <w:ind w:right="-22" w:firstLine="720"/>
        <w:rPr/>
      </w:pPr>
      <w:r>
        <w:rPr/>
        <w:t>Границы между сословиями не были такими рез</w:t>
        <w:softHyphen/>
        <w:t>кими, как в кастовой системе, и социальное пере</w:t>
        <w:softHyphen/>
        <w:t>движение из сословия в сословие было в какой-то мере возможным.</w:t>
      </w:r>
    </w:p>
    <w:p>
      <w:pPr>
        <w:pStyle w:val="Normal"/>
        <w:ind w:right="-22" w:firstLine="720"/>
        <w:rPr/>
      </w:pPr>
      <w:r>
        <w:rPr/>
        <w:t>Класс не детерминирован вероисповеданием или каким-либо законом; принадлежность к классу не зависит также от наследственной позиции, оп</w:t>
        <w:softHyphen/>
        <w:t>ределяемой законом или нравственной практикой. Класс — более открытый тип стратификации, чем другие, и классовые границы не столь строги и кате</w:t>
        <w:softHyphen/>
        <w:t>горичны. Поэтому социальное передвижение из од</w:t>
        <w:softHyphen/>
        <w:t>ного класса в другой не только возможно, но на практике и обычно. Принадлежность к классу во многом зависит от самого индивида, так как связана с его профессией и материальным уровнем, иму</w:t>
        <w:softHyphen/>
        <w:t>щественным цензом и приобщенностью или непри</w:t>
        <w:softHyphen/>
        <w:t>общенностью к ключевым контролирующим пози</w:t>
        <w:softHyphen/>
        <w:t>циям в обществе. Таким образом, класс можно определить как группирование людей на основе рас</w:t>
        <w:softHyphen/>
        <w:t>пределения между ними материальных ресурсов и обусловленного этим распределением образа жизни. В западном индустриальном обществе различают, как правило, четыре класса. Высший класс объединяет работодателей, директоров и во</w:t>
        <w:softHyphen/>
        <w:t>обще людей, которые или владеют производствен</w:t>
        <w:softHyphen/>
        <w:t>ными силами или контролируют их, что определя</w:t>
        <w:softHyphen/>
        <w:t>ет их собственный очень высокий имущественный ценз, проще говоря — богатство. В средний класс входят служащие («белые воротнички») и квали</w:t>
        <w:softHyphen/>
        <w:t>фицированные рабочие. К рабочему классу при</w:t>
        <w:softHyphen/>
        <w:t>надлежат рабочие ( «синие воротнички») и ремес</w:t>
        <w:softHyphen/>
        <w:t>ленники, и к крестьянам — сельскохозяйственное население.</w:t>
      </w:r>
    </w:p>
    <w:p>
      <w:pPr>
        <w:pStyle w:val="Normal"/>
        <w:ind w:right="-22" w:firstLine="720"/>
        <w:rPr/>
      </w:pPr>
      <w:r>
        <w:rPr/>
        <w:t>Класс как форма стратификации — главный объект интереса многих исследований. К. Маркс считал, что классовая структура индустриального общества — залог развития и перемен. Класс в тео</w:t>
        <w:softHyphen/>
        <w:t>рии К. Маркса базируется на материальной осно</w:t>
        <w:softHyphen/>
        <w:t>ве и на распределении труда. Изменяя эту мате</w:t>
        <w:softHyphen/>
        <w:t>риальную основу, или базис, можно изменить и общество в целом. При всей своей значимости классовая система в историческом аспекте — это все-таки только одно из проявлений социальной стратификации.</w:t>
      </w:r>
    </w:p>
    <w:p>
      <w:pPr>
        <w:pStyle w:val="Normal"/>
        <w:ind w:right="-22" w:firstLine="720"/>
        <w:rPr/>
      </w:pPr>
      <w:r>
        <w:rPr/>
        <w:t>Существует несколько теорий стратификации, по-разному интерпретирующих типы общества и сущность неравенства. Одни исследователи одо</w:t>
        <w:softHyphen/>
        <w:t>бряют общественное неравенство как «правильное» и даже необходимое, другие осуждают его как несправедливое и не имеющее права на существо</w:t>
        <w:softHyphen/>
        <w:t>вание. Первая позиция — консервативна, так как поддерживает то, что уже существует; вторая — ра</w:t>
        <w:softHyphen/>
        <w:t>дикальна, так как отрицает уже существующее в каждом обществе неравенство и утверждает ра</w:t>
        <w:softHyphen/>
        <w:t>венство как идеал.</w:t>
      </w:r>
    </w:p>
    <w:p>
      <w:pPr>
        <w:pStyle w:val="Normal"/>
        <w:ind w:right="-22" w:firstLine="720"/>
        <w:rPr/>
      </w:pPr>
      <w:r>
        <w:rPr/>
        <w:t>Консервативная концепция имеет глубокие исто</w:t>
        <w:softHyphen/>
        <w:t>рические корни — индусские воззрения на естест</w:t>
        <w:softHyphen/>
        <w:t>венность неравенства, учение Аристотеля, оправ</w:t>
        <w:softHyphen/>
        <w:t>дывающее институт рабства, позже — утверждения социал-дарвинистов о том, что эволютивный отбор позволяет способным преуспевать в жизни лучше, чем менее способным. По такому взгляду, неравен</w:t>
        <w:softHyphen/>
        <w:t>ство социальных позиций отражает естественное природное различие между людьми.</w:t>
      </w:r>
    </w:p>
    <w:p>
      <w:pPr>
        <w:pStyle w:val="Normal"/>
        <w:ind w:right="-22" w:firstLine="720"/>
        <w:rPr/>
      </w:pPr>
      <w:r>
        <w:rPr/>
        <w:t>Радикальная концепция, напротив, подчеркива</w:t>
        <w:softHyphen/>
        <w:t>ет, что неравенство «неправильно» и не неизбежно. Еще в работах Дж. Локка и Ж.-Ж. Руссо (J. Locke, J.-J. Rousseau) подвергалась критике точка зрения о «естественности» неравенства. Специальное зна</w:t>
        <w:softHyphen/>
        <w:t>чение в этом отношении имеют труды К. Маркса, в которых причинам социального неравенства уде</w:t>
        <w:softHyphen/>
        <w:t>ляется особенное внимание.</w:t>
      </w:r>
    </w:p>
    <w:p>
      <w:pPr>
        <w:pStyle w:val="Normal"/>
        <w:ind w:right="-22" w:firstLine="720"/>
        <w:rPr/>
      </w:pPr>
      <w:r>
        <w:rPr/>
        <w:t>Согласно функциональной теории, стратифика</w:t>
        <w:softHyphen/>
        <w:t>ция — это следствие потребностей общества, а не индивида. В каждом обществе существуют позиции, которые наиболее важны для общества в целом и которые требуют от претендентов на эти позиции больших способностей и опыта. Для гарантии, что эти важные для всего общества позиции будут за</w:t>
        <w:softHyphen/>
        <w:t>няты достойными людьми, необходимо и оправдан</w:t>
        <w:softHyphen/>
        <w:t>но неравенство в распределении таких социальных знаков, как зарплата, статус и власть.</w:t>
      </w:r>
    </w:p>
    <w:p>
      <w:pPr>
        <w:pStyle w:val="Normal"/>
        <w:ind w:right="-22" w:firstLine="720"/>
        <w:rPr/>
      </w:pPr>
      <w:r>
        <w:rPr/>
        <w:t>Теоретики конфликта рассматривают общество не как функционально интегрированную систему, а как арену конкуренции различных групп, где власть имеет решающее значение в распределении социальных премий, а также излишков, принадле</w:t>
        <w:softHyphen/>
        <w:t>жащих обществу. Ссылаясь на человеческую нату</w:t>
        <w:softHyphen/>
        <w:t>ру, утверждают, что человеку свойственно бороть</w:t>
        <w:softHyphen/>
        <w:t>ся за произведенный излишек, и те, кто имеет власть, имеют возможность получить большую его долю. К тому же чем больше излишков, тем чаще употребляется социальная власть для их распреде</w:t>
        <w:softHyphen/>
        <w:t>ления. При этом некая группа получает большую долю произведенных в обществе предметов потреб</w:t>
        <w:softHyphen/>
        <w:t>ления, чем другие. Это и является основным меха</w:t>
        <w:softHyphen/>
        <w:t>низмом социальных привилегий: владение долей излишка и контроль над ней. Привилегия, следо</w:t>
        <w:softHyphen/>
        <w:t>вательно, — атрибут власти.</w:t>
      </w:r>
    </w:p>
    <w:p>
      <w:pPr>
        <w:pStyle w:val="Heading3"/>
        <w:rPr/>
      </w:pPr>
      <w:bookmarkStart w:id="39" w:name="__RefHeading___Toc53233057"/>
      <w:bookmarkEnd w:id="39"/>
      <w:r>
        <w:rPr/>
        <w:t>5. 5. 2. социальная мобильность</w:t>
      </w:r>
    </w:p>
    <w:p>
      <w:pPr>
        <w:pStyle w:val="Normal"/>
        <w:ind w:right="-22" w:firstLine="720"/>
        <w:rPr/>
      </w:pPr>
      <w:r>
        <w:rPr/>
        <w:t>Мобильность в широком понимании — это пе</w:t>
        <w:softHyphen/>
        <w:t>ремещение индивидов или групп с одного места в другое или из одного общественного класса в дру</w:t>
        <w:softHyphen/>
        <w:t>гой, так же как и перемещение ценностей и това</w:t>
        <w:softHyphen/>
        <w:t>ров. Понятие региональной мобильности включает в себя внутреннюю миграцию, эмиграцию и им</w:t>
        <w:softHyphen/>
        <w:t>миграцию. Внутренняя миграция, так же как и оба типа переселения — эмиграция и иммиграция, со</w:t>
        <w:softHyphen/>
        <w:t>держит компоненты социальной мобильности.</w:t>
      </w:r>
    </w:p>
    <w:p>
      <w:pPr>
        <w:pStyle w:val="Normal"/>
        <w:ind w:right="-22" w:firstLine="720"/>
        <w:rPr/>
      </w:pPr>
      <w:r>
        <w:rPr/>
        <w:t>Главные формы социальной мобильности — го</w:t>
        <w:softHyphen/>
        <w:t>ризонтальная и вертикальная мобильность. Пер</w:t>
        <w:softHyphen/>
        <w:t>вая означает, например, переселение из одного горо</w:t>
        <w:softHyphen/>
        <w:t>да в другой или переход на новую работу, когда перемещение не связано с переходом на неравно</w:t>
        <w:softHyphen/>
        <w:t>правную, по сравнению с предыдущей, социальную позицию. Вертикальная мобильность означает пе</w:t>
        <w:softHyphen/>
        <w:t>ремещение индивида с одной социальной позиции на другую или из одного класса в другой.</w:t>
      </w:r>
    </w:p>
    <w:p>
      <w:pPr>
        <w:pStyle w:val="Normal"/>
        <w:ind w:right="-22" w:firstLine="720"/>
        <w:rPr/>
      </w:pPr>
      <w:r>
        <w:rPr/>
        <w:t>Социальная мобильность может означать или со</w:t>
        <w:softHyphen/>
        <w:t>циальное повышение, или социальное понижение, например, перемены в течение жизни одного поколе</w:t>
        <w:softHyphen/>
        <w:t>ния или перемещение индивида из одного общест</w:t>
        <w:softHyphen/>
        <w:t>венного класса в другой. Социологов интересует также, каков тип мобильности между поколениями или при сравнении социальной позиции родителей и детей.</w:t>
      </w:r>
    </w:p>
    <w:p>
      <w:pPr>
        <w:pStyle w:val="Normal"/>
        <w:ind w:right="-22" w:firstLine="720"/>
        <w:rPr/>
      </w:pPr>
      <w:r>
        <w:rPr/>
        <w:t>В связи с социальной мобильностью надо учиты</w:t>
        <w:softHyphen/>
        <w:t>вать степень открытости общества или общественного класса. За исключением отдельных социальных сис</w:t>
        <w:softHyphen/>
        <w:t>тем, типа кастового общества, социальная открытость всегда имела место.</w:t>
      </w:r>
    </w:p>
    <w:p>
      <w:pPr>
        <w:pStyle w:val="Normal"/>
        <w:ind w:right="-22" w:firstLine="720"/>
        <w:rPr/>
      </w:pPr>
      <w:r>
        <w:rPr/>
        <w:t>Социальная мобильность существует в обществе, разделенном на классы и страты. Люди группируют</w:t>
        <w:softHyphen/>
        <w:t>ся, на основе социальных различий или, прямо говоря, неравенства. Но этот же процесс предпо</w:t>
        <w:softHyphen/>
        <w:t>лагает и возможность перемещения людей через эти разделяющие границы (Нобле, 1979) (Noble). Конечно, мобильность не происходит сама по себе и вне связи с другими социальными феноменами: что-то способствует ей, что-то препятсвует, что-то является ее последствием.</w:t>
      </w:r>
    </w:p>
    <w:p>
      <w:pPr>
        <w:pStyle w:val="Normal"/>
        <w:ind w:right="-22" w:firstLine="720"/>
        <w:rPr/>
      </w:pPr>
      <w:r>
        <w:rPr/>
        <w:t>Социальное неравенство, разное отношение к об</w:t>
        <w:softHyphen/>
        <w:t>ладанию экономическими ресурсами, разная сте</w:t>
        <w:softHyphen/>
        <w:t>пень общественного престижа и политической влас</w:t>
        <w:softHyphen/>
        <w:t>ти — первостепенные стимулы или соответственно препятствия (при их негативной характеристике) для перемещения человека с одного слоя на другой. Важен также такой, зависящий от обстановки фак</w:t>
        <w:softHyphen/>
        <w:t>тор, как изменения в относительном «объеме» сло</w:t>
        <w:softHyphen/>
        <w:t>ев. Происходящие изменения в мобильности необ</w:t>
        <w:softHyphen/>
        <w:t>ходимо каким-то образом связывать с изменениями в соотношении слоев. На современном этапе самый низкий слой уменьшается, так как уровень образо</w:t>
        <w:softHyphen/>
        <w:t>вания все время повышается.</w:t>
      </w:r>
    </w:p>
    <w:p>
      <w:pPr>
        <w:pStyle w:val="Normal"/>
        <w:ind w:right="-22" w:firstLine="720"/>
        <w:rPr/>
      </w:pPr>
      <w:r>
        <w:rPr/>
        <w:t>Интересна и значительна роль семьи в классо</w:t>
        <w:softHyphen/>
        <w:t>вом, стратифицированном обществе. Семью обычно считали такой социальной единицей, через кото</w:t>
        <w:softHyphen/>
        <w:t>рую индивид находит свое место в классовой струк</w:t>
        <w:softHyphen/>
        <w:t>туре. Если ребенок осваивает профессию родите</w:t>
        <w:softHyphen/>
        <w:t>лей, он остается в общественном классе, к которому он принадлежит вместе с родителями, и наслед</w:t>
        <w:softHyphen/>
        <w:t>ственная профессия семьи, с одной стороны, осво</w:t>
        <w:softHyphen/>
        <w:t>бождая его от многих проблем, с другой стороны, начинает ограничивать его мобильность в классо</w:t>
        <w:softHyphen/>
        <w:t>вой структуре (Дж. МэкКи, 1969) (J. МсКее). Во всех обществах мобильность ограничивалась, так сказать, «социальным наследованием». В тради</w:t>
        <w:softHyphen/>
        <w:t>ционном аграрном обществе именно традиции и на</w:t>
        <w:softHyphen/>
        <w:t>следование играли центральную роль.</w:t>
      </w:r>
    </w:p>
    <w:p>
      <w:pPr>
        <w:pStyle w:val="Normal"/>
        <w:ind w:right="-22" w:firstLine="720"/>
        <w:rPr/>
      </w:pPr>
      <w:r>
        <w:rPr/>
        <w:t>Хотя индустриальное общество не предопре</w:t>
        <w:softHyphen/>
        <w:t>деляет и не гарантирует, что сын наследует соци</w:t>
        <w:softHyphen/>
        <w:t>альную роль отца, но оно также и не устраняет социальное наследование как важный фактор, определяющий положение человека в классовой структуре. В капиталистическом обществе насле</w:t>
        <w:softHyphen/>
        <w:t>дование имущества может гарантировать профес</w:t>
        <w:softHyphen/>
        <w:t>сию и классовую позицию. То, чего однажды в кон</w:t>
        <w:softHyphen/>
        <w:t>куренции достигли родители, передается потомкам вне конкуренции, как наследие (Дж. Б. МэкКи, 1969).</w:t>
      </w:r>
    </w:p>
    <w:p>
      <w:pPr>
        <w:pStyle w:val="Normal"/>
        <w:ind w:right="-22" w:firstLine="720"/>
        <w:rPr/>
      </w:pPr>
      <w:r>
        <w:rPr/>
        <w:t>Если же семья не может передать следующему поколению имущество, она старается максимали-зировать социальные возможности своих детей. В этом случае необходимой предпосылкой для про</w:t>
        <w:softHyphen/>
        <w:t>движения по социальной лестнице, т.е. социальной мобильности, является образование. Особенно се</w:t>
        <w:softHyphen/>
        <w:t>мьи среднего класса ищут наиболее перспектив</w:t>
        <w:softHyphen/>
        <w:t>ные и прагматические профессии для своих детей и соответствующее этим профессиям образование, стараются внушить им идею о преуспевающем че</w:t>
        <w:softHyphen/>
        <w:t>ловеке, добившемся всего своим трудом, и разны</w:t>
        <w:softHyphen/>
        <w:t>ми другими путями повышают социальную мобильность и жизнестойкость своих детей. Такой демогра</w:t>
        <w:softHyphen/>
        <w:t>фический фактор, как уменьшение количества де</w:t>
        <w:softHyphen/>
        <w:t>тей в семье, также повышает социальные возмож</w:t>
        <w:softHyphen/>
        <w:t>ности уже имеющихся детей.</w:t>
      </w:r>
    </w:p>
    <w:p>
      <w:pPr>
        <w:pStyle w:val="Normal"/>
        <w:ind w:right="-22" w:firstLine="720"/>
        <w:rPr/>
      </w:pPr>
      <w:r>
        <w:rPr/>
        <w:t>Люди высокого социального статуса, даже в том случае, если не ставят своей специальной целью по</w:t>
        <w:softHyphen/>
        <w:t>вышение социальной мобильности детей, непроиз</w:t>
        <w:softHyphen/>
        <w:t>вольно способствуют этому своим образом жизни, тем уровнем культуры, в которой воспитываются дети, а также через свои позиционные и ценност</w:t>
        <w:softHyphen/>
        <w:t>ные модели. Люди, лишенные в детстве такой при</w:t>
        <w:softHyphen/>
        <w:t>вилегии, должны позже в своей жизни усвоить культурные ценности, характеризующие тот образ жизни, на который они претендуют.</w:t>
      </w:r>
    </w:p>
    <w:p>
      <w:pPr>
        <w:pStyle w:val="Normal"/>
        <w:ind w:right="-22" w:firstLine="720"/>
        <w:rPr/>
      </w:pPr>
      <w:r>
        <w:rPr/>
        <w:t>Современные индустриальные общества — «от</w:t>
        <w:softHyphen/>
        <w:t>крыты», в них много мобильности, и статус индиви</w:t>
        <w:softHyphen/>
        <w:t>да зависит больше от его собственных способнос</w:t>
        <w:softHyphen/>
        <w:t>тей и достижений, чем от его контактов и протекции (А. Хиф, A. Heath).</w:t>
      </w:r>
    </w:p>
    <w:p>
      <w:pPr>
        <w:pStyle w:val="Heading3"/>
        <w:rPr/>
      </w:pPr>
      <w:bookmarkStart w:id="40" w:name="__RefHeading___Toc53233058"/>
      <w:bookmarkEnd w:id="40"/>
      <w:r>
        <w:rPr/>
        <w:t>5. 5. 3. власть</w:t>
      </w:r>
    </w:p>
    <w:p>
      <w:pPr>
        <w:pStyle w:val="Normal"/>
        <w:ind w:right="-22" w:firstLine="720"/>
        <w:rPr/>
      </w:pPr>
      <w:r>
        <w:rPr/>
        <w:t>Власть обычно понимают как возможность конт</w:t>
        <w:softHyphen/>
        <w:t>ролировать поведение нижестоящих. В этом подходе акцентируется идея: власть — это контроль.</w:t>
      </w:r>
    </w:p>
    <w:p>
      <w:pPr>
        <w:pStyle w:val="Normal"/>
        <w:ind w:right="-22" w:firstLine="720"/>
        <w:rPr/>
      </w:pPr>
      <w:r>
        <w:rPr/>
        <w:t>Другая трактовка: власть — элита, небольшая группа, имеющая доступ к авторитарным и контро</w:t>
        <w:softHyphen/>
        <w:t>лирующим позициям и монополизирующая приви</w:t>
        <w:softHyphen/>
        <w:t>легию принятия решений. В этой трактовке власть —  это возможность принятия решений. Когда гово</w:t>
        <w:softHyphen/>
        <w:t>рят, что некто имеет власть, подразумевают, что он имеет доступ к принятию решений или, по край</w:t>
        <w:softHyphen/>
        <w:t>ней мере, влияние на принятие решений. Власть всегда связывали с авторитетом, который означает право принимать решения и контролировать.</w:t>
      </w:r>
    </w:p>
    <w:p>
      <w:pPr>
        <w:pStyle w:val="Normal"/>
        <w:ind w:right="-22" w:firstLine="720"/>
        <w:rPr/>
      </w:pPr>
      <w:r>
        <w:rPr/>
        <w:t>Власть иногда рассматривалась как почти ма</w:t>
        <w:softHyphen/>
        <w:t>териальный объект обладания, наравне, например, с товаром. Согласно такому представлению, в об</w:t>
        <w:softHyphen/>
        <w:t>ществе существует некое определенное и ограни</w:t>
        <w:softHyphen/>
        <w:t>ченное количество власти, и если одной группе ее достается на сколько-то больше, следовательно, дру</w:t>
        <w:softHyphen/>
        <w:t>гие столько же теряют.</w:t>
      </w:r>
    </w:p>
    <w:p>
      <w:pPr>
        <w:pStyle w:val="Normal"/>
        <w:ind w:right="-22" w:firstLine="720"/>
        <w:rPr/>
      </w:pPr>
      <w:r>
        <w:rPr/>
        <w:t>М. Вебер показал, что в стабильных общест</w:t>
        <w:softHyphen/>
        <w:t>венных системах легитимитет авторитета, предо</w:t>
        <w:softHyphen/>
        <w:t>ставление ему права, является традиционным, ле</w:t>
        <w:softHyphen/>
        <w:t>гально-рациональным, опирающимся на законы, конституции или привилегии.</w:t>
      </w:r>
    </w:p>
    <w:p>
      <w:pPr>
        <w:pStyle w:val="Normal"/>
        <w:ind w:right="-22" w:firstLine="720"/>
        <w:rPr/>
      </w:pPr>
      <w:r>
        <w:rPr/>
        <w:t>Властью пользуются не только те стороны, ко</w:t>
        <w:softHyphen/>
        <w:t>торым это присуще по положению и согласно зако</w:t>
        <w:softHyphen/>
        <w:t>ну (принятие решений и осуществление контроля), но и те, кто оказывают на них влияние и давление. Структуры власти, позиция элиты, место и роль в обществе влиятельных людей, способных при</w:t>
        <w:softHyphen/>
        <w:t>нимать важные решения, являются объектом ис</w:t>
        <w:softHyphen/>
        <w:t>следования многих ученых. Даже в ситуации, ког</w:t>
        <w:softHyphen/>
        <w:t>да система авторитетов — слаба, а структура оказывания влияния — сильна, все равно пользо</w:t>
        <w:softHyphen/>
        <w:t>вание властью требует легитимации авторитетов.</w:t>
      </w:r>
    </w:p>
    <w:p>
      <w:pPr>
        <w:pStyle w:val="Normal"/>
        <w:ind w:right="-22" w:firstLine="720"/>
        <w:rPr/>
      </w:pPr>
      <w:r>
        <w:rPr/>
        <w:t>Если этого нет, решения власть имущих могут вос</w:t>
        <w:softHyphen/>
        <w:t>приниматься как система принуждения. Легити</w:t>
        <w:softHyphen/>
        <w:t>митет должен быть не только основан, но и обо</w:t>
        <w:softHyphen/>
        <w:t>снован, иначе власть будет казаться в глазах людей насилием и принуждением.</w:t>
      </w:r>
    </w:p>
    <w:p>
      <w:pPr>
        <w:pStyle w:val="Normal"/>
        <w:ind w:right="-22" w:firstLine="720"/>
        <w:rPr/>
      </w:pPr>
      <w:r>
        <w:rPr/>
        <w:t>Необходимо, чтобы всем было очевидно, что ре</w:t>
        <w:softHyphen/>
        <w:t>шения принимаются теми, кто имеет на это право и владеет символами авторитета. Остальные участ</w:t>
        <w:softHyphen/>
        <w:t>ники процесса принятия решения оказывают влия</w:t>
        <w:softHyphen/>
        <w:t>ние и давление. Влияние, по мнению Дж. Б. МэкКи (J. В. МсКее) (1969), — это выражение требова</w:t>
        <w:softHyphen/>
        <w:t>ния быть учтенным, услышанным, требования вни</w:t>
        <w:softHyphen/>
        <w:t>мания к легитимным позициям и интересам пред</w:t>
        <w:softHyphen/>
        <w:t>ставляемой группы. Давление — это форсированное влияние на людей, принимающих решения, иног</w:t>
        <w:softHyphen/>
        <w:t>да с применением угроз им лично, их карьере, их окружению. Какая-то политическая группа может оказывать давление, угрожая также отказом под</w:t>
        <w:softHyphen/>
        <w:t>держки или передачей поддержки оппозиции. По этой трактовке, власть — это сочетание влияния, давления и авторитета для принятия, легитимации и осуществлении решения.</w:t>
      </w:r>
    </w:p>
    <w:p>
      <w:pPr>
        <w:pStyle w:val="Normal"/>
        <w:ind w:right="-22" w:firstLine="720"/>
        <w:rPr/>
      </w:pPr>
      <w:r>
        <w:rPr/>
        <w:t>Правительства и партии представляют собой организованную и легитимную структуру, имеющую право принимать решения. Хорошим противовесом концентрированной власти, и как крайний слу</w:t>
        <w:softHyphen/>
        <w:t>чай — тоталитаризму, является плюральное обще</w:t>
        <w:softHyphen/>
        <w:t>ство, в котором существует несколько источников власти помимо государства и в котором возможно соединение разных групп в разных сочетаниях — в конфликтных ситуациях и в борьбе за те или иные цели.</w:t>
      </w:r>
    </w:p>
    <w:p>
      <w:pPr>
        <w:pStyle w:val="Normal"/>
        <w:ind w:right="-22" w:firstLine="720"/>
        <w:rPr/>
      </w:pPr>
      <w:r>
        <w:rPr/>
        <w:t>В истинно демократическом обществе, в общест</w:t>
        <w:softHyphen/>
        <w:t>ве, в котором у всех его членов есть возможность разными путями влиять на принятие решения, должны существовать посреднические политичес</w:t>
        <w:softHyphen/>
        <w:t>кие организации, предлагающие гражданам свобод</w:t>
        <w:softHyphen/>
        <w:t>ное членство и дающие им возможность участво</w:t>
        <w:softHyphen/>
        <w:t>вать в политической конкуренции, претендовать на должности и получать их.</w:t>
      </w:r>
    </w:p>
    <w:p>
      <w:pPr>
        <w:pStyle w:val="Normal"/>
        <w:ind w:right="-22" w:firstLine="720"/>
        <w:rPr/>
      </w:pPr>
      <w:r>
        <w:rPr/>
        <w:t>Любая социальная ценность или общий интерес делают возможным объединение людей и позволяют им в случае надобности оказывать давление на авто</w:t>
        <w:softHyphen/>
        <w:t>ритеты. Добровольные гражданские организации, такие как торговые палаты, профсоюзы, даже орга</w:t>
        <w:softHyphen/>
        <w:t>низации пенсионеров и т. д. («параполитические») могут быть значительными источниками власти.</w:t>
      </w:r>
    </w:p>
    <w:p>
      <w:pPr>
        <w:pStyle w:val="Normal"/>
        <w:ind w:right="-22" w:firstLine="720"/>
        <w:rPr/>
      </w:pPr>
      <w:r>
        <w:rPr/>
        <w:t>Наиболее существенной чертой демократической системы (лат. demos — народ, kratos — власть) является выборность. Это значит, что люди, прини</w:t>
        <w:softHyphen/>
        <w:t>мающие решения и наделенные властью, изби</w:t>
        <w:softHyphen/>
        <w:t>раются голосованием. Несмотря на этот демо</w:t>
        <w:softHyphen/>
        <w:t>кратический принцип, и в этом случае рождается и развивается элита власти, контролирующая «демос», избравший ее. Гаэтано Моска (1858-1941)(Gaetano Mosca) писал, что каждым об</w:t>
        <w:softHyphen/>
        <w:t>ществом всегда и везде правил контролирующий социальный класс. Такой правящий класс легализует свою власть опираясь на ценности, акту</w:t>
        <w:softHyphen/>
        <w:t>альные для данной культуры; считалось, что короли правят по воле Бога, а президенты, избранные на выборах, — по воле народа.</w:t>
      </w:r>
    </w:p>
    <w:p>
      <w:pPr>
        <w:pStyle w:val="Normal"/>
        <w:ind w:right="-22" w:firstLine="720"/>
        <w:rPr/>
      </w:pPr>
      <w:r>
        <w:rPr/>
        <w:t>В. Парето (V. Pareto) также считал наличие пра</w:t>
        <w:softHyphen/>
        <w:t>вящего класса само собой разумеющимся. Он посвя</w:t>
        <w:softHyphen/>
        <w:t>тил свои исследования выборности и сменяемости элиты, так сказать, «обороту элиты». Он рассмат</w:t>
        <w:softHyphen/>
        <w:t>ривал значение открытых и закрытых элит. По В. Парето, никакая элита не имеет монополии на ум и способности, однако для поддержания стабиль</w:t>
        <w:softHyphen/>
        <w:t>ности политического процесса и гарантии «здоро</w:t>
        <w:softHyphen/>
        <w:t>вого» руководства необходимо, чтобы элита могла получать все лучшее — талантливое и творческое — извне. Элита всегда склонна к закрытости и никогда не уступает достигнутых привилегий.</w:t>
      </w:r>
    </w:p>
    <w:p>
      <w:pPr>
        <w:pStyle w:val="Normal"/>
        <w:ind w:right="-22" w:firstLine="720"/>
        <w:rPr/>
      </w:pPr>
      <w:r>
        <w:rPr/>
        <w:t>Интересен вопрос о соотношении элиты и арис</w:t>
        <w:softHyphen/>
        <w:t>тократии. Если исходить из традиционного опреде</w:t>
        <w:softHyphen/>
        <w:t>ления аристократии как «родовой знати», то едва ли это явление так уж актуально для современного общества. Хотя, как известно, слово «аристократ» давно получило переносное значение как выраже</w:t>
        <w:softHyphen/>
        <w:t>ние чего-то высшего, утонченного, рафинированно</w:t>
        <w:softHyphen/>
        <w:t>го: ср. «аристократ духа», «он настоящий аристо</w:t>
        <w:softHyphen/>
        <w:t>крат», «она просто аристократка» («настоящий» — как раз и значит «не настоящий по происхожде</w:t>
        <w:softHyphen/>
        <w:t>нию», т. е. выглядящий как аристократ). В прямом значении «аристократия» — это потомки родовой знати (в России — русских дворян), а в переносном — люди любой социальной группы, отвечаю</w:t>
        <w:softHyphen/>
        <w:t>щие столь высоким моральным, а иногда и просто поведенческим критериям.</w:t>
      </w:r>
    </w:p>
    <w:p>
      <w:pPr>
        <w:pStyle w:val="Normal"/>
        <w:ind w:right="-22" w:firstLine="720"/>
        <w:rPr/>
      </w:pPr>
      <w:r>
        <w:rPr/>
        <w:t>Что касается элиты, то, как уже было сказано выше, существует концепция множества элит: поли</w:t>
        <w:softHyphen/>
        <w:t>тическая, экономическая, административная, воен</w:t>
        <w:softHyphen/>
        <w:t>ная, религиозная, научная, культурная. Понятно, что в современном обществе не только потомки «родовой знати» имеют шанс попасть в элиту. Хотя в прошлом столетии это было именно так: доступ к образованию, к вершинам искусства, вообще к ду</w:t>
        <w:softHyphen/>
        <w:t>ховным достижениям обеспечивал и вход в элиту.</w:t>
      </w:r>
    </w:p>
    <w:p>
      <w:pPr>
        <w:pStyle w:val="Normal"/>
        <w:ind w:right="-22" w:firstLine="720"/>
        <w:rPr/>
      </w:pPr>
      <w:r>
        <w:rPr/>
        <w:t>В целом же вопрос о соотношении аристократии и элиты может быть отдельным объектом социоло</w:t>
        <w:softHyphen/>
        <w:t>гического исследования.</w:t>
      </w:r>
    </w:p>
    <w:p>
      <w:pPr>
        <w:pStyle w:val="Normal"/>
        <w:ind w:right="-22" w:firstLine="720"/>
        <w:rPr/>
      </w:pPr>
      <w:r>
        <w:rPr/>
        <w:t>Роберт Майкле (1986) (Robert Michels) пока</w:t>
        <w:softHyphen/>
        <w:t>зал, что руководство необходимо каждой группе, которая организуется для коллективной деятель</w:t>
        <w:softHyphen/>
        <w:t>ности, так как всегда возникает необходимость распределения труда с тем, чтобы функции, пред</w:t>
        <w:softHyphen/>
        <w:t>полагающие особые умения и знания, были бы по</w:t>
        <w:softHyphen/>
        <w:t>ручены от имени группы наиболее компетентным ее членам. В этом процессе и возникают роли ру</w:t>
        <w:softHyphen/>
        <w:t>ководителей.</w:t>
      </w:r>
    </w:p>
    <w:p>
      <w:pPr>
        <w:pStyle w:val="Normal"/>
        <w:ind w:right="-22" w:firstLine="720"/>
        <w:rPr/>
      </w:pPr>
      <w:r>
        <w:rPr/>
        <w:t>Руководители специализируются на выполнении таких обязанностей, о которых другие знают очень мало, и это умение, а со временем и опыт, выделяют этих членов общества. Концентрация в руках ру</w:t>
        <w:softHyphen/>
        <w:t>ководителей больших обязанностей, но и больших же прав, таких, которых нет у других членов об</w:t>
        <w:softHyphen/>
        <w:t>щества, приводит к такому явлению, как «власть немногих» (олигархии), действия которых уже практически неподконтрольны.</w:t>
      </w:r>
    </w:p>
    <w:p>
      <w:pPr>
        <w:pStyle w:val="Normal"/>
        <w:ind w:right="-22" w:firstLine="720"/>
        <w:rPr/>
      </w:pPr>
      <w:r>
        <w:rPr/>
        <w:t>Социум способствует укреплению олигархии, негласно соглашаясь с тем, что распределение тру</w:t>
        <w:softHyphen/>
        <w:t>да и специализация социальных ролей в индуст</w:t>
        <w:softHyphen/>
        <w:t>риальном современном обществе неизбежны, отсюда как следствие — неизбежность растущей власти руководителей.</w:t>
      </w:r>
    </w:p>
    <w:p>
      <w:pPr>
        <w:pStyle w:val="Normal"/>
        <w:ind w:right="-22" w:firstLine="720"/>
        <w:rPr/>
      </w:pPr>
      <w:r>
        <w:rPr/>
        <w:t>Денис Вронг (1979) (Denis Wrong) определяет власть как возможность и способность для опреде</w:t>
        <w:softHyphen/>
        <w:t>ленных личностей оказывать намеренное и ожи</w:t>
        <w:softHyphen/>
        <w:t>даемое влияние на других членов общества. Это близко к определению М. Вебера, в котором отме</w:t>
        <w:softHyphen/>
        <w:t>чается возможность одного человека или некото</w:t>
        <w:softHyphen/>
        <w:t>рых людей осуществлять свою волю в социальной деятельности, несмотря даже на сопротивление других участников этой деятельности. Упоминание «сопротивления» говорит о том, что власть — это принуждение или даже возможность налагать на</w:t>
        <w:softHyphen/>
        <w:t>казание. По мнению Д. Вронга, понятие «власть» неоднородно, оно включает в себя насилие, мани</w:t>
        <w:softHyphen/>
        <w:t>пуляции, убеждение и авторитет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41" w:name="__RefHeading___Toc53233059"/>
      <w:bookmarkEnd w:id="41"/>
      <w:r>
        <w:rPr/>
        <w:t>ЛИТЕРАТУРА</w:t>
      </w:r>
    </w:p>
    <w:p>
      <w:pPr>
        <w:pStyle w:val="Normal"/>
        <w:ind w:right="-22" w:firstLine="720"/>
        <w:rPr/>
      </w:pPr>
      <w:r>
        <w:rPr/>
        <w:t>Bohnsack Ralf. Interaktion und Kornmunikation. In: Korte Hermann &amp; Schdfers Bernhard (hrsg.).</w:t>
      </w:r>
    </w:p>
    <w:p>
      <w:pPr>
        <w:pStyle w:val="Normal"/>
        <w:ind w:right="-22" w:firstLine="720"/>
        <w:rPr/>
      </w:pPr>
      <w:r>
        <w:rPr>
          <w:lang w:val="en-US"/>
        </w:rPr>
        <w:t xml:space="preserve">Einfuhrung in Hauptbegriffe der Soziologie. </w:t>
      </w:r>
      <w:r>
        <w:rPr/>
        <w:t>Leske; Budrich, Opladen, 1992.</w:t>
      </w:r>
    </w:p>
    <w:p>
      <w:pPr>
        <w:pStyle w:val="Normal"/>
        <w:ind w:right="-22" w:firstLine="720"/>
        <w:rPr/>
      </w:pPr>
      <w:r>
        <w:rPr/>
        <w:t>Brown Hedy. Socialization. The Social Learning Theory Approach. The Open University Press, 1976.</w:t>
      </w:r>
    </w:p>
    <w:p>
      <w:pPr>
        <w:pStyle w:val="Normal"/>
        <w:ind w:right="-22" w:firstLine="720"/>
        <w:rPr/>
      </w:pPr>
      <w:r>
        <w:rPr/>
        <w:t>Eskola Antti. Vuorovaikutus, muutos, merkitys. Tammi, Helsinki, 1982.</w:t>
      </w:r>
    </w:p>
    <w:p>
      <w:pPr>
        <w:pStyle w:val="Normal"/>
        <w:ind w:right="-22" w:firstLine="720"/>
        <w:rPr/>
      </w:pPr>
      <w:r>
        <w:rPr/>
        <w:t>Dahrendorf Ralf. Soziale Klassen und Klassen-konflikt in der Industriellen Gesellschaft. Stuttgart, 1958.</w:t>
      </w:r>
    </w:p>
    <w:p>
      <w:pPr>
        <w:pStyle w:val="Normal"/>
        <w:ind w:right="-22" w:firstLine="720"/>
        <w:rPr/>
      </w:pPr>
      <w:r>
        <w:rPr/>
        <w:t>Гидденс Энтони. Социология. Челябинск, 1991.</w:t>
      </w:r>
    </w:p>
    <w:p>
      <w:pPr>
        <w:pStyle w:val="Normal"/>
        <w:ind w:right="-22" w:firstLine="720"/>
        <w:rPr/>
      </w:pPr>
      <w:r>
        <w:rPr/>
        <w:t>Heath Anthony. Social Mobility. William Collins Sons &amp; Co Ltd, Glasgow, 1981.</w:t>
      </w:r>
    </w:p>
    <w:p>
      <w:pPr>
        <w:pStyle w:val="Normal"/>
        <w:ind w:right="-22" w:firstLine="720"/>
        <w:rPr/>
      </w:pPr>
      <w:r>
        <w:rPr/>
        <w:t>Lampikoski Kari. Ammattiyhdistys ja ammat-tikunnan status. Turku, 1972.</w:t>
      </w:r>
    </w:p>
    <w:p>
      <w:pPr>
        <w:pStyle w:val="Normal"/>
        <w:ind w:right="-22" w:firstLine="720"/>
        <w:rPr/>
      </w:pPr>
      <w:r>
        <w:rPr/>
        <w:t>Lowry Ritchie &amp; Robert Rankin. Sociology. Social Science and Social Concern. Charles Scribner's Sons, New York, 1972.</w:t>
      </w:r>
    </w:p>
    <w:p>
      <w:pPr>
        <w:pStyle w:val="Normal"/>
        <w:ind w:right="-22" w:firstLine="720"/>
        <w:rPr/>
      </w:pPr>
      <w:r>
        <w:rPr/>
        <w:t>McKee James B. Introduction to Sociology. Holt, Rinehart and Winston Inc., USA, 1969.</w:t>
      </w:r>
    </w:p>
    <w:p>
      <w:pPr>
        <w:pStyle w:val="Normal"/>
        <w:ind w:right="-22" w:firstLine="720"/>
        <w:rPr/>
      </w:pPr>
      <w:r>
        <w:rPr/>
        <w:t>Michels Robert. Puoluelaitos nykyajan demo-kratiassa. WSOY, Porvoo, 1986.</w:t>
      </w:r>
    </w:p>
    <w:p>
      <w:pPr>
        <w:pStyle w:val="Normal"/>
        <w:ind w:right="-22" w:firstLine="720"/>
        <w:rPr/>
      </w:pPr>
      <w:r>
        <w:rPr/>
        <w:t>Mosca Gaetano. The Ruling Class. McGraw-Hill Book Company Inc., New York, 1939.</w:t>
      </w:r>
    </w:p>
    <w:p>
      <w:pPr>
        <w:pStyle w:val="Normal"/>
        <w:ind w:right="-22" w:firstLine="720"/>
        <w:rPr/>
      </w:pPr>
      <w:r>
        <w:rPr/>
        <w:t>Pareto Vilfredo. The Rise and Fall of the Elites. An Application of Sociological Theory. Totowa, New Jersey, 1968.</w:t>
      </w:r>
    </w:p>
    <w:p>
      <w:pPr>
        <w:pStyle w:val="Normal"/>
        <w:ind w:right="-22" w:firstLine="720"/>
        <w:rPr/>
      </w:pPr>
      <w:r>
        <w:rPr/>
        <w:t>Ronnby Alf'. Sosiaalityon perustelut. Otava, Keu-ruu, 1986.</w:t>
      </w:r>
    </w:p>
    <w:p>
      <w:pPr>
        <w:pStyle w:val="Normal"/>
        <w:ind w:right="-22" w:firstLine="720"/>
        <w:rPr/>
      </w:pPr>
      <w:r>
        <w:rPr/>
        <w:t>Смелзер Нейл. Социология. М., 1994.    .,</w:t>
      </w:r>
    </w:p>
    <w:p>
      <w:pPr>
        <w:pStyle w:val="Normal"/>
        <w:ind w:right="-22" w:firstLine="720"/>
        <w:rPr/>
      </w:pPr>
      <w:r>
        <w:rPr/>
        <w:t>Turner В. S. Status. Open Universtity Press, 1988.</w:t>
      </w:r>
    </w:p>
    <w:p>
      <w:pPr>
        <w:pStyle w:val="Normal"/>
        <w:ind w:right="-22" w:firstLine="720"/>
        <w:rPr/>
      </w:pPr>
      <w:r>
        <w:rPr/>
        <w:t>Weeks David R. A Glossary of Sociological Con</w:t>
        <w:softHyphen/>
        <w:t>cepts. The Open University Press, 1972.</w:t>
      </w:r>
    </w:p>
    <w:p>
      <w:pPr>
        <w:pStyle w:val="Normal"/>
        <w:ind w:right="-22" w:firstLine="720"/>
        <w:rPr/>
      </w:pPr>
      <w:r>
        <w:rPr/>
        <w:t>Wrong Denis. Power. Its forms, bases and uses. Oxford, 1979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42" w:name="__RefHeading___Toc53233060"/>
      <w:bookmarkEnd w:id="42"/>
      <w:r>
        <w:rPr/>
        <w:t>6. ПЕРЕМЕНА И ЕЕ ТОЛКОВАНИЯ</w:t>
      </w:r>
    </w:p>
    <w:p>
      <w:pPr>
        <w:pStyle w:val="Normal"/>
        <w:ind w:right="-22" w:firstLine="720"/>
        <w:rPr/>
      </w:pPr>
      <w:r>
        <w:rPr/>
        <w:t>В обществе постоянно происходят перемены, как социальные, так и культурные. Социальная пере</w:t>
        <w:softHyphen/>
        <w:t>мена означает процесс, в ходе которого наблюда</w:t>
        <w:softHyphen/>
        <w:t>ются значительные изменения структуры и деятель</w:t>
        <w:softHyphen/>
        <w:t>ности какой-то социальной системы. В результате возникают новые группы, а следовательно, и но</w:t>
        <w:softHyphen/>
        <w:t>вый тип взаимодействия.</w:t>
      </w:r>
    </w:p>
    <w:p>
      <w:pPr>
        <w:pStyle w:val="Normal"/>
        <w:ind w:right="-22" w:firstLine="720"/>
        <w:rPr/>
      </w:pPr>
      <w:r>
        <w:rPr/>
        <w:t>Понятие «социальная перемена» не совпадает с понятиями «социальное развитие» и «прогресс», так как в эти последние входит оценочный ком</w:t>
        <w:softHyphen/>
        <w:t>понент, в то время как в понятии «социальная пе</w:t>
        <w:softHyphen/>
        <w:t>ремена» его нет. Социальная перемена порождает социологические проблемы, связанные с необхо</w:t>
        <w:softHyphen/>
        <w:t>димостью адаптации.</w:t>
      </w:r>
    </w:p>
    <w:p>
      <w:pPr>
        <w:pStyle w:val="Heading2"/>
        <w:rPr/>
      </w:pPr>
      <w:bookmarkStart w:id="43" w:name="__RefHeading___Toc53233061"/>
      <w:bookmarkEnd w:id="43"/>
      <w:r>
        <w:rPr/>
        <w:t>6. 1. ТЕОРИЯ ОТСТАВАНИЯ КУЛЬТУРЫ</w:t>
      </w:r>
    </w:p>
    <w:p>
      <w:pPr>
        <w:pStyle w:val="Normal"/>
        <w:ind w:right="-22" w:firstLine="720"/>
        <w:rPr/>
      </w:pPr>
      <w:r>
        <w:rPr/>
        <w:t>Вильям Ф. Огберн (William Ogburn, 1886-1959) доказал, что первостепенным стимулятором со</w:t>
        <w:softHyphen/>
        <w:t>циально-культурной перемены в индустриальных странах является техника. Техника, по его мнению, развивается по своим законам. Она, как будто не</w:t>
        <w:softHyphen/>
        <w:t>зависимая, переменная величина, постоянные ва</w:t>
        <w:softHyphen/>
        <w:t>риации которой в ходе технического прогресса порождают напряжение и длительные процессы приспособления в других секторах общества.-Одна</w:t>
        <w:softHyphen/>
        <w:t>ко в целом в обществе существует гипотетическое</w:t>
      </w:r>
    </w:p>
    <w:p>
      <w:pPr>
        <w:pStyle w:val="Normal"/>
        <w:ind w:right="-22" w:firstLine="720"/>
        <w:rPr/>
      </w:pPr>
      <w:r>
        <w:rPr/>
        <w:t>состояние равновесия, которое определяется в каж</w:t>
        <w:softHyphen/>
        <w:t>дый момент по соответствующему этому моменту состоянию техники.</w:t>
      </w:r>
    </w:p>
    <w:p>
      <w:pPr>
        <w:pStyle w:val="Normal"/>
        <w:ind w:right="-22" w:firstLine="720"/>
        <w:rPr/>
      </w:pPr>
      <w:r>
        <w:rPr/>
        <w:t>Так как техническое развитие постоянно и быстро идет вперед, может случиться так, что занимающий более длительное время процесс адаптации в дру</w:t>
        <w:softHyphen/>
        <w:t>гих областях не достигает соответствующего уров</w:t>
        <w:softHyphen/>
        <w:t>ня к этому моменту. Поэтому можно говорить об «отставании культуры» в сравнении с техникой. Например, правила и нормы уличного движения входят в практику, как правило, гораздо позже, чем возникает новая обстановка движения, опре</w:t>
        <w:softHyphen/>
        <w:t>деляемая новым уровнем техники.</w:t>
      </w:r>
    </w:p>
    <w:p>
      <w:pPr>
        <w:pStyle w:val="Normal"/>
        <w:ind w:right="-22" w:firstLine="720"/>
        <w:rPr/>
      </w:pPr>
      <w:r>
        <w:rPr/>
        <w:t>Исключительно интересно соотношение морали, этики и технического прогресса. Например, едва ли можно «обвинять» Жолио и Марию Кюри, от</w:t>
        <w:softHyphen/>
        <w:t>крывших радиоактивность, в создании на основе этого открытия атомной бомбы («отцом» которой, как известно, считается Р. Оппенгеймер). Без боль</w:t>
        <w:softHyphen/>
        <w:t>шой натяжки можно предположить, что вряд ли эти ученые остановили бы свои эксперименты, если бы даже могли предвидеть, к каким трагическим последствиям приведет их открытие в будущем. Научную мысль, технический прогресс остановить невозможно, и дело этики и морали, т. е. «культу</w:t>
        <w:softHyphen/>
        <w:t>ры» вообще, использовать технические достиже</w:t>
        <w:softHyphen/>
        <w:t>ния позитивно.</w:t>
      </w:r>
    </w:p>
    <w:p>
      <w:pPr>
        <w:pStyle w:val="Normal"/>
        <w:ind w:right="-22" w:firstLine="720"/>
        <w:rPr/>
      </w:pPr>
      <w:r>
        <w:rPr/>
        <w:t>Схема на с. 174 в упрощенном виде изображает это соотношение. Изменение технического уровня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390265" cy="181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происходит к моменту Т-1, а культурные ценности и нормы достигают соответствующего изменения только к моменту Т-2. Между этими моментами остается маргинальный период, состояние без норм или время нестабильности. Это создает большие проблемы для общества, которое не имеет в этот период ясных ориентиров в своей деятельности.</w:t>
      </w:r>
    </w:p>
    <w:p>
      <w:pPr>
        <w:pStyle w:val="Normal"/>
        <w:ind w:right="-22" w:firstLine="720"/>
        <w:rPr/>
      </w:pPr>
      <w:r>
        <w:rPr/>
        <w:t>Теория «культурного отставания», предложен</w:t>
        <w:softHyphen/>
        <w:t>ная В. Огберном, показывает, что культурные цен</w:t>
        <w:softHyphen/>
        <w:t>ности и нормы меняются несравненно медленнее, чем совершается технический прогресс. Однако и техника не существует вне общества как нечто совсем не зависящее от него или стоящее над ним (ср. идею «технократии»). Процесс адаптации меж</w:t>
        <w:softHyphen/>
        <w:t>ду обществом и техникой — двусторонний.</w:t>
      </w:r>
    </w:p>
    <w:p>
      <w:pPr>
        <w:pStyle w:val="Normal"/>
        <w:ind w:right="-22" w:firstLine="720"/>
        <w:rPr/>
      </w:pPr>
      <w:r>
        <w:rPr/>
        <w:t>Существенные социальные изменения как в тех</w:t>
        <w:softHyphen/>
        <w:t>нике, так и в культуре — ментальной сфере — приводят к изменению типа общества в целом.</w:t>
      </w:r>
    </w:p>
    <w:p>
      <w:pPr>
        <w:pStyle w:val="Heading2"/>
        <w:rPr/>
      </w:pPr>
      <w:bookmarkStart w:id="44" w:name="__RefHeading___Toc53233062"/>
      <w:bookmarkEnd w:id="44"/>
      <w:r>
        <w:rPr/>
        <w:t>6. 2. ОТ ОБЩЕСТВА ТРАДИЦИОННОГО К ОБЩЕСТВУ, УПРАВЛЯЕМОМУ ИЗВНЕ</w:t>
      </w:r>
    </w:p>
    <w:p>
      <w:pPr>
        <w:pStyle w:val="Normal"/>
        <w:ind w:right="-22" w:firstLine="720"/>
        <w:rPr/>
      </w:pPr>
      <w:r>
        <w:rPr/>
        <w:t>Существует несколько классификаций обще</w:t>
        <w:softHyphen/>
        <w:t>ства, основанных на разных критериях. Напри</w:t>
        <w:softHyphen/>
        <w:t>мер, дихотомия Э. Дюркгейма предлагает считать обществом «механическую и органическую соли</w:t>
        <w:softHyphen/>
        <w:t>дарность»; Ф. Тэннис ввел в социологию понятия «Gemeinschaft» (гемейншафт) и «Gesellschaft» (ге-зелыпафт), за которыми стоит противопоставле</w:t>
        <w:softHyphen/>
        <w:t>ние «неспециализирующихся» и «комплексных» обществ.</w:t>
      </w:r>
    </w:p>
    <w:p>
      <w:pPr>
        <w:pStyle w:val="Normal"/>
        <w:ind w:right="-22" w:firstLine="720"/>
        <w:rPr/>
      </w:pPr>
      <w:r>
        <w:rPr/>
        <w:t>Исследуя влияние разных религий на общество, и особенно значение протестантской этики для раз</w:t>
        <w:softHyphen/>
        <w:t>вития капитализма, М. Вебер (М. Weber) подчер</w:t>
        <w:softHyphen/>
        <w:t>кивал, что появление индустриальных обществ из недр аграрных явилось прежде всего результатом изменения нравственных норм и актуализации та</w:t>
        <w:softHyphen/>
        <w:t>ких достоинств, как прилежание, чувство долга, трудолюбие и нравственная чистота. Реформатор Мартин Лютер (1483-1546) и его последователь Жан Кальвин (1509-1564) (по имени которого на</w:t>
        <w:softHyphen/>
        <w:t>звано одно из религиозных направлений — каль</w:t>
        <w:softHyphen/>
        <w:t>винизм), подчеркивали эти черты как достоинства, гарантирующие экономический и общественный ус</w:t>
        <w:softHyphen/>
        <w:t>пех на земле и вечность после смерти.</w:t>
      </w:r>
    </w:p>
    <w:p>
      <w:pPr>
        <w:pStyle w:val="Normal"/>
        <w:ind w:right="-22" w:firstLine="720"/>
        <w:rPr/>
      </w:pPr>
      <w:r>
        <w:rPr/>
        <w:t>На этих исследованиях базируется и дефини</w:t>
        <w:softHyphen/>
        <w:t>ция Давида Рисмана (1953) (David Riesman), вклю</w:t>
        <w:softHyphen/>
        <w:t>чающая в себя также и анализ производства как материальной базы общества. Его теория содержит два важнейших аспекта: специфика производства в рамках разных культур и демографический фак</w:t>
        <w:softHyphen/>
        <w:t>тор. Остановимся на последнем.</w:t>
      </w:r>
    </w:p>
    <w:p>
      <w:pPr>
        <w:pStyle w:val="Normal"/>
        <w:ind w:right="-22" w:firstLine="720"/>
        <w:rPr/>
      </w:pPr>
      <w:r>
        <w:rPr/>
        <w:t>Произошедший в XVIII веке прогресс в науке, особенно в естествознании, и вызванное этим улуч</w:t>
        <w:softHyphen/>
        <w:t>шение здравоохранения, питания и жилищных условий понизили смертность. За этим, через не</w:t>
        <w:softHyphen/>
        <w:t>которое время, последовал спад рождаемости. В ре</w:t>
        <w:softHyphen/>
        <w:t>зультате взаимодействия этих демографических факторов образуется такой феномен, как «сила на</w:t>
        <w:softHyphen/>
        <w:t>селения». Если «силу населения» изобразить гра</w:t>
        <w:softHyphen/>
        <w:t>фически, то можно четко выделить три уровня. Первый уровень характеризует высокая рождае</w:t>
        <w:softHyphen/>
        <w:t>мость и высокая смертность. На третьем уровне оба фактора низки. Средний уровень отражает нестабильный период перемен.</w:t>
      </w:r>
    </w:p>
    <w:p>
      <w:pPr>
        <w:pStyle w:val="Normal"/>
        <w:ind w:right="-22" w:firstLine="720"/>
        <w:rPr/>
      </w:pPr>
      <w:r>
        <w:rPr/>
        <w:t>График силы населения, показывающий динами</w:t>
        <w:softHyphen/>
        <w:t>ку прироста населения, дал Д. Рисману повод раз</w:t>
        <w:softHyphen/>
        <w:t>личать три типа социального уровня развития:</w:t>
      </w:r>
    </w:p>
    <w:p>
      <w:pPr>
        <w:pStyle w:val="Normal"/>
        <w:ind w:right="-22" w:firstLine="720"/>
        <w:rPr/>
      </w:pPr>
      <w:r>
        <w:rPr/>
        <w:t>1.Традиционное общество, в котором поведени</w:t>
        <w:softHyphen/>
        <w:t>ем индивидов управляют традиционные ценности.</w:t>
      </w:r>
    </w:p>
    <w:p>
      <w:pPr>
        <w:pStyle w:val="Normal"/>
        <w:ind w:right="-22" w:firstLine="720"/>
        <w:rPr/>
      </w:pPr>
      <w:r>
        <w:rPr/>
        <w:t>2. Общество, управляемое изнутри, в котором по</w:t>
        <w:softHyphen/>
        <w:t>ведением индивидов управляют личные ценности.</w:t>
      </w:r>
    </w:p>
    <w:p>
      <w:pPr>
        <w:pStyle w:val="Normal"/>
        <w:ind w:right="-22" w:firstLine="720"/>
        <w:rPr/>
      </w:pPr>
      <w:r>
        <w:rPr/>
        <w:t>3. Общество, управляемое извне, — в котором индивид оценивает и направляет свою деятельность, сообразуясь с оценкой, исходящей от «посторон</w:t>
        <w:softHyphen/>
        <w:t>них», например коллег, друзей, соседей, или ори</w:t>
        <w:softHyphen/>
        <w:t>ентируясь на общепринятое мнение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001010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Традиционное общество — это прежде всего об</w:t>
        <w:softHyphen/>
        <w:t>щество аграрное, в котором профессия, как прави</w:t>
        <w:softHyphen/>
        <w:t>ло, переходит от отца к сыну и в котором поведе</w:t>
        <w:softHyphen/>
        <w:t>нием управляют традиции. То или иное решение может удовлетворять или не удовлетворять инди</w:t>
        <w:softHyphen/>
        <w:t>вида, но он практически не имеет выбора: он дол</w:t>
        <w:softHyphen/>
        <w:t>жен поступать так, как предписано традицией.</w:t>
      </w:r>
    </w:p>
    <w:p>
      <w:pPr>
        <w:pStyle w:val="Normal"/>
        <w:ind w:right="-22" w:firstLine="720"/>
        <w:rPr/>
      </w:pPr>
      <w:r>
        <w:rPr/>
        <w:t>Общество, управляемое изнутри, актуализиру</w:t>
        <w:softHyphen/>
        <w:t>ет индивидуальность, самостоятельные решения, собственную точку зрения. Такое поведение харак</w:t>
        <w:softHyphen/>
        <w:t>терно особенно для периода активной экономичес</w:t>
        <w:softHyphen/>
        <w:t>кой жизни, для стадии индустриализации, при по</w:t>
        <w:softHyphen/>
        <w:t>вышении социальной мобильности. Переходный период отличается отсутствием твердых норм, и по</w:t>
        <w:softHyphen/>
        <w:t>этому «управляемый изнутри» человек должен искать опору в себе самом и в тех ценностях и нор</w:t>
        <w:softHyphen/>
        <w:t>мах, которые были усвоены им в процессе социа</w:t>
        <w:softHyphen/>
        <w:t>лизации.</w:t>
      </w:r>
    </w:p>
    <w:p>
      <w:pPr>
        <w:pStyle w:val="Normal"/>
        <w:ind w:right="-22" w:firstLine="720"/>
        <w:rPr/>
      </w:pPr>
      <w:r>
        <w:rPr/>
        <w:t>Общество, управляемое извне, характеризуется тертиарными (лат. тертиус — третий) промысла</w:t>
        <w:softHyphen/>
        <w:t>ми, под чем подразумеваются маркетинг и услуги. Производство и в этом случае, естественно, зани</w:t>
        <w:softHyphen/>
        <w:t>мает важное место, но общественные проблемы воз</w:t>
        <w:softHyphen/>
        <w:t>никают, скорее всего, из-за трудностей сбыта и даже перепроизводства. В период экономического роста и в производстве и сфере услуг появляются новые профессии и новые группы работников. Вслед за этим формируются новые общественные организа</w:t>
        <w:softHyphen/>
        <w:t>ции, профсоюзы, ассоциации и пр. Обществу необ</w:t>
        <w:softHyphen/>
        <w:t>ходима быстрая адаптация к вновь возникающим ситуациям.</w:t>
      </w:r>
    </w:p>
    <w:p>
      <w:pPr>
        <w:pStyle w:val="Normal"/>
        <w:ind w:right="-22" w:firstLine="720"/>
        <w:rPr/>
      </w:pPr>
      <w:r>
        <w:rPr/>
        <w:t>Для более успешной адаптации человек вынуж</w:t>
        <w:softHyphen/>
        <w:t>ден переквалифицироваться и вообще обучаться тем механизмам, которые помогают приспосабливать</w:t>
        <w:softHyphen/>
        <w:t>ся к меняющимся ситуациям. Опора только на тра</w:t>
        <w:softHyphen/>
        <w:t>диции или идеалы, усвоенные в социализации, уже не гарантирует успеха, для его достижения инди</w:t>
        <w:softHyphen/>
        <w:t>вид должен учитывать внешние обстоятельства и приспосабливаться к ним. «Строя» свое поведение, индивид должен обращать внимание на мнение член</w:t>
        <w:softHyphen/>
        <w:t>ских и референтных групп, к которым он принадле</w:t>
        <w:softHyphen/>
        <w:t>жит. При этом он заново присваивает коллективное поведение, получая извне его нормы и модели.</w:t>
      </w:r>
    </w:p>
    <w:p>
      <w:pPr>
        <w:pStyle w:val="Normal"/>
        <w:ind w:right="-22" w:firstLine="720"/>
        <w:rPr/>
      </w:pPr>
      <w:r>
        <w:rPr/>
        <w:t>Профессию теперь выбирают не только по тради</w:t>
        <w:softHyphen/>
        <w:t>ции или по собственному желанию, но и с помощью институциональной профессиональной ориентации. Например, в финских школах есть специальный предмет «Профессиональная ориентация», и даже в самом маленьком городке Финляндии существу</w:t>
        <w:softHyphen/>
        <w:t>ет специальное учреждение «tyovoimatoimisto», что значит «биржа труда», где работают специалисты, помогающие людям получить новую квалификацию и найти свое место «в рабочем строю».</w:t>
      </w:r>
    </w:p>
    <w:p>
      <w:pPr>
        <w:pStyle w:val="Normal"/>
        <w:ind w:right="-22" w:firstLine="720"/>
        <w:rPr/>
      </w:pPr>
      <w:r>
        <w:rPr/>
        <w:t>Типология Д. Рисмана дает представление о пе</w:t>
        <w:softHyphen/>
        <w:t>реходе общества с довольно статичного аграрного уровня к индустриальному и, наконец, к постин</w:t>
        <w:softHyphen/>
        <w:t>дустриальному, который характеризуют ускоряю</w:t>
        <w:softHyphen/>
        <w:t>щиеся перемены. Изложенные в типологии стадии развития выявляют существенные черты этих пе</w:t>
        <w:softHyphen/>
        <w:t>ремен.</w:t>
      </w:r>
    </w:p>
    <w:p>
      <w:pPr>
        <w:pStyle w:val="Heading2"/>
        <w:rPr/>
      </w:pPr>
      <w:bookmarkStart w:id="45" w:name="__RefHeading___Toc53233063"/>
      <w:bookmarkEnd w:id="45"/>
      <w:r>
        <w:rPr/>
        <w:t>6. 3. ПОСТИНДУСТРИАЛЬНОЕ ОБЩЕСТВО</w:t>
      </w:r>
    </w:p>
    <w:p>
      <w:pPr>
        <w:pStyle w:val="Normal"/>
        <w:ind w:right="-22" w:firstLine="720"/>
        <w:rPr/>
      </w:pPr>
      <w:r>
        <w:rPr/>
        <w:t>Американский социолог Даниель Белл (1974) (Daniel Bell) ввел в употребление понятие «постиндустриальное общество», которое (понятие) обо</w:t>
        <w:softHyphen/>
        <w:t>значает, что общество перешло на стадию тертиарных промыслов и что в сфере услуг занято не менее 50 % работающего населения. США достигли этого в 1960 году, Финляндия на 20 лет позже.</w:t>
      </w:r>
    </w:p>
    <w:p>
      <w:pPr>
        <w:pStyle w:val="Normal"/>
        <w:ind w:right="-22" w:firstLine="720"/>
        <w:rPr/>
      </w:pPr>
      <w:r>
        <w:rPr/>
        <w:t>Следующий график показывает динамику дело</w:t>
        <w:softHyphen/>
        <w:t>вой жизни с точки зрения производительности труда и способности потребления (The Future Is Tomor</w:t>
        <w:softHyphen/>
        <w:t>row. Europe 2000. 1972)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371215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Постиндустриальное общество способно произ</w:t>
        <w:softHyphen/>
        <w:t>водить как аграрные, так и промышленные продук</w:t>
        <w:softHyphen/>
        <w:t>ты, намного превышая собственные потребности. Это — период перепроизводства, которому свойст</w:t>
        <w:softHyphen/>
        <w:t>венно максимальное развитие маркетинга и услуг и к которому даже приложим термин «общество сервисного хозяйства».</w:t>
      </w:r>
    </w:p>
    <w:p>
      <w:pPr>
        <w:pStyle w:val="Normal"/>
        <w:ind w:right="-22" w:firstLine="720"/>
        <w:rPr/>
      </w:pPr>
      <w:r>
        <w:rPr/>
        <w:t>На основании исследований Д. Белла его последователями составлена таблица, представ</w:t>
        <w:softHyphen/>
        <w:t>ляющая общественно-экономические фазы и уро</w:t>
        <w:softHyphen/>
        <w:t>вень развития. Прединдустриальная фаза здесь соответствует упомянутому ранее аграрному об</w:t>
        <w:softHyphen/>
        <w:t>ществу.</w:t>
      </w:r>
    </w:p>
    <w:p>
      <w:pPr>
        <w:pStyle w:val="Normal"/>
        <w:ind w:right="-22" w:firstLine="720"/>
        <w:rPr/>
      </w:pPr>
      <w:r>
        <w:rPr/>
        <w:t>Из таблицы, приведенной на с. 182-183, видно, что постиндустриальную фазу характеризуют, поми</w:t>
        <w:softHyphen/>
        <w:t>мо услуг, направленность в будущее, межличност</w:t>
        <w:softHyphen/>
        <w:t>ная коммуникация, большая роль научных ис</w:t>
        <w:softHyphen/>
        <w:t>следований, так же как и теоретических знаний и образования.</w:t>
      </w:r>
    </w:p>
    <w:p>
      <w:pPr>
        <w:pStyle w:val="Normal"/>
        <w:ind w:right="-22" w:firstLine="720"/>
        <w:rPr/>
      </w:pPr>
      <w:r>
        <w:rPr/>
        <w:t>По причине использования принципиально но</w:t>
        <w:softHyphen/>
        <w:t>вой технологии постиндустриальное общество стали называть также и «информационным обществом», в котором «умственная технология», информация, и обработка знаний занимают все большее и боль</w:t>
        <w:softHyphen/>
        <w:t>шее место (И. Масуда, 1983) (Y. Masuda). Повы</w:t>
        <w:softHyphen/>
        <w:t>шение роли знаний повысило и престиж образова</w:t>
        <w:softHyphen/>
        <w:t>ния в обществе. Уже до постиндустриальной стадии говорилось об «обществе образования», позже этот термин приобрел новый оттенок — «образование</w:t>
      </w:r>
    </w:p>
    <w:p>
      <w:pPr>
        <w:pStyle w:val="Normal"/>
        <w:ind w:right="-22" w:firstLine="72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4"/>
        <w:gridCol w:w="2304"/>
        <w:gridCol w:w="2304"/>
      </w:tblGrid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единдустриальная фа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ндустриальная фа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остиндустриаль</w:t>
              <w:softHyphen/>
              <w:t>ная фаза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инцип, управ</w:t>
              <w:softHyphen/>
              <w:t>ляющий развити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Традиционализ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Экономический рос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Центральное место знаний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Главный сектор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Заготовка сырь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Обработ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Главный контин</w:t>
              <w:softHyphen/>
              <w:t>гент рабочей си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Крестьянин, заня</w:t>
              <w:softHyphen/>
              <w:t>тый освоением природной сред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Рабочий, заня</w:t>
              <w:softHyphen/>
              <w:t>тый переработкой материал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лужащий, работающий с информаци</w:t>
              <w:softHyphen/>
              <w:t>ей, знаниями, символами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Управленческая группа, соединяю</w:t>
              <w:softHyphen/>
              <w:t>щая ресурс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Хозяин, владеле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едприниматель, профессиональ</w:t>
              <w:softHyphen/>
              <w:t>ный руководите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сследователь, специалист, веду</w:t>
              <w:softHyphen/>
              <w:t>щий администратор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Основная производственная един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едприятие, завод, фабр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сследовательский институт, сервисный офис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Высший уровень потребност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Основные бытовые потреб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оциальные по</w:t>
              <w:softHyphen/>
              <w:t>треб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амореализация, потребность в знаниях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ерспектива време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Направленность в прошл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Адаптация к настоящему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Време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Направленность в будущее, прогнозы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Сценарии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Члены социальной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Человек — природ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Человек — маши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Человек —  человек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Движущая сил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иродные ресурсы физическая сил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озданная энер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Информация, обра</w:t>
              <w:softHyphen/>
              <w:t>ботка знаний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Стратегический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Ресур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Сырь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Реальный капитал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«свод правил»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«ноу- хау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Образование, умст-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венный капитал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Механизированная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Умственная технология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Метод, управля</w:t>
              <w:softHyphen/>
              <w:t>ющий решения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Здравый смысл, «метод проб и ошибок», опы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Эмпиризм, испытательное исследова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Модель, теорети</w:t>
              <w:softHyphen/>
              <w:t>ческая база при</w:t>
              <w:softHyphen/>
              <w:t>нятия решений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анализ систем и т.п.</w:t>
            </w:r>
          </w:p>
        </w:tc>
      </w:tr>
    </w:tbl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rPr/>
      </w:pPr>
      <w:r>
        <w:rPr/>
        <w:t>взрослых, переквалификация и дополнительное об</w:t>
        <w:softHyphen/>
        <w:t>разование», которые из-за быстро меняющейся профессиональной и промысловой структуры и по</w:t>
        <w:softHyphen/>
        <w:t>стоянно обновляющейся технологии вышли на пе</w:t>
        <w:softHyphen/>
        <w:t>редний план в адаптации человека в современном обществе.</w:t>
      </w:r>
    </w:p>
    <w:p>
      <w:pPr>
        <w:pStyle w:val="Heading2"/>
        <w:rPr/>
      </w:pPr>
      <w:bookmarkStart w:id="46" w:name="__RefHeading___Toc53233064"/>
      <w:bookmarkEnd w:id="46"/>
      <w:r>
        <w:rPr/>
        <w:t>6. 4. ИНФОРМАЦИОННОЕ ОБЩЕСТВО</w:t>
      </w:r>
    </w:p>
    <w:p>
      <w:pPr>
        <w:pStyle w:val="Normal"/>
        <w:ind w:right="-22" w:firstLine="720"/>
        <w:rPr/>
      </w:pPr>
      <w:r>
        <w:rPr/>
        <w:t>На фоне основного понятия «общество знаний» существует идея, что знание можно производить, перемещать, продавать и покупать как любой дру</w:t>
        <w:softHyphen/>
        <w:t>гой продукт. Эта мысль была высказана в 1962 году американским экономистом Фритсом Мэклапом (Fritz Machlup). 10 лет спустя ее развила японская исследовательская группа, руководимая Йонейи Масудой (Yoneji Masuda), в резолюции «Проект информационного общества — национальная цель к 2000 году». В этом исследовании излагается идея о том, что приоритет производства информацион</w:t>
        <w:softHyphen/>
        <w:t>ных ценностей над производством материальных является пусковой силой развития и формирова</w:t>
        <w:softHyphen/>
        <w:t>ния современного общества.</w:t>
      </w:r>
    </w:p>
    <w:p>
      <w:pPr>
        <w:pStyle w:val="Normal"/>
        <w:ind w:right="-22" w:firstLine="720"/>
        <w:rPr/>
      </w:pPr>
      <w:r>
        <w:rPr/>
        <w:t>Основанная на микропроцессорах вычислитель</w:t>
        <w:softHyphen/>
        <w:t>ная техника ускорила становление информацион</w:t>
        <w:softHyphen/>
        <w:t>ного общества. Под вычислительной техникой под</w:t>
        <w:softHyphen/>
        <w:t>разумеваются техническое оборудование, системы и методы, с помощью которых приобретается, обра</w:t>
        <w:softHyphen/>
        <w:t>батывается и сохраняется информация. Причем передача информации возможна как из одной вы</w:t>
        <w:softHyphen/>
        <w:t>числительной машины в другую, так и «потребите</w:t>
        <w:softHyphen/>
        <w:t>лям», т. е. всем, нуждающимся в этой информации (Т.Аласойни, 1990) (T.Alasoini). Вычислительная техника открыла новые возможности для интегра</w:t>
        <w:softHyphen/>
        <w:t>ции различных действий и быстрых производствен</w:t>
        <w:softHyphen/>
        <w:t>ных решений. Эксплуатацию вычислительной тех</w:t>
        <w:softHyphen/>
        <w:t>ники можно считать центральной движущей силой и «силой перемен» в современном обществе. При</w:t>
        <w:softHyphen/>
        <w:t>знано, что появление информационной вычисли</w:t>
        <w:softHyphen/>
        <w:t>тельной техники, основанной на микропроцессорах, по сути дела, обозначает вторую индустриальную революцию, так как никогда раньше машина не решала «умственных задач».</w:t>
      </w:r>
    </w:p>
    <w:p>
      <w:pPr>
        <w:pStyle w:val="Normal"/>
        <w:ind w:right="-22" w:firstLine="720"/>
        <w:rPr/>
      </w:pPr>
      <w:r>
        <w:rPr/>
        <w:t>Понятие «информационное общество» часто кри</w:t>
        <w:softHyphen/>
        <w:t>тиковалось, особенно за отождествление информа</w:t>
        <w:softHyphen/>
        <w:t>ции со знаниями. По мнению Илкки Ниинилуто (1984) (Ilkka Niiniluoto), вместо информационно</w:t>
        <w:softHyphen/>
        <w:t>го общества следовало бы говорить об «обществе автоматики и связи». Пертти Хеманус (1984)(Pertti Hemanus) также высказывает пожелание, чтобы понятие «знания» рассматривалось бы как более глубокое и дифференцировалось бы от понятия «информация», так как знание и информация про</w:t>
        <w:softHyphen/>
        <w:t>истекают из двух различных традиций теории. Оставляя несколько в стороне эту критику, мы можем удовлетвориться в нашем изложении поня</w:t>
        <w:softHyphen/>
        <w:t>тиями «информационное общество» или «общество знания».</w:t>
      </w:r>
    </w:p>
    <w:p>
      <w:pPr>
        <w:pStyle w:val="Normal"/>
        <w:ind w:right="-22" w:firstLine="720"/>
        <w:rPr/>
      </w:pPr>
      <w:r>
        <w:rPr/>
        <w:t>Потребителей вычислительной техники и рабо</w:t>
        <w:softHyphen/>
        <w:t>тающих в сфере знаний становится все больше и больше, и при этом каждый сталкивается с необ</w:t>
        <w:softHyphen/>
        <w:t>ходимостью освоения новой технологии, нового, усовершенствованного информационного оборудо</w:t>
        <w:softHyphen/>
        <w:t>вания. Растет не только экономическое значение информационного сектора, но и его социальное и политическое значение — по мере того, как ин</w:t>
        <w:softHyphen/>
        <w:t>формация приобретает ключевые позиции в раз</w:t>
        <w:softHyphen/>
        <w:t>ных сферах общества. Термин «информационное общество» не гипербола, поскольку роль знания как решающего фактора развитого общества становит</w:t>
        <w:softHyphen/>
        <w:t>ся все более очевидной.</w:t>
      </w:r>
    </w:p>
    <w:p>
      <w:pPr>
        <w:pStyle w:val="Normal"/>
        <w:ind w:right="-22" w:firstLine="720"/>
        <w:rPr/>
      </w:pPr>
      <w:r>
        <w:rPr/>
        <w:t>Приведенная выше таблица, характеризующая постиндустриальное общество, приложима и к «ин</w:t>
        <w:softHyphen/>
        <w:t>формационному обществу», так как для обеих де</w:t>
        <w:softHyphen/>
        <w:t>финиций исключительно актуален компонент «зна</w:t>
        <w:softHyphen/>
        <w:t>ние» (представленный в таблице). Умственный капитал, концентрация теоретического знания, об</w:t>
        <w:softHyphen/>
        <w:t>работка информации, образование, квалификация и переквалификация — стратегические ресурсы и главные факторы этой стадии общества.</w:t>
      </w:r>
    </w:p>
    <w:p>
      <w:pPr>
        <w:pStyle w:val="Normal"/>
        <w:ind w:right="-22" w:firstLine="720"/>
        <w:rPr/>
      </w:pPr>
      <w:r>
        <w:rPr/>
        <w:t>Инновативность (от инновация ~ новшество) современной технологии — сердцевина всякого развития. Объем памяти компьютеров, способность объединять «файлы», ресурсы, быстрота действий и контроль за ними допускают возможность созда</w:t>
        <w:softHyphen/>
        <w:t>ния информационных сетей, банков данных и мас</w:t>
        <w:softHyphen/>
        <w:t>сового производства информации. Подобная новая инфраструктура характеризует современное об</w:t>
        <w:softHyphen/>
        <w:t>щество и становится его символом. Глобальность и значительность компьютеризации и новой тех</w:t>
        <w:softHyphen/>
        <w:t>нологии еще и в том, что они создают основания для новой гармонии между человеком и природой и контроля за состоянием природы. Это касается, в частности, контроля над промышленными вы</w:t>
        <w:softHyphen/>
        <w:t>бросами, а также новых методик по борьбе с за</w:t>
        <w:softHyphen/>
        <w:t>грязнением окружающей среды в целом. Инфор</w:t>
        <w:softHyphen/>
        <w:t>мационное общество — это частично ответ на многочисленные проблемы индустриального об</w:t>
        <w:softHyphen/>
        <w:t>щества.</w:t>
      </w:r>
    </w:p>
    <w:p>
      <w:pPr>
        <w:pStyle w:val="Normal"/>
        <w:ind w:right="-22" w:firstLine="720"/>
        <w:rPr/>
      </w:pPr>
      <w:r>
        <w:rPr/>
        <w:t>Сектор информации будет расширяться как за счет развития оборудования и инструментов, так и за счет усовершенствования материалов для пе</w:t>
        <w:softHyphen/>
        <w:t>редачи информации. Это различные средства те</w:t>
        <w:softHyphen/>
        <w:t>лекоммуникации, компьютеры и другие устройства и механизмы, основанные на электронике, телеви</w:t>
        <w:softHyphen/>
        <w:t>зионные, радио- и звуковые приборы, измеритель</w:t>
        <w:softHyphen/>
        <w:t>ные установки, печатные и множительные маши</w:t>
        <w:softHyphen/>
        <w:t>ны, а также кабели, интегральные схемы, бумага и другие материалы для печати и т.д.</w:t>
      </w:r>
    </w:p>
    <w:p>
      <w:pPr>
        <w:pStyle w:val="Normal"/>
        <w:ind w:right="-22" w:firstLine="720"/>
        <w:rPr/>
      </w:pPr>
      <w:r>
        <w:rPr/>
        <w:t>Следующие факторы будут иметь особенно боль</w:t>
        <w:softHyphen/>
        <w:t>шое значение в будущем:</w:t>
      </w:r>
    </w:p>
    <w:p>
      <w:pPr>
        <w:pStyle w:val="Normal"/>
        <w:ind w:right="-22" w:firstLine="720"/>
        <w:rPr/>
      </w:pPr>
      <w:r>
        <w:rPr/>
        <w:t>1. Мехатроника.</w:t>
        <w:tab/>
      </w:r>
    </w:p>
    <w:p>
      <w:pPr>
        <w:pStyle w:val="Normal"/>
        <w:ind w:right="-22" w:firstLine="720"/>
        <w:rPr/>
      </w:pPr>
      <w:r>
        <w:rPr/>
        <w:t>2. Инновации в системе информации.</w:t>
      </w:r>
    </w:p>
    <w:p>
      <w:pPr>
        <w:pStyle w:val="Normal"/>
        <w:ind w:right="-22" w:firstLine="720"/>
        <w:rPr/>
      </w:pPr>
      <w:r>
        <w:rPr/>
        <w:t>3. Новые промышленные материалы.</w:t>
      </w:r>
    </w:p>
    <w:p>
      <w:pPr>
        <w:pStyle w:val="Normal"/>
        <w:ind w:right="-22" w:firstLine="720"/>
        <w:rPr/>
      </w:pPr>
      <w:r>
        <w:rPr/>
        <w:t>4. Биотехника.</w:t>
      </w:r>
    </w:p>
    <w:p>
      <w:pPr>
        <w:pStyle w:val="Normal"/>
        <w:ind w:right="-22" w:firstLine="720"/>
        <w:rPr/>
      </w:pPr>
      <w:r>
        <w:rPr/>
        <w:t>5. Новая энергия.</w:t>
      </w:r>
    </w:p>
    <w:p>
      <w:pPr>
        <w:pStyle w:val="Normal"/>
        <w:ind w:right="-22" w:firstLine="720"/>
        <w:rPr/>
      </w:pPr>
      <w:r>
        <w:rPr/>
        <w:t>Мехатроника означает сочетание механики и электроники. Это предполагает развитие и экс</w:t>
        <w:softHyphen/>
        <w:t>плуатацию информационной техники и оборудова</w:t>
        <w:softHyphen/>
        <w:t>ния, в частности использование роботов.</w:t>
      </w:r>
    </w:p>
    <w:p>
      <w:pPr>
        <w:pStyle w:val="Normal"/>
        <w:ind w:right="-22" w:firstLine="720"/>
        <w:rPr/>
      </w:pPr>
      <w:r>
        <w:rPr/>
        <w:t>Новые промышленные материалы (силикон, тон</w:t>
        <w:softHyphen/>
        <w:t>кая керамика, титан и др.) завоевывают все более значительное место, между тем как старые материа</w:t>
        <w:softHyphen/>
        <w:t>лы, такие как сталь, теряют свое прежнее значение.</w:t>
      </w:r>
    </w:p>
    <w:p>
      <w:pPr>
        <w:pStyle w:val="Normal"/>
        <w:ind w:right="-22" w:firstLine="720"/>
        <w:rPr/>
      </w:pPr>
      <w:r>
        <w:rPr/>
        <w:t>Прогресс биотехники должен сыграть существен</w:t>
        <w:softHyphen/>
        <w:t>ную роль в развитии пищевой и химической про</w:t>
        <w:softHyphen/>
        <w:t>мышленности.</w:t>
      </w:r>
    </w:p>
    <w:p>
      <w:pPr>
        <w:pStyle w:val="Normal"/>
        <w:ind w:right="-22" w:firstLine="720"/>
        <w:rPr/>
      </w:pPr>
      <w:r>
        <w:rPr/>
        <w:t>Под новой энергией подразумевают в первую оче</w:t>
        <w:softHyphen/>
        <w:t>редь солнечную энергию, биохимикаты, аккумуля</w:t>
        <w:softHyphen/>
        <w:t>торы и батареи разного типа.</w:t>
      </w:r>
    </w:p>
    <w:p>
      <w:pPr>
        <w:pStyle w:val="Normal"/>
        <w:ind w:right="-22" w:firstLine="720"/>
        <w:rPr/>
      </w:pPr>
      <w:r>
        <w:rPr/>
        <w:t>Новшества в сфере информации неоценимо важ</w:t>
        <w:softHyphen/>
        <w:t>ны в новых ситуациях, так как они могут быть приложены практически ко всему и занимают все более центральную позицию. С другой стороны, следует отметить, что в современных условиях любые связи и взаимозависимости обостряются и прогресс в какой-то одной области незамедли</w:t>
        <w:softHyphen/>
        <w:t>тельно влияет на другие области и, таким образом, на совокупность в целом. Например, если в области энергетических решений и в информационном сек</w:t>
        <w:softHyphen/>
        <w:t>торе происходит новый сдвиг, он отражается и на секторе основного сырья, и на производственном процессе.</w:t>
      </w:r>
    </w:p>
    <w:p>
      <w:pPr>
        <w:pStyle w:val="Normal"/>
        <w:ind w:right="-22" w:firstLine="720"/>
        <w:rPr/>
      </w:pPr>
      <w:r>
        <w:rPr/>
        <w:t>Развитие информационного общества можно рас</w:t>
        <w:softHyphen/>
        <w:t>сматривать и более узко — как внутреннее изменение собственно сектора информации и как взаим</w:t>
        <w:softHyphen/>
        <w:t>ную зависимость его частей. Развитие оборудования и приборов информации непосредственно влияет на остальные части информационного сектора и на их деятельность. Например, без изобретения све</w:t>
        <w:softHyphen/>
        <w:t>тового кабеля невозможно было бы осуществлять операции на компьютерах и телефонах с такой быстротой и в таких объемах, в каких они сегодня совершаются.</w:t>
      </w:r>
    </w:p>
    <w:p>
      <w:pPr>
        <w:pStyle w:val="Normal"/>
        <w:ind w:right="-22" w:firstLine="720"/>
        <w:rPr/>
      </w:pPr>
      <w:r>
        <w:rPr/>
        <w:t>Информационное оборудование распространя</w:t>
        <w:softHyphen/>
        <w:t>ется практически во все области науки, промыш</w:t>
        <w:softHyphen/>
        <w:t>ленности и производства, и их экономическое значение постоянно возрастает. Впрочем, как и со</w:t>
        <w:softHyphen/>
        <w:t>циальное и политическое значение, по мере того как информация начинает занимать ключевую по</w:t>
        <w:softHyphen/>
        <w:t>зицию как двигатель и стимулятор общественного изменения.</w:t>
      </w:r>
    </w:p>
    <w:p>
      <w:pPr>
        <w:pStyle w:val="Heading2"/>
        <w:rPr/>
      </w:pPr>
      <w:bookmarkStart w:id="47" w:name="__RefHeading___Toc53233065"/>
      <w:bookmarkEnd w:id="47"/>
      <w:r>
        <w:rPr/>
        <w:t>6. 5. ПОСТМОДЕРНИСТСКОЕ ОБЩЕСТВО</w:t>
      </w:r>
    </w:p>
    <w:p>
      <w:pPr>
        <w:pStyle w:val="Normal"/>
        <w:ind w:right="-22" w:firstLine="720"/>
        <w:rPr/>
      </w:pPr>
      <w:r>
        <w:rPr/>
        <w:t>Известный больше как исследователь органи</w:t>
        <w:softHyphen/>
        <w:t>заций, А. Этциони (A. Etzioni) представил в своей работе «The Active Society» (активный социум) в 1968 году теорию об изменении общества и о по</w:t>
        <w:softHyphen/>
        <w:t>следствиях этого изменения. По его мнению, «ак</w:t>
        <w:softHyphen/>
        <w:t>тивный социум» образует идеальное общество, которое управляет самим собой, т.е.— самоуправ</w:t>
        <w:softHyphen/>
        <w:t>ляемое общество. Такое общество — целеустремлен</w:t>
        <w:softHyphen/>
        <w:t>ное, уверенное в себе, оно сознает свои ограничения, но знает также и возможности своей эволю</w:t>
        <w:softHyphen/>
        <w:t>ции и свою силу. А. Этциони дал модель идеаль</w:t>
        <w:softHyphen/>
        <w:t>ного общества, которого в реальности еще не мог</w:t>
        <w:softHyphen/>
        <w:t>ло быть в момент создания этой теории.</w:t>
      </w:r>
    </w:p>
    <w:p>
      <w:pPr>
        <w:pStyle w:val="Normal"/>
        <w:ind w:right="-22" w:firstLine="720"/>
        <w:rPr/>
      </w:pPr>
      <w:r>
        <w:rPr/>
        <w:t>«Активный социум» — это постмодернистское общество в том отношении, что он отличается от модерного и превосходит его несколькими важ</w:t>
        <w:softHyphen/>
        <w:t>нейшими параметрами: большая политическая ак</w:t>
        <w:softHyphen/>
        <w:t>тивность и большие инвестиции в политическую деятельность; приоритет знаний, образования и на</w:t>
        <w:softHyphen/>
        <w:t>учных исследований. В принятии решений, в управ</w:t>
        <w:softHyphen/>
        <w:t>лении и в осуществлении контроля над деятель</w:t>
        <w:softHyphen/>
        <w:t>ностью общества все большее значение приобретают информационные системы. В этом отношении по</w:t>
        <w:softHyphen/>
        <w:t>нятие «постмодернистское общество» сближается с понятием «информационное общество». При этом в информационном обществе на первом плане об</w:t>
        <w:softHyphen/>
        <w:t>работка и передача знаний, а в постмодернист</w:t>
        <w:softHyphen/>
        <w:t>ском обществе акцентируются применение и толко</w:t>
        <w:softHyphen/>
        <w:t>вание знаний. Необходимо подчеркнуть, что речь идет об одном и том же обществе, в котором акцен</w:t>
        <w:softHyphen/>
        <w:t>тируются разные стороны и аспекты. Это наше со</w:t>
        <w:softHyphen/>
        <w:t>временное общество, то общество, в котором жи</w:t>
        <w:softHyphen/>
        <w:t>вет цивилизованный мир конца XX века.</w:t>
      </w:r>
    </w:p>
    <w:p>
      <w:pPr>
        <w:pStyle w:val="Normal"/>
        <w:ind w:right="-22" w:firstLine="720"/>
        <w:rPr/>
      </w:pPr>
      <w:r>
        <w:rPr/>
        <w:t>Понятие «постмодернистское общество» исполь</w:t>
        <w:softHyphen/>
        <w:t>зовалось в социологии как синоним постиндустри</w:t>
        <w:softHyphen/>
        <w:t>ального общества. Обычно под этим последним подразумевают общество, которое состоит из раз</w:t>
        <w:softHyphen/>
        <w:t>личных частных, меняющихся культур, т. е. у любых меньшинств, у молодежи, даже у разных жи</w:t>
        <w:softHyphen/>
        <w:t>лых районов города может быть своя субкультура. Поэтому постиндустриальное общество трудно пред</w:t>
        <w:softHyphen/>
        <w:t>ставить как единое, стабильное общество. Речь идет об обществе нового типа, которое смело принима</w:t>
        <w:softHyphen/>
        <w:t>ет новые решения, подвергает критике все старое и дает возможность реализоваться различным ро</w:t>
        <w:softHyphen/>
        <w:t>лям.</w:t>
      </w:r>
    </w:p>
    <w:p>
      <w:pPr>
        <w:pStyle w:val="Normal"/>
        <w:ind w:right="-22" w:firstLine="720"/>
        <w:rPr/>
      </w:pPr>
      <w:r>
        <w:rPr/>
        <w:t>Постмодернистские общества все больше исполь</w:t>
        <w:softHyphen/>
        <w:t>зуют знание, вычислительную технику и банки дан</w:t>
        <w:softHyphen/>
        <w:t>ных для поддержания взаимных отношений и по</w:t>
        <w:softHyphen/>
        <w:t>лучают через информационные системы данные для тестирования и интерпретации действительности. С помощью этой информации они также контроли</w:t>
        <w:softHyphen/>
        <w:t>руют свои собственные изменения. А. Этциони от</w:t>
        <w:softHyphen/>
        <w:t>мечает, что важны не только сами инновации, но и способ и доходчивость их интерпретаций. Фак</w:t>
        <w:softHyphen/>
        <w:t>ты без толкований по своей социальной или поли</w:t>
        <w:softHyphen/>
        <w:t>тической пользе ограничены. Например, новая эффективная технология вызывает только незна</w:t>
        <w:softHyphen/>
        <w:t>чительный интерес или даже неприятие, если она противоречит религии или какой-либо другой ценности общества. От тех, кто внедряет новую технологию, требуются оценка и разъяснение ее преимуществ. На темпы и результаты научно-ис</w:t>
        <w:softHyphen/>
        <w:t>следовательских работ оказывает влияние прагма</w:t>
        <w:softHyphen/>
        <w:t>тика: в первую очередь поддерживается то, что дает практический результат, отвечая потребностям об</w:t>
        <w:softHyphen/>
        <w:t>щества.</w:t>
      </w:r>
    </w:p>
    <w:p>
      <w:pPr>
        <w:pStyle w:val="Normal"/>
        <w:ind w:right="-22" w:firstLine="720"/>
        <w:rPr/>
      </w:pPr>
      <w:r>
        <w:rPr/>
        <w:t>Принято считать, что качество информации за</w:t>
        <w:softHyphen/>
        <w:t>висит от того, до какой степени отделены друг от друга общественные услуги тестирования действи</w:t>
        <w:softHyphen/>
        <w:t>тельности (например, научно-исследовательские институты и статистические учреждения, которые собирают объективную информацию по разным отраслям) и институты интерпретации знаний (сред</w:t>
        <w:softHyphen/>
        <w:t>ства массовой информации, политические партии и др.). Это существовало не всегда, так, например, в первобытном обществе эти функции были связа</w:t>
        <w:softHyphen/>
        <w:t>ны друг с другом: глава племени давал информа</w:t>
        <w:softHyphen/>
        <w:t>цию и толковал ее (часто весьма произвольно). Более «свежий» пример: понятие «продажная прес</w:t>
        <w:softHyphen/>
        <w:t>са» указывает как раз на то, что такая пресса не отделена и зависима от тех инстанций и институ</w:t>
        <w:softHyphen/>
        <w:t>тов, которые могут оказывать на нее давление. Специализация, проникшая во все сферы общества, привела к выделению профессиональных полити</w:t>
        <w:softHyphen/>
        <w:t>ков, принимающих решения, но взаимодействие их со специалистами остается необходимым для «гра</w:t>
        <w:softHyphen/>
        <w:t>мотности» политических решений. В целом инфор</w:t>
        <w:softHyphen/>
        <w:t>мация, полученная в научно-исследовательских институтах, будет иметь все большее и большее значение. Одна из важнейших предпосылок функ</w:t>
        <w:softHyphen/>
        <w:t>ционирования активного общества — это плюра</w:t>
        <w:softHyphen/>
        <w:t>лизм в производстве информации. Информация вос</w:t>
        <w:softHyphen/>
        <w:t>принимается как любой предмет потребления, использование и контролирование которого преро</w:t>
        <w:softHyphen/>
        <w:t>гатива общества в целом. Например, обширные файлы компьютеров различных организаций со</w:t>
        <w:softHyphen/>
        <w:t>держат стратегически важную информацию, и общество так или иначе вынуждено осуществлять кон</w:t>
        <w:softHyphen/>
        <w:t>троль над ними.</w:t>
      </w:r>
    </w:p>
    <w:p>
      <w:pPr>
        <w:pStyle w:val="Normal"/>
        <w:ind w:right="-22" w:firstLine="720"/>
        <w:rPr/>
      </w:pPr>
      <w:r>
        <w:rPr/>
        <w:t>Как уже ясно из всего сказанного выше, обра</w:t>
        <w:softHyphen/>
        <w:t>зование имеет особое место в постмодернистском обществе. Многосторонность и сложность обще</w:t>
        <w:softHyphen/>
        <w:t>ства и социальных отношений, новые требования трудовой жизни и управление новой технологи</w:t>
        <w:softHyphen/>
        <w:t>ей — это факторы, которые требуют повышения уровня образования. Значение высшего образова</w:t>
        <w:softHyphen/>
        <w:t>ния и профессионального специализированного образования растет параллельно с процессом мо</w:t>
        <w:softHyphen/>
        <w:t>дернизации общества. Одновременно образование считается все более существенным фактором при определении статуса индивида. Многие говорят даже об «обществе умения». Это понятие подчер</w:t>
        <w:softHyphen/>
        <w:t>кивает значение специализации и профессионализ</w:t>
        <w:softHyphen/>
        <w:t>ма в современном обществе. Обычно повышение образовательного уровня приносит и повышение социального статуса, хотя это не всегда отражает</w:t>
        <w:softHyphen/>
        <w:t>ся на размере заработной платы. Не только моло</w:t>
        <w:softHyphen/>
        <w:t>дежь и трудоспособное население, но и пенсионе</w:t>
        <w:softHyphen/>
        <w:t>ры стали все в большей мере обучаться, пополнять свои знания по различным предметам. В Финлян</w:t>
        <w:softHyphen/>
        <w:t>дии, например, используется такой термин, как «университет третьего возраста». Недавно нача</w:t>
        <w:softHyphen/>
        <w:t>ли отмечать международный «год "всежизненного" обучения».</w:t>
      </w:r>
    </w:p>
    <w:p>
      <w:pPr>
        <w:pStyle w:val="Heading2"/>
        <w:rPr/>
      </w:pPr>
      <w:bookmarkStart w:id="48" w:name="__RefHeading___Toc53233066"/>
      <w:bookmarkEnd w:id="48"/>
      <w:r>
        <w:rPr/>
        <w:t>6. 6. ДУАЛИСТИЧЕСКОЕ ОБЩЕСТВО</w:t>
      </w:r>
    </w:p>
    <w:p>
      <w:pPr>
        <w:pStyle w:val="Normal"/>
        <w:ind w:right="-22" w:firstLine="720"/>
        <w:rPr/>
      </w:pPr>
      <w:r>
        <w:rPr/>
        <w:t>Понятием «дуалистическое общество» именуют</w:t>
        <w:softHyphen/>
        <w:t>ся, как правило, негативные последствия победно</w:t>
        <w:softHyphen/>
        <w:t>го шествия новой технологии. Общество разделя</w:t>
        <w:softHyphen/>
        <w:t>ется на выигравших и проигравших. Основные секторы экономики процветают, но одновременно их «окраина», крайние социальные поля, страда</w:t>
        <w:softHyphen/>
        <w:t>ют. Жилые районы обеспеченных жителей резко отличаются от жилых районов малоимущих, и во</w:t>
        <w:softHyphen/>
        <w:t>обще социальное разделение проявляется во мно</w:t>
        <w:softHyphen/>
        <w:t>гих формах. Каждый исследователь подчеркивает это дуалистическое положение, исходя из своей точки зрения, поэтому существует множество тол</w:t>
        <w:softHyphen/>
        <w:t>кований современной стадии общества, и эти опре</w:t>
        <w:softHyphen/>
        <w:t>деления, безусловно, несут на себе отпечаток свое</w:t>
        <w:softHyphen/>
        <w:t>го времени.</w:t>
      </w:r>
    </w:p>
    <w:p>
      <w:pPr>
        <w:pStyle w:val="Normal"/>
        <w:ind w:right="-22" w:firstLine="720"/>
        <w:rPr/>
      </w:pPr>
      <w:r>
        <w:rPr/>
        <w:t>Герберт Маркузе (Herbert Marcuse) (1969) счи</w:t>
        <w:softHyphen/>
        <w:t>тает технологию, с одной стороны, политической силой и источником изобилия, а с другой — «созда</w:t>
        <w:softHyphen/>
        <w:t>телем» и причиной «неправильных» потребностей. Он называет современное технологическое обще</w:t>
        <w:softHyphen/>
        <w:t>ство «одномерным». Возможность удовлетворения сверхпотребностей подавляет потенциальные про</w:t>
        <w:softHyphen/>
        <w:t>тесты против социальной системы. Следователь</w:t>
        <w:softHyphen/>
        <w:t>но, мышление и деятельность индивида — односторонни, и он остается «одномерным» из-за давления отчуждающего общества, наделяющего его «неправильным сознанием».</w:t>
      </w:r>
    </w:p>
    <w:p>
      <w:pPr>
        <w:pStyle w:val="Normal"/>
        <w:ind w:right="-22" w:firstLine="720"/>
        <w:rPr/>
      </w:pPr>
      <w:r>
        <w:rPr/>
        <w:t>Точка зрения Г. Маркузе во многом противоре</w:t>
        <w:softHyphen/>
        <w:t>чит изложенному выше понятию «постмодернист</w:t>
        <w:softHyphen/>
        <w:t>ское общество», по которому общество стало более комплексным и одновременно многоценностным. Однако концепция Г. Маркузе не единственная, по которой общество технологического прогресса при</w:t>
        <w:softHyphen/>
        <w:t>знается односторонним или же каким-то образом ограниченным.</w:t>
      </w:r>
    </w:p>
    <w:p>
      <w:pPr>
        <w:pStyle w:val="Normal"/>
        <w:ind w:right="-22" w:firstLine="720"/>
        <w:rPr/>
      </w:pPr>
      <w:r>
        <w:rPr/>
        <w:t>Иоахим Хирш (Joachim Hirsch) (1981) исполь</w:t>
        <w:softHyphen/>
        <w:t>зует термин «защищенное государство» примерно в таком же значении, как Г. Маркузе — «одно</w:t>
        <w:softHyphen/>
        <w:t>мерное». Он имеет в виду всестороннюю национа</w:t>
        <w:softHyphen/>
        <w:t>лизацию, которая проявляется в том, что государ</w:t>
        <w:softHyphen/>
        <w:t>ственный аппарат вторгается во все сферы общества расширенной сетью регулирования и контроля и как бы защищает своих членов. Общество, образован</w:t>
        <w:softHyphen/>
        <w:t>ное по свободной воле людей, превратилось в «за</w:t>
        <w:softHyphen/>
        <w:t>щищенное государство», контролируемое государ</w:t>
        <w:softHyphen/>
        <w:t>ственными органами.</w:t>
      </w:r>
    </w:p>
    <w:p>
      <w:pPr>
        <w:pStyle w:val="Normal"/>
        <w:ind w:right="-22" w:firstLine="720"/>
        <w:rPr/>
      </w:pPr>
      <w:r>
        <w:rPr/>
        <w:t>Мишель Фуко (Michel Foucault) (1980) делает более резкий вывод, считая, что общественные ин</w:t>
        <w:softHyphen/>
        <w:t>ституты — это сеть принудительных учреждений. Поэтому он называет объект своих исследований «дисциплинарным обществом». «Власть имущие» поддерживают дисциплину и осуществляют конт</w:t>
        <w:softHyphen/>
        <w:t>роль с помощью институтов и разных обществен</w:t>
        <w:softHyphen/>
        <w:t>ных систем. Следовательно, общество становится «холодным» и отчуждающим. Управление, конт</w:t>
        <w:softHyphen/>
        <w:t>рольные системы и технология дают хорошую основу для такого надзора, поэтому развитие об</w:t>
        <w:softHyphen/>
        <w:t>щества в этом случае ограничивает возможности индивида, а вовсе не способствует их развитию.</w:t>
      </w:r>
    </w:p>
    <w:p>
      <w:pPr>
        <w:pStyle w:val="Normal"/>
        <w:ind w:right="-22" w:firstLine="720"/>
        <w:rPr/>
      </w:pPr>
      <w:r>
        <w:rPr/>
        <w:t>Примерно такое же, правда, не столь радикаль</w:t>
        <w:softHyphen/>
        <w:t>ное направление представлено понятием «общест</w:t>
        <w:softHyphen/>
        <w:t>во рисков» Ульриха Бека (Ulrich Beck) (1986). Такому обществу особенно свойственны развитое производство, технологический прогресс, экономи</w:t>
        <w:softHyphen/>
        <w:t>ческий рост и эффективность. Экономический рост и эффективность имеют двоякое содержание: с од</w:t>
        <w:softHyphen/>
        <w:t>ной стороны — это прогресс и благосостояние, с другой стороны — сокращение рабочих мест и за</w:t>
        <w:softHyphen/>
        <w:t>грязнение окружающей среды. По мнению У. Бека, общество, не учитывающее это, становится безза</w:t>
        <w:softHyphen/>
        <w:t>щитным перед природными катастрофами и соци</w:t>
        <w:softHyphen/>
        <w:t>альными проблемами. Например, риски, связанные с производством, торговлей и движением, очевид</w:t>
        <w:softHyphen/>
        <w:t>ны. Их можно детально прогнозировать, рассчи</w:t>
        <w:softHyphen/>
        <w:t>тать и страховаться от них. Так, в противовес об</w:t>
        <w:softHyphen/>
        <w:t>ществу рисков рождается «общество страхования»: можно жить как жили, не обращая внимания на растущие проблемы окружающей среды, без необ</w:t>
        <w:softHyphen/>
        <w:t>ходимости пересмотра ценностей (У. Бек, 1990).</w:t>
      </w:r>
    </w:p>
    <w:p>
      <w:pPr>
        <w:pStyle w:val="Normal"/>
        <w:ind w:right="-22" w:firstLine="720"/>
        <w:rPr/>
      </w:pPr>
      <w:r>
        <w:rPr/>
        <w:t>С другой стороны, современные общества созда</w:t>
        <w:softHyphen/>
        <w:t>ют такие новые риски, что застраховаться от них чрезвычайно трудно. Такие риски, как ядерная энергия, производство различных химикатов, ген</w:t>
        <w:softHyphen/>
        <w:t>ная технология и экономические катастрофы, вы</w:t>
        <w:softHyphen/>
        <w:t>бросы и отходы производства новой технологии, не могут быть ограничены каким-то временем и ка</w:t>
        <w:softHyphen/>
        <w:t>ким-то регионом, и к тому же они не компенсируе</w:t>
        <w:softHyphen/>
        <w:t>мы деньгами (В. Заф, 1992) (W. Zaph).</w:t>
      </w:r>
    </w:p>
    <w:p>
      <w:pPr>
        <w:pStyle w:val="Normal"/>
        <w:ind w:right="-22" w:firstLine="720"/>
        <w:rPr/>
      </w:pPr>
      <w:r>
        <w:rPr/>
        <w:t>Несмотря на эту гарантируемую надежность, «об</w:t>
        <w:softHyphen/>
        <w:t>щество страхования» также не свободно от соци</w:t>
        <w:softHyphen/>
        <w:t>альных конфликтов: опасение роста новых угроз и рисков вызывает, по мнению У. Бека, недоверие людей к действиям властей и правовых институтов. Это даже порождает новые социальные движения, которые стимулируются социальным и региональ</w:t>
        <w:softHyphen/>
        <w:t>ным неравенством. То есть риски окружающей сре</w:t>
        <w:softHyphen/>
        <w:t>ды современного общества порождают социальную силу, противостоящую им. Ситуацию, в которой перемена включает противостоящую ей самой силу, можно назвать «отражающей переменой».</w:t>
      </w:r>
    </w:p>
    <w:p>
      <w:pPr>
        <w:pStyle w:val="Normal"/>
        <w:ind w:right="-22" w:firstLine="720"/>
        <w:rPr/>
      </w:pPr>
      <w:r>
        <w:rPr/>
        <w:t>Представленные выше дуалистические модели: одномерное общество, защищенное общество, общест</w:t>
        <w:softHyphen/>
        <w:t>во дисциплины и общество рисков — могут иллюст</w:t>
        <w:softHyphen/>
        <w:t>рировать идею о том, что развитие техники иногда влечет за собой последствия, к которым не стреми</w:t>
        <w:softHyphen/>
        <w:t>лись и которых не ожидали. В принципе техника вполне способна контролировать собственные нега</w:t>
        <w:softHyphen/>
        <w:t>тивные последствия, если только общество готово вложить капиталы в решение этой проблемы.</w:t>
      </w:r>
    </w:p>
    <w:p>
      <w:pPr>
        <w:pStyle w:val="Normal"/>
        <w:ind w:right="-22" w:firstLine="720"/>
        <w:rPr/>
      </w:pPr>
      <w:r>
        <w:rPr/>
        <w:t>Приведенные модели различных обществ проти</w:t>
        <w:softHyphen/>
        <w:t>воположны тем утопическим построениям, по ко</w:t>
        <w:softHyphen/>
        <w:t>торым результат структурной перемены общества — свобода личности, справедливость и доверие к тех</w:t>
        <w:softHyphen/>
        <w:t>нике. Речь, в конце концов, идет о тех ценностях, ориентируясь на которые люди живут и действуют. Хотя, конечно, эти ценности остаются идеальными целями, к которым стремились и стремятся люди.</w:t>
      </w:r>
    </w:p>
    <w:p>
      <w:pPr>
        <w:pStyle w:val="Heading2"/>
        <w:rPr/>
      </w:pPr>
      <w:bookmarkStart w:id="49" w:name="__RefHeading___Toc53233067"/>
      <w:bookmarkEnd w:id="49"/>
      <w:r>
        <w:rPr/>
        <w:t>6. 7. ПРОГНОЗИРОВАНИЕ ПЕРЕМЕНЫ</w:t>
      </w:r>
    </w:p>
    <w:p>
      <w:pPr>
        <w:pStyle w:val="Normal"/>
        <w:ind w:right="-22" w:firstLine="720"/>
        <w:rPr/>
      </w:pPr>
      <w:r>
        <w:rPr/>
        <w:t>Социальная перемена какой-либо конкретной системы зависит в первую очередь, конечно, от соб</w:t>
        <w:softHyphen/>
        <w:t>ственного социума. Одновременно эта социальная перемена может быть частью всемирного процесса и в этом случае определяется его течением. Напри</w:t>
        <w:softHyphen/>
        <w:t>мер, экономическое и социальное развитие малень</w:t>
        <w:softHyphen/>
        <w:t>кого общества типа Финляндии частично самосто</w:t>
        <w:softHyphen/>
        <w:t>ятельно и самобытно, но во многом определяется общемировой ситуацией и происходящими в ней переменами. Развитие социальной системы — мно</w:t>
        <w:softHyphen/>
        <w:t>гостороннее явление, на которое одновременно вли</w:t>
        <w:softHyphen/>
        <w:t>яют многочисленные факторы и в котором развитие какой-то одной части влечет за собой перемены в другой.</w:t>
      </w:r>
    </w:p>
    <w:p>
      <w:pPr>
        <w:pStyle w:val="Normal"/>
        <w:ind w:right="-22" w:firstLine="720"/>
        <w:rPr/>
      </w:pPr>
      <w:r>
        <w:rPr/>
        <w:t>Социальная система вынуждена реагировать на разные факторы, поэтому трудно предсказать, ка</w:t>
        <w:softHyphen/>
        <w:t>кой она станет в результате. Интересно, что одна и та же «ценность» может быть по-разному «учте</w:t>
        <w:softHyphen/>
        <w:t>на» в ходе процесса перемен, например, природа, окружающая среда. Так, экономика, «стремящая</w:t>
        <w:softHyphen/>
        <w:t>ся к экономическому росту и благосостоянию», пытается овладеть природой и использовать ее, «подчинить и поставить на службу» как раз для быстрейшего повышения «благосостояния». Парал</w:t>
        <w:softHyphen/>
        <w:t>лельно усиливается противоположная тенденция — максимальной защиты природы, вплоть до край</w:t>
        <w:softHyphen/>
        <w:t>них выступлений «зеленых».</w:t>
      </w:r>
    </w:p>
    <w:p>
      <w:pPr>
        <w:pStyle w:val="Normal"/>
        <w:ind w:right="-22" w:firstLine="720"/>
        <w:rPr/>
      </w:pPr>
      <w:r>
        <w:rPr/>
        <w:t>Прожекты, касающиеся следующего тысячеле</w:t>
        <w:softHyphen/>
        <w:t>тия, содержат много неопределенных факторов, но, с другой стороны, есть и такие черты развития, ко</w:t>
        <w:softHyphen/>
        <w:t>торые все-таки можно оценивать с довольно точ</w:t>
        <w:softHyphen/>
        <w:t>ной вероятностью, например демографические из</w:t>
        <w:softHyphen/>
        <w:t>менения и структура населения. Однако перемены, касающиеся политики или экономики, предвидеть весьма трудно, можно лишь высказывать какие-то суммарные общие прогнозы в отношении направ</w:t>
        <w:softHyphen/>
        <w:t>ления перемен, и то в маленьком масштабе.</w:t>
      </w:r>
    </w:p>
    <w:p>
      <w:pPr>
        <w:pStyle w:val="Normal"/>
        <w:ind w:right="-22" w:firstLine="720"/>
        <w:rPr/>
      </w:pPr>
      <w:r>
        <w:rPr/>
        <w:t>Демографическое развитие. Динамика возраст</w:t>
        <w:softHyphen/>
        <w:t>ной структуры определяется на основе возрастной структуры данного момента; сложившаяся к данно</w:t>
        <w:softHyphen/>
        <w:t>му моменту возрастная структура определяет по</w:t>
        <w:softHyphen/>
        <w:t>следующую возрастную структуру. После второй мировой войны в Финляндии появились так назы</w:t>
        <w:softHyphen/>
        <w:t>ваемые «большие возрастные группы», т. е. дети, родившиеся в 1945-1954 годах, и только в 60-х го</w:t>
        <w:softHyphen/>
        <w:t>дах рождаемость явно стало снижаться. Эти измене</w:t>
        <w:softHyphen/>
        <w:t>ния скажутся в будущей возрастной структуре. При</w:t>
        <w:softHyphen/>
        <w:t>рост населения в Финляндии замедляется и пойдет на снижение на рубеже тысячелетия. Большие воз</w:t>
        <w:softHyphen/>
        <w:t>растные группы стареют, а маленькие возрастные группы так и остаются маленькими. Эти процессы имеют значительное влияние на социальные, экокомические и политические акцентуации, а также на вопросы власти.</w:t>
      </w:r>
    </w:p>
    <w:p>
      <w:pPr>
        <w:pStyle w:val="Normal"/>
        <w:ind w:right="-22" w:firstLine="720"/>
        <w:rPr/>
      </w:pPr>
      <w:r>
        <w:rPr/>
        <w:t>Демографическое развитие регулируется различ</w:t>
        <w:softHyphen/>
        <w:t>ными демографически-политическими мерами, но их результаты видны только через длительный пе</w:t>
        <w:softHyphen/>
        <w:t>риод. Демографическая политика должна постоянно идти в ногу со временем, реагируя на социальные изменения для достижения своей цели. Например, в густонаселенных странах типа Китая, перенасе</w:t>
        <w:softHyphen/>
        <w:t>ленность достигла такого масштаба, что государ</w:t>
        <w:softHyphen/>
        <w:t>ство вынуждено прибегать к различным мерам, со</w:t>
        <w:softHyphen/>
        <w:t>кращающим рождаемость, таким как штраф за детей, подрыв производственной карьеры много</w:t>
        <w:softHyphen/>
        <w:t>детных родителей и всевозможная пропаганда мало-детной семьи. И наоборот, в Финляндии прирост населения упал настолько, что сегодня исследо</w:t>
        <w:softHyphen/>
        <w:t>ватели рекомендуют государству развивать соци</w:t>
        <w:softHyphen/>
        <w:t>альные привилегии и льготы для поддержки моло</w:t>
        <w:softHyphen/>
        <w:t>дых семей, такие как «lapsilisa» (месячное пособие за каждого ребенка до 17 лет — за первого ребен</w:t>
        <w:softHyphen/>
        <w:t>ка меньше, за следующих больше), «asumistuki» (пособие на жилье, сумма которого зависит от зар</w:t>
        <w:softHyphen/>
        <w:t>платы, количества детей и площади квартиры), «aitiyspaivaraha» (пособие по материнству в тече</w:t>
        <w:softHyphen/>
        <w:t>ние примерно одного года после родов, размер по</w:t>
        <w:softHyphen/>
        <w:t>собия зависит от зарплаты).</w:t>
      </w:r>
    </w:p>
    <w:p>
      <w:pPr>
        <w:pStyle w:val="Normal"/>
        <w:ind w:right="-22" w:firstLine="720"/>
        <w:rPr/>
      </w:pPr>
      <w:r>
        <w:rPr/>
        <w:t>Промысловая структура. Изменения промысло</w:t>
        <w:softHyphen/>
        <w:t>вой структуры, как правило, удачно прогнозирова</w:t>
        <w:softHyphen/>
        <w:t>лись в Финляндии потому, что она довольно точно следовала изменениям промысловой структуры остальной Скандинавии, правда, с промедлением на несколько лет, по сравнению, например, со Шве</w:t>
        <w:softHyphen/>
        <w:t>цией.</w:t>
      </w:r>
    </w:p>
    <w:p>
      <w:pPr>
        <w:pStyle w:val="Normal"/>
        <w:ind w:right="-22" w:firstLine="720"/>
        <w:rPr/>
      </w:pPr>
      <w:r>
        <w:rPr/>
        <w:t>Еще после второй мировой войны Финляндия была аграрным обществом, но вскоре пережила кар</w:t>
        <w:softHyphen/>
        <w:t>динальные структурные изменения. На постиндуст</w:t>
        <w:softHyphen/>
        <w:t>риальную фазу страна вышла примерно к 1980 году. Эти позитивные перемены, однако, принесли и но</w:t>
        <w:softHyphen/>
        <w:t>вые проблемы. Например, переезжая из деревни в город, люди попадали в круг других профессий, которые требовалось осваивать заново. В 1960-е го</w:t>
        <w:softHyphen/>
        <w:t>ды был значительный отток населения в Швецию, поскольку собственная страна не была готова к та</w:t>
        <w:softHyphen/>
        <w:t>кой интенсивной и экстенсивной внутренней миг</w:t>
        <w:softHyphen/>
        <w:t>рации.</w:t>
      </w:r>
    </w:p>
    <w:p>
      <w:pPr>
        <w:pStyle w:val="Normal"/>
        <w:ind w:right="-22" w:firstLine="720"/>
        <w:rPr/>
      </w:pPr>
      <w:r>
        <w:rPr/>
        <w:t>Но в настоящее время, как свидетельствует ста</w:t>
        <w:softHyphen/>
        <w:t>тистика, дистанция между Финляндией и Швеци</w:t>
        <w:softHyphen/>
        <w:t>ей сократилась во всех секторах промысловой жиз</w:t>
        <w:softHyphen/>
        <w:t>ни, кроме сельского и лесного хозяйства и сферы услуг. В начале нового тысячелетия ожидается уменьшение различия и в этих секторах.</w:t>
      </w:r>
    </w:p>
    <w:p>
      <w:pPr>
        <w:pStyle w:val="Normal"/>
        <w:ind w:right="-22" w:firstLine="720"/>
        <w:rPr/>
      </w:pPr>
      <w:r>
        <w:rPr/>
        <w:t>Последствия новой технологии. Переход на фазу постиндустриального, сервисного или инфор</w:t>
        <w:softHyphen/>
        <w:t>мационного общества требует от людей адаптации к новой ситуации. Автоматизация и информацион</w:t>
        <w:softHyphen/>
        <w:t>ная техника открывают такие возможности, овла</w:t>
        <w:softHyphen/>
        <w:t>дение которыми предполагает наличие нового мыш</w:t>
        <w:softHyphen/>
        <w:t>ления, способностей нового типа. Даже понимание предлагаемых возможностей требует от людей ново</w:t>
        <w:softHyphen/>
        <w:t>го мышления. В результате происходит стремитель</w:t>
        <w:softHyphen/>
        <w:t>ная поляризация общества на тех, кто удержался и закрепился на социальной вершине, и на тех, кто оказался внизу.</w:t>
      </w:r>
    </w:p>
    <w:p>
      <w:pPr>
        <w:pStyle w:val="Normal"/>
        <w:ind w:right="-22" w:firstLine="720"/>
        <w:rPr/>
      </w:pPr>
      <w:r>
        <w:rPr/>
        <w:t>Последствия экономического спада. Упомяну</w:t>
        <w:softHyphen/>
        <w:t>тая выше поляризация и экономический спад 90-х го</w:t>
        <w:softHyphen/>
        <w:t>дов дают основание говорить о начале «съезжа-ния вниз» или «подталкивания вниз» достигнутого в 80-х годах «общества благополучия». Поэтому в се</w:t>
        <w:softHyphen/>
        <w:t>годняшнем финском обществе есть и «аутсайдеры», люди «не у дел», и люди, попавшие в «ловушку бедности», и так называемые «новые бедные», по</w:t>
        <w:softHyphen/>
        <w:t>явившиеся в результате непредвиденной потери ра</w:t>
        <w:softHyphen/>
        <w:t>боты, неспособности справиться с квартирными дол</w:t>
        <w:softHyphen/>
        <w:t>гами и т. п. «Рекордная» безработица — тяжелое бремя для финской национальной экономики.</w:t>
      </w:r>
    </w:p>
    <w:p>
      <w:pPr>
        <w:pStyle w:val="Normal"/>
        <w:ind w:right="-22" w:firstLine="720"/>
        <w:rPr/>
      </w:pPr>
      <w:r>
        <w:rPr/>
        <w:t>Естественно, что такие перемены прямо или кос</w:t>
        <w:softHyphen/>
        <w:t>венно затрагивают каждого гражданина и каждую сферу общества. Существующие структуры и по</w:t>
        <w:softHyphen/>
        <w:t>вседневная деятельность претерпевают изменения, приобретая новые формы, подчиняясь новым тре</w:t>
        <w:softHyphen/>
        <w:t>бованиям. Новая ситуация требует от индивида и от общества в целом известной гибкости, пересмотра ценностей и адаптации действий соответственно новой обстановке. Такие глобальные проблемы могут решаться только на уровне общества. Эконо</w:t>
        <w:softHyphen/>
        <w:t>мическая реальность требует целенаправлен</w:t>
        <w:softHyphen/>
        <w:t>ных усилий хотя бы для отдаления трудностей.</w:t>
      </w:r>
    </w:p>
    <w:p>
      <w:pPr>
        <w:pStyle w:val="Normal"/>
        <w:ind w:right="-22" w:firstLine="720"/>
        <w:rPr/>
      </w:pPr>
      <w:r>
        <w:rPr/>
        <w:t>Решение первостепенной важности — это вступ</w:t>
        <w:softHyphen/>
        <w:t>ление в Европейское сообщество, что, по мнению многих, стимулирует созидательную деятельность и дает новый толчок развитию «общества благо</w:t>
        <w:softHyphen/>
        <w:t>получия».</w:t>
      </w:r>
    </w:p>
    <w:p>
      <w:pPr>
        <w:pStyle w:val="Normal"/>
        <w:ind w:right="-22" w:firstLine="720"/>
        <w:rPr/>
      </w:pPr>
      <w:r>
        <w:rPr/>
        <w:t>Направленность к окружающей среде. Внима</w:t>
        <w:softHyphen/>
        <w:t>ние к окружающей среде, значительно усиливше</w:t>
        <w:softHyphen/>
        <w:t>еся в 1970-е годы, занимает все более видное место в официальной политике и в общественном мнении. Например, ранее, в условиях стремительного про</w:t>
        <w:softHyphen/>
        <w:t>цесса урбанизации, люди были вынуждены доволь</w:t>
        <w:softHyphen/>
        <w:t>ствоваться хоть каким-либо жилищем, не обращая внимания на качество окружающей их природы и региональное расположение жилья. Со време</w:t>
        <w:softHyphen/>
        <w:t>нем, однако, возникают определенные требования относительно окружающей среды. И к большим городам, и к маленьким сельским населенным пунк</w:t>
        <w:softHyphen/>
        <w:t>там предъявляются требования уютности и ком</w:t>
        <w:softHyphen/>
        <w:t>фортности, наличия как живого природного ланд</w:t>
        <w:softHyphen/>
        <w:t>шафта, так и необходимых для нормального образа жизни коммунальных услуг. Это входит в понятия «качество жизни», «образ жизни» и «благополу</w:t>
        <w:softHyphen/>
        <w:t>чие». Под качеством жизни подразумевается при</w:t>
        <w:softHyphen/>
        <w:t>мат качественных показателей уровня жизни над количественными. Внимание к качеству жизни ста</w:t>
        <w:softHyphen/>
        <w:t>ло возможным на фоне общего повышения благо</w:t>
        <w:softHyphen/>
        <w:t>получия, преумножения экономических ресурсов, повышения образовательного и культурного уров</w:t>
        <w:softHyphen/>
        <w:t>ня людей.</w:t>
      </w:r>
    </w:p>
    <w:p>
      <w:pPr>
        <w:pStyle w:val="Normal"/>
        <w:ind w:right="-22" w:firstLine="720"/>
        <w:rPr/>
      </w:pPr>
      <w:r>
        <w:rPr/>
        <w:t>Экономический рост и повышение жизненного уровня — чрезвычайно многогранные показатели качества жизни, включающие в себя компоненты «твердой технологии» (т. е. технологии, на которую индивид не может оказывать влияние; механизмы, станки, машины) и составляющие «мягкой техно</w:t>
        <w:softHyphen/>
        <w:t>логии»: экология, сельская и городская община, местная культура, удовлетворительная работа, вза</w:t>
        <w:softHyphen/>
        <w:t>имосвязь труда и досуга, дружеские отношения и др. Таким образом, в условиях благополучия, ког</w:t>
        <w:softHyphen/>
        <w:t>да твердая технология стабилизируется, становят</w:t>
        <w:softHyphen/>
        <w:t>ся релевантными и показатели мягкой технологии, как то: «направленность к окружающей среде», «центральное место человека» и «гражданская воля».</w:t>
      </w:r>
    </w:p>
    <w:p>
      <w:pPr>
        <w:pStyle w:val="Normal"/>
        <w:ind w:right="-22" w:firstLine="720"/>
        <w:rPr/>
      </w:pPr>
      <w:r>
        <w:rPr/>
        <w:t>Факторы перемен экономической жизни. Глубо</w:t>
        <w:softHyphen/>
        <w:t>кие экономические изменения происходят сегодня как на национальном уровне, так и в масштабе ми</w:t>
        <w:softHyphen/>
        <w:t>ровой экономики. На положение Финляндии, се</w:t>
        <w:softHyphen/>
        <w:t>годня и в будущем, оказывают влияние различные факторы и обязательства, к которым следовало бы готовиться заранее. Например, следующие факторы очевидны уже сейчас: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величится зависимость от внешних обстоя</w:t>
        <w:softHyphen/>
        <w:t>тельств (вне страны)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танет более разнообразной промышленная структура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величится значение ЕС (Европейского со</w:t>
        <w:softHyphen/>
        <w:t>общества)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силится разделение труда и специализация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так называемые «мягкие» ценности и пози</w:t>
        <w:softHyphen/>
        <w:t>ции приобретут большее значение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силится значение качества окружающей среды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о мере повышения образования людей будет возрастать их социальная и политическая актив</w:t>
        <w:softHyphen/>
        <w:t>ность, стремление участвовать в принятии реше</w:t>
        <w:softHyphen/>
        <w:t>ний; формы этого участия станут более разнооб</w:t>
        <w:softHyphen/>
        <w:t>разными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озрастет техническая вооруженность, а зна</w:t>
        <w:softHyphen/>
        <w:t>чит, люди станут еще более зависимыми от техно</w:t>
        <w:softHyphen/>
        <w:t>логического уровня их повседневной жизни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силится значение средств массовой инфор</w:t>
        <w:softHyphen/>
        <w:t>мации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изменится структура населения и рабочей силы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увеличится гибкость рабочего времени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озрастут требования к качеству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продолжится безработица и, казалось бы, вза</w:t>
        <w:softHyphen/>
        <w:t>имоисключающее явление — нехватка рабочей силы (работников высокой квалификации, дефицитных профессии)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се большее значение будут приобретать пе</w:t>
        <w:softHyphen/>
        <w:t>реквалификация и дополнительное образование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озрастет удельный вес энергетических ре</w:t>
        <w:softHyphen/>
        <w:t>шений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еще более повысится роль научных иссле</w:t>
        <w:softHyphen/>
        <w:t>дований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возрастут требования к качеству производи</w:t>
        <w:softHyphen/>
        <w:t>мой продукции, и применение новых технологий поможет в достижении требуемого уровня качества;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некоторые новые отрасли вытеснят устарев</w:t>
        <w:softHyphen/>
        <w:t>шие традиционные.</w:t>
      </w:r>
    </w:p>
    <w:p>
      <w:pPr>
        <w:pStyle w:val="Normal"/>
        <w:ind w:right="-22" w:firstLine="720"/>
        <w:rPr/>
      </w:pPr>
      <w:r>
        <w:rPr/>
        <w:t>Изложенные выше взгляды прогнозируют мно</w:t>
        <w:softHyphen/>
        <w:t>госторонние изменения как в социальной отрасли, так и в различных отраслях производства и науки. Развитие международной экономики скажется стремительными изменениями в различных сферах и на разнообразных уровнях финского общества. От людей потребуется адаптация к переменам, чему может способствовать образование и пере</w:t>
        <w:softHyphen/>
        <w:t>квалификация. Гибкость и адаптация требуют со</w:t>
        <w:softHyphen/>
        <w:t>циальных знаний и даже социальной квалифика</w:t>
        <w:softHyphen/>
        <w:t>ции — это новая черта времени. Возможно, что владение социальной квалификацией, highsos, ста</w:t>
        <w:softHyphen/>
        <w:t>нет в будущем даже важнее, чём владение техни</w:t>
        <w:softHyphen/>
        <w:t>кой, hightech.</w:t>
      </w:r>
    </w:p>
    <w:p>
      <w:pPr>
        <w:pStyle w:val="Heading2"/>
        <w:rPr/>
      </w:pPr>
      <w:bookmarkStart w:id="50" w:name="__RefHeading___Toc53233068"/>
      <w:bookmarkEnd w:id="50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lasoini Tuomo. Tuotannolliset rationalisoinnit ja teollisuuden tyovoiman kayttotapojen muutos. Tyomi-nisterio, Helsinki, 1990.</w:t>
      </w:r>
    </w:p>
    <w:p>
      <w:pPr>
        <w:pStyle w:val="Normal"/>
        <w:ind w:right="-22" w:firstLine="720"/>
        <w:rPr/>
      </w:pPr>
      <w:r>
        <w:rPr/>
        <w:t>Asp Erkki &amp; Vaartola Ari (hrsg.). Neue Tecb-nologien und die Arbeit. Perspektiven und Folgen. Turku, 1988.</w:t>
      </w:r>
    </w:p>
    <w:p>
      <w:pPr>
        <w:pStyle w:val="Normal"/>
        <w:ind w:right="-22" w:firstLine="720"/>
        <w:rPr/>
      </w:pPr>
      <w:r>
        <w:rPr/>
        <w:t>Beck Ulrich. Risikogesellschaft. Frankfurt, 1986.</w:t>
      </w:r>
    </w:p>
    <w:p>
      <w:pPr>
        <w:pStyle w:val="Normal"/>
        <w:ind w:right="-22" w:firstLine="720"/>
        <w:rPr/>
      </w:pPr>
      <w:r>
        <w:rPr/>
        <w:t>Beck Ulrich. Riskiyhteiskunnan vastamyrkyt. Vas-tapaino, Tampere, 1990.</w:t>
      </w:r>
    </w:p>
    <w:p>
      <w:pPr>
        <w:pStyle w:val="Normal"/>
        <w:ind w:right="-22" w:firstLine="720"/>
        <w:rPr/>
      </w:pPr>
      <w:r>
        <w:rPr/>
        <w:t>Etzioni Amitai. The Active Society. New York, 1968.</w:t>
      </w:r>
    </w:p>
    <w:p>
      <w:pPr>
        <w:pStyle w:val="Normal"/>
        <w:ind w:right="-22" w:firstLine="720"/>
        <w:rPr/>
      </w:pPr>
      <w:r>
        <w:rPr/>
        <w:t>Foucault Michel. Tarkkailla ja rangaista. Otava, Keuruu, 1980.</w:t>
      </w:r>
    </w:p>
    <w:p>
      <w:pPr>
        <w:pStyle w:val="Normal"/>
        <w:ind w:right="-22" w:firstLine="720"/>
        <w:rPr/>
      </w:pPr>
      <w:r>
        <w:rPr/>
        <w:t>Hassard John (ed.). The Sociology of Time. Mac-millan, London, 1990.</w:t>
      </w:r>
    </w:p>
    <w:p>
      <w:pPr>
        <w:pStyle w:val="Normal"/>
        <w:ind w:right="-22" w:firstLine="720"/>
        <w:rPr/>
      </w:pPr>
      <w:r>
        <w:rPr/>
        <w:t>Hemanus Pertti. Informaatioyhteiskuntaa on turha kuvitella tietoyhteiskunnaksi // Helsingin Sanomat, 26.7.1984.</w:t>
      </w:r>
    </w:p>
    <w:p>
      <w:pPr>
        <w:pStyle w:val="Normal"/>
        <w:ind w:right="-22" w:firstLine="720"/>
        <w:rPr/>
      </w:pPr>
      <w:r>
        <w:rPr/>
        <w:t>Hirsch Joachim. Marxilaisen valtioteorian tilasta ja kehitysperspektiiveista // Tiede ja Edistys, 1, 1981.</w:t>
      </w:r>
    </w:p>
    <w:p>
      <w:pPr>
        <w:pStyle w:val="Normal"/>
        <w:ind w:right="-22" w:firstLine="720"/>
        <w:rPr/>
      </w:pPr>
      <w:r>
        <w:rPr/>
        <w:t>Hofstdtter Peter R. Einfiihrung in die Sozial-psychologie. Stuttgart, 1959.</w:t>
      </w:r>
    </w:p>
    <w:p>
      <w:pPr>
        <w:pStyle w:val="Normal"/>
        <w:ind w:right="-22" w:firstLine="720"/>
        <w:rPr/>
      </w:pPr>
      <w:r>
        <w:rPr/>
        <w:t>Malaska Pentti &amp; Mika Mannermaa. Tulevai-suuden tutkimus Suomessa. Juva, 1988.</w:t>
      </w:r>
    </w:p>
    <w:p>
      <w:pPr>
        <w:pStyle w:val="Normal"/>
        <w:ind w:right="-22" w:firstLine="720"/>
        <w:rPr/>
      </w:pPr>
      <w:r>
        <w:rPr/>
        <w:t>Маркузе Герберт. Одномерный человек. М., 1994.</w:t>
      </w:r>
    </w:p>
    <w:p>
      <w:pPr>
        <w:pStyle w:val="Normal"/>
        <w:ind w:right="-22" w:firstLine="720"/>
        <w:rPr/>
      </w:pPr>
      <w:r>
        <w:rPr/>
        <w:t>Masuda Yoneji. The Information Society as Post-Industrial Society. World Future Society. Washing</w:t>
        <w:softHyphen/>
        <w:t>ton, D. C., 1983.</w:t>
      </w:r>
    </w:p>
    <w:p>
      <w:pPr>
        <w:pStyle w:val="Normal"/>
        <w:ind w:right="-22" w:firstLine="720"/>
        <w:rPr/>
      </w:pPr>
      <w:r>
        <w:rPr/>
        <w:t>Niiniluoto Ilkka. Tieto on valtaa — onko todel-la? // Parnasso, 4/1984.</w:t>
      </w:r>
    </w:p>
    <w:p>
      <w:pPr>
        <w:pStyle w:val="Normal"/>
        <w:ind w:right="-22" w:firstLine="720"/>
        <w:rPr/>
      </w:pPr>
      <w:r>
        <w:rPr/>
        <w:t>Ogburn William F. On Culture and Social Change. Chicago, 1964.</w:t>
      </w:r>
    </w:p>
    <w:p>
      <w:pPr>
        <w:pStyle w:val="Normal"/>
        <w:ind w:right="-22" w:firstLine="720"/>
        <w:rPr/>
      </w:pPr>
      <w:r>
        <w:rPr/>
        <w:t>Ross Dorothy. The Origins of American Social Science. Cambridge University Press, New York, 1991.</w:t>
      </w:r>
    </w:p>
    <w:p>
      <w:pPr>
        <w:pStyle w:val="Normal"/>
        <w:ind w:right="-22" w:firstLine="720"/>
        <w:rPr/>
      </w:pPr>
      <w:r>
        <w:rPr/>
        <w:t>Suhonen Pertti (toim.). Suomi muutosten yhteis-kunta. WSOY, Juva, 1989.</w:t>
      </w:r>
    </w:p>
    <w:p>
      <w:pPr>
        <w:pStyle w:val="Normal"/>
        <w:ind w:right="-22" w:firstLine="720"/>
        <w:rPr/>
      </w:pPr>
      <w:r>
        <w:rPr/>
        <w:t>Uegusa Masu. Industrial Organizations. Tokyo, 1984.</w:t>
      </w:r>
    </w:p>
    <w:p>
      <w:pPr>
        <w:pStyle w:val="Normal"/>
        <w:ind w:right="-22" w:firstLine="720"/>
        <w:rPr/>
      </w:pPr>
      <w:r>
        <w:rPr/>
        <w:t>Yearbook of Nordic Statistics 1993/Nordisk Statistisk Arsbok 1993. Nord 1993:1. Vol. 31. Nordic Statistical Secretariat (ed.). Aka-Print A/S, Arhus, 1993.</w:t>
      </w:r>
    </w:p>
    <w:p>
      <w:pPr>
        <w:pStyle w:val="Normal"/>
        <w:ind w:right="-22" w:firstLine="720"/>
        <w:rPr/>
      </w:pPr>
      <w:r>
        <w:rPr/>
        <w:t>Zapf Wolfgang. Entwicklung und Zukunft mo-derner Gesellschaften seit den 70er Jahren. In: Korte Hermann &amp; Schafers Bernhard (Hrsg.). Einfuhrung in Hauptbegriffe der Soziologie. Leske; Budrich, Opladen, 1992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1"/>
        <w:rPr/>
      </w:pPr>
      <w:bookmarkStart w:id="51" w:name="__RefHeading___Toc53233069"/>
      <w:bookmarkEnd w:id="51"/>
      <w:r>
        <w:rPr/>
        <w:t>7. СПЕЦИФИЧЕСКИЕ НАПРАВЛЕНИЯ И ПРОБЛЕМЫ СОЦИОЛОГИИ</w:t>
      </w:r>
    </w:p>
    <w:p>
      <w:pPr>
        <w:pStyle w:val="Normal"/>
        <w:ind w:right="-22" w:firstLine="720"/>
        <w:rPr/>
      </w:pPr>
      <w:r>
        <w:rPr/>
        <w:t>Предмет исследования социологии — поведение индивида, различные общественные явления и мно</w:t>
        <w:softHyphen/>
        <w:t>госторонние социальные проблемы, в общем, соци</w:t>
        <w:softHyphen/>
        <w:t>ум во всей совокупности его проблем и аспектов. Обширность социологии находит выражение в мно</w:t>
        <w:softHyphen/>
        <w:t>гочисленности специфических направлений этой науки. Не пытаясь вывести полный список направ</w:t>
        <w:softHyphen/>
        <w:t>лений, назовем ниже только те объекты или явле</w:t>
        <w:softHyphen/>
        <w:t>ния социологии, которые наиболее актуальны для, сегодняшнего дня: социология семьи, изучающая разные явления и проблемы, связанные с семьей; этническая социология, которая изучает проблема</w:t>
        <w:softHyphen/>
        <w:t>тику этнических групп; демографическая социоло</w:t>
        <w:softHyphen/>
        <w:t>гия, изучающая среди прочих явления и проблемы, связанные с переселением: разные стороны трудо</w:t>
        <w:softHyphen/>
        <w:t>вой жизни, включая безработицу; объект изучения трудовой социологии, социологии организации или еще более узких и специальных направлений со1 циологии. Название направления передает уклон рассмотрения и его теоретическую основу.</w:t>
      </w:r>
    </w:p>
    <w:p>
      <w:pPr>
        <w:pStyle w:val="Heading2"/>
        <w:rPr/>
      </w:pPr>
      <w:bookmarkStart w:id="52" w:name="__RefHeading___Toc53233070"/>
      <w:bookmarkEnd w:id="52"/>
      <w:r>
        <w:rPr/>
        <w:t>7. 1. ПЕРЕСЕЛЕНИЕ</w:t>
      </w:r>
    </w:p>
    <w:p>
      <w:pPr>
        <w:pStyle w:val="Normal"/>
        <w:ind w:right="-22" w:firstLine="720"/>
        <w:rPr/>
      </w:pPr>
      <w:r>
        <w:rPr/>
        <w:t>При рассмотрении вопроса о социальной мобиль</w:t>
        <w:softHyphen/>
        <w:t>ности мы затронули и понятие регионального пере</w:t>
        <w:softHyphen/>
        <w:t>селения, в частности, явления иммиграции, эмиграции и переселения внутри страны — миграции. Региональное переселение существовало по разным причинам во всех обществах и на разных этапах об</w:t>
        <w:softHyphen/>
        <w:t>щественного развития. Однако современное общест</w:t>
        <w:softHyphen/>
        <w:t>во можно считать более мобильным, хотя бы из-за улучшения транспортных средств. Общества пре</w:t>
        <w:softHyphen/>
        <w:t>вратились в более открытые и склонные к мобиль</w:t>
        <w:softHyphen/>
        <w:t>ности — один из аспектов многоценностности. Существуют, однако, и негативные аспекты мобиль</w:t>
        <w:softHyphen/>
        <w:t>ности — беженство, принудительное переселение, эвакуация.</w:t>
      </w:r>
    </w:p>
    <w:p>
      <w:pPr>
        <w:pStyle w:val="Normal"/>
        <w:ind w:right="-22" w:firstLine="720"/>
        <w:rPr/>
      </w:pPr>
      <w:r>
        <w:rPr/>
        <w:t>Структурное изменение общества — из аграр</w:t>
        <w:softHyphen/>
        <w:t>ного в индустриальное или постиндустриальное означало сокращение сельского населения и рост городов. Например, в Финляндии годы после вто</w:t>
        <w:softHyphen/>
        <w:t>рой мировой войны были периодом активного переселения внутри страны. Как уже было сказа</w:t>
        <w:softHyphen/>
        <w:t>но, одновременно наблюдалась эмиграция, особенно в 1960-е годы, в Швецию. Но уже в 1980-е годы имела место все возрастающая иммиграция обрат</w:t>
        <w:softHyphen/>
        <w:t>но из Швеции.</w:t>
      </w:r>
    </w:p>
    <w:p>
      <w:pPr>
        <w:pStyle w:val="Normal"/>
        <w:ind w:right="-22" w:firstLine="720"/>
        <w:rPr/>
      </w:pPr>
      <w:r>
        <w:rPr/>
        <w:t>С точки зрения индивида, переселение — это физическое перемещение из одного места в другое на постоянное или долговременное место житель</w:t>
        <w:softHyphen/>
        <w:t>ства (Коркиасаари &amp; Сёдерлинг) (Korkiasaari &amp; Soderling, 1994). Изменения окружающей среды, промысловой структуры региона, а также ситуации личной жизни — факторы, которые способствуют принятию решения о переселении.</w:t>
      </w:r>
    </w:p>
    <w:p>
      <w:pPr>
        <w:pStyle w:val="Normal"/>
        <w:ind w:right="-22" w:firstLine="720"/>
        <w:rPr/>
      </w:pPr>
      <w:r>
        <w:rPr/>
        <w:t>Конечно, каждое индивидуальное переселение имеет собственную вескую причину. Однако одна из самых известных теорий — это теория «тол</w:t>
        <w:softHyphen/>
        <w:t>кание — вытягивание» Д. Ли (D. Lee, 1966). По ней можно различать факторы, «толкающие» из места выезда, например безработица, и факторы, «вытягивающие» в место въезда, например высо</w:t>
        <w:softHyphen/>
        <w:t>кий уровень жизни нового региона, перспективы трудоустройства, а также чисто личные факторы. Естественно, до принятия решения о переселении человек тщательно взвешивает разные варианты и влияющие на них факторы. Например, факторы, «тормозящие» решение: расстояние, экономические затраты и сомнения в ожидаемом доходе. Сущест</w:t>
        <w:softHyphen/>
        <w:t>венную роль в принятии решения о переселении играют и фактор возраста, и социальное положе</w:t>
        <w:softHyphen/>
        <w:t>ние, которое занимает индивид, а также различ</w:t>
        <w:softHyphen/>
        <w:t>ные общественные или социальные обстоятельства, которые могут иметь большое или даже решающее значение в принятии решения: экономическое по</w:t>
        <w:softHyphen/>
        <w:t>ложение общества, возможности образования, жи</w:t>
        <w:softHyphen/>
        <w:t>лищная ситуация, семейные связи, обстановка на трудовом рынке, социальное обеспечение и др. (Корки</w:t>
        <w:softHyphen/>
        <w:t>асаари &amp; Сёдерлинг (Korkiasaari &amp; Soderling), 1994).</w:t>
      </w:r>
    </w:p>
    <w:p>
      <w:pPr>
        <w:pStyle w:val="Normal"/>
        <w:ind w:right="-22" w:firstLine="720"/>
        <w:rPr/>
      </w:pPr>
      <w:r>
        <w:rPr/>
        <w:t>Недавние общественные глобальные перемены, такие как падение коммунизма как государствен</w:t>
        <w:softHyphen/>
        <w:t>ной идеологии, распад Советского Союза, соедине</w:t>
        <w:softHyphen/>
        <w:t>ние Германии и разделение Югославии с последующей гражданской войной, стимулировали мобиль</w:t>
        <w:softHyphen/>
        <w:t>ность в общеевропейском масштабе. Демографичес</w:t>
        <w:softHyphen/>
        <w:t>кие, экономические, региональные и политические факторы выступают в роли как причины, так и по</w:t>
        <w:softHyphen/>
        <w:t>следствия мобильности. Например, когда люди пе</w:t>
        <w:softHyphen/>
        <w:t>реселяются из села в город из-за неблагополучных экономических условий, демографическое поло</w:t>
        <w:softHyphen/>
        <w:t>жение города меняется, может измениться и про</w:t>
        <w:softHyphen/>
        <w:t>мысловая структура из-за прибытия новой рабо</w:t>
        <w:softHyphen/>
        <w:t>чей силы.</w:t>
      </w:r>
    </w:p>
    <w:p>
      <w:pPr>
        <w:pStyle w:val="Normal"/>
        <w:ind w:right="-22" w:firstLine="720"/>
        <w:rPr/>
      </w:pPr>
      <w:r>
        <w:rPr/>
        <w:t>С явлениями, изложенными в последних при</w:t>
        <w:softHyphen/>
        <w:t>мерах, связано и беженство — одна из форм про</w:t>
        <w:softHyphen/>
        <w:t>явления мобильности. Ниже приводится таблица, которая освещает традиционную дефиницию пере</w:t>
        <w:softHyphen/>
        <w:t>селения (Коркиасаари &amp; Сёдерлинг, 1994) (Ког-kiasaari &amp; Soderling).</w:t>
      </w:r>
    </w:p>
    <w:p>
      <w:pPr>
        <w:pStyle w:val="Normal"/>
        <w:ind w:right="-22" w:firstLine="720"/>
        <w:rPr/>
      </w:pPr>
      <w:r>
        <w:rPr/>
        <w:t>И. Коркиасаари и И. Сёдерлинг (Институт по проблемам переселения, 1994) отличают три типа переселения: переселение внутри страны, ближ</w:t>
        <w:softHyphen/>
        <w:t>нее и дальнее переселение. К первому относится перемещение из одного региона страны в другой на постоянное или долговременное место жительства. Некоторые исследователи (Ваарама, 1971) (Vaarama) приравнивают перемещение финнов из Финлян</w:t>
        <w:softHyphen/>
        <w:t>дии в Швецию к переселению внутри страны, так как история этих стран тесно переплетена и взаи</w:t>
        <w:softHyphen/>
        <w:t>модействие продолжается уже веками. На границе между Финляндией и Швецией отсутствуют ка</w:t>
        <w:softHyphen/>
        <w:t>кие-либо таможенные формальности (для финнов и шведов). Вообще перемещение в соседнюю стра</w:t>
        <w:softHyphen/>
        <w:t>ну можно считать ближним переселением. Имеет</w:t>
        <w:softHyphen/>
        <w:t>ся в виду такое соседство, когда можно, например, без особых формальностей заехать на короткий визит друг к другу. Дальнее переселение — это перемещение между странами, которые не являют</w:t>
        <w:softHyphen/>
        <w:t>ся непосредственными соседями по границе. Эмиг</w:t>
        <w:softHyphen/>
        <w:t>рация из Финляндии в Северную Америку или Ав</w:t>
        <w:softHyphen/>
        <w:t>стралию, естественно, дальнее переселение.</w:t>
      </w:r>
    </w:p>
    <w:p>
      <w:pPr>
        <w:pStyle w:val="Normal"/>
        <w:ind w:right="-22" w:firstLine="720"/>
        <w:jc w:val="center"/>
        <w:rPr>
          <w:b/>
          <w:b/>
        </w:rPr>
      </w:pPr>
      <w:r>
        <w:rPr>
          <w:b/>
        </w:rPr>
        <w:t>Переселение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429000" cy="2970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Если задаться целью предельно точно опреде</w:t>
        <w:softHyphen/>
        <w:t>лить тип мобильности, то надо признать, что это не всегда возможно. Разные типы мобильности настолько связаны с ценностями, что одно и то же явление может интерпретироваться по-разному в за</w:t>
        <w:softHyphen/>
        <w:t>висимости от того, где и кто его рассматривает. Например, в период существования двух Германий человек, который переезжал с Востока на Запад, считался в ГДР перебежчиком, предателем, даже преступником, а в ФРГ — героем, беженцем или, как минимум, просто переселенцем.</w:t>
      </w:r>
    </w:p>
    <w:p>
      <w:pPr>
        <w:pStyle w:val="Normal"/>
        <w:ind w:right="-22" w:firstLine="720"/>
        <w:rPr/>
      </w:pPr>
      <w:r>
        <w:rPr/>
        <w:t>Переселенцами, как правило, не считают тех, кто из-за обучения, временной работы или какой-либо другой аналогичной причины едет за грани</w:t>
        <w:softHyphen/>
        <w:t>цу, но они могут быть причислены в статистике к переселенцам по причине обязательного объяв</w:t>
        <w:softHyphen/>
        <w:t>ления о переезде (в Финляндии сообщение об из</w:t>
        <w:softHyphen/>
        <w:t>менении почтового адреса автоматически регист</w:t>
        <w:softHyphen/>
        <w:t>рируется регистрационным бюро как объявление о переселении).</w:t>
      </w:r>
    </w:p>
    <w:p>
      <w:pPr>
        <w:pStyle w:val="Normal"/>
        <w:ind w:right="-22" w:firstLine="720"/>
        <w:rPr/>
      </w:pPr>
      <w:r>
        <w:rPr/>
        <w:t>К переселению внутри страны причисляется так</w:t>
        <w:softHyphen/>
        <w:t>же «pendulating», т. е. передвижение между местом проживания и местом работы. Особенно велика мо</w:t>
        <w:softHyphen/>
        <w:t>бильность этого типа в столичном регионе. Это мож</w:t>
        <w:softHyphen/>
        <w:t>но считать кратковременной, но регулярной мобиль</w:t>
        <w:softHyphen/>
        <w:t>ностью.</w:t>
      </w:r>
    </w:p>
    <w:p>
      <w:pPr>
        <w:pStyle w:val="Normal"/>
        <w:ind w:right="-22" w:firstLine="720"/>
        <w:rPr/>
      </w:pPr>
      <w:r>
        <w:rPr/>
        <w:t>А вот столь распространенный в настоящее вре</w:t>
        <w:softHyphen/>
        <w:t>мя туризм, в любой его форме, не является объек</w:t>
        <w:softHyphen/>
        <w:t>том рассмотрения среди типов переселения (хотя и напоминает их), возможно, из-за нерегулярно</w:t>
        <w:softHyphen/>
        <w:t>сти, несистемности и временного характера. Но тем не менее как социальное явление туризм играет значительную роль в современной жизни. Например, туризм с целью отдыха в южные регионы был важ</w:t>
        <w:softHyphen/>
        <w:t>ным фактором взаимовлияния культур, как в быто</w:t>
        <w:softHyphen/>
        <w:t>вой сфере (тип жилища, особенности питания), так и в нравственно-поведенческой. Туризм, возмож</w:t>
        <w:softHyphen/>
        <w:t>но, больше чем какая-либо другая форма взаимо</w:t>
        <w:softHyphen/>
        <w:t>действия или контактов научил финнов общению с людьми других культур, других характеров.</w:t>
      </w:r>
    </w:p>
    <w:p>
      <w:pPr>
        <w:pStyle w:val="Normal"/>
        <w:ind w:right="-22" w:firstLine="720"/>
        <w:rPr/>
      </w:pPr>
      <w:r>
        <w:rPr/>
        <w:t>Усиливающееся беженство в Финляндию из неблагополучных регионов расширяет для финнов возможность прямых контактов с людьми, чрезвы</w:t>
        <w:softHyphen/>
        <w:t>чайно отличными от финского общества. В Фин</w:t>
        <w:softHyphen/>
        <w:t>ляндии проживало к середине 1990-х годов около 10000 беженцев, половина которых уже получила право на убежище или разрешение на временное жительство, вторая половина ожидает ответа на просьбу об убежище. По Женевскому соглашению ООН (1951), беженец — это человек, у которого имеется обоснованный серьезный повод подвер</w:t>
        <w:softHyphen/>
        <w:t>гаться преследованию на родине: раса, религия, национальность, принадлежность к определенно</w:t>
        <w:softHyphen/>
        <w:t>му общественному классу, политические убежде</w:t>
        <w:softHyphen/>
        <w:t>ния (Коркиасаари &amp; Сёдерлинг, 1994) (Korkiasaari &amp; Soderling). Следует отметить, что это определение оставляет вне внимания еще один тип беженства, чрезвычайно актуальный в настоящее время, — «беженство по причине уровня жизни», когда ма</w:t>
        <w:softHyphen/>
        <w:t>териальные условия своей страны «выталкивают» граждан за ее пределы в другие страны в поисках нормальных условий жизни.</w:t>
      </w:r>
    </w:p>
    <w:p>
      <w:pPr>
        <w:pStyle w:val="Normal"/>
        <w:ind w:right="-22" w:firstLine="720"/>
        <w:rPr/>
      </w:pPr>
      <w:r>
        <w:rPr/>
        <w:t>Прилагаемый ниже график (Коркиасаари, 1995, Korkiasaari) показывает, что в Финляндии в 1995 го</w:t>
        <w:softHyphen/>
        <w:t>ду проживало более 64000 иностранцев. Самые большие группы — из России, Эстонии, стран быв</w:t>
        <w:softHyphen/>
        <w:t>шего Советского Союза и Швеции. Некоторые груп</w:t>
        <w:softHyphen/>
        <w:t>пы беженцев представляют страны, которые по своей культуре значительно отличаются от Фин</w:t>
        <w:softHyphen/>
        <w:t>ляндии.</w:t>
      </w:r>
    </w:p>
    <w:p>
      <w:pPr>
        <w:pStyle w:val="Normal"/>
        <w:ind w:right="-22" w:firstLine="720"/>
        <w:jc w:val="center"/>
        <w:rPr/>
      </w:pPr>
      <w:r>
        <w:rPr/>
        <w:drawing>
          <wp:inline distT="0" distB="0" distL="0" distR="0">
            <wp:extent cx="3467100" cy="277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firstLine="720"/>
        <w:rPr/>
      </w:pPr>
      <w:r>
        <w:rPr/>
        <w:t>1   — Россия</w:t>
      </w:r>
    </w:p>
    <w:p>
      <w:pPr>
        <w:pStyle w:val="Normal"/>
        <w:ind w:right="-22" w:firstLine="720"/>
        <w:rPr/>
      </w:pPr>
      <w:r>
        <w:rPr/>
        <w:t>2   — Эстония</w:t>
      </w:r>
    </w:p>
    <w:p>
      <w:pPr>
        <w:pStyle w:val="Normal"/>
        <w:ind w:right="-22" w:firstLine="720"/>
        <w:rPr/>
      </w:pPr>
      <w:r>
        <w:rPr/>
        <w:t>3  — республики бывшего СССР</w:t>
      </w:r>
    </w:p>
    <w:p>
      <w:pPr>
        <w:pStyle w:val="Normal"/>
        <w:ind w:right="-22" w:firstLine="720"/>
        <w:rPr/>
      </w:pPr>
      <w:r>
        <w:rPr/>
        <w:t>4   — Югославия</w:t>
      </w:r>
    </w:p>
    <w:p>
      <w:pPr>
        <w:pStyle w:val="Normal"/>
        <w:ind w:right="-22" w:firstLine="720"/>
        <w:rPr/>
      </w:pPr>
      <w:r>
        <w:rPr/>
        <w:t>5  — Вьетнам</w:t>
      </w:r>
    </w:p>
    <w:p>
      <w:pPr>
        <w:pStyle w:val="Normal"/>
        <w:ind w:right="-22" w:firstLine="720"/>
        <w:rPr/>
      </w:pPr>
      <w:r>
        <w:rPr/>
        <w:t>6  - США</w:t>
      </w:r>
    </w:p>
    <w:p>
      <w:pPr>
        <w:pStyle w:val="Normal"/>
        <w:ind w:right="-22" w:firstLine="720"/>
        <w:rPr/>
      </w:pPr>
      <w:r>
        <w:rPr/>
        <w:t>7  — Германия</w:t>
      </w:r>
    </w:p>
    <w:p>
      <w:pPr>
        <w:pStyle w:val="Normal"/>
        <w:ind w:right="-22" w:firstLine="720"/>
        <w:rPr/>
      </w:pPr>
      <w:r>
        <w:rPr/>
        <w:t>8  — Китай</w:t>
      </w:r>
    </w:p>
    <w:p>
      <w:pPr>
        <w:pStyle w:val="Normal"/>
        <w:ind w:right="-22" w:firstLine="720"/>
        <w:rPr/>
      </w:pPr>
      <w:r>
        <w:rPr/>
        <w:t>9  — Турция</w:t>
      </w:r>
    </w:p>
    <w:p>
      <w:pPr>
        <w:pStyle w:val="Normal"/>
        <w:ind w:right="-22" w:firstLine="720"/>
        <w:rPr/>
      </w:pPr>
      <w:r>
        <w:rPr/>
        <w:t>10 - Ирак</w:t>
      </w:r>
    </w:p>
    <w:p>
      <w:pPr>
        <w:pStyle w:val="Normal"/>
        <w:ind w:right="-22" w:firstLine="720"/>
        <w:rPr/>
      </w:pPr>
      <w:r>
        <w:rPr/>
        <w:t>11 - Иран</w:t>
      </w:r>
    </w:p>
    <w:p>
      <w:pPr>
        <w:pStyle w:val="Normal"/>
        <w:ind w:right="-22" w:firstLine="720"/>
        <w:rPr/>
      </w:pPr>
      <w:r>
        <w:rPr/>
        <w:t>12 — Таиланд</w:t>
      </w:r>
    </w:p>
    <w:p>
      <w:pPr>
        <w:pStyle w:val="Normal"/>
        <w:ind w:right="-22" w:firstLine="720"/>
        <w:rPr/>
      </w:pPr>
      <w:r>
        <w:rPr/>
        <w:t>13 — Польша</w:t>
      </w:r>
    </w:p>
    <w:p>
      <w:pPr>
        <w:pStyle w:val="Normal"/>
        <w:ind w:right="-22" w:firstLine="720"/>
        <w:rPr/>
      </w:pPr>
      <w:r>
        <w:rPr/>
        <w:t>14 — Босния-Герцеговина</w:t>
      </w:r>
    </w:p>
    <w:p>
      <w:pPr>
        <w:pStyle w:val="Normal"/>
        <w:ind w:right="-22" w:firstLine="720"/>
        <w:rPr/>
      </w:pPr>
      <w:r>
        <w:rPr/>
        <w:t>15 — Марокко</w:t>
      </w:r>
    </w:p>
    <w:p>
      <w:pPr>
        <w:pStyle w:val="Normal"/>
        <w:ind w:right="-22" w:firstLine="720"/>
        <w:rPr/>
      </w:pPr>
      <w:r>
        <w:rPr/>
        <w:t>16 — Норвегия</w:t>
      </w:r>
    </w:p>
    <w:p>
      <w:pPr>
        <w:pStyle w:val="Normal"/>
        <w:ind w:right="-22" w:firstLine="720"/>
        <w:rPr/>
      </w:pPr>
      <w:r>
        <w:rPr/>
        <w:t>17 — Италия</w:t>
      </w:r>
    </w:p>
    <w:p>
      <w:pPr>
        <w:pStyle w:val="Normal"/>
        <w:ind w:right="-22" w:firstLine="720"/>
        <w:rPr/>
      </w:pPr>
      <w:r>
        <w:rPr/>
        <w:t>Финляндия считается гомогенной страной по со</w:t>
        <w:softHyphen/>
        <w:t>ставу населения и типу культуры. Этому способ</w:t>
        <w:softHyphen/>
        <w:t>ствует также отдаленное, периферийное положение страны.</w:t>
      </w:r>
    </w:p>
    <w:p>
      <w:pPr>
        <w:pStyle w:val="Normal"/>
        <w:ind w:right="-22" w:firstLine="720"/>
        <w:rPr/>
      </w:pPr>
      <w:r>
        <w:rPr/>
        <w:t>Возрастание международного взаимодействия, международных контактов и укрепление позиций новых групп населения внутри страны должно при</w:t>
        <w:softHyphen/>
        <w:t>вести к поликультурному обществу. По сравнению со многими другими странами Финляндия отстает от многокультурной фазы общества. Это проявляет</w:t>
        <w:softHyphen/>
        <w:t>ся и в отношении к беженцам, эмигрантам и к раз</w:t>
        <w:softHyphen/>
        <w:t>личным этническим группам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53" w:name="__RefHeading___Toc53233071"/>
      <w:bookmarkEnd w:id="53"/>
      <w:r>
        <w:rPr/>
        <w:t>7. 2. ЭТНИЧЕСКИЕ СУБКУЛЬТУРЫ И РАСИЗМ</w:t>
      </w:r>
    </w:p>
    <w:p>
      <w:pPr>
        <w:pStyle w:val="Heading3"/>
        <w:rPr/>
      </w:pPr>
      <w:bookmarkStart w:id="54" w:name="__RefHeading___Toc53233072"/>
      <w:bookmarkEnd w:id="54"/>
      <w:r>
        <w:rPr/>
        <w:t>7. 2. 1. этнические группы</w:t>
      </w:r>
    </w:p>
    <w:p>
      <w:pPr>
        <w:pStyle w:val="Normal"/>
        <w:ind w:right="-22" w:firstLine="720"/>
        <w:rPr/>
      </w:pPr>
      <w:r>
        <w:rPr/>
        <w:t>По общепринятому определению, этническая группа — это группа людей, имеющих некоторые особые этнические, т. е. культурные, языковые, ре</w:t>
        <w:softHyphen/>
        <w:t>лигиозные или расовые черты, которых объединяет полное или частичное общее происхождение и ко</w:t>
        <w:softHyphen/>
        <w:t>торые сами осознают свою причастность к общей группе. Освоенные и воспринятые этнические раз</w:t>
        <w:softHyphen/>
        <w:t>личия — это язык, культура и религия, в то время как расовые черты, конечно, передаются наслед</w:t>
        <w:softHyphen/>
        <w:t>ственно (ср. Гидденс, 1989, 244) (Giddens). Кро</w:t>
        <w:softHyphen/>
        <w:t>ме понятия «этнический» есть понятие «националь</w:t>
        <w:softHyphen/>
        <w:t>ный», причем первое распространено шире (Аллард &amp; Старк) (Allardt &amp; Starck, 1981).</w:t>
      </w:r>
    </w:p>
    <w:p>
      <w:pPr>
        <w:pStyle w:val="Normal"/>
        <w:ind w:right="-22" w:firstLine="720"/>
        <w:rPr/>
      </w:pPr>
      <w:r>
        <w:rPr/>
        <w:t>Как правило, в современных государствах жи</w:t>
        <w:softHyphen/>
        <w:t>вут многочисленные этнические группы. Страны, длительное время принимавшие и принимающие эмигрантов, например США и Австралия, бесспорно являются многокультурными и многонациональны</w:t>
        <w:softHyphen/>
        <w:t>ми странами. Правда, сегодня и многие страны Европы явно становятся местом проживания раз</w:t>
        <w:softHyphen/>
        <w:t>ных этнических групп. Это прежде всего относит</w:t>
        <w:softHyphen/>
        <w:t>ся к странам, имевшим ранее колонии, так как это способствовало эмиграции из колоний в метропо</w:t>
        <w:softHyphen/>
        <w:t>лии (например большое количество пакистанцев и индийцев в Англии).</w:t>
      </w:r>
    </w:p>
    <w:p>
      <w:pPr>
        <w:pStyle w:val="Normal"/>
        <w:ind w:right="-22" w:firstLine="720"/>
        <w:rPr/>
      </w:pPr>
      <w:r>
        <w:rPr/>
        <w:t>Характерная черта этнической группы — это то, что она сама классифицирует себя как отдельную группу, имеющую собственную культуру, которую она всеми способами стремится сохранить. Расо</w:t>
        <w:softHyphen/>
        <w:t>вая группа, в отличие от этнической, определяется как таковая окружением, людьми вне этой груп</w:t>
        <w:softHyphen/>
        <w:t>пы. Как правило, индивид, классифицированный на расовом основании, занимает подчиненную по</w:t>
        <w:softHyphen/>
        <w:t>зицию по отношению к «классификатору» (Либ-кинд, 1994, 22-23) (Liebkind).</w:t>
      </w:r>
    </w:p>
    <w:p>
      <w:pPr>
        <w:pStyle w:val="Normal"/>
        <w:ind w:right="-22" w:firstLine="720"/>
        <w:rPr/>
      </w:pPr>
      <w:r>
        <w:rPr/>
        <w:t>Этническая группа может быть идентифициро</w:t>
        <w:softHyphen/>
        <w:t>вана только в том случае, если ее отличительные черты (язык, культура, раса) начинают приобре</w:t>
        <w:softHyphen/>
        <w:t>тать социальный смысл: с одной стороны, окружаю</w:t>
        <w:softHyphen/>
        <w:t>щие должны идентифицировать эту группу как эт</w:t>
        <w:softHyphen/>
        <w:t>нически особую; с другой стороны, и сама группа должна осознавать свою специфичность и особен</w:t>
        <w:softHyphen/>
        <w:t>ность (Барт, 1969) (Barth).</w:t>
      </w:r>
    </w:p>
    <w:p>
      <w:pPr>
        <w:pStyle w:val="Normal"/>
        <w:ind w:right="-22" w:firstLine="720"/>
        <w:rPr/>
      </w:pPr>
      <w:r>
        <w:rPr/>
        <w:t>Позитивное значение идентификации этничес</w:t>
        <w:softHyphen/>
        <w:t>кой группы — это сохранение традиций, культуры, в целом укоренившегося глубоко в социальных структурах исторического наследия. Социологи Э. Аллард и К. Старк (1981) определили для эт</w:t>
        <w:softHyphen/>
        <w:t>нической группы четыре обязательных критерия. Для причисления индивида к этнической группе должно быть выдержано одно (или более) из ниже</w:t>
        <w:softHyphen/>
        <w:t>следующих условий:</w:t>
      </w:r>
    </w:p>
    <w:p>
      <w:pPr>
        <w:pStyle w:val="Normal"/>
        <w:ind w:right="-22" w:firstLine="720"/>
        <w:rPr/>
      </w:pPr>
      <w:r>
        <w:rPr/>
        <w:t>1. Самоопределение, причисление себя к этни</w:t>
        <w:softHyphen/>
        <w:t>ческой группе.</w:t>
      </w:r>
    </w:p>
    <w:p>
      <w:pPr>
        <w:pStyle w:val="Normal"/>
        <w:ind w:right="-22" w:firstLine="720"/>
        <w:rPr/>
      </w:pPr>
      <w:r>
        <w:rPr/>
        <w:t>2. Наличие родственных связей, общих корней членов какой-либо группы населения.</w:t>
      </w:r>
    </w:p>
    <w:p>
      <w:pPr>
        <w:pStyle w:val="Normal"/>
        <w:ind w:right="-22" w:firstLine="720"/>
        <w:rPr/>
      </w:pPr>
      <w:r>
        <w:rPr/>
        <w:t>3. Специфические культурные черты, владение общим языком.</w:t>
      </w:r>
    </w:p>
    <w:p>
      <w:pPr>
        <w:pStyle w:val="Normal"/>
        <w:ind w:right="-22" w:firstLine="720"/>
        <w:rPr/>
      </w:pPr>
      <w:r>
        <w:rPr/>
        <w:t>4. Наличие социальной организации для внутрен</w:t>
        <w:softHyphen/>
        <w:t>них контактов и для взаимодействия с окружаю</w:t>
        <w:softHyphen/>
        <w:t>щими.</w:t>
      </w:r>
    </w:p>
    <w:p>
      <w:pPr>
        <w:pStyle w:val="Normal"/>
        <w:ind w:right="-22" w:firstLine="720"/>
        <w:rPr/>
      </w:pPr>
      <w:r>
        <w:rPr/>
        <w:t>Центральный фактор принадлежности к этни</w:t>
        <w:softHyphen/>
        <w:t>ческой группе — это собственное желание индиви</w:t>
        <w:softHyphen/>
        <w:t>да принадлежать к ней, т. е. классифицировать себя как члена группы. Дефиниция со стороны осно</w:t>
        <w:softHyphen/>
        <w:t>вывается, как правило, на внешних приметах, та</w:t>
        <w:softHyphen/>
        <w:t>ких как знание языка или внешний вид.</w:t>
      </w:r>
    </w:p>
    <w:p>
      <w:pPr>
        <w:pStyle w:val="Normal"/>
        <w:ind w:right="-22" w:firstLine="720"/>
        <w:rPr/>
      </w:pPr>
      <w:r>
        <w:rPr/>
        <w:t>Происхождение — это второе условие принад</w:t>
        <w:softHyphen/>
        <w:t>лежности к группе. Как правило, родители и пред</w:t>
        <w:softHyphen/>
        <w:t>ки большинства членов этнической группы входят в нее на основе общей национальности, унаследо</w:t>
        <w:softHyphen/>
        <w:t>ванной из поколения в поколение. Другие члены группы вошли в нее через брак.</w:t>
      </w:r>
    </w:p>
    <w:p>
      <w:pPr>
        <w:pStyle w:val="Normal"/>
        <w:ind w:right="-22" w:firstLine="720"/>
        <w:rPr/>
      </w:pPr>
      <w:r>
        <w:rPr/>
        <w:t>Группа должна иметь некую социальную органи</w:t>
        <w:softHyphen/>
        <w:t>зацию, которая регулирует как взаимную деятель</w:t>
        <w:softHyphen/>
        <w:t>ность собственных членов, так и отношения между этой группой и лицами, не входящими в нее. Такой организацией может быть любое, даже незарегистри</w:t>
        <w:softHyphen/>
        <w:t>рованное сообщество, объединяющее людей (клуб, кружок). Без такой организации не существует этни</w:t>
        <w:softHyphen/>
        <w:t>ческой группы (Аллард &amp; Старк, 1981, 38-41).</w:t>
      </w:r>
    </w:p>
    <w:p>
      <w:pPr>
        <w:pStyle w:val="Normal"/>
        <w:ind w:right="-22" w:firstLine="720"/>
        <w:rPr/>
      </w:pPr>
      <w:r>
        <w:rPr/>
        <w:t>Этническая группа, или этническое меньшинство, может занимать в обществе принципиально разную позицию, т. е. быть дискриминируемой или равно</w:t>
        <w:softHyphen/>
        <w:t>правной. Э. Гидденс(1989, 245) рассматривает ха</w:t>
        <w:softHyphen/>
        <w:t>рактерные черты дискриминируемой этнической группы или этнического меньшинства.</w:t>
      </w:r>
    </w:p>
    <w:p>
      <w:pPr>
        <w:pStyle w:val="Normal"/>
        <w:ind w:right="-22" w:firstLine="720"/>
        <w:rPr/>
      </w:pPr>
      <w:r>
        <w:rPr/>
        <w:t>1. Итак, члены группы могут подвергаться дис</w:t>
        <w:softHyphen/>
        <w:t>криминации. Дискриминация — это редукция или полное лишение прав и свобод для определенной группы населения. Дискриминация может прояв</w:t>
        <w:softHyphen/>
        <w:t>ляться как в бытовой сфере, например, запреще</w:t>
        <w:softHyphen/>
        <w:t>ние посещения ресторанов, других общественных мест, так и в производственной сфере: запреты на црофессии, труднодоступность образования, невоз</w:t>
        <w:softHyphen/>
        <w:t>можность успешной карьеры, что в конечном итоге приводит к снижению материального уровня или даже обнищанию дискриминируемой группы.</w:t>
      </w:r>
    </w:p>
    <w:p>
      <w:pPr>
        <w:pStyle w:val="Normal"/>
        <w:ind w:right="-22" w:firstLine="720"/>
        <w:rPr/>
      </w:pPr>
      <w:r>
        <w:rPr/>
        <w:t>2. У представителей меньшинства, как правило, развивается чувство коллективной солидарности и единства и даже взаимопомощи в результате пе</w:t>
        <w:softHyphen/>
        <w:t>режитых вместе притеснений и пройденных вмес</w:t>
        <w:softHyphen/>
        <w:t>те испытаний.</w:t>
      </w:r>
    </w:p>
    <w:p>
      <w:pPr>
        <w:pStyle w:val="Normal"/>
        <w:ind w:right="-22" w:firstLine="720"/>
        <w:rPr/>
      </w:pPr>
      <w:r>
        <w:rPr/>
        <w:t>3. Меньшинства обычно не только социально от</w:t>
        <w:softHyphen/>
        <w:t>далены от основного социума (аутсайдеры), но иногда изолированы и физически. Нередко они проживают в компактных поселениях или в опре</w:t>
        <w:softHyphen/>
        <w:t>деленных городах или регионах страны (обычно не лучших). В меньшинствах, как правило, наб</w:t>
        <w:softHyphen/>
        <w:t>людается «эндогамия», т. е. заключение браков внутри данной группы. Между членами меньшин</w:t>
        <w:softHyphen/>
        <w:t>ства и болыпинства брак заключается весьма редко.</w:t>
      </w:r>
    </w:p>
    <w:p>
      <w:pPr>
        <w:pStyle w:val="Normal"/>
        <w:ind w:right="-22" w:firstLine="720"/>
        <w:rPr/>
      </w:pPr>
      <w:r>
        <w:rPr/>
        <w:t>При этом каждая из сторон имеет свои причины: представители большинства не идут на это из со</w:t>
        <w:softHyphen/>
        <w:t>ображений социальной иерархии и чувства своего «превосходства», а члены меньшинства — с целью сохранения исконной культуры группы.</w:t>
      </w:r>
    </w:p>
    <w:p>
      <w:pPr>
        <w:pStyle w:val="Normal"/>
        <w:ind w:right="-22" w:firstLine="720"/>
        <w:rPr/>
      </w:pPr>
      <w:r>
        <w:rPr/>
        <w:t>Термин «меньшинство» условен, он не всегда отражает реальный количественный состав группы. Группа меньшинства, в таком аспекте, который был представлен выше, не обязательно меньше по ко</w:t>
        <w:softHyphen/>
        <w:t>личеству членов, чем группа большинства, но она является дискриминируемой и подчиненной с социо</w:t>
        <w:softHyphen/>
        <w:t>логической точки зрения. Например, в Южно-Аф</w:t>
        <w:softHyphen/>
        <w:t>риканской Республике небольшая группа белого населения долгое время доминировала, управля</w:t>
        <w:softHyphen/>
        <w:t>ла большой группой черного большинства (кото</w:t>
        <w:softHyphen/>
        <w:t>рая в этом случае считается «этническим меньшин</w:t>
        <w:softHyphen/>
        <w:t>ством»).</w:t>
      </w:r>
    </w:p>
    <w:p>
      <w:pPr>
        <w:pStyle w:val="Normal"/>
        <w:ind w:right="-22" w:firstLine="720"/>
        <w:rPr/>
      </w:pPr>
      <w:r>
        <w:rPr/>
        <w:t>Американский ученый Луис Вирт (1956) (Louis Wirth) дает свое определение «меньшинства», осо</w:t>
        <w:softHyphen/>
        <w:t>бенно подчеркивая отношение к нему основной части населения. «Меньшинство — это группа лю</w:t>
        <w:softHyphen/>
        <w:t>дей, отличающаяся по своим физическим, куль</w:t>
        <w:softHyphen/>
        <w:t>турным или иным свойствам от остального обще</w:t>
        <w:softHyphen/>
        <w:t>ства, которое и относится к этим людям как к отличающимся и особенным. Предпосылка для существования меньшинств — это наличие соот</w:t>
        <w:softHyphen/>
        <w:t>ветствующей, господствующей группы, которая обычно имеет более высокий статус и большие при</w:t>
        <w:softHyphen/>
        <w:t>вилегии» .</w:t>
      </w:r>
    </w:p>
    <w:p>
      <w:pPr>
        <w:pStyle w:val="Heading3"/>
        <w:rPr/>
      </w:pPr>
      <w:bookmarkStart w:id="55" w:name="__RefHeading___Toc53233073"/>
      <w:bookmarkEnd w:id="55"/>
      <w:r>
        <w:rPr/>
        <w:t>7. 2. 2. этноцентризм</w:t>
      </w:r>
    </w:p>
    <w:p>
      <w:pPr>
        <w:pStyle w:val="Normal"/>
        <w:ind w:right="-22" w:firstLine="720"/>
        <w:rPr/>
      </w:pPr>
      <w:r>
        <w:rPr/>
        <w:t>Этноцентризм — это общая концепция или точ</w:t>
        <w:softHyphen/>
        <w:t>ка зрения отдельных людей, согласно которой соб</w:t>
        <w:softHyphen/>
        <w:t>ственный народ, социальный слой, собственная раса или некая собственная группа выдвигается на цент</w:t>
        <w:softHyphen/>
        <w:t>ральное место как превосходящая все остальные и превалирующая. С понятием «этноцентризм» свя</w:t>
        <w:softHyphen/>
        <w:t>заны как положительные последствия (в меньшей мере) — например, патриотизм, чувство националь</w:t>
        <w:softHyphen/>
        <w:t>ного достоинства, так и негативные (в основном) — дискриминация, национализм, шовинизм, сегре</w:t>
        <w:softHyphen/>
        <w:t>гация.</w:t>
      </w:r>
    </w:p>
    <w:p>
      <w:pPr>
        <w:pStyle w:val="Normal"/>
        <w:ind w:right="-22" w:firstLine="720"/>
        <w:rPr/>
      </w:pPr>
      <w:r>
        <w:rPr/>
        <w:t>Этноцентризм свойственен каждой группе, ко</w:t>
        <w:softHyphen/>
        <w:t>торая является в какой-то степени независимой, са</w:t>
        <w:softHyphen/>
        <w:t>мостоятельной и сознающей свой идентитет. Этно</w:t>
        <w:softHyphen/>
        <w:t>центрические позиции «выгодны» самой группе тем, что с их помощью группа определяет свое место среди других групп, укрепляет свой идентитет и сох</w:t>
        <w:softHyphen/>
        <w:t>раняет свои культурные черты. Однако крайние формы этноцентризма связаны с религиозным фа</w:t>
        <w:softHyphen/>
        <w:t>натизмом и расизмом и ведут даже к насилию и аг</w:t>
        <w:softHyphen/>
        <w:t>рессии (Сарессало, 1977, 50-52) (Saressalo).</w:t>
      </w:r>
    </w:p>
    <w:p>
      <w:pPr>
        <w:pStyle w:val="Normal"/>
        <w:ind w:right="-22" w:firstLine="720"/>
        <w:rPr/>
      </w:pPr>
      <w:r>
        <w:rPr/>
        <w:t>В концепцию этноцентризма входит и понятие «стереотип». В данном случае это принятые ка</w:t>
        <w:softHyphen/>
        <w:t>кой-либо группой обобщенные, схематические пред</w:t>
        <w:softHyphen/>
        <w:t>ставления о других группах, об их культуре и свой</w:t>
        <w:softHyphen/>
        <w:t>ствах. Стереотипный способ реагирования — это долговременное, стабильное и, несмотря на новый, даже совсем свежий опыт, непреклонное представ</w:t>
        <w:softHyphen/>
        <w:t>ление о поведенческих чертах других людей или групп, а также твердое мнение о каких-либо органи</w:t>
        <w:softHyphen/>
        <w:t>зациях или социальных формированиях (ср. Харт-фелд, 1976) (Hartfield). Стереотипы напоминают предубеждения, для них не нужны логические обо</w:t>
        <w:softHyphen/>
        <w:t>снования, и даже их объективность и правдоподоб</w:t>
        <w:softHyphen/>
        <w:t>ность не всегда бесспорны (Сарессало, 1977, 50).</w:t>
      </w:r>
    </w:p>
    <w:p>
      <w:pPr>
        <w:pStyle w:val="Normal"/>
        <w:ind w:right="-22" w:firstLine="720"/>
        <w:rPr/>
      </w:pPr>
      <w:r>
        <w:rPr/>
        <w:t>Американский социолог Уильям Г. Самнер (1960) (William G. Stunner) изучал возникновение этно-центризма среди первобытных народов и пришел к выводу, что почти каждый из этих народов претен</w:t>
        <w:softHyphen/>
        <w:t>довал на особое место, «датируя» его еще сотворе</w:t>
        <w:softHyphen/>
        <w:t>нием мира. Об этом свидетельствует, например, следующая индейская легенда, изложенная М. Херсковичем (1951) (М. Herskovits):</w:t>
      </w:r>
    </w:p>
    <w:p>
      <w:pPr>
        <w:pStyle w:val="Normal"/>
        <w:ind w:right="-22" w:firstLine="720"/>
        <w:rPr/>
      </w:pPr>
      <w:r>
        <w:rPr/>
        <w:t>«Чтобы увенчать свою созидательную работу, Бог вылепил из теста три человеческие фигурки и положил их в жаровню. Через какое-то время он с нетерпением вынул из печки первого человечка, наружность которого была слишком светлой и по</w:t>
        <w:softHyphen/>
        <w:t>тому неприятной. Он был «непропечен» и внутри. Скоро Бог достал второго; этот удался на славу: он был красиво коричневым снаружи и «спелым» внутри. С радостью Бог сделал его основателем индейского рода. Но третий, к сожалению, за это время сильно подгорел и стал совсем черным. Пер</w:t>
        <w:softHyphen/>
        <w:t>вый персонаж стал основателем белого рода, а по</w:t>
        <w:softHyphen/>
        <w:t xml:space="preserve">следний — черного». </w:t>
      </w:r>
    </w:p>
    <w:p>
      <w:pPr>
        <w:pStyle w:val="Normal"/>
        <w:ind w:right="-22" w:firstLine="720"/>
        <w:rPr/>
      </w:pPr>
      <w:r>
        <w:rPr/>
        <w:t>Подобные легенды и мифы характерны для пред</w:t>
        <w:softHyphen/>
        <w:t>рассудков этнической группы. Под предрассудками, по определению американского ученого У. Уивера (1954) (W. Weaver), подразумевают «оценку соци</w:t>
        <w:softHyphen/>
        <w:t>альных ситуаций на основе заранее освоенных идей и ценностей, без эмпирического доказательства или рационального и логического хода рассуждений». Исходя из мифологического мышления, собственная группа обладает всеми достоинствами; она живет на радость Бога. Характерные черты каждой подобной группы, как говорилось выше, возводятся еще к со</w:t>
        <w:softHyphen/>
        <w:t>творению мира и являются или даром, или ошибкой создателя. При этом собственная группа, разумеет</w:t>
        <w:softHyphen/>
        <w:t>ся, причисляется к «избранному народу». Подобный взгляд содержит расовую мотивацию; с ним связана вера в то, что успешная деятельность людей зависит от их биологического качества. Логичный вывод из подобной концепции следующий: определенные люди по своим биологическим расовым качествам изначаль</w:t>
        <w:softHyphen/>
        <w:t>но якобы более одарены и талантливы, чем другие, совершеннее, как физически, так и психически, и по</w:t>
        <w:softHyphen/>
        <w:t>этому более годны и способны для руководства и уп</w:t>
        <w:softHyphen/>
        <w:t>равления миром и для занятия высших социальных позиций в обществе (Э. Асп, 1969) (Asp).</w:t>
      </w:r>
    </w:p>
    <w:p>
      <w:pPr>
        <w:pStyle w:val="Heading3"/>
        <w:rPr/>
      </w:pPr>
      <w:bookmarkStart w:id="56" w:name="__RefHeading___Toc53233074"/>
      <w:bookmarkEnd w:id="56"/>
      <w:r>
        <w:rPr/>
        <w:t>7. 2. 3. расизм</w:t>
      </w:r>
    </w:p>
    <w:p>
      <w:pPr>
        <w:pStyle w:val="Normal"/>
        <w:ind w:right="-22" w:firstLine="720"/>
        <w:rPr/>
      </w:pPr>
      <w:r>
        <w:rPr/>
        <w:t>Одна из крайних форм этноцентризма —  ра</w:t>
        <w:softHyphen/>
        <w:t>сизм, который можно определить как совокупность понятий, согласно которым какая-то одна раса как в моральном и умственном, так и культурном от</w:t>
        <w:softHyphen/>
        <w:t>ношении превосходит какую-то другую расу или другие расы и суперкачества которой передаются наследственно от одного поколения к другому. Ра</w:t>
        <w:softHyphen/>
        <w:t>сизм является стимулятором борьбы за власть между нациями и идеологической основой нацио</w:t>
        <w:softHyphen/>
        <w:t>нальной конкуренции. Он поддерживает убежде</w:t>
        <w:softHyphen/>
        <w:t>ние о том, что биологическое смешение разных рас привело бы к наследственно-генетической и соци</w:t>
        <w:softHyphen/>
        <w:t>ально-культурно-моральной дегенерации «высшей» расы (Хартфелд, 1976) (Hartfield). Поэтому необ</w:t>
        <w:softHyphen/>
        <w:t>ходимы защитные и предохранительные средства против таких явлений. Яркими примерами расиз</w:t>
        <w:softHyphen/>
        <w:t>ма могут служить апартеид, т. е. полное отделение рас или групп населения друг от друга на основе расового признака, и антисемитизм и шовинизм. Апартеид проявляется в региональном разделении или изоляции, что приводит к образовательной, имущественной дискриминации и экономическому давлению и далее — к политической изоляции. В сфере личной жизни апартеид диктует ограни</w:t>
        <w:softHyphen/>
        <w:t>чение и даже запрет сексуальных взаимосвязей и других контактов между расовыми «аутсайдера</w:t>
        <w:softHyphen/>
        <w:t>ми» и основными группами населения (Хартфелд, 1976).</w:t>
      </w:r>
    </w:p>
    <w:p>
      <w:pPr>
        <w:pStyle w:val="Normal"/>
        <w:ind w:right="-22" w:firstLine="720"/>
        <w:rPr/>
      </w:pPr>
      <w:r>
        <w:rPr/>
        <w:t>В более широком смысле расизм сегодня — это все то, что связано с расовой дискриминацией, расо</w:t>
        <w:softHyphen/>
        <w:t>выми предрассудками и попранием национального равноправия. Современный расизм проявляется и во враждебном отношении к переселенцам, и в непризнании прав на самоопределение и сохране</w:t>
        <w:softHyphen/>
        <w:t>ние различных культур (Либкинд, 1994, 39-40) (Liebkind).</w:t>
      </w:r>
    </w:p>
    <w:p>
      <w:pPr>
        <w:pStyle w:val="Normal"/>
        <w:ind w:right="-22" w:firstLine="720"/>
        <w:rPr/>
      </w:pPr>
      <w:r>
        <w:rPr/>
        <w:t>Расизм, как известно, основывается на поняти</w:t>
        <w:softHyphen/>
        <w:t>ях и учениях о расе. Гордон Алпорт (1992) (Gordon Allport), изучавший расы, заметил, что уже теория Ч. Дарвина о происхождении видов фактически содержит разделение на расы. Хотя его учение ка</w:t>
        <w:softHyphen/>
        <w:t>салось животного мира, позже оно было приложе</w:t>
        <w:softHyphen/>
        <w:t>но и к человеческому обществу. Таким образом, и дарвинизм использовался как аргумент в пользу расизма и как оправдание расистским предрассуд</w:t>
        <w:softHyphen/>
        <w:t>кам. Сторонники подобных взглядов видят в расе свойства, присущие ей изначально и постоянно, и передающиеся наследственно. Такой упрощенный подход не учитывает роли и влияния окружающей среды на индивида, игнорирует тип и характер его индивидуального поведения, отказывая ему в спо</w:t>
        <w:softHyphen/>
        <w:t>собности приобрести в течение жизни какие-либо новые черты, кроме как получить наследственные. Если у человека присутствует хотя бы одно расо</w:t>
        <w:softHyphen/>
        <w:t>вое свойство, ему произвольно на основе стерео</w:t>
        <w:softHyphen/>
        <w:t>типов приписываются и все остальные свойства данной расы, особенно негативные. Расовые пред</w:t>
        <w:softHyphen/>
        <w:t>рассудки и стереотипы — выражение примитивно</w:t>
        <w:softHyphen/>
        <w:t>го подхода к вопросу о специфике и соотношении разных типов людей и групп населения. Подобные стереотипы всегда использовались и в политичес</w:t>
        <w:softHyphen/>
        <w:t>ких целях. Подстрекатели расовой вражды обычно пользуются массой, возбуждаемой реальным или инсценированным «общим врагом», для реализации своих целей (Алпорт, 1992, 107-110).</w:t>
      </w:r>
    </w:p>
    <w:p>
      <w:pPr>
        <w:pStyle w:val="Normal"/>
        <w:ind w:right="-22" w:firstLine="720"/>
        <w:rPr/>
      </w:pPr>
      <w:r>
        <w:rPr/>
        <w:t>Концепция Пьера ван де Берге (1970) (Pierre van de Berghe) ( цитируемая здесь по названной книге Э. Гидденса) различает три уровня сегрега</w:t>
        <w:softHyphen/>
        <w:t>ции (лат. segregare — отделять, удалять) на при</w:t>
        <w:softHyphen/>
        <w:t>мере южноафриканского общества:</w:t>
      </w:r>
    </w:p>
    <w:p>
      <w:pPr>
        <w:pStyle w:val="Normal"/>
        <w:ind w:right="-22" w:firstLine="720"/>
        <w:rPr/>
      </w:pPr>
      <w:r>
        <w:rPr/>
        <w:t>1. Микросегрегация — разделение некоторых общественных мест, таких как умывальные, залы ожидания, пассажирские вагоны и др. для белых и небелых граждан.</w:t>
      </w:r>
    </w:p>
    <w:p>
      <w:pPr>
        <w:pStyle w:val="Normal"/>
        <w:ind w:right="-22" w:firstLine="720"/>
        <w:rPr/>
      </w:pPr>
      <w:r>
        <w:rPr/>
        <w:t>2. Меццосегрегация — выделение специальных жилых районов для небелых граждан и принуж</w:t>
        <w:softHyphen/>
        <w:t>дение их к проживанию там.</w:t>
      </w:r>
    </w:p>
    <w:p>
      <w:pPr>
        <w:pStyle w:val="Normal"/>
        <w:ind w:right="-22" w:firstLine="720"/>
        <w:rPr/>
      </w:pPr>
      <w:r>
        <w:rPr/>
        <w:t>3. Макросегрегация — создание специальных на</w:t>
        <w:softHyphen/>
        <w:t>циональных резерваций.</w:t>
      </w:r>
    </w:p>
    <w:p>
      <w:pPr>
        <w:pStyle w:val="Normal"/>
        <w:ind w:right="-22" w:firstLine="720"/>
        <w:rPr/>
      </w:pPr>
      <w:r>
        <w:rPr/>
        <w:t>Пожалуй, наиболее заметна, и даже негативно символична, микросегрегация — разделение мест общественного пользования для белых и черных. Но она как раз и сокращается из-за международ</w:t>
        <w:softHyphen/>
        <w:t>ного осуждения и давления; остальные же формы сегрегации в какой-то мере сохраняются там, где они поддерживаются и контролируются расистки настроенными белыми (Гидденс, 1989).</w:t>
      </w:r>
    </w:p>
    <w:p>
      <w:pPr>
        <w:pStyle w:val="Normal"/>
        <w:ind w:right="-22" w:firstLine="720"/>
        <w:rPr/>
      </w:pPr>
      <w:r>
        <w:rPr/>
        <w:t>Расизм — это, к сожалению, реальность сегод</w:t>
        <w:softHyphen/>
        <w:t>няшнего мира, не исключая и Европы. Приходится признать, что есть еще немало людей, которые не могут смириться с тем, что кто-то по-иному мыслит и представляет иную культуру. Конечно, некоторые успехи в борьбе с расизмом есть; например, нару</w:t>
        <w:softHyphen/>
        <w:t>шением прав человека признано преследование евреев. Однако неприязнь, а иногда и ненависть к иностранцам, ксенофобия (гр. xenos — чужой), неонацизм, ультраправое мышление, идеологичес</w:t>
        <w:softHyphen/>
        <w:t>кие движения, направленные против какой-либо группы населения, ограничения прав репрессируе</w:t>
        <w:softHyphen/>
        <w:t>мых групп населения и даже теракты против них, все это — лицо современного расизма. Может быть, различные этнические группы в европейских госу</w:t>
        <w:softHyphen/>
        <w:t>дарствах еще не приобрели опыта совместного про</w:t>
        <w:softHyphen/>
        <w:t>живания, и сепаратистские (т. е. поддерживающие разделение) стремления возникают время от вре</w:t>
        <w:softHyphen/>
        <w:t>мени в разных частях Европы.</w:t>
      </w:r>
    </w:p>
    <w:p>
      <w:pPr>
        <w:pStyle w:val="Normal"/>
        <w:ind w:right="-22" w:firstLine="720"/>
        <w:rPr/>
      </w:pPr>
      <w:r>
        <w:rPr/>
        <w:t>Исключительно показателен для всех многоэт</w:t>
        <w:softHyphen/>
        <w:t>нических стран опыт США, которые, как известно, являются результатом величайшего переселения и могут служить примером для будущих перемен и в Европе. Э. Гидденс (1989, 271) констатирует три модели, которые характеризуют развитие эт</w:t>
        <w:softHyphen/>
        <w:t>нических отношений СИТА:</w:t>
      </w:r>
    </w:p>
    <w:p>
      <w:pPr>
        <w:pStyle w:val="Normal"/>
        <w:ind w:right="-22" w:firstLine="720"/>
        <w:rPr/>
      </w:pPr>
      <w:r>
        <w:rPr/>
        <w:t>1. Первая модель: слитность, или ассимиляция. Это означает, что иммигранты отказываются от своих традиций и обычаев и адаптируют свое по</w:t>
        <w:softHyphen/>
        <w:t>ведение в соответствии с ценностями и нормами страны, принявшей их. Дети этих иммигрантов, как правило, чувствуют себя настоящими «американ</w:t>
        <w:softHyphen/>
        <w:t>цами».</w:t>
      </w:r>
    </w:p>
    <w:p>
      <w:pPr>
        <w:pStyle w:val="Normal"/>
        <w:ind w:right="-22" w:firstLine="720"/>
        <w:rPr/>
      </w:pPr>
      <w:r>
        <w:rPr/>
        <w:t>2. Вторая модель может быть метафорически на</w:t>
        <w:softHyphen/>
        <w:t>звана «плавильная печь». Это модель мирного со</w:t>
        <w:softHyphen/>
        <w:t>жительства разных этносов, которые, проживая вместе, не теряют своих культурных и поведенчес</w:t>
        <w:softHyphen/>
        <w:t>ких особенностей, но в то же время эти особенности смешиваются, «переплавляются» и создают новый тип культуры. Эта модель наиболее характерна для этнической ситуации в США. По мнению многих, это самый желательный результат этнических вза</w:t>
        <w:softHyphen/>
        <w:t>имодействий.</w:t>
      </w:r>
    </w:p>
    <w:p>
      <w:pPr>
        <w:pStyle w:val="Normal"/>
        <w:ind w:right="-22" w:firstLine="720"/>
        <w:rPr/>
      </w:pPr>
      <w:r>
        <w:rPr/>
        <w:t>3. Третья модель — плюралистическая культу</w:t>
        <w:softHyphen/>
        <w:t>ра: общество развивается на основе многокультур</w:t>
        <w:softHyphen/>
        <w:t>ного принципа, когда каждый этнос, с согласия дру</w:t>
        <w:softHyphen/>
        <w:t>гих, сохраняет свою собственную культуру. В таком обществе существуют разные, но равноправные субкультуры.</w:t>
      </w:r>
    </w:p>
    <w:p>
      <w:pPr>
        <w:pStyle w:val="Normal"/>
        <w:ind w:right="-22" w:firstLine="720"/>
        <w:rPr/>
      </w:pPr>
      <w:r>
        <w:rPr/>
        <w:t>Австралия, которая принимала и принимает большое количество эмигрантов, долгое время стре</w:t>
        <w:softHyphen/>
        <w:t>милась осуществлять ассимиляционную политику, но сегодня она явно придерживается принципа тре</w:t>
        <w:softHyphen/>
        <w:t>тьей модели, когда все существующие культуры обогащают общую культуру и осуществляют идею «дать всем цветам цвести».</w:t>
      </w:r>
    </w:p>
    <w:p>
      <w:pPr>
        <w:pStyle w:val="Normal"/>
        <w:ind w:right="-22" w:firstLine="720"/>
        <w:rPr/>
      </w:pPr>
      <w:r>
        <w:rPr/>
        <w:t>Объединение Европы также означает сосущество</w:t>
        <w:softHyphen/>
        <w:t>вание разных культур, хотя этнические и расовые предрассудки, такие как дискриминация мень</w:t>
        <w:softHyphen/>
        <w:t>шинств и сегрегация, все еще создают напряжение.</w:t>
      </w:r>
    </w:p>
    <w:p>
      <w:pPr>
        <w:pStyle w:val="Normal"/>
        <w:ind w:right="-22" w:firstLine="720"/>
        <w:rPr/>
      </w:pPr>
      <w:r>
        <w:rPr/>
        <w:t>Напомним, что тема этой главы — объекты ис</w:t>
        <w:softHyphen/>
        <w:t>следования социологии. Мы стремились обрисо</w:t>
        <w:softHyphen/>
        <w:t>вать в общих чертах главные из них: демографи</w:t>
        <w:softHyphen/>
        <w:t>ческие, культурные и поведенческие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57" w:name="__RefHeading___Toc53233075"/>
      <w:bookmarkEnd w:id="57"/>
      <w:r>
        <w:rPr/>
        <w:t>7. 3. РОДСТВО, БРАК И СЕМЬЯ</w:t>
      </w:r>
    </w:p>
    <w:p>
      <w:pPr>
        <w:pStyle w:val="Normal"/>
        <w:ind w:right="-22" w:firstLine="720"/>
        <w:rPr/>
      </w:pPr>
      <w:r>
        <w:rPr/>
        <w:t>К важнейшим объектам исследования социоло</w:t>
        <w:softHyphen/>
        <w:t>гии безусловно относятся семья и брак. Практи</w:t>
        <w:softHyphen/>
        <w:t>чески и нормативно (если оставить в стороне раз</w:t>
        <w:softHyphen/>
        <w:t>личные отклонения) каждый индивид во всех обществах получил воспитание и становление в се</w:t>
        <w:softHyphen/>
        <w:t>мье. И во всех цивилизованных обществах боль</w:t>
        <w:softHyphen/>
        <w:t>шинство взрослого населения состоит в браке. По</w:t>
        <w:softHyphen/>
        <w:t>этому брак — это особый социальный институт, который касается если не каждого, то очень многих. Формы брака и особенно нормы семейной жизни в разных культурах могут значительно отличаться, но в рамках одной культуры в идеале довольно стабильны.</w:t>
      </w:r>
    </w:p>
    <w:p>
      <w:pPr>
        <w:pStyle w:val="Normal"/>
        <w:ind w:right="-22" w:firstLine="720"/>
        <w:rPr/>
      </w:pPr>
      <w:r>
        <w:rPr/>
        <w:t>В поле зрения социологии семьи попадают сле</w:t>
        <w:softHyphen/>
        <w:t>дующие вопросы: принцип и критерии выбора суп</w:t>
        <w:softHyphen/>
        <w:t>руга/супруги; брак и секс; брак и развод и многое другое. Аспектов столь много, сколь многообраз</w:t>
        <w:softHyphen/>
        <w:t>ны реальные матримониальные и сексуальные от</w:t>
        <w:softHyphen/>
        <w:t>ношения современных людей. Причем в последнее время этот спектр значительно расширился и обо</w:t>
        <w:softHyphen/>
        <w:t>гатился. Так, например, совместное проживание до брака или вне брака в большинстве индустриальных развитых стран уже давно стало повсе</w:t>
        <w:softHyphen/>
        <w:t>дневностью и нормой. И более широко: современ</w:t>
        <w:softHyphen/>
        <w:t>ная семья имеет более разнообразные формы, чем это было раньше.</w:t>
      </w:r>
    </w:p>
    <w:p>
      <w:pPr>
        <w:pStyle w:val="Heading3"/>
        <w:rPr/>
      </w:pPr>
      <w:bookmarkStart w:id="58" w:name="__RefHeading___Toc53233076"/>
      <w:bookmarkEnd w:id="58"/>
      <w:r>
        <w:rPr/>
        <w:t>7. 3. 1. семья и брак</w:t>
      </w:r>
    </w:p>
    <w:p>
      <w:pPr>
        <w:pStyle w:val="Normal"/>
        <w:ind w:right="-22" w:firstLine="720"/>
        <w:rPr/>
      </w:pPr>
      <w:r>
        <w:rPr/>
        <w:t>Семью можно считать начальной формой груп</w:t>
        <w:softHyphen/>
        <w:t>повой жизни людей, так как в ней закладывается и формируется умение жить в обществе, в социуме. Если иметь в виду самый распространенный тип семьи «родители —дети», то можно сказать, что взрослые члены семьи, нормативно, заботятся о не</w:t>
        <w:softHyphen/>
        <w:t>совершеннолетних членах и содержат их (Э. Гид-денс, 1989, 384), в свою очередь и престарелые родители могут рассчитывать на поддержку и по</w:t>
        <w:softHyphen/>
        <w:t>мощь взрослых детей.</w:t>
      </w:r>
    </w:p>
    <w:p>
      <w:pPr>
        <w:pStyle w:val="Normal"/>
        <w:ind w:right="-22" w:firstLine="720"/>
        <w:rPr/>
      </w:pPr>
      <w:r>
        <w:rPr/>
        <w:t>«Семья» — не абсолютно точное понятие, так как в зависимости от контекста оно может обозна</w:t>
        <w:softHyphen/>
        <w:t>чать или более широкую, или более узкую группу весьма разного состава, члены которой живут вме</w:t>
        <w:softHyphen/>
        <w:t>сте, связанные друг с другом определенными отно</w:t>
        <w:softHyphen/>
        <w:t>шениями. Приведем, как пример, одно из опреде</w:t>
        <w:softHyphen/>
        <w:t>лений семьи: «Семья — это группа, состоящая из двух или более человек, которые связаны друг с другом браком, кровной связью или усыновлени</w:t>
        <w:softHyphen/>
        <w:t>ем; которые ведут совместное хозяйство; вступают во взаимодействие в семейных ролях, и которые хранят унаследованную культуру, добавляя к ней выработанные совместно новые общие черты» (Бёр-жесс &amp; Локке, 1945) (Burgess &amp; Locke ). Реальные семьи в постоянно меняющемся обществе бывают самые многообразные и далекие от классической схемы. Например: две сестры, проживающие вме</w:t>
        <w:softHyphen/>
        <w:t>сте, причем одна из них была адаптирована ро</w:t>
        <w:softHyphen/>
        <w:t>дителями (т. е. нет кровного родства); молодая женщина с ребенком, оставшаяся жить у родите</w:t>
        <w:softHyphen/>
        <w:t>лей мужа после развода и ухода мужа из этого дома (т. е. свекор, свекровь, невестка и внук) и мно</w:t>
        <w:softHyphen/>
        <w:t>гие другие конкретно-жизненные реализации со</w:t>
        <w:softHyphen/>
        <w:t>циальной модели «семья». В России, где жилищ</w:t>
        <w:softHyphen/>
        <w:t>ная проблема все еще достаточна остра, состав семьи очень часто определяется именно этим обстоятель</w:t>
        <w:softHyphen/>
        <w:t>ством.</w:t>
      </w:r>
    </w:p>
    <w:p>
      <w:pPr>
        <w:pStyle w:val="Normal"/>
        <w:ind w:right="-22" w:firstLine="720"/>
        <w:rPr/>
      </w:pPr>
      <w:r>
        <w:rPr/>
        <w:t>Семья по сравнению с другими социальными группами занимает во многих отношениях совер</w:t>
        <w:softHyphen/>
        <w:t>шенно особое положение. Все остальные социаль</w:t>
        <w:softHyphen/>
        <w:t>ные группы созданы обществом, т. е. их можно считать «изобретениями» культуры, сфера их су</w:t>
        <w:softHyphen/>
        <w:t>ществования — общественная жизнь (включая про</w:t>
        <w:softHyphen/>
        <w:t>изводственную); сфера же существования семьи в первую очередь — личная жизнь. Обществен</w:t>
        <w:softHyphen/>
        <w:t>ные социальные группы на практике более мобиль</w:t>
        <w:softHyphen/>
        <w:t>ны и гибки, чем семья. Социолог Б. Шеверс (1992, 87-88) (В. Schafers) приводит следующие отличи</w:t>
        <w:softHyphen/>
        <w:t>тельные черты семьи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емья как группа содержит оба пола и вплоть до современной маленькой семьи — два поколения. Возраст, пол и связь разных поколений — это существенные черты семьи.</w:t>
      </w:r>
    </w:p>
    <w:p>
      <w:pPr>
        <w:pStyle w:val="Normal"/>
        <w:ind w:right="-22" w:firstLine="720"/>
        <w:rPr/>
      </w:pPr>
      <w:r>
        <w:rPr/>
        <w:t xml:space="preserve">— </w:t>
      </w:r>
      <w:r>
        <w:rPr/>
        <w:t>Семья — в постоянном процессе перемен, что затрагивает и структуру норм и ценностей семьи, и распределение ролей (черта, присущая любой группе), и даже цели создания семьи и совместно</w:t>
        <w:softHyphen/>
        <w:t>го группового проживания.</w:t>
      </w:r>
    </w:p>
    <w:p>
      <w:pPr>
        <w:pStyle w:val="Normal"/>
        <w:ind w:right="-22" w:firstLine="720"/>
        <w:rPr/>
      </w:pPr>
      <w:r>
        <w:rPr/>
        <w:t>Как от социального института от семьи ожидают, чтобы она соответствовала требованиям общества, которые (требования), в свою очередь, основывают</w:t>
        <w:softHyphen/>
        <w:t>ся на ценностях общества. Семья «отвечает» за вос</w:t>
        <w:softHyphen/>
        <w:t>производство населения, т. е. за рождение и воспи</w:t>
        <w:softHyphen/>
        <w:t>тание детей, а также за их социализацию. Брак возник как специальная форма регулирования та</w:t>
        <w:softHyphen/>
        <w:t>ких эмоций и действий, которые без этого могли бы превратиться в фактор, дестабилизирующий общество. (Имеется в виду сексуальная активность и, как ее результат, — дети.) Эта функция брака актуальна и сейчас. Брак — не только формально оправдывает наличие ребенка, но и подразумевает то, чтобы биологические родители дали продолже</w:t>
        <w:softHyphen/>
        <w:t>ние роду, выполняя тем самым и социальную фун</w:t>
        <w:softHyphen/>
        <w:t>кцию — воспроизводство населения (Аллин, 1972, 274-275) (АИуп).</w:t>
      </w:r>
    </w:p>
    <w:p>
      <w:pPr>
        <w:pStyle w:val="Normal"/>
        <w:ind w:right="-22" w:firstLine="720"/>
        <w:rPr/>
      </w:pPr>
      <w:r>
        <w:rPr/>
        <w:t>В большинстве обществ брак — это социально признанный союз двух взрослых людей разного по</w:t>
        <w:softHyphen/>
        <w:t>ла (Гидденс, 1989, 384). Когда два человека вступа</w:t>
        <w:softHyphen/>
        <w:t>ют в брак, они, естественно, становятся родственни</w:t>
        <w:softHyphen/>
        <w:t>ками; таким образом, брак к тому же связывает более широкие родственные группы друг с дру</w:t>
        <w:softHyphen/>
        <w:t>гом. Круг родни мужа через брак становится и кругом родни жены.</w:t>
      </w:r>
    </w:p>
    <w:p>
      <w:pPr>
        <w:pStyle w:val="Normal"/>
        <w:ind w:right="-22" w:firstLine="720"/>
        <w:rPr/>
      </w:pPr>
      <w:r>
        <w:rPr/>
        <w:t>Наряду с «обычным» браком возник «откры</w:t>
        <w:softHyphen/>
        <w:t>тый брак» (фин. avoliitto), который по своим функ</w:t>
        <w:softHyphen/>
        <w:t>циям мало отличается от первого. Это форма сов</w:t>
        <w:softHyphen/>
        <w:t>местного проживания, союз двух людей, которые живут в одном жилище и ведут общее хозяйство -без официальной регистрации брака. Он широко распространен и официально признан. Правда, за</w:t>
        <w:softHyphen/>
        <w:t>конодательство (по крайней мере, в Финляндии) пока не защищает права членов такой семьи так же гарантированно, как в традиционном браке.</w:t>
      </w:r>
    </w:p>
    <w:p>
      <w:pPr>
        <w:pStyle w:val="Normal"/>
        <w:ind w:right="-22" w:firstLine="720"/>
        <w:rPr/>
      </w:pPr>
      <w:r>
        <w:rPr/>
        <w:t>Родство. Родственные связи - это связи инди</w:t>
        <w:softHyphen/>
        <w:t>видов на основе кровного родства или возникшие в результате брака. В большинстве западных стран родственные связи по практическим причинам огра</w:t>
        <w:softHyphen/>
        <w:t>ничиваются небольшой группой близких родствен</w:t>
        <w:softHyphen/>
        <w:t>ников. Осведомленность в родстве, как правило, у большинства людей доходит только до двоюрод</w:t>
        <w:softHyphen/>
        <w:t>ных или троюродных братьев и сестер (Гидденс, 1989, 384).</w:t>
      </w:r>
    </w:p>
    <w:p>
      <w:pPr>
        <w:pStyle w:val="Normal"/>
        <w:ind w:right="-22" w:firstLine="720"/>
        <w:rPr/>
      </w:pPr>
      <w:r>
        <w:rPr/>
        <w:t>Во многих других, особенно маленьких, куль</w:t>
        <w:softHyphen/>
        <w:t>турах родственные связи весьма важны и значи</w:t>
        <w:softHyphen/>
        <w:t>тельны в разных сферах жизни. В некоторых куль</w:t>
        <w:softHyphen/>
        <w:t>турах все члены общества практически родственны через множество косвенных связей, или по крайней мере, они предпочитают так считать. Такие род</w:t>
        <w:softHyphen/>
        <w:t>ственные группы называются «кланы». Клан —  это группа, все члены которой убеждены, что все они восходят к одному родоначальнику, и сами эти люди идентифицируют себя подобным образом, и посторонние считают их определенным сообщест</w:t>
        <w:softHyphen/>
        <w:t>вом, отличающимся от остальных своим идентите-том (Гидденс, 1989, 385).</w:t>
      </w:r>
    </w:p>
    <w:p>
      <w:pPr>
        <w:pStyle w:val="Normal"/>
        <w:ind w:right="-22" w:firstLine="720"/>
        <w:rPr/>
      </w:pPr>
      <w:r>
        <w:rPr/>
        <w:t>У членов клана общие убеждения, взаимные эко</w:t>
        <w:softHyphen/>
        <w:t>номические обязанности, и они, как правило, живут в одном и том же регионе. В таком обществе, даже у тех родственников, которые не считаются близ</w:t>
        <w:softHyphen/>
        <w:t>кими, все-таки существует тесная и важная для них связь. Членство в клане регулирует практически все в жизни индивида, например выбор супру</w:t>
        <w:softHyphen/>
        <w:t>га/супруги.</w:t>
      </w:r>
    </w:p>
    <w:p>
      <w:pPr>
        <w:pStyle w:val="Normal"/>
        <w:ind w:right="-22" w:firstLine="720"/>
        <w:rPr/>
      </w:pPr>
      <w:r>
        <w:rPr/>
        <w:t>Но и в тех обществах, где нет системы кланов, семья связана с довольно широкой сетью родствен</w:t>
        <w:softHyphen/>
        <w:t>ников. Если супружеская пара живет с детьми или каким-либо близким родственником, ведя совмест</w:t>
        <w:softHyphen/>
        <w:t>ное хозяйство, или в непосредственной близости друг от друга, можно говорить о «расширенной семье». Этот термин касается и такой семьи, где три или более поколений живут в одном хозяй</w:t>
        <w:softHyphen/>
        <w:t>стве, «деды— отцы —дети». А также по другой ли</w:t>
        <w:softHyphen/>
        <w:t>нии: братья со своими женами, или сестры со сво</w:t>
        <w:softHyphen/>
        <w:t>ими мужьями, или другие близкие родственники.</w:t>
      </w:r>
    </w:p>
    <w:p>
      <w:pPr>
        <w:pStyle w:val="Normal"/>
        <w:ind w:right="-22" w:firstLine="720"/>
        <w:rPr/>
      </w:pPr>
      <w:r>
        <w:rPr/>
        <w:t>Э. Гидденс (1989, 386) разделяет семьи на две категории в зависимости от того, как индивид стал членом семьи: «ориентационная семья», так сказать, «вступление» в семью через рождение; и «растущая семья» — вступление в семью во взрос</w:t>
        <w:softHyphen/>
        <w:t>лом возрасте — брак, адаптация.</w:t>
      </w:r>
    </w:p>
    <w:p>
      <w:pPr>
        <w:pStyle w:val="Normal"/>
        <w:ind w:right="-22" w:firstLine="720"/>
        <w:rPr/>
      </w:pPr>
      <w:r>
        <w:rPr/>
        <w:t>В некоторых обществах семьи все еще квали</w:t>
        <w:softHyphen/>
        <w:t>фицируются по типу хозяйства. Если супружеская пара живет у родителей жены, семья называется «матриархальная семья», а у родителей мужа — «патриархальная семья». Матриархальная семья практически невозможна в восточных или средне</w:t>
        <w:softHyphen/>
        <w:t>азиатских культурах, где моральная традиция дик</w:t>
        <w:softHyphen/>
        <w:t>тует место проживания семьи и запрещает молодой паре поселяться у родителей жены, а только — в доме мужа. В старой России такое ограничение также существовало. Для мужа, проживающего с же</w:t>
        <w:softHyphen/>
        <w:t>ной у ее родителей, было даже специальное назва</w:t>
        <w:softHyphen/>
        <w:t>ние «примак». В современном обществе большин</w:t>
        <w:softHyphen/>
        <w:t>ство семей живут вообще отдельно от родителей.</w:t>
      </w:r>
    </w:p>
    <w:p>
      <w:pPr>
        <w:pStyle w:val="Normal"/>
        <w:ind w:right="-22" w:firstLine="720"/>
        <w:rPr/>
      </w:pPr>
      <w:r>
        <w:rPr/>
        <w:t>Формы брака. В современном мире существуют две основные формы брака: моногамия (единобра</w:t>
        <w:softHyphen/>
        <w:t>чие) и полигамия (многобрачие). Западной культу</w:t>
        <w:softHyphen/>
        <w:t>ре свойственна моногамия, т.е. одновременно у че</w:t>
        <w:softHyphen/>
        <w:t>ловека может быть только одна жена или один муж. Полигамия (полигиния или полиандрия) — это брак, в котором или муж или жена имеет больше, чем одного супруга. Чаше встречается «полигиния», при которой у мужа одновременно несколько жен; но отмечены и случаи «полиандрии», при которой жена имеет одновременно нескольких мужей. «По</w:t>
        <w:softHyphen/>
        <w:t>лиандрия» встречается, как правило, только в са</w:t>
        <w:softHyphen/>
        <w:t>мых отсталых обществах и обусловлена весьма специфическими обычаями таких обществ, в част</w:t>
        <w:softHyphen/>
        <w:t>ности, убийством детей женского пола (Э. Гидденс, 1989, 386), что ведет к дисбалансу в соотношении мужчин и женщин: и если женщин меньше, то и «спрос» на них выше, в этом случае на одну женщину приходится более чем один мужчина.</w:t>
      </w:r>
    </w:p>
    <w:p>
      <w:pPr>
        <w:pStyle w:val="Normal"/>
        <w:ind w:right="-22" w:firstLine="720"/>
        <w:rPr/>
      </w:pPr>
      <w:r>
        <w:rPr/>
        <w:t>Парадоксально, что полигамия более распрост</w:t>
        <w:softHyphen/>
        <w:t>ранена (статистически), так как численность му</w:t>
        <w:softHyphen/>
        <w:t>сульманского населения, которому свойственна эта форма брака, выше. Однако несмотря на этот ста</w:t>
        <w:softHyphen/>
        <w:t>тистический приоритет, не полигамия определяет лицо современного брака. Кстати, в обществах, где полигинная форма брака разрешена, все-таки боль</w:t>
        <w:softHyphen/>
        <w:t>шинство мужчин имеет только одну жену. Для этого несколько причин. Во-первых: право на несколь</w:t>
        <w:softHyphen/>
        <w:t>ких жен имеют только мужчины с очень высоким социальным статусом. Во-вторых: не многие мужчи</w:t>
        <w:softHyphen/>
        <w:t>ны способны содержать нескольких жен. В-третьих: видимо, не существует такого общества, демогра</w:t>
        <w:softHyphen/>
        <w:t>фический состав которого позволил бы каждому мужчине иметь несколько жен (Э.Гидденс, 1989, 387).</w:t>
      </w:r>
    </w:p>
    <w:p>
      <w:pPr>
        <w:pStyle w:val="Normal"/>
        <w:ind w:right="-22" w:firstLine="720"/>
        <w:rPr/>
      </w:pPr>
      <w:r>
        <w:rPr/>
        <w:t>В полигинных семьях могут быть разные спосо</w:t>
        <w:softHyphen/>
        <w:t>бы проживания: все жены могут жить вместе и, что важно, в одном жилище с первой женой, или, напротив, каждая из них имеет отдельное жилье. При этом, как отмечает Э. Гидденс (1989, 387), муж считает одно жилище своим основным домом, но проводит определенное количество ночей в неделю или в месяц с другими женами, в определен</w:t>
        <w:softHyphen/>
        <w:t>ной очередности. Часто в таком браке жены — друзья и компаньонки некоего семейного «сотруд</w:t>
        <w:softHyphen/>
        <w:t>ничества», но естественно, возможна и другая си</w:t>
        <w:softHyphen/>
        <w:t>туация, когда необходимость делить одного муж</w:t>
        <w:softHyphen/>
        <w:t>чину (даже освященная традицией) приводит к напряженности и конкуренции. Тогда эти раз</w:t>
        <w:softHyphen/>
        <w:t>ногласия регулируются иерархической системой по</w:t>
        <w:softHyphen/>
        <w:t>ложения жен: старшие (по продолжительности бра</w:t>
        <w:softHyphen/>
        <w:t>ка) жены имеют больший авторитет и большие права, чем более молодые жены.</w:t>
      </w:r>
    </w:p>
    <w:p>
      <w:pPr>
        <w:pStyle w:val="Normal"/>
        <w:ind w:right="-22" w:firstLine="720"/>
        <w:rPr/>
      </w:pPr>
      <w:r>
        <w:rPr/>
        <w:t>Выбор супруга/супруги. На выбор супруга/ супруги влияет множество факторов, которые не</w:t>
        <w:softHyphen/>
        <w:t>сколько упрощенно могут быть сведены в два прин</w:t>
        <w:softHyphen/>
        <w:t>ципа: выбор по схожести (гомогамия) и выбор по противоположности, когда индивид видит в своем избраннике/избраннице те черты, которых не хва</w:t>
        <w:softHyphen/>
        <w:t>тает ему самому (гетерогамия). Однако нередко эти принципы имеют «размытые границы» — часть черт будущих супругов совпадает, часть — нет. Однако «гомогамия» и «гетерогамия» важны как тенденция.</w:t>
      </w:r>
    </w:p>
    <w:p>
      <w:pPr>
        <w:pStyle w:val="Normal"/>
        <w:ind w:right="-22" w:firstLine="720"/>
        <w:rPr/>
      </w:pPr>
      <w:r>
        <w:rPr/>
        <w:t>На фазе аграрного общества семья — это про</w:t>
        <w:softHyphen/>
        <w:t>изводственная единица в сфере земледелия или руч</w:t>
        <w:softHyphen/>
        <w:t>ного ремесла. Супругу/су пру га не выбирали на основе любви или эмоций, этот выбор диктовался экономической необходимостью соединения семей</w:t>
        <w:softHyphen/>
        <w:t>ных предприятий, сложившимися социальными связями и взаимозависимостями. Землевладельцы часто организовывали или контролировали браки своих безземельных крестьян, чтобы гарантировать наличие и устойчивость рабочей силы в своем хо</w:t>
        <w:softHyphen/>
        <w:t>зяйстве. Если безземельный крестьянин сам делал свой выбор, он должен был получить разрешение на брак у хозяина. При этом браки между двумя безземельными или малоимущими были невыгод</w:t>
        <w:softHyphen/>
        <w:t>ны для землевладельца и обычно запрещались. Из этого видно, насколько экономический аспект в мат</w:t>
        <w:softHyphen/>
        <w:t>римониальной сфере доминировал над эмоциональ</w:t>
        <w:softHyphen/>
        <w:t>но-личностным.</w:t>
      </w:r>
    </w:p>
    <w:p>
      <w:pPr>
        <w:pStyle w:val="Normal"/>
        <w:ind w:right="-22" w:firstLine="720"/>
        <w:rPr/>
      </w:pPr>
      <w:r>
        <w:rPr/>
        <w:t>Добрачные и внебрачные интимные отношения во многих обществах были и есть неподконтроль</w:t>
        <w:softHyphen/>
        <w:t>ны и характерны для разных социальных и иму</w:t>
        <w:softHyphen/>
        <w:t>щественных слоев. В определенных обществах, например в старой Финляндии, мужчина должен был до брака доказать свою способность к оплодо</w:t>
        <w:softHyphen/>
        <w:t>творению, поэтому считалось нормативным, если невеста к моменту венчания уже была беременной. Если же невеста не забеременела, пара не вступала в брак, и более того, эта девушка по моральным устоям общества уже не могла выйти замуж вообще. Мужчина же впоследствии мог жениться. То есть, здесь вступали в противоречие экономические и нравственные принципы. Интересно и неожидан</w:t>
        <w:softHyphen/>
        <w:t>но, что по статистике количество внебрачных детей в Европе в старые времена было большим, чем сейчас.</w:t>
      </w:r>
    </w:p>
    <w:p>
      <w:pPr>
        <w:pStyle w:val="Normal"/>
        <w:ind w:right="-22" w:firstLine="720"/>
        <w:rPr/>
      </w:pPr>
      <w:r>
        <w:rPr/>
        <w:t>В настоящее время браки расторгаются весьма часто. На это множество причин. Одна из них, видимо, — большая независимость женщин и их экономическая защищенность, благодаря профес</w:t>
        <w:softHyphen/>
        <w:t>сиональной карьере и работе. Однако есть и обрат</w:t>
        <w:softHyphen/>
        <w:t>ная -тенденция. Так, по статистическим данным, в Германии в последние годы количество разводов уменьшилось, что частично объясняется растущей безработицей, когда общий семейный бюджет и мо</w:t>
        <w:softHyphen/>
        <w:t>ральная поддержка приобретают особое значение.</w:t>
      </w:r>
    </w:p>
    <w:p>
      <w:pPr>
        <w:pStyle w:val="Normal"/>
        <w:ind w:right="-22" w:firstLine="720"/>
        <w:rPr/>
      </w:pPr>
      <w:r>
        <w:rPr/>
      </w:r>
    </w:p>
    <w:p>
      <w:pPr>
        <w:pStyle w:val="Heading2"/>
        <w:rPr/>
      </w:pPr>
      <w:bookmarkStart w:id="59" w:name="__RefHeading___Toc53233077"/>
      <w:bookmarkEnd w:id="59"/>
      <w:r>
        <w:rPr/>
        <w:t>7.4. СОЦИОЛОГИЯ ТРУДА</w:t>
      </w:r>
    </w:p>
    <w:p>
      <w:pPr>
        <w:pStyle w:val="Normal"/>
        <w:ind w:right="-22" w:firstLine="720"/>
        <w:rPr/>
      </w:pPr>
      <w:r>
        <w:rPr/>
        <w:t>Неизмеримо большое значение труда в жизни общества вполне очевидно для каждого a priori. Тем не менее это еще и неизменная научная проб</w:t>
        <w:softHyphen/>
        <w:t>лема, важность которой возрастает по мере общест</w:t>
        <w:softHyphen/>
        <w:t>венных перемен, и в особенности по мере развития научно-технического прогресса, меняющего со</w:t>
        <w:softHyphen/>
        <w:t>держание труда и роль человека в трудовом про</w:t>
        <w:softHyphen/>
        <w:t>цессе.</w:t>
      </w:r>
    </w:p>
    <w:p>
      <w:pPr>
        <w:pStyle w:val="Normal"/>
        <w:ind w:right="-22" w:firstLine="720"/>
        <w:rPr/>
      </w:pPr>
      <w:r>
        <w:rPr/>
        <w:t>По мнению Столберга (Stollberg, 1978), чело</w:t>
        <w:softHyphen/>
        <w:t>веческий труд является обязательным объектом рас</w:t>
        <w:softHyphen/>
        <w:t>смотрения в тех науках, которые изучают общие закономерности общественного развития. Труд так или иначе изучается во всех областях человеческо</w:t>
        <w:softHyphen/>
        <w:t>го знания, например в таких разных, как физика, история, экономика, юриспруденция и медицина.</w:t>
      </w:r>
    </w:p>
    <w:p>
      <w:pPr>
        <w:pStyle w:val="Normal"/>
        <w:ind w:right="-22" w:firstLine="720"/>
        <w:rPr/>
      </w:pPr>
      <w:r>
        <w:rPr/>
        <w:t>Значение труда в становлении и формировании личности является предметом научного анализа в психологии, и в особенности в социальной психологии. По мнению Н. С. Мансурова (1974), изу</w:t>
        <w:softHyphen/>
        <w:t>чение психологии трудовой деятельности имеет целью облегчение труда, создание более благопри</w:t>
        <w:softHyphen/>
        <w:t>ятных его условий, а отсюда, естественно, и повы</w:t>
        <w:softHyphen/>
        <w:t>шение качества труда и произведенного продукта (в широком смысле).</w:t>
      </w:r>
    </w:p>
    <w:p>
      <w:pPr>
        <w:pStyle w:val="Normal"/>
        <w:ind w:right="-22" w:firstLine="720"/>
        <w:rPr/>
      </w:pPr>
      <w:r>
        <w:rPr/>
        <w:t>Однако вполне очевидно, что как психологов, так и социологов в трудовом процессе интересует не столько технологические показатели, сколько производственно-личностные отношения, склады</w:t>
        <w:softHyphen/>
        <w:t>вающиеся в процессе совместной трудовой деятель</w:t>
        <w:softHyphen/>
        <w:t>ности, психологический климат, социальные связи и контакты, иерархия, сотрудничество и пр.</w:t>
      </w:r>
    </w:p>
    <w:p>
      <w:pPr>
        <w:pStyle w:val="Normal"/>
        <w:ind w:right="-22" w:firstLine="720"/>
        <w:rPr/>
      </w:pPr>
      <w:r>
        <w:rPr/>
        <w:t>Социология труда как отрасль социологичес</w:t>
        <w:softHyphen/>
        <w:t>кого знания включает в себя более узкие и конкрет</w:t>
        <w:softHyphen/>
        <w:t>ные направления и в том числе: промышленную социологию, экономическую социологию, социо</w:t>
        <w:softHyphen/>
        <w:t>логию профессий и социологию предприниматель</w:t>
        <w:softHyphen/>
        <w:t>ства. Как научные дисциплины они базируются на принципах и методах общей социологии.</w:t>
      </w:r>
    </w:p>
    <w:p>
      <w:pPr>
        <w:pStyle w:val="Normal"/>
        <w:ind w:right="-22" w:firstLine="720"/>
        <w:rPr/>
      </w:pPr>
      <w:r>
        <w:rPr/>
        <w:t>Нередко одна и та же проблема изучается мно</w:t>
        <w:softHyphen/>
        <w:t>гими областями науки. Так, существует несколько сотрудничающих «трудовых наук». Кроме назван</w:t>
        <w:softHyphen/>
        <w:t>ной выше социологии труда, это психология и эко</w:t>
        <w:softHyphen/>
        <w:t>номика труда, трудовая юриспруденция, медицина и физиология труда, трудовая педагогика и их спе</w:t>
        <w:softHyphen/>
        <w:t>циальные секторы. На основе научного подхода к изучению избранного объекта (человеческого тру</w:t>
        <w:softHyphen/>
        <w:t>да) перечисленные науки стремятся сделать выводы и дать рекомендации для применения их в практическую трудовую деятельность.</w:t>
      </w:r>
    </w:p>
    <w:p>
      <w:pPr>
        <w:pStyle w:val="Normal"/>
        <w:ind w:right="-22" w:firstLine="720"/>
        <w:rPr/>
      </w:pPr>
      <w:r>
        <w:rPr/>
        <w:t>В индустриальном обществе принцип массового производства социален, индивид является только «составной частью» производства. А производи</w:t>
        <w:softHyphen/>
        <w:t>тель — это организация в целом. Новые формы распределения труда, новая технология, новые про</w:t>
        <w:softHyphen/>
        <w:t>фессии и квалификация нового типа, изменение факторов трудовой организации, а также общее раз</w:t>
        <w:softHyphen/>
        <w:t>витие производственных отношений — это все при</w:t>
        <w:softHyphen/>
        <w:t>знаки социальных перемен и связанных с ними проблем общественного развития.</w:t>
      </w:r>
    </w:p>
    <w:p>
      <w:pPr>
        <w:pStyle w:val="Normal"/>
        <w:ind w:right="-22" w:firstLine="720"/>
        <w:rPr/>
      </w:pPr>
      <w:r>
        <w:rPr/>
        <w:t>В России произошли особенно большие измене</w:t>
        <w:softHyphen/>
        <w:t>ния в системе труда: кооперативы, приватизация, преобразование отношений собственности. Естест</w:t>
        <w:softHyphen/>
        <w:t>венно, появились и исследования по менеджменту, маркетингу, психологии и социологии управления в новых экономических условиях — рыночной эко</w:t>
        <w:softHyphen/>
        <w:t>номики. Такие исследования сейчас весьма актуаль</w:t>
        <w:softHyphen/>
        <w:t>ны, так как многие проблемы, например безрабо</w:t>
        <w:softHyphen/>
        <w:t>тица, не были раньше предметом социологического анализа. Хотя безработица в России существовала и в советский период, пусть даже как латентная, она не признавалась в качестве объекта научного изучения. Сегодня, когда эта проблема стала явной (как и в других странах с рыночной экономикой), она пополнила ряд научных объектов социологии.</w:t>
      </w:r>
    </w:p>
    <w:p>
      <w:pPr>
        <w:pStyle w:val="Normal"/>
        <w:ind w:right="-22" w:firstLine="720"/>
        <w:rPr/>
      </w:pPr>
      <w:r>
        <w:rPr/>
        <w:t>Исследования в области социологии труда не мо</w:t>
        <w:softHyphen/>
        <w:t>гут не интересовать ученых-обществоведов, а накопившиеся в ней проблемы теоретико-методологи</w:t>
        <w:softHyphen/>
        <w:t>ческого и практического характера ждут своего решения.</w:t>
      </w:r>
    </w:p>
    <w:p>
      <w:pPr>
        <w:pStyle w:val="Normal"/>
        <w:ind w:right="-22" w:firstLine="720"/>
        <w:rPr/>
      </w:pPr>
      <w:r>
        <w:rPr/>
        <w:t>Социология труда — весьма перспективная, на</w:t>
        <w:softHyphen/>
        <w:t>бирающая силу отрасль общей социологии. Она актуальна и современна настолько, насколько ак</w:t>
        <w:softHyphen/>
        <w:t>туален и современен ее объект — труд.</w:t>
      </w:r>
    </w:p>
    <w:p>
      <w:pPr>
        <w:pStyle w:val="Heading2"/>
        <w:rPr/>
      </w:pPr>
      <w:bookmarkStart w:id="60" w:name="__RefHeading___Toc53233078"/>
      <w:bookmarkEnd w:id="60"/>
      <w:r>
        <w:rPr/>
        <w:t>ЛИТЕРАТУРА</w:t>
      </w:r>
    </w:p>
    <w:p>
      <w:pPr>
        <w:pStyle w:val="Normal"/>
        <w:ind w:right="-22" w:firstLine="720"/>
        <w:rPr/>
      </w:pPr>
      <w:r>
        <w:rPr/>
        <w:t>Allardt Erik &amp; Starch Christian. Vahemmisto, kieli ja yhteiskunta. WSOY, Juva, 1991.</w:t>
      </w:r>
    </w:p>
    <w:p>
      <w:pPr>
        <w:pStyle w:val="Normal"/>
        <w:ind w:right="-22" w:firstLine="720"/>
        <w:rPr/>
      </w:pPr>
      <w:r>
        <w:rPr/>
        <w:t>Allport Gordon W, The Nature of Prejudice. Addison-Wesley Publishing Company Inc., New York, 1992.</w:t>
      </w:r>
    </w:p>
    <w:p>
      <w:pPr>
        <w:pStyle w:val="Normal"/>
        <w:ind w:right="-22" w:firstLine="720"/>
        <w:rPr/>
      </w:pPr>
      <w:r>
        <w:rPr/>
        <w:t>Asp Erkki. Sosiaalinen muutos. Turun yliopiston sosiologian laitos. Monisteita 20. Turku, 1969.</w:t>
      </w:r>
    </w:p>
    <w:p>
      <w:pPr>
        <w:pStyle w:val="Normal"/>
        <w:ind w:right="-22" w:firstLine="720"/>
        <w:rPr/>
      </w:pPr>
      <w:r>
        <w:rPr/>
        <w:t>Гидденс Энтони. Социология. Челябинск, 1991.</w:t>
      </w:r>
    </w:p>
    <w:p>
      <w:pPr>
        <w:pStyle w:val="Normal"/>
        <w:ind w:right="-22" w:firstLine="720"/>
        <w:rPr/>
      </w:pPr>
      <w:r>
        <w:rPr/>
        <w:t>Gukenbihl Hermann L. Familie. In: Schafers Bernhard (Hrsg.). Grundbegriffe der Soziologie. 2. Aufl. Uni-Taschenbucher 1416. Leske; Budrich. Op-laden, 1986.</w:t>
      </w:r>
    </w:p>
    <w:p>
      <w:pPr>
        <w:pStyle w:val="Normal"/>
        <w:ind w:right="-22" w:firstLine="720"/>
        <w:rPr/>
      </w:pPr>
      <w:r>
        <w:rPr/>
        <w:t>Herskovits Melville J. Man and His Works. New York, 1951.</w:t>
      </w:r>
    </w:p>
    <w:p>
      <w:pPr>
        <w:pStyle w:val="Normal"/>
        <w:ind w:right="-22" w:firstLine="720"/>
        <w:rPr/>
      </w:pPr>
      <w:r>
        <w:rPr/>
        <w:t>Korkiasaari Jouni &amp; Soderling Ismo. Muuttoliike. Teoksessa: Koskinen Seppo &amp; Martelin Tuija &amp; Not-kola Irma-Leena &amp; Notkola Veijo &amp; Pitkanen Kari (toim.). Suomen vaesto. Gaudeamus. Hameenlinna, 1994.</w:t>
      </w:r>
    </w:p>
    <w:p>
      <w:pPr>
        <w:pStyle w:val="Normal"/>
        <w:ind w:right="-22" w:firstLine="720"/>
        <w:rPr/>
      </w:pPr>
      <w:r>
        <w:rPr/>
        <w:t>Korkiasaari Jouni. Suurimmat Suomessa asuvat ulkomaalaisryhmat 1.4.1995 (yli 500 henkiloa). Siirtolaisinstituutti 2/1995. Turku, 1995.</w:t>
      </w:r>
    </w:p>
    <w:p>
      <w:pPr>
        <w:pStyle w:val="Normal"/>
        <w:ind w:right="-22" w:firstLine="720"/>
        <w:rPr/>
      </w:pPr>
      <w:r>
        <w:rPr/>
        <w:t>Liebkind Karmela (toim.). Maahanmuuttajat. Gaudeamus. Helsinki, 1994.</w:t>
      </w:r>
    </w:p>
    <w:p>
      <w:pPr>
        <w:pStyle w:val="Normal"/>
        <w:ind w:right="-22" w:firstLine="720"/>
        <w:rPr/>
      </w:pPr>
      <w:r>
        <w:rPr/>
        <w:t>Saressalo Lassi. Folklore ja etninen identiteetti. Teoksessa: Ahlberg Nora (toim.). Kulttuuri-iden-titeetin ongelmia: Suomalaiset kulttuurivahemmistot. Raportti Suomen Unesco-toimikunnan seminaarista Kulttuuri-identiteetti ja kulttuuripluralismi. Suomen Unesco-toimikunnan julkaisusarja nro 14. Helsinki, 1977.</w:t>
      </w:r>
    </w:p>
    <w:p>
      <w:pPr>
        <w:pStyle w:val="Normal"/>
        <w:ind w:right="-22" w:firstLine="720"/>
        <w:rPr/>
      </w:pPr>
      <w:r>
        <w:rPr/>
        <w:t>Schafers Bernhard. Die soziale Gruppe. In: Korte Hermann &amp; Schafers Bernhard (Hrsg.). Einfuhrung in Hauptbegriffe der Soziologie. Leske; Budrich. Op-laden, 1992.</w:t>
      </w:r>
    </w:p>
    <w:p>
      <w:pPr>
        <w:pStyle w:val="Normal"/>
        <w:ind w:right="-22" w:firstLine="720"/>
        <w:rPr/>
      </w:pPr>
      <w:r>
        <w:rPr/>
        <w:t>Vaarama Pentti. Tyohon muutto ja muuttoliike Lapista Ruotsiin tarkasteltuna virallisten tyon-valityslukujen ja Lapin Kansa — lehdessa suoritetun muuttoa koskevan kyselyn antamien vastausten va-lossa. Turun yliopisto. Sosiologisen laitoksen jul-kaisuja 37. Turku, 1971.</w:t>
      </w:r>
    </w:p>
    <w:p>
      <w:pPr>
        <w:pStyle w:val="Normal"/>
        <w:ind w:right="-22" w:firstLine="720"/>
        <w:rPr/>
      </w:pPr>
      <w:r>
        <w:rPr/>
        <w:t>Weaver W. Wallace. Social Problems. New York, 1954.</w:t>
      </w:r>
    </w:p>
    <w:p>
      <w:pPr>
        <w:pStyle w:val="Normal"/>
        <w:ind w:right="-22" w:firstLine="720"/>
        <w:rPr/>
      </w:pPr>
      <w:r>
        <w:rPr/>
        <w:t>Wiswede Gunther. Soziologie. Verlag Moderne Industrie. Landsberg am Lech, 1991.</w:t>
      </w:r>
    </w:p>
    <w:p>
      <w:pPr>
        <w:pStyle w:val="Heading1"/>
        <w:rPr/>
      </w:pPr>
      <w:bookmarkStart w:id="61" w:name="__RefHeading___Toc53233079"/>
      <w:bookmarkEnd w:id="61"/>
      <w:r>
        <w:rPr/>
        <w:t>СВЕДЕНИЯ ОБ АВТОРЕ</w:t>
      </w:r>
    </w:p>
    <w:p>
      <w:pPr>
        <w:pStyle w:val="Normal"/>
        <w:ind w:right="-22" w:firstLine="720"/>
        <w:rPr/>
      </w:pPr>
      <w:r>
        <w:rPr/>
        <w:t>Эркки Калеви Асп (родился в 1930 году), доктор фи</w:t>
        <w:softHyphen/>
        <w:t>лософии, профессор социологии, почетный член Россий</w:t>
        <w:softHyphen/>
        <w:t>ской Академии социальных наук, действительный профессор Московского международного университета гуманитарных наук.</w:t>
      </w:r>
    </w:p>
    <w:p>
      <w:pPr>
        <w:pStyle w:val="Normal"/>
        <w:ind w:right="-22" w:firstLine="720"/>
        <w:rPr/>
      </w:pPr>
      <w:r>
        <w:rPr/>
        <w:t>Длительное время Э. К. Асп возглавлял Институт социо</w:t>
        <w:softHyphen/>
        <w:t>логии университета города Турку (Финляндия), свыше 20 лет был ректором летнего университета Турку, в течение 7 лет преподавал в Хельсинкском университете (Финляндия).</w:t>
      </w:r>
    </w:p>
    <w:p>
      <w:pPr>
        <w:pStyle w:val="Normal"/>
        <w:ind w:right="-22" w:firstLine="720"/>
        <w:rPr/>
      </w:pPr>
      <w:r>
        <w:rPr/>
        <w:t>Э. К. Асп — один из ведущих финских обществоведов, его имя известно во многих странах. Он выступал с лекциями в Англии (Лондонская школа экономики и политической науки, Тавистокский институт человеческих отношений), Германии (Гамбургский университет), Японии (Токийский университет), Венгрии (Венгерская Академия наук, Буда</w:t>
        <w:softHyphen/>
        <w:t>пешт), Польше (Гданьский университет, Польская Акаде</w:t>
        <w:softHyphen/>
        <w:t>мия наук, Варшава), США (Стэнфордский университет).</w:t>
      </w:r>
    </w:p>
    <w:p>
      <w:pPr>
        <w:pStyle w:val="Normal"/>
        <w:ind w:right="-22" w:firstLine="720"/>
        <w:rPr/>
      </w:pPr>
      <w:r>
        <w:rPr/>
        <w:t>Э. К. Асп — автор многих научных трудов, отражающих широту его научных интересов. Он подготовил серию пуб</w:t>
        <w:softHyphen/>
        <w:t>ликаций о лапландцах, их культуре, обычаях, традициях, о влиянии их стиля жизни на финскую культуру. Пред</w:t>
        <w:softHyphen/>
        <w:t>ставляют значительный интерес работы Э. К. Аспа в облас</w:t>
        <w:softHyphen/>
        <w:t>ти социологии труда, социальной экологии, изданные как на финском, так и на английском языках. Его перу принад</w:t>
        <w:softHyphen/>
        <w:t>лежит книга, посвященная корпоративной культуре.</w:t>
      </w:r>
    </w:p>
    <w:p>
      <w:pPr>
        <w:pStyle w:val="Normal"/>
        <w:ind w:right="-22" w:firstLine="720"/>
        <w:rPr/>
      </w:pPr>
      <w:r>
        <w:rPr/>
        <w:t>Перед широкой российской аудиторией Э. К. Асп пред</w:t>
        <w:softHyphen/>
        <w:t>стает впервые. Предлагаемая читателю русская версия его «Введения в социологию» — это обобщение материалов лекций, с которыми автор выступал в различных универси</w:t>
        <w:softHyphen/>
        <w:t>тетах мира.</w:t>
      </w:r>
    </w:p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right="-2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3018">
            <w:r>
              <w:rPr>
                <w:rStyle w:val="IndexLink"/>
                <w:lang w:val="en-US" w:eastAsia="en-US"/>
              </w:rPr>
              <w:t>ПРЕДИСЛОВИ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19">
            <w:r>
              <w:rPr>
                <w:rStyle w:val="IndexLink"/>
                <w:lang w:val="en-US" w:eastAsia="en-US"/>
              </w:rPr>
              <w:t>ОТ АВТОР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20">
            <w:r>
              <w:rPr>
                <w:rStyle w:val="IndexLink"/>
                <w:lang w:val="en-US" w:eastAsia="en-US"/>
              </w:rPr>
              <w:t>1. ОБ ИСХОДНЫХ ПУНКТАХ СОЦИОЛОГ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1">
            <w:r>
              <w:rPr>
                <w:rStyle w:val="IndexLink"/>
                <w:lang w:val="en-US" w:eastAsia="en-US"/>
              </w:rPr>
              <w:t>1.1. ИСТОКИ РАЗВИТ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2">
            <w:r>
              <w:rPr>
                <w:rStyle w:val="IndexLink"/>
                <w:lang w:val="en-US" w:eastAsia="en-US"/>
              </w:rPr>
              <w:t>1.2. РАННЯЯ СОЦИОЛОГ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3">
            <w:r>
              <w:rPr>
                <w:rStyle w:val="IndexLink"/>
                <w:lang w:val="en-US" w:eastAsia="en-US"/>
              </w:rPr>
              <w:t>ЛИТЕРАТУР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24">
            <w:r>
              <w:rPr>
                <w:rStyle w:val="IndexLink"/>
                <w:lang w:val="en-US" w:eastAsia="en-US"/>
              </w:rPr>
              <w:t>2. РАЗВИТИЕ СОЦИОЛОГИИ КАК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5">
            <w:r>
              <w:rPr>
                <w:rStyle w:val="IndexLink"/>
                <w:lang w:val="en-US" w:eastAsia="en-US"/>
              </w:rPr>
              <w:t>2. 1. СТАНОВЛЕНИЕ СОЦИОЛОГИИ КАК САМОСТОЯТЕЛЬНОЙ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6">
            <w:r>
              <w:rPr>
                <w:rStyle w:val="IndexLink"/>
                <w:lang w:val="en-US" w:eastAsia="en-US"/>
              </w:rPr>
              <w:t>ЛИТЕРАТУР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27">
            <w:r>
              <w:rPr>
                <w:rStyle w:val="IndexLink"/>
                <w:lang w:val="en-US" w:eastAsia="en-US"/>
              </w:rPr>
              <w:t>3. ПРЕДМЕТ СОЦИОЛОГ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8">
            <w:r>
              <w:rPr>
                <w:rStyle w:val="IndexLink"/>
                <w:lang w:val="en-US" w:eastAsia="en-US"/>
              </w:rPr>
              <w:t>3. 1. ОПРЕДЕЛЕНИЕ СОЦИОЛОГ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29">
            <w:r>
              <w:rPr>
                <w:rStyle w:val="IndexLink"/>
                <w:lang w:val="en-US" w:eastAsia="en-US"/>
              </w:rPr>
              <w:t>3.2. МИКРО- И МАКРОСОЦИОЛОГ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0">
            <w:r>
              <w:rPr>
                <w:rStyle w:val="IndexLink"/>
                <w:lang w:val="en-US" w:eastAsia="en-US"/>
              </w:rPr>
              <w:t>ЛИТЕРАТУР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31">
            <w:r>
              <w:rPr>
                <w:rStyle w:val="IndexLink"/>
                <w:lang w:val="en-US" w:eastAsia="en-US"/>
              </w:rPr>
              <w:t>4. СОЦИОЛОГИЧЕСКИЙ СПОСОБ ИССЛЕДОВАНИ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2">
            <w:r>
              <w:rPr>
                <w:rStyle w:val="IndexLink"/>
                <w:lang w:val="en-US" w:eastAsia="en-US"/>
              </w:rPr>
              <w:t>4. 1. СОЦИОЛОГИЧЕСКАЯ ТОЧКА ЗРЕНИ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3">
            <w:r>
              <w:rPr>
                <w:rStyle w:val="IndexLink"/>
                <w:lang w:val="en-US" w:eastAsia="en-US"/>
              </w:rPr>
              <w:t>4. 2. МАТЕРИАЛЫ И МЕТОДЫ ИССЛЕДОВАНИЯ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4">
            <w:r>
              <w:rPr>
                <w:rStyle w:val="IndexLink"/>
                <w:lang w:val="en-US" w:eastAsia="en-US"/>
              </w:rPr>
              <w:t>4.3. ТЕОРИ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5">
            <w:r>
              <w:rPr>
                <w:rStyle w:val="IndexLink"/>
                <w:lang w:val="en-US" w:eastAsia="en-US"/>
              </w:rPr>
              <w:t>ЛИТЕРАТУР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36">
            <w:r>
              <w:rPr>
                <w:rStyle w:val="IndexLink"/>
                <w:lang w:val="en-US" w:eastAsia="en-US"/>
              </w:rPr>
              <w:t>5. ОСНОВНЫЕ ПОНЯТИЯ СОЦИОЛОГИИ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7">
            <w:r>
              <w:rPr>
                <w:rStyle w:val="IndexLink"/>
                <w:lang w:val="en-US" w:eastAsia="en-US"/>
              </w:rPr>
              <w:t>5. 1. СОЦИОЛОГИЧЕСКОЕ ПОНЯТИЕ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38">
            <w:r>
              <w:rPr>
                <w:rStyle w:val="IndexLink"/>
                <w:lang w:val="en-US" w:eastAsia="en-US"/>
              </w:rPr>
              <w:t>5. 2. СОЦИАЛЬНАЯ СИСТЕМ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39">
            <w:r>
              <w:rPr>
                <w:rStyle w:val="IndexLink"/>
                <w:lang w:val="en-US" w:eastAsia="en-US"/>
              </w:rPr>
              <w:t>5. 2. 1. функция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0">
            <w:r>
              <w:rPr>
                <w:rStyle w:val="IndexLink"/>
                <w:lang w:val="en-US" w:eastAsia="en-US"/>
              </w:rPr>
              <w:t>5. 2. 2. интеграция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1">
            <w:r>
              <w:rPr>
                <w:rStyle w:val="IndexLink"/>
                <w:lang w:val="en-US" w:eastAsia="en-US"/>
              </w:rPr>
              <w:t>5. 2. 4. организация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2">
            <w:r>
              <w:rPr>
                <w:rStyle w:val="IndexLink"/>
                <w:lang w:val="en-US" w:eastAsia="en-US"/>
              </w:rPr>
              <w:t>5. 2. 5. общество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43">
            <w:r>
              <w:rPr>
                <w:rStyle w:val="IndexLink"/>
                <w:lang w:val="en-US" w:eastAsia="en-US"/>
              </w:rPr>
              <w:t>ЛИТЕРАТУРА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44">
            <w:r>
              <w:rPr>
                <w:rStyle w:val="IndexLink"/>
                <w:lang w:val="en-US" w:eastAsia="en-US"/>
              </w:rPr>
              <w:t>5. 3. КУЛЬТУРА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5">
            <w:r>
              <w:rPr>
                <w:rStyle w:val="IndexLink"/>
                <w:lang w:val="en-US" w:eastAsia="en-US"/>
              </w:rPr>
              <w:t>5. 3. 1. институт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6">
            <w:r>
              <w:rPr>
                <w:rStyle w:val="IndexLink"/>
                <w:lang w:val="en-US" w:eastAsia="en-US"/>
              </w:rPr>
              <w:t>5. 3. 2. ценность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7">
            <w:r>
              <w:rPr>
                <w:rStyle w:val="IndexLink"/>
                <w:lang w:val="en-US" w:eastAsia="en-US"/>
              </w:rPr>
              <w:t>5. 3. 3. Позиция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8">
            <w:r>
              <w:rPr>
                <w:rStyle w:val="IndexLink"/>
                <w:lang w:val="en-US" w:eastAsia="en-US"/>
              </w:rPr>
              <w:t>5. 3. 4. норм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49">
            <w:r>
              <w:rPr>
                <w:rStyle w:val="IndexLink"/>
                <w:lang w:val="en-US" w:eastAsia="en-US"/>
              </w:rPr>
              <w:t>5. 3. 5. отклонение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50">
            <w:r>
              <w:rPr>
                <w:rStyle w:val="IndexLink"/>
                <w:lang w:val="en-US" w:eastAsia="en-US"/>
              </w:rPr>
              <w:t>ЛИТЕРАТУРА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51">
            <w:r>
              <w:rPr>
                <w:rStyle w:val="IndexLink"/>
                <w:lang w:val="en-US" w:eastAsia="en-US"/>
              </w:rPr>
              <w:t>5. 4. СОЦИАЛЬНОЕ ВЗАИМОДЕЙСТВИЕ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2">
            <w:r>
              <w:rPr>
                <w:rStyle w:val="IndexLink"/>
                <w:lang w:val="en-US" w:eastAsia="en-US"/>
              </w:rPr>
              <w:t>5. 4. 1. Роль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3">
            <w:r>
              <w:rPr>
                <w:rStyle w:val="IndexLink"/>
                <w:lang w:val="en-US" w:eastAsia="en-US"/>
              </w:rPr>
              <w:t>5. 4. 2. социализация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4">
            <w:r>
              <w:rPr>
                <w:rStyle w:val="IndexLink"/>
                <w:lang w:val="en-US" w:eastAsia="en-US"/>
              </w:rPr>
              <w:t>5. 4. 3. Конфликт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5">
            <w:r>
              <w:rPr>
                <w:rStyle w:val="IndexLink"/>
                <w:lang w:val="en-US" w:eastAsia="en-US"/>
              </w:rPr>
              <w:t>5.5. СОЦИАЛЬНОЕ ПОЛОЖЕНИЕ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6">
            <w:r>
              <w:rPr>
                <w:rStyle w:val="IndexLink"/>
                <w:lang w:val="en-US" w:eastAsia="en-US"/>
              </w:rPr>
              <w:t>5. 5. 1. социальная стратификация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7">
            <w:r>
              <w:rPr>
                <w:rStyle w:val="IndexLink"/>
                <w:lang w:val="en-US" w:eastAsia="en-US"/>
              </w:rPr>
              <w:t>5. 5. 2. социальная мобильность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58">
            <w:r>
              <w:rPr>
                <w:rStyle w:val="IndexLink"/>
                <w:lang w:val="en-US" w:eastAsia="en-US"/>
              </w:rPr>
              <w:t>5. 5. 3. власть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59">
            <w:r>
              <w:rPr>
                <w:rStyle w:val="IndexLink"/>
                <w:lang w:val="en-US" w:eastAsia="en-US"/>
              </w:rPr>
              <w:t>ЛИТЕРАТУРА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60">
            <w:r>
              <w:rPr>
                <w:rStyle w:val="IndexLink"/>
                <w:lang w:val="en-US" w:eastAsia="en-US"/>
              </w:rPr>
              <w:t>6. ПЕРЕМЕНА И ЕЕ ТОЛКОВАНИЯ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1">
            <w:r>
              <w:rPr>
                <w:rStyle w:val="IndexLink"/>
                <w:lang w:val="en-US" w:eastAsia="en-US"/>
              </w:rPr>
              <w:t>6. 1. ТЕОРИЯ ОТСТАВАНИЯ КУЛЬТУРЫ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2">
            <w:r>
              <w:rPr>
                <w:rStyle w:val="IndexLink"/>
                <w:lang w:val="en-US" w:eastAsia="en-US"/>
              </w:rPr>
              <w:t>6. 2. ОТ ОБЩЕСТВА ТРАДИЦИОННОГО К ОБЩЕСТВУ, УПРАВЛЯЕМОМУ ИЗВНЕ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3">
            <w:r>
              <w:rPr>
                <w:rStyle w:val="IndexLink"/>
                <w:lang w:val="en-US" w:eastAsia="en-US"/>
              </w:rPr>
              <w:t>6. 3. ПОСТИНДУСТРИАЛЬНОЕ ОБЩЕСТВО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4">
            <w:r>
              <w:rPr>
                <w:rStyle w:val="IndexLink"/>
                <w:lang w:val="en-US" w:eastAsia="en-US"/>
              </w:rPr>
              <w:t>6. 4. ИНФОРМАЦИОННОЕ ОБЩЕСТВО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5">
            <w:r>
              <w:rPr>
                <w:rStyle w:val="IndexLink"/>
                <w:lang w:val="en-US" w:eastAsia="en-US"/>
              </w:rPr>
              <w:t>6. 5. ПОСТМОДЕРНИСТСКОЕ ОБЩЕСТВО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6">
            <w:r>
              <w:rPr>
                <w:rStyle w:val="IndexLink"/>
                <w:lang w:val="en-US" w:eastAsia="en-US"/>
              </w:rPr>
              <w:t>6. 6. ДУАЛИСТИЧЕСКОЕ ОБЩЕСТВО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7">
            <w:r>
              <w:rPr>
                <w:rStyle w:val="IndexLink"/>
                <w:lang w:val="en-US" w:eastAsia="en-US"/>
              </w:rPr>
              <w:t>6. 7. ПРОГНОЗИРОВАНИЕ ПЕРЕМЕНЫ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68">
            <w:r>
              <w:rPr>
                <w:rStyle w:val="IndexLink"/>
                <w:lang w:val="en-US" w:eastAsia="en-US"/>
              </w:rPr>
              <w:t>ЛИТЕРАТУРА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33069">
            <w:r>
              <w:rPr>
                <w:rStyle w:val="IndexLink"/>
                <w:lang w:val="en-US" w:eastAsia="en-US"/>
              </w:rPr>
              <w:t>7. СПЕЦИФИЧЕСКИЕ НАПРАВЛЕНИЯ И ПРОБЛЕМЫ СОЦИОЛОГИИ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70">
            <w:r>
              <w:rPr>
                <w:rStyle w:val="IndexLink"/>
                <w:lang w:val="en-US" w:eastAsia="en-US"/>
              </w:rPr>
              <w:t>7. 1. ПЕРЕСЕЛЕНИЕ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71">
            <w:r>
              <w:rPr>
                <w:rStyle w:val="IndexLink"/>
                <w:lang w:val="en-US" w:eastAsia="en-US"/>
              </w:rPr>
              <w:t>7. 2. ЭТНИЧЕСКИЕ СУБКУЛЬТУРЫ И РАСИЗМ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72">
            <w:r>
              <w:rPr>
                <w:rStyle w:val="IndexLink"/>
                <w:lang w:val="en-US" w:eastAsia="en-US"/>
              </w:rPr>
              <w:t>7. 2. 1. этнические группы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73">
            <w:r>
              <w:rPr>
                <w:rStyle w:val="IndexLink"/>
                <w:lang w:val="en-US" w:eastAsia="en-US"/>
              </w:rPr>
              <w:t>7. 2. 2. этноцентризм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74">
            <w:r>
              <w:rPr>
                <w:rStyle w:val="IndexLink"/>
                <w:lang w:val="en-US" w:eastAsia="en-US"/>
              </w:rPr>
              <w:t>7. 2. 3. расизм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75">
            <w:r>
              <w:rPr>
                <w:rStyle w:val="IndexLink"/>
                <w:lang w:val="en-US" w:eastAsia="en-US"/>
              </w:rPr>
              <w:t>7. 3. РОДСТВО, БРАК И СЕМЬЯ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1130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3233076">
            <w:r>
              <w:rPr>
                <w:rStyle w:val="IndexLink"/>
                <w:lang w:val="en-US" w:eastAsia="en-US"/>
              </w:rPr>
              <w:t>7. 3. 1. семья и брак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77">
            <w:r>
              <w:rPr>
                <w:rStyle w:val="IndexLink"/>
                <w:lang w:val="en-US" w:eastAsia="en-US"/>
              </w:rPr>
              <w:t>7.4. СОЦИОЛОГИЯ ТРУДА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1130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3233078">
            <w:r>
              <w:rPr>
                <w:rStyle w:val="IndexLink"/>
                <w:lang w:val="en-US" w:eastAsia="en-US"/>
              </w:rPr>
              <w:t>ЛИТЕРАТУРА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1308" w:leader="dot"/>
            </w:tabs>
            <w:rPr>
              <w:lang w:val="en-US" w:eastAsia="en-US"/>
            </w:rPr>
          </w:pPr>
          <w:hyperlink w:anchor="__RefHeading___Toc532330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ВЕДЕНИЯ ОБ АВТОРЕ</w:t>
              <w:tab/>
              <w:t>8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-22" w:firstLine="7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right="-22" w:firstLine="720"/>
        <w:rPr/>
      </w:pPr>
      <w:r>
        <w:rPr/>
      </w:r>
    </w:p>
    <w:p>
      <w:pPr>
        <w:pStyle w:val="Normal"/>
        <w:ind w:right="-22" w:firstLine="720"/>
        <w:rPr/>
      </w:pPr>
      <w:r>
        <w:rPr/>
        <w:t>Директор издательства: О. Л. Абышко</w:t>
      </w:r>
    </w:p>
    <w:p>
      <w:pPr>
        <w:pStyle w:val="Normal"/>
        <w:ind w:right="-22" w:firstLine="720"/>
        <w:rPr/>
      </w:pPr>
      <w:r>
        <w:rPr/>
        <w:t>Главный редактор: И. А. Савкин</w:t>
      </w:r>
    </w:p>
    <w:p>
      <w:pPr>
        <w:pStyle w:val="Normal"/>
        <w:ind w:right="-22" w:firstLine="720"/>
        <w:rPr/>
      </w:pPr>
      <w:r>
        <w:rPr/>
        <w:t>Художественный редактор: Н. И. Пашковская</w:t>
      </w:r>
    </w:p>
    <w:p>
      <w:pPr>
        <w:pStyle w:val="Normal"/>
        <w:ind w:right="-22" w:firstLine="720"/>
        <w:rPr/>
      </w:pPr>
      <w:r>
        <w:rPr/>
        <w:t>Ответственный редактор: А. О. Бороноев</w:t>
      </w:r>
    </w:p>
    <w:p>
      <w:pPr>
        <w:pStyle w:val="Normal"/>
        <w:ind w:right="-22" w:firstLine="720"/>
        <w:rPr/>
      </w:pPr>
      <w:r>
        <w:rPr/>
        <w:t>Научный редактор: В. Н. Минина</w:t>
      </w:r>
    </w:p>
    <w:p>
      <w:pPr>
        <w:pStyle w:val="Normal"/>
        <w:ind w:right="-22" w:firstLine="720"/>
        <w:rPr/>
      </w:pPr>
      <w:r>
        <w:rPr/>
        <w:t>Редакторы: Н. П. Дралова, Л. А. Абышко</w:t>
      </w:r>
    </w:p>
    <w:p>
      <w:pPr>
        <w:pStyle w:val="Normal"/>
        <w:ind w:right="-22" w:firstLine="720"/>
        <w:rPr/>
      </w:pPr>
      <w:r>
        <w:rPr/>
        <w:t>Оригинал-макет: Н. И. Пашковская, О. Н. Коробкова</w:t>
      </w:r>
    </w:p>
    <w:p>
      <w:pPr>
        <w:pStyle w:val="Normal"/>
        <w:ind w:right="-22" w:firstLine="720"/>
        <w:rPr/>
      </w:pPr>
      <w:r>
        <w:rPr/>
        <w:t>Издательство «Алетейя» Тираж 2500 экз.</w:t>
      </w:r>
    </w:p>
    <w:p>
      <w:pPr>
        <w:pStyle w:val="Normal"/>
        <w:ind w:right="-22" w:firstLine="720"/>
        <w:rPr/>
      </w:pPr>
      <w:r>
        <w:rPr/>
        <w:t>Отпечатано с готовых диапозитивов в Санкт-Петербургской типографии «Наука» РАН.</w:t>
      </w:r>
    </w:p>
    <w:sectPr>
      <w:type w:val="nextPage"/>
      <w:pgSz w:orient="landscape" w:w="16838" w:h="11906"/>
      <w:pgMar w:left="1440" w:right="40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x@narod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00:00Z</dcterms:created>
  <dc:creator>Allan Shade</dc:creator>
  <dc:description/>
  <dc:language>en-US</dc:language>
  <cp:lastModifiedBy>lebedev</cp:lastModifiedBy>
  <dcterms:modified xsi:type="dcterms:W3CDTF">2004-04-07T19:00:00Z</dcterms:modified>
  <cp:revision>2</cp:revision>
  <dc:subject>Социология</dc:subject>
  <dc:title>Эркки Калеви Асп</dc:title>
</cp:coreProperties>
</file>