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РОЗДІЛ І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БУДОВА І ВЛАСТИВОСТІ ЧИСТИХ МЕТАЛІВ</w:t>
      </w:r>
    </w:p>
    <w:p>
      <w:pPr>
        <w:pStyle w:val="Normal"/>
        <w:widowControl w:val="false"/>
        <w:autoSpaceDE w:val="false"/>
        <w:spacing w:before="120" w:after="0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§ 1.     Кристалічна будова металів</w:t>
      </w:r>
    </w:p>
    <w:p>
      <w:pPr>
        <w:pStyle w:val="Normal"/>
        <w:widowControl w:val="false"/>
        <w:autoSpaceDE w:val="false"/>
        <w:spacing w:before="120" w:after="0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. Різновиди існування твердих ті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Кристалічні гратки металів. </w:t>
      </w:r>
    </w:p>
    <w:p>
      <w:pPr>
        <w:pStyle w:val="Normal"/>
        <w:widowControl w:val="false"/>
        <w:autoSpaceDE w:val="false"/>
        <w:ind w:firstLine="24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Усі метали у твердому агрегатному стані мають кристалічну будову. Розташування атомів (іонів) у кристалічній речовині звичайно зображають у вигляді елементарної решітки (комірки)—найменшого комплексу атомів, багаторазове повторення якого відображає розташування атомів в об'ємі речовин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Найхарактернішими для металів є три типи кристалічних граток (рис. 1): об'ємноцентрована кубічна (о. ц. к.), гранецентрована кубічна (г. ц. к.) і гексагональна щільноупакована (г. щ. у.). У системі о. ц. к. (рис. 1, а) кристалізуються, наприклад, </w:t>
      </w:r>
      <w:r>
        <w:rPr>
          <w:rFonts w:cs="Times New Roman" w:ascii="Times New Roman" w:hAnsi="Times New Roman"/>
          <w:sz w:val="21"/>
          <w:szCs w:val="21"/>
          <w:lang w:val="en-US"/>
        </w:rPr>
        <w:t>W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uk-UA"/>
        </w:rPr>
        <w:t>Сг, Мо; у системі г. ц. к. (рис. 1, б) — А</w:t>
      </w:r>
      <w:r>
        <w:rPr>
          <w:rFonts w:cs="Times New Roman" w:ascii="Times New Roman" w:hAnsi="Times New Roman"/>
          <w:sz w:val="21"/>
          <w:szCs w:val="21"/>
          <w:lang w:val="en-US"/>
        </w:rPr>
        <w:t>l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Cu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Ni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у системі г. щ. у. (рис. 1, в) — </w:t>
      </w:r>
      <w:r>
        <w:rPr>
          <w:rFonts w:cs="Times New Roman" w:ascii="Times New Roman" w:hAnsi="Times New Roman"/>
          <w:sz w:val="21"/>
          <w:szCs w:val="21"/>
          <w:lang w:val="en-US"/>
        </w:rPr>
        <w:t>Z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B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Cd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Розмiри просторової грат</w:t>
        <w:softHyphen/>
        <w:t>ки ха</w:t>
        <w:softHyphen/>
        <w:t>рак</w:t>
        <w:softHyphen/>
        <w:t>те</w:t>
        <w:softHyphen/>
        <w:t>ри</w:t>
        <w:softHyphen/>
        <w:t>зу</w:t>
        <w:softHyphen/>
        <w:t>ють ве</w:t>
        <w:softHyphen/>
        <w:t>ли</w:t>
        <w:softHyphen/>
        <w:t>чи</w:t>
        <w:softHyphen/>
        <w:t>на</w:t>
        <w:softHyphen/>
        <w:t>ми перiодiв iдентичностi (cкорочено</w:t>
      </w:r>
      <w:r>
        <w:rPr>
          <w:rFonts w:cs="Times New Roman" w:ascii="Times New Roman" w:hAnsi="Times New Roman"/>
          <w:sz w:val="21"/>
          <w:szCs w:val="21"/>
        </w:rPr>
        <w:t xml:space="preserve"> перiодами грат</w:t>
        <w:softHyphen/>
        <w:t xml:space="preserve">ки)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</w:t>
      </w:r>
      <w:r>
        <w:rPr>
          <w:rFonts w:cs="Times New Roman" w:ascii="Times New Roman" w:hAnsi="Times New Roman"/>
          <w:sz w:val="21"/>
          <w:szCs w:val="21"/>
        </w:rPr>
        <w:t xml:space="preserve"> най</w:t>
        <w:softHyphen/>
        <w:t>ко</w:t>
        <w:softHyphen/>
        <w:t>рот</w:t>
        <w:softHyphen/>
        <w:t>ши</w:t>
        <w:softHyphen/>
        <w:t>ми вiддалями мiж вуз</w:t>
        <w:softHyphen/>
        <w:t>ла</w:t>
        <w:softHyphen/>
        <w:t>ми грат</w:t>
        <w:softHyphen/>
        <w:t>ки. В прос</w:t>
        <w:softHyphen/>
        <w:t>то</w:t>
        <w:softHyphen/>
        <w:t>ро</w:t>
        <w:softHyphen/>
        <w:t>вих грат</w:t>
        <w:softHyphen/>
        <w:t>ках pозрiзняють та</w:t>
        <w:softHyphen/>
        <w:t>кож мiжплощиннi вiддалi, ве</w:t>
        <w:softHyphen/>
        <w:t>ли</w:t>
        <w:softHyphen/>
        <w:t>чи</w:t>
        <w:softHyphen/>
        <w:t>ни яких за</w:t>
        <w:softHyphen/>
        <w:t>ле</w:t>
        <w:softHyphen/>
        <w:t>жать вiд ви</w:t>
        <w:softHyphen/>
        <w:t>бо</w:t>
        <w:softHyphen/>
        <w:t>ру пло</w:t>
        <w:softHyphen/>
        <w:t>щин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у кристалі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>Iншими па</w:t>
        <w:softHyphen/>
        <w:t>ра</w:t>
        <w:softHyphen/>
        <w:t>мет</w:t>
        <w:softHyphen/>
        <w:t>ра</w:t>
        <w:softHyphen/>
        <w:t>ми, якi зас</w:t>
        <w:softHyphen/>
        <w:t>то</w:t>
        <w:softHyphen/>
        <w:t>со</w:t>
        <w:softHyphen/>
        <w:t>ву</w:t>
        <w:softHyphen/>
        <w:t>ють при аналiзi кристалiчних струк</w:t>
        <w:softHyphen/>
        <w:t xml:space="preserve">тур, </w:t>
      </w:r>
      <w:r>
        <w:rPr>
          <w:rFonts w:cs="Times New Roman" w:ascii="Times New Roman" w:hAnsi="Times New Roman"/>
          <w:sz w:val="21"/>
          <w:szCs w:val="21"/>
          <w:lang w:val="uk-UA"/>
        </w:rPr>
        <w:t>є</w:t>
      </w:r>
      <w:r>
        <w:rPr>
          <w:rFonts w:cs="Times New Roman" w:ascii="Times New Roman" w:hAnsi="Times New Roman"/>
          <w:sz w:val="21"/>
          <w:szCs w:val="21"/>
        </w:rPr>
        <w:t xml:space="preserve"> атом</w:t>
        <w:softHyphen/>
        <w:t>ний радiус, координацiйне чис</w:t>
        <w:softHyphen/>
        <w:t>ло, щiльнiсть па</w:t>
        <w:softHyphen/>
        <w:t>к</w:t>
      </w:r>
      <w:r>
        <w:rPr>
          <w:rFonts w:cs="Times New Roman" w:ascii="Times New Roman" w:hAnsi="Times New Roman"/>
          <w:sz w:val="21"/>
          <w:szCs w:val="21"/>
          <w:lang w:val="uk-UA"/>
        </w:rPr>
        <w:t>у</w:t>
      </w:r>
      <w:r>
        <w:rPr>
          <w:rFonts w:cs="Times New Roman" w:ascii="Times New Roman" w:hAnsi="Times New Roman"/>
          <w:sz w:val="21"/>
          <w:szCs w:val="21"/>
        </w:rPr>
        <w:t>в</w:t>
        <w:softHyphen/>
      </w:r>
      <w:r>
        <w:rPr>
          <w:rFonts w:cs="Times New Roman" w:ascii="Times New Roman" w:hAnsi="Times New Roman"/>
          <w:sz w:val="21"/>
          <w:szCs w:val="21"/>
          <w:lang w:val="uk-UA"/>
        </w:rPr>
        <w:t>анн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>Атом</w:t>
        <w:softHyphen/>
        <w:t>ний радiус вимiрюють по</w:t>
        <w:softHyphen/>
        <w:t>ло</w:t>
        <w:softHyphen/>
        <w:t>ви</w:t>
        <w:softHyphen/>
        <w:t>ною вiддалi мiж най</w:t>
        <w:softHyphen/>
        <w:t>ближ</w:t>
        <w:softHyphen/>
        <w:t>чи</w:t>
        <w:softHyphen/>
        <w:t>ми сусiднiми ато</w:t>
        <w:softHyphen/>
        <w:t>ма</w:t>
        <w:softHyphen/>
        <w:t>ми в гратцi. Нап</w:t>
        <w:softHyphen/>
        <w:t>рик</w:t>
        <w:softHyphen/>
        <w:t>лад, у ви</w:t>
        <w:softHyphen/>
        <w:t>пад</w:t>
        <w:softHyphen/>
        <w:t>ку кубiчно</w:t>
      </w:r>
      <w:r>
        <w:rPr>
          <w:rFonts w:cs="Times New Roman" w:ascii="Times New Roman" w:hAnsi="Times New Roman"/>
          <w:sz w:val="21"/>
          <w:szCs w:val="21"/>
          <w:lang w:val="uk-UA"/>
        </w:rPr>
        <w:t>ї</w:t>
      </w:r>
      <w:r>
        <w:rPr>
          <w:rFonts w:cs="Times New Roman" w:ascii="Times New Roman" w:hAnsi="Times New Roman"/>
          <w:sz w:val="21"/>
          <w:szCs w:val="21"/>
        </w:rPr>
        <w:t xml:space="preserve"> примiтивно</w:t>
      </w:r>
      <w:r>
        <w:rPr>
          <w:rFonts w:cs="Times New Roman" w:ascii="Times New Roman" w:hAnsi="Times New Roman"/>
          <w:sz w:val="21"/>
          <w:szCs w:val="21"/>
          <w:lang w:val="uk-UA"/>
        </w:rPr>
        <w:t>ї</w:t>
      </w:r>
      <w:r>
        <w:rPr>
          <w:rFonts w:cs="Times New Roman" w:ascii="Times New Roman" w:hAnsi="Times New Roman"/>
          <w:sz w:val="21"/>
          <w:szCs w:val="21"/>
        </w:rPr>
        <w:t xml:space="preserve"> грат</w:t>
        <w:softHyphen/>
        <w:t xml:space="preserve">ки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та гексагональної щільної </w:t>
      </w:r>
      <w:r>
        <w:rPr>
          <w:rFonts w:cs="Times New Roman" w:ascii="Times New Roman" w:hAnsi="Times New Roman"/>
          <w:sz w:val="21"/>
          <w:szCs w:val="21"/>
        </w:rPr>
        <w:t>атом</w:t>
        <w:softHyphen/>
        <w:t>ний радiус дорiвню</w:t>
      </w:r>
      <w:r>
        <w:rPr>
          <w:rFonts w:cs="Times New Roman" w:ascii="Times New Roman" w:hAnsi="Times New Roman"/>
          <w:sz w:val="21"/>
          <w:szCs w:val="21"/>
          <w:lang w:val="uk-UA"/>
        </w:rPr>
        <w:t>є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</w:rPr>
        <w:t>/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а для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гранецентрованої  та </w:t>
      </w:r>
      <w:r>
        <w:rPr>
          <w:rFonts w:cs="Times New Roman" w:ascii="Times New Roman" w:hAnsi="Times New Roman"/>
          <w:sz w:val="21"/>
          <w:szCs w:val="21"/>
        </w:rPr>
        <w:t>об'</w:t>
      </w:r>
      <w:r>
        <w:rPr>
          <w:rFonts w:cs="Times New Roman" w:ascii="Times New Roman" w:hAnsi="Times New Roman"/>
          <w:sz w:val="21"/>
          <w:szCs w:val="21"/>
          <w:lang w:val="uk-UA"/>
        </w:rPr>
        <w:t>є</w:t>
      </w:r>
      <w:r>
        <w:rPr>
          <w:rFonts w:cs="Times New Roman" w:ascii="Times New Roman" w:hAnsi="Times New Roman"/>
          <w:sz w:val="21"/>
          <w:szCs w:val="21"/>
        </w:rPr>
        <w:t>мноцентров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ної кубічних відповідно </w:t>
      </w:r>
      <w:r>
        <w:rPr>
          <w:rFonts w:cs="Times New Roman" w:ascii="Times New Roman" w:hAnsi="Times New Roman"/>
          <w:sz w:val="21"/>
          <w:szCs w:val="21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  <w:lang w:val="uk-UA"/>
        </w:rPr>
        <w:t xml:space="preserve">та </w:t>
      </w:r>
      <w:r>
        <w:rPr>
          <w:rFonts w:cs="Times New Roman" w:ascii="Times New Roman" w:hAnsi="Times New Roman"/>
          <w:sz w:val="21"/>
          <w:szCs w:val="21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>За координацiйне чис</w:t>
        <w:softHyphen/>
        <w:t>ло прий</w:t>
        <w:softHyphen/>
        <w:t>ма</w:t>
        <w:softHyphen/>
        <w:t>ють чис</w:t>
        <w:softHyphen/>
        <w:t>ло най</w:t>
        <w:softHyphen/>
        <w:t>ближ</w:t>
        <w:softHyphen/>
        <w:t>чих сусiднiх атомiв. Нап</w:t>
        <w:softHyphen/>
        <w:t>рик</w:t>
        <w:softHyphen/>
        <w:t>лад, в об'</w:t>
      </w:r>
      <w:r>
        <w:rPr>
          <w:rFonts w:cs="Times New Roman" w:ascii="Times New Roman" w:hAnsi="Times New Roman"/>
          <w:sz w:val="21"/>
          <w:szCs w:val="21"/>
          <w:lang w:val="uk-UA"/>
        </w:rPr>
        <w:t>є</w:t>
      </w:r>
      <w:r>
        <w:rPr>
          <w:rFonts w:cs="Times New Roman" w:ascii="Times New Roman" w:hAnsi="Times New Roman"/>
          <w:sz w:val="21"/>
          <w:szCs w:val="21"/>
        </w:rPr>
        <w:t>мноцентрованiй кубiчнiй гратцi атом, що пе</w:t>
        <w:softHyphen/>
        <w:t>ре</w:t>
        <w:softHyphen/>
        <w:t>бу</w:t>
        <w:softHyphen/>
        <w:t>ва</w:t>
      </w:r>
      <w:r>
        <w:rPr>
          <w:rFonts w:cs="Times New Roman" w:ascii="Times New Roman" w:hAnsi="Times New Roman"/>
          <w:sz w:val="21"/>
          <w:szCs w:val="21"/>
          <w:lang w:val="uk-UA"/>
        </w:rPr>
        <w:t>є</w:t>
      </w:r>
      <w:r>
        <w:rPr>
          <w:rFonts w:cs="Times New Roman" w:ascii="Times New Roman" w:hAnsi="Times New Roman"/>
          <w:sz w:val="21"/>
          <w:szCs w:val="21"/>
        </w:rPr>
        <w:t xml:space="preserve"> в центрi ку</w:t>
        <w:softHyphen/>
        <w:t>б</w:t>
      </w:r>
      <w:r>
        <w:rPr>
          <w:rFonts w:cs="Times New Roman" w:ascii="Times New Roman" w:hAnsi="Times New Roman"/>
          <w:sz w:val="21"/>
          <w:szCs w:val="21"/>
          <w:lang w:val="uk-UA"/>
        </w:rPr>
        <w:t>а,</w:t>
      </w:r>
      <w:r>
        <w:rPr>
          <w:rFonts w:cs="Times New Roman" w:ascii="Times New Roman" w:hAnsi="Times New Roman"/>
          <w:sz w:val="21"/>
          <w:szCs w:val="21"/>
        </w:rPr>
        <w:t xml:space="preserve"> ото</w:t>
        <w:softHyphen/>
        <w:t>че</w:t>
        <w:softHyphen/>
        <w:t>ний вiсьмома ато</w:t>
        <w:softHyphen/>
        <w:t>ма</w:t>
        <w:softHyphen/>
        <w:t>ми, якi зна</w:t>
        <w:softHyphen/>
        <w:t>хо</w:t>
        <w:softHyphen/>
        <w:t>дять</w:t>
        <w:softHyphen/>
        <w:t>ся на вiдстанi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Для пояснення розташування атомів у гратці </w:t>
      </w:r>
      <w:r>
        <w:rPr>
          <w:rFonts w:cs="Times New Roman" w:ascii="Times New Roman" w:hAnsi="Times New Roman"/>
          <w:sz w:val="21"/>
          <w:szCs w:val="21"/>
        </w:rPr>
        <w:t>ви</w:t>
        <w:softHyphen/>
        <w:t>ко</w:t>
        <w:softHyphen/>
        <w:t>рис</w:t>
        <w:softHyphen/>
        <w:t>то</w:t>
        <w:softHyphen/>
        <w:t>ву</w:t>
        <w:softHyphen/>
        <w:t>ють уяв</w:t>
        <w:softHyphen/>
        <w:t>лен</w:t>
        <w:softHyphen/>
        <w:t>ня, за яким ато</w:t>
        <w:softHyphen/>
        <w:t xml:space="preserve">ми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у ній </w:t>
      </w:r>
      <w:r>
        <w:rPr>
          <w:rFonts w:cs="Times New Roman" w:ascii="Times New Roman" w:hAnsi="Times New Roman"/>
          <w:sz w:val="21"/>
          <w:szCs w:val="21"/>
        </w:rPr>
        <w:t>розмiщуються як жорсткi кулi. У такiй моделi щiльнiсть па</w:t>
        <w:softHyphen/>
        <w:t>к</w:t>
      </w:r>
      <w:r>
        <w:rPr>
          <w:rFonts w:cs="Times New Roman" w:ascii="Times New Roman" w:hAnsi="Times New Roman"/>
          <w:sz w:val="21"/>
          <w:szCs w:val="21"/>
          <w:lang w:val="uk-UA"/>
        </w:rPr>
        <w:t>у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>ання</w:t>
      </w:r>
      <w:r>
        <w:rPr>
          <w:rFonts w:cs="Times New Roman" w:ascii="Times New Roman" w:hAnsi="Times New Roman"/>
          <w:sz w:val="21"/>
          <w:szCs w:val="21"/>
        </w:rPr>
        <w:t xml:space="preserve"> виз</w:t>
        <w:softHyphen/>
        <w:t>на</w:t>
        <w:softHyphen/>
        <w:t>ча</w:t>
        <w:softHyphen/>
        <w:t xml:space="preserve">ють </w:t>
      </w:r>
      <w:r>
        <w:rPr>
          <w:rFonts w:cs="Times New Roman" w:ascii="Times New Roman" w:hAnsi="Times New Roman"/>
          <w:sz w:val="21"/>
          <w:szCs w:val="21"/>
          <w:lang w:val="uk-UA"/>
        </w:rPr>
        <w:t>відношенням</w:t>
      </w:r>
      <w:r>
        <w:rPr>
          <w:rFonts w:cs="Times New Roman" w:ascii="Times New Roman" w:hAnsi="Times New Roman"/>
          <w:sz w:val="21"/>
          <w:szCs w:val="21"/>
        </w:rPr>
        <w:t xml:space="preserve"> об'</w:t>
      </w:r>
      <w:r>
        <w:rPr>
          <w:rFonts w:cs="Times New Roman" w:ascii="Times New Roman" w:hAnsi="Times New Roman"/>
          <w:sz w:val="21"/>
          <w:szCs w:val="21"/>
          <w:lang w:val="uk-UA"/>
        </w:rPr>
        <w:t>є</w:t>
      </w:r>
      <w:r>
        <w:rPr>
          <w:rFonts w:cs="Times New Roman" w:ascii="Times New Roman" w:hAnsi="Times New Roman"/>
          <w:sz w:val="21"/>
          <w:szCs w:val="21"/>
        </w:rPr>
        <w:t>му атомiв, якi при</w:t>
        <w:softHyphen/>
        <w:t>па</w:t>
        <w:softHyphen/>
        <w:t>да</w:t>
        <w:softHyphen/>
        <w:t>ють на од</w:t>
        <w:softHyphen/>
        <w:t>ну еле</w:t>
        <w:softHyphen/>
        <w:t>мен</w:t>
        <w:softHyphen/>
        <w:t>тар</w:t>
        <w:softHyphen/>
        <w:t>ну комiрку, до об'</w:t>
      </w:r>
      <w:r>
        <w:rPr>
          <w:rFonts w:cs="Times New Roman" w:ascii="Times New Roman" w:hAnsi="Times New Roman"/>
          <w:sz w:val="21"/>
          <w:szCs w:val="21"/>
          <w:lang w:val="uk-UA"/>
        </w:rPr>
        <w:t>є</w:t>
      </w:r>
      <w:r>
        <w:rPr>
          <w:rFonts w:cs="Times New Roman" w:ascii="Times New Roman" w:hAnsi="Times New Roman"/>
          <w:sz w:val="21"/>
          <w:szCs w:val="21"/>
        </w:rPr>
        <w:t>му всi</w:t>
      </w:r>
      <w:r>
        <w:rPr>
          <w:rFonts w:cs="Times New Roman" w:ascii="Times New Roman" w:hAnsi="Times New Roman"/>
          <w:sz w:val="21"/>
          <w:szCs w:val="21"/>
          <w:lang w:val="uk-UA"/>
        </w:rPr>
        <w:t>єї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гратки</w:t>
      </w:r>
      <w:r>
        <w:rPr>
          <w:rFonts w:cs="Times New Roman" w:ascii="Times New Roman" w:hAnsi="Times New Roman"/>
          <w:sz w:val="21"/>
          <w:szCs w:val="21"/>
        </w:rPr>
        <w:t xml:space="preserve">. Щiльнiсть </w:t>
      </w:r>
      <w:r>
        <w:rPr>
          <w:rFonts w:cs="Times New Roman" w:ascii="Times New Roman" w:hAnsi="Times New Roman"/>
          <w:sz w:val="21"/>
          <w:szCs w:val="21"/>
          <w:lang w:val="uk-UA"/>
        </w:rPr>
        <w:t>пакуванн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визначають у відсотках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Для щільних граток гранецентрованої кубічної та гексагональної щільність пакування дорівнює 74 %, у той час як для </w:t>
      </w:r>
      <w:r>
        <w:rPr>
          <w:rFonts w:cs="Times New Roman" w:ascii="Times New Roman" w:hAnsi="Times New Roman"/>
          <w:sz w:val="21"/>
          <w:szCs w:val="21"/>
        </w:rPr>
        <w:t>об'</w:t>
      </w:r>
      <w:r>
        <w:rPr>
          <w:rFonts w:cs="Times New Roman" w:ascii="Times New Roman" w:hAnsi="Times New Roman"/>
          <w:sz w:val="21"/>
          <w:szCs w:val="21"/>
          <w:lang w:val="uk-UA"/>
        </w:rPr>
        <w:t>є</w:t>
      </w:r>
      <w:r>
        <w:rPr>
          <w:rFonts w:cs="Times New Roman" w:ascii="Times New Roman" w:hAnsi="Times New Roman"/>
          <w:sz w:val="21"/>
          <w:szCs w:val="21"/>
        </w:rPr>
        <w:t>мноцентрован</w:t>
      </w:r>
      <w:r>
        <w:rPr>
          <w:rFonts w:cs="Times New Roman" w:ascii="Times New Roman" w:hAnsi="Times New Roman"/>
          <w:sz w:val="21"/>
          <w:szCs w:val="21"/>
          <w:lang w:val="uk-UA"/>
        </w:rPr>
        <w:t>ої</w:t>
      </w:r>
      <w:r>
        <w:rPr>
          <w:rFonts w:cs="Times New Roman" w:ascii="Times New Roman" w:hAnsi="Times New Roman"/>
          <w:sz w:val="21"/>
          <w:szCs w:val="21"/>
        </w:rPr>
        <w:t xml:space="preserve"> кубiчн</w:t>
      </w:r>
      <w:r>
        <w:rPr>
          <w:rFonts w:cs="Times New Roman" w:ascii="Times New Roman" w:hAnsi="Times New Roman"/>
          <w:sz w:val="21"/>
          <w:szCs w:val="21"/>
          <w:lang w:val="uk-UA"/>
        </w:rPr>
        <w:t>ої — 68 %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еріоди кристалічних граток дуже малі, тому їх вимірюють  в нанометрах (нм)     (1 нм = 10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–9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м). Період гратки хрому, наприклад, становить 0,2878 нм, алюмінію — 0,4041 нм. Отже, у гратках металу на 1 см довжини розташовано десятки мільйонів атомів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716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4777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2491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  1. Елементарні кристалічні гратки металів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2. Анізотропія властивостей кристалів. У різних кристалографічних площинах, проведених через центри атомів у кристалічних гратках, число атомів і відстані між ними неоднакові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>Наприклад, у площині, проведеній через основу гексагональної гратки (рис. 1, в), розташовано 7, а в площині її бічної грані— 4 атоми. У зв'язку з цим властивості монокристалів (одиничних кристалів у вигляді геометрично правильної фігури багатогранн</w:t>
      </w:r>
      <w:r>
        <w:rPr>
          <w:rFonts w:cs="Times New Roman" w:ascii="Times New Roman" w:hAnsi="Times New Roman"/>
          <w:sz w:val="21"/>
          <w:szCs w:val="21"/>
          <w:lang w:val="ru-RU"/>
        </w:rPr>
        <w:t>и</w:t>
      </w:r>
      <w:r>
        <w:rPr>
          <w:rFonts w:cs="Times New Roman" w:ascii="Times New Roman" w:hAnsi="Times New Roman"/>
          <w:sz w:val="21"/>
          <w:szCs w:val="21"/>
        </w:rPr>
        <w:t xml:space="preserve">ка) у різних напрямах неоднакові. Таке явище називається анізотропією.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являється  анізотропія   в   неоднаковості   електричного опору    монокристала і швидкостей розчинення в хімічних реактивах, у відмінності  механічних  властивостей. Наприклад, міцність зразків, вирізаних у різних напрямах з  монокристала міді,    відрізняється    приблизно   в   3   рази,   а   пластичність — більш як у 5 раз; монокристали кобальту   здатні   намагнічуватися  в  одних  напрямах  у  3  рази  інтенсивніше, ніж у інших. Реальні метали є тілами полікристалічними, тобто складаються з багатьох по різному орієнтованих у просторі кристалів (зерен). Тому властивості таких металів у будь–якому напрямі усереднені, однакові. Проте коли   обробка   металів   сприяє   переважному орієнтуванню   окремих   кристалів   (наприклад, при прокатуванні, куванні),   полікристалічні метали стають  також анізотропними. Так, міцність холоднокатаних зразків, вирізаних у напрямі впоперек  прокатування,  вища за   міцність зразків, вирізаних   уздовж   прокатування;  температурний коефіцієнт лінійного   розширення листа з цинку може відрізнятися в 1,5—2,0 рази залежно  від напряму прокатування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іла, в яких окремі кристали (точніше, кристалічні гратки) переважно орієнтовані в деяких напрямах, називаються текстурованими. Штучне текстурування є одним із способів виготовлення матеріалів з високими властивостями. Наприклад, текстурування електротехнічної сталі дає змогу підвищити її магнітну проникність у деяких напрямах до 30 раз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3. Поліморфізм металів. У деяких металів (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Sn</w:t>
      </w:r>
      <w:r>
        <w:rPr>
          <w:rFonts w:cs="Times New Roman" w:ascii="Times New Roman" w:hAnsi="Times New Roman"/>
          <w:sz w:val="21"/>
          <w:szCs w:val="21"/>
          <w:lang w:val="uk-UA"/>
        </w:rPr>
        <w:t>, Ті та ін.) при зміні температури відбувається перебудова атомів у просторі, тобто змінюється форма кристалічної гратки. Існування тієї самої речовини в різних кристалічних формах (модифікаціях) називають поліморфізмом, а перехід з однієї модифікації в іншу — поліморфним перетворенням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ліморфні перетворення (як і перехід з твердого в рідкий стан і навпаки, втрата магнітних властивостей та деякі інші явища) супроводяться тепловим ефектом — виділенням або поглинанням тепла. Тому виявити їх можна за температурними зупинками — критичними точками (див. рис. 7, 10) — при побудові кривих нагрівання (охолодження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Окремі поліморфні модифікації позначають буквами грецької абетки: </w:t>
      </w:r>
      <w:r>
        <w:rPr>
          <w:rFonts w:eastAsia="Symbol" w:cs="Symbol" w:ascii="Symbol" w:hAnsi="Symbol"/>
          <w:sz w:val="21"/>
          <w:szCs w:val="21"/>
          <w:lang w:val="uk-UA"/>
        </w:rPr>
        <w:t>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</w:t>
      </w:r>
      <w:r>
        <w:rPr>
          <w:rFonts w:eastAsia="Symbol" w:cs="Symbol" w:ascii="Symbol" w:hAnsi="Symbol"/>
          <w:sz w:val="21"/>
          <w:szCs w:val="21"/>
          <w:lang w:val="uk-UA"/>
        </w:rPr>
        <w:t>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</w:t>
      </w:r>
      <w:r>
        <w:rPr>
          <w:rFonts w:eastAsia="Symbol" w:cs="Symbol" w:ascii="Symbol" w:hAnsi="Symbol"/>
          <w:sz w:val="21"/>
          <w:szCs w:val="21"/>
          <w:lang w:val="uk-UA"/>
        </w:rPr>
        <w:t>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</w:t>
      </w:r>
      <w:r>
        <w:rPr>
          <w:rFonts w:eastAsia="Symbol" w:cs="Symbol" w:ascii="Symbol" w:hAnsi="Symbol"/>
          <w:sz w:val="21"/>
          <w:szCs w:val="21"/>
          <w:lang w:val="uk-UA"/>
        </w:rPr>
        <w:t>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тощо, які додають до назв металів, наприклад: </w:t>
      </w:r>
      <w:r>
        <w:rPr>
          <w:rFonts w:eastAsia="Symbol" w:cs="Symbol" w:ascii="Symbol" w:hAnsi="Symbol"/>
          <w:sz w:val="21"/>
          <w:szCs w:val="21"/>
          <w:lang w:val="uk-UA"/>
        </w:rPr>
        <w:t>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–залізо, </w:t>
      </w:r>
      <w:r>
        <w:rPr>
          <w:rFonts w:eastAsia="Symbol" w:cs="Symbol" w:ascii="Symbol" w:hAnsi="Symbol"/>
          <w:sz w:val="21"/>
          <w:szCs w:val="21"/>
          <w:lang w:val="uk-UA"/>
        </w:rPr>
        <w:t>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–олово, або до їх символів: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eastAsia="Symbol" w:cs="Symbol" w:ascii="Symbol" w:hAnsi="Symbol"/>
          <w:sz w:val="21"/>
          <w:szCs w:val="21"/>
          <w:vertAlign w:val="subscript"/>
          <w:lang w:val="uk-UA"/>
        </w:rPr>
        <w:t>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Sn</w:t>
      </w:r>
      <w:r>
        <w:rPr>
          <w:rFonts w:eastAsia="Symbol" w:cs="Symbol" w:ascii="Symbol" w:hAnsi="Symbol"/>
          <w:sz w:val="21"/>
          <w:szCs w:val="21"/>
          <w:vertAlign w:val="subscript"/>
          <w:lang w:val="uk-UA"/>
        </w:rPr>
        <w:t>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При цьому буквою </w:t>
      </w:r>
      <w:r>
        <w:rPr>
          <w:rFonts w:eastAsia="Symbol" w:cs="Symbol" w:ascii="Symbol" w:hAnsi="Symbol"/>
          <w:sz w:val="21"/>
          <w:szCs w:val="21"/>
          <w:lang w:val="uk-UA"/>
        </w:rPr>
        <w:t>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означають модифікацію, яка існує при температурі, нижчій за температуру першого поліморфного перетворенн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При поліморфних перетвореннях змінюється не тільки будова кристалічної гратки металу, а й його властивості — об'єм, пластичність, здатність розчиняти в собі різні домішки та ін. Так, плас</w:t>
        <w:softHyphen/>
        <w:t>тичне «біле» олово є його високотемпературною (</w:t>
      </w:r>
      <w:r>
        <w:rPr>
          <w:rFonts w:eastAsia="Symbol" w:cs="Symbol" w:ascii="Symbol" w:hAnsi="Symbol"/>
          <w:sz w:val="21"/>
          <w:szCs w:val="21"/>
          <w:lang w:val="uk-UA"/>
        </w:rPr>
        <w:t>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–модифікацією, тоді як температурі,   нижчій  за   18°С, являє собою крихкий порошок і належить навіть не до металів, а до напівпровідників.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лутоній утворює шість різноманітних кристалічних форм. Дві з них відзначаються ано</w:t>
        <w:softHyphen/>
        <w:t>маль</w:t>
        <w:softHyphen/>
        <w:t>ними властивостями: від'ємним температурним коефіцієнтом лінійного розширення (із зростанням температури метал не розширюється, а стискається), а при найбільш високотемпературному поліморфному перетворенні густина плутонію змінюється з 17,7 до 19,8 г/с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ліморфізм металів має велике практичне значення, оскільки він багато в чому визначає поводження і властивості металів при механічній і термічній обробках, легуванні й роботі в умовах низьких та високих температур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4. Дефекти кристалічної будови металів. Описана вище кристалічна будова металів є ідеальною. Насправді ж вона має багато дефектів — точкових, лінійних і поверхневих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56945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1555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2. Точкові і лінійний дефекти кристалічної будови металів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очкові дефекти (рис. 2, а) характеризуються малими розмірами в усіх трьох вимірах. До таких дефектів належать вакансії 1 — вільні вузли в кристалічній решітці, зміщені в простір між вузлами атоми 2 і атоми 3 домішок. Лінійні дефекти відзначаються малими розмірами в двох вимірах і значним — у третьому. Такі дефекти називають дислокаціями. На рис. 2, б подано так звану крайову дислокацію 4, яка являє собою край «зайвої» кристалографічної півплощини. При іншому характері зміщення атомів може утворитися складніша дислокація — гвинтов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верхневі дефекти характеризуються малим розміром тільки в одному напрямі. Вони утворюються, наприклад, по границях зерен металу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Наявність дефектів у будові гратки веде до значної зміни властивостей металу. Відомо, на</w:t>
      </w:r>
      <w:r>
        <w:rPr>
          <w:rFonts w:cs="Times New Roman" w:ascii="Times New Roman" w:hAnsi="Times New Roman"/>
          <w:sz w:val="21"/>
          <w:szCs w:val="21"/>
        </w:rPr>
        <w:softHyphen/>
      </w:r>
      <w:r>
        <w:rPr>
          <w:rFonts w:cs="Times New Roman" w:ascii="Times New Roman" w:hAnsi="Times New Roman"/>
          <w:sz w:val="21"/>
          <w:szCs w:val="21"/>
          <w:lang w:val="uk-UA"/>
        </w:rPr>
        <w:t>приклад, що мала міцність металів зумовлюється, головним чином, легкою рухливістю дислокацій. Звідси випливає, що підвищення міцності металів можна досягти або ліквідацією дислокацій, або підвищенням опору їх переміщенню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станнім часом були виготовлені практично бездислокаційні зразки металів у вигляді ниткоподібних кристалів — «вусів» довжиною до 10 мм і діаметром 2—10 мкм майже теоретичної міцності: залізних — 13000 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1300 кГ/м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; мідних —близько   8000 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800 кГ/м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; цинкових — 2250 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225 кГ/м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. Міцність цих самих металів, виготовлених традиційними технологічними процесами, становить відповідно 300; 250 і 180 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30; 25 і 18 кГ/м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заємодія дислокацій між собою або з іншими дефектами кристалічної будови утруднює їх переміщення і тим самим зміцнює метал. Тому при певній кількості дефекти вже не ослабляють метал, а навпаки — утруднюють процес деформування, підвищують його міцність. Це відбувається, наприклад, при обробці металів тиском, куванням, коли кількість дефектів у них зростає з 10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1"/>
          <w:szCs w:val="21"/>
          <w:lang w:val="uk-UA"/>
        </w:rPr>
        <w:t>—10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о 10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1"/>
          <w:szCs w:val="21"/>
          <w:lang w:val="uk-UA"/>
        </w:rPr>
        <w:t>—10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12</w:t>
      </w:r>
      <w:r>
        <w:rPr>
          <w:rFonts w:cs="Times New Roman" w:ascii="Times New Roman" w:hAnsi="Times New Roman"/>
          <w:sz w:val="21"/>
          <w:szCs w:val="21"/>
          <w:lang w:val="uk-UA"/>
        </w:rPr>
        <w:t> с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–2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§ 2.    Кристалізація металів і будова злитка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1. Кристалізацією називають процес переходу металу з рідкого у твердий стан, коли в металі формується кристалічна гратка. При цьому метал переходить у термодинамічне стійкий стан з меншим запасом вільної енергії*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При температур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Т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пл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рис. 3) вільна енергія металу в твердому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т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і рідкому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станах однакова. Нижче цієї температури менший запас вільної енергії має твердий метал, тому тут він стій</w:t>
        <w:softHyphen/>
        <w:t>кі</w:t>
        <w:softHyphen/>
        <w:t xml:space="preserve">ший від рідкого; при температурі, вищій з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Т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пл</w:t>
      </w:r>
      <w:r>
        <w:rPr>
          <w:rFonts w:cs="Times New Roman" w:ascii="Times New Roman" w:hAnsi="Times New Roman"/>
          <w:sz w:val="21"/>
          <w:szCs w:val="21"/>
          <w:lang w:val="uk-UA"/>
        </w:rPr>
        <w:t>, — навпаки. Отже, процес криста</w:t>
        <w:softHyphen/>
        <w:t>лі</w:t>
        <w:softHyphen/>
        <w:t xml:space="preserve">зації може розвинутись тільки тоді, коли є різниця вільних енергій </w:t>
      </w:r>
      <w:r>
        <w:rPr>
          <w:rFonts w:cs="Times New Roman" w:ascii="Times New Roman" w:hAnsi="Times New Roman"/>
          <w:sz w:val="21"/>
          <w:szCs w:val="21"/>
          <w:lang w:val="en-US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=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т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&gt; 0, тобто при переохолодженні металу до нижчої, ніж рівноважна, температури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Т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Різниця між температурою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Т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пл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Т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(, при якій відбувається процес кристалізації, називають ступенем переохолодження </w:t>
      </w:r>
      <w:r>
        <w:rPr>
          <w:rFonts w:cs="Times New Roman" w:ascii="Times New Roman" w:hAnsi="Times New Roman"/>
          <w:sz w:val="21"/>
          <w:szCs w:val="21"/>
          <w:lang w:val="en-US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  <w:lang w:val="uk-UA"/>
        </w:rPr>
        <w:t>. Із збільшенням його різниця вільних енер</w:t>
        <w:softHyphen/>
        <w:t xml:space="preserve">гій </w:t>
      </w:r>
      <w:r>
        <w:rPr>
          <w:rFonts w:cs="Times New Roman" w:ascii="Times New Roman" w:hAnsi="Times New Roman"/>
          <w:sz w:val="21"/>
          <w:szCs w:val="21"/>
          <w:lang w:val="en-US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sz w:val="21"/>
          <w:szCs w:val="21"/>
          <w:lang w:val="uk-UA"/>
        </w:rPr>
        <w:t>, тобто рушійна сила кристалізації, підвищується (рис. 3). Ступінь переохо</w:t>
        <w:softHyphen/>
        <w:t>лод</w:t>
        <w:softHyphen/>
        <w:t xml:space="preserve">ження металів зростає із збільшенням швидкості їх охолодження. Кристалізація в такому разі відбувається при температурах, значно нижчих за рівноважну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Т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пл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91055" cy="172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Рис. 3. Залежність вільної енергії рідкого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твердого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т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металу від температур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У 1878 р. Д. К. Чернов установив, що процес кристалізації металів починається з формування центрів (зародків) кристалізації. Саме з них ростуть потім первинні, або головні, осі наступних кристалів. Слідом за головними і перпендикулярно до них ростуть осі другого порядку, а на них — осі вищих порядків (рис. 4, а). Такі первинні деревоподібні кристали дістали назву дендритів (від грецького дерево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альший ріст дендритів і формування повнотілих кристалів відбувається за рахунок рідкого металу, що заповнює міжосьовий об'єм. Зростаючи, кристали ніби просуваються назустріч один одному, у певний момент стикаються між собою, перешкоджаючи росту кожного, внаслідок чого набирають випадкової зовнішньої форми (рис. 4, б). Такі кристали називають зернам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еличина і кількість зерен на кінець кристалізації залежить від швидкостей зародження і росту кристалів. Під швидкістю зародження розуміють кількість кристалів, які сформувалися в одиниці об'єму за одиницю часу, а під швидкістю росту — швидкість збільшення лінійних розмірів зростаючого кристала.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Вільна   енергія — це   складова повної енергії речовини, яка оборотне змінює свою величину при зміні температури,     поліморфних   перетвореннях, плавленні і т. п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721100" cy="191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 4.   Схема   росту дендрита  і  утворення   зерен   при   кристалізації   металу.</w:t>
      </w:r>
    </w:p>
    <w:p>
      <w:pPr>
        <w:pStyle w:val="Normal"/>
        <w:widowControl w:val="false"/>
        <w:autoSpaceDE w:val="false"/>
        <w:spacing w:before="120" w:after="0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5. Залежність швидкостей зародження (ш. з.) і росту (ш. р.) кристалів від ступеня переохолодженн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Швидкості зародження і росту кристала залежать від ступеня переохолодження рідкого металу </w:t>
      </w:r>
      <w:r>
        <w:rPr>
          <w:rFonts w:cs="Times New Roman" w:ascii="Times New Roman" w:hAnsi="Times New Roman"/>
          <w:sz w:val="21"/>
          <w:szCs w:val="21"/>
          <w:lang w:val="en-US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. При невеликому ступеню </w:t>
      </w:r>
      <w:r>
        <w:rPr>
          <w:rFonts w:cs="Times New Roman" w:ascii="Times New Roman" w:hAnsi="Times New Roman"/>
          <w:sz w:val="21"/>
          <w:szCs w:val="21"/>
          <w:lang w:val="en-US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рис. 5) зароджується мало кристалів, ростуть вони повільно і на кінець твердіння стають дуже великими. Із збільшенням ступеня переохолодження до </w:t>
      </w:r>
      <w:r>
        <w:rPr>
          <w:rFonts w:cs="Times New Roman" w:ascii="Times New Roman" w:hAnsi="Times New Roman"/>
          <w:sz w:val="21"/>
          <w:szCs w:val="21"/>
          <w:lang w:val="en-US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</w:t>
      </w:r>
      <w:r>
        <w:rPr>
          <w:rFonts w:cs="Times New Roman" w:ascii="Times New Roman" w:hAnsi="Times New Roman"/>
          <w:sz w:val="21"/>
          <w:szCs w:val="21"/>
          <w:lang w:val="en-US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кількість кристалів, що зароджуються за одиницю часу, зростає більше, ніж швидкість їх росту, тому розмір зерна в затверділому металі зменшується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оряд із ступенем переохолодження на розмір зерна впливає також температура розливання металу, його хімічний склад і особливо наявність у ньому домішок, які звичайно стають джерелами зародків кристалів. Ураховуючи це, для здрібнення зерна часто в розплавлений метал вводять невелику кількість спеціальних речовин. Вони практично не змінюють хімічного складу металу, проте при кристалізації збільшують швидкість зародження кристалів і тим самим створюють умови для поліпшення механічних властивостей металу. Такі речовини називають модифікаторами, а їх використання для здрібнення зерна — модифікуванням. Модифікаторами є метали А1, Ті, </w:t>
      </w:r>
      <w:r>
        <w:rPr>
          <w:rFonts w:cs="Times New Roman" w:ascii="Times New Roman" w:hAnsi="Times New Roman"/>
          <w:sz w:val="21"/>
          <w:szCs w:val="21"/>
          <w:lang w:val="en-US"/>
        </w:rPr>
        <w:t>Zr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та ін. або їх сполуки — карбіди, нітриди, оксид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2. Будова металевого злитка. Розглянута схема кристалізації дає змогу пояснити структурну неоднорідність металевого злитка. Загалом його структуру можна поділити на три зони (рис. 6)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76655" cy="184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6. Схема будови металевого злитк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овнішня зона 1 злитка складається з дрібних неорієнтованих зерен, що формуються в початковий момент твердіння, коли метал, стикаючись з холодними стійками виливниці, дуже переохолоджується в тонкому шарі внаслідок великої швидкості охолодження. Коли сформується зовнішня зона, умови твердіння металу змінюються: швидкість охолодження зменшується, а відведення тепла стає напрямленим (перпендикулярним до стінок форми), тому тут кристали набирають стовпчастого вигляду. Цю зону  2 злитка називають зоною стовпчастих кристалів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Зона 3 злитка —це зона рівнооосних кристалів. Формується вона в умовах рівномірного охолодження рідкого металу. Тут центри кристалізації зароджуються вільно і ростуть без певного; напряму, як показано на рис. 4.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У процесі кристалізації об'єм  рідкого металу зменшується, тому в злитку утворюється усадочна раковина 4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§ 3.     Основні властивості металів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етали характеризуються фізико-хімічними, механічними і технологічними властивостям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о фізичних властивостей належать густина, плавкість, теплове розширення, тепло- і електропровідність, магнітність та ін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імічні властивості характеризують здатність металів чинити опір окисленню, розчинятися в хімічно активних середовищах (кислотах, лугах), вступати у взаємодію з іншими елементам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о механічних властивостей належать міцність, пластичність, твердість, ударна в'язкість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іцністю називають здатність металу чинити опір дії зовнішніх руйнівних сил. За</w:t>
        <w:softHyphen/>
        <w:t>леж</w:t>
        <w:softHyphen/>
        <w:t>но від характеру цих сил розрізняють міцність при розтяганні, згинанні, стис</w:t>
        <w:softHyphen/>
        <w:t>канні, скручуванні. Найбільше поширення дістали випробування металів на розтяг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Границею міцності при розтяганні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називають умовне напруження, яке дорівнює відношенню найбільшого навантаження, що передувало руйнуванню стандартного зразка, до початкової площі його перерізу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оряд з границею міцності при випробуванні на розтяг визначають і інші характеристики опору металу деформації, зокрема його пластичність. Пластичність металу характеризується відносним здовженням </w:t>
      </w:r>
      <w:r>
        <w:rPr>
          <w:rFonts w:cs="Times New Roman" w:ascii="Times New Roman" w:hAnsi="Times New Roman"/>
          <w:sz w:val="21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1"/>
          <w:szCs w:val="21"/>
          <w:lang w:val="uk-UA"/>
        </w:rPr>
        <w:t>, яке обчислюють за формулою</w:t>
      </w:r>
    </w:p>
    <w:p>
      <w:pPr>
        <w:pStyle w:val="Normal"/>
        <w:widowControl w:val="false"/>
        <w:tabs>
          <w:tab w:val="clear" w:pos="709"/>
          <w:tab w:val="center" w:pos="5160" w:leader="none"/>
          <w:tab w:val="right" w:pos="9600" w:leader="none"/>
        </w:tabs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tabs>
          <w:tab w:val="clear" w:pos="709"/>
          <w:tab w:val="right" w:pos="1080" w:leader="none"/>
          <w:tab w:val="center" w:pos="1440" w:leader="none"/>
          <w:tab w:val="left" w:pos="1920" w:leader="none"/>
        </w:tabs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е</w:t>
        <w:tab/>
      </w:r>
      <w:r>
        <w:rPr>
          <w:rFonts w:cs="Times New Roman" w:ascii="Times New Roman" w:hAnsi="Times New Roman"/>
          <w:sz w:val="21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1"/>
          <w:szCs w:val="21"/>
          <w:lang w:val="uk-UA"/>
        </w:rPr>
        <w:tab/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  <w:tab/>
        <w:t>початкова довжина зразка, мм;</w:t>
      </w:r>
    </w:p>
    <w:p>
      <w:pPr>
        <w:pStyle w:val="Normal"/>
        <w:widowControl w:val="false"/>
        <w:tabs>
          <w:tab w:val="clear" w:pos="709"/>
          <w:tab w:val="right" w:pos="1080" w:leader="none"/>
          <w:tab w:val="center" w:pos="1440" w:leader="none"/>
          <w:tab w:val="left" w:pos="1920" w:leader="none"/>
        </w:tabs>
        <w:autoSpaceDE w:val="false"/>
        <w:ind w:left="360"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  <w:r>
        <w:rPr>
          <w:rFonts w:cs="Times New Roman" w:ascii="Times New Roman" w:hAnsi="Times New Roman"/>
          <w:sz w:val="21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1"/>
          <w:szCs w:val="21"/>
          <w:lang w:val="uk-UA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  <w:lang w:val="uk-UA"/>
        </w:rPr>
        <w:tab/>
        <w:t>довжина зразка після розриву, мм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вердістю називають здатність металу чинити опір проникненню в нього іншого, твердішого тіл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ля визначення твердості металів найширше застосовують методи Брінелля і Роквелл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 методом Брінелля (ГОСТ 9012—59) твердість визначають на спеціальному приладі, вдавлюючи у випробуваний зразок стальну кульку діаметром 2,5; 5 або 10 мм під навантаженням до ЗО кН (3000 кГ). У результаті на поверхні зразка утворюється відбиток у формі сегмента. Число твердості за Брінеллем позначають НВ і дістають, поділяючи навантаження на величину площі поверхні відбитк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пособом Брінелля користуються для визначення твердості металів до НВ 450, бо при вдавлюванні в твердіші матеріали стальна кулька може деформуватися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 методом Роквелла твердість визначають вдавлюванням у випробуваний зразок алмазного конуса з кутом при вершині 120° або стальної кульки діаметром 1,58 мм. Алмазний конус застосовують для випробування дуже твердих матеріалів, а сталеву кульку — для сплавів кольорових металів або незагартованих сталей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Твердість за Роквеллом (ГОСТ 9013—59) —умовна величина; її визначають безпосередньо по шкалах приладу і позначають буквами </w:t>
      </w:r>
      <w:r>
        <w:rPr>
          <w:rFonts w:cs="Times New Roman" w:ascii="Times New Roman" w:hAnsi="Times New Roman"/>
          <w:sz w:val="21"/>
          <w:szCs w:val="21"/>
          <w:lang w:val="en-US"/>
        </w:rPr>
        <w:t>H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 доданням назви шкали, яка визначає умови випробування: </w:t>
      </w:r>
      <w:r>
        <w:rPr>
          <w:rFonts w:cs="Times New Roman" w:ascii="Times New Roman" w:hAnsi="Times New Roman"/>
          <w:sz w:val="21"/>
          <w:szCs w:val="21"/>
          <w:lang w:val="en-US"/>
        </w:rPr>
        <w:t>HR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— алмазний конус, навантаження 600 Н (60 кГ), </w:t>
      </w:r>
      <w:r>
        <w:rPr>
          <w:rFonts w:cs="Times New Roman" w:ascii="Times New Roman" w:hAnsi="Times New Roman"/>
          <w:sz w:val="21"/>
          <w:szCs w:val="21"/>
          <w:lang w:val="en-US"/>
        </w:rPr>
        <w:t>HRB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— сталева кулька, навантаження 1000 Н (100 кГ), </w:t>
      </w:r>
      <w:r>
        <w:rPr>
          <w:rFonts w:cs="Times New Roman" w:ascii="Times New Roman" w:hAnsi="Times New Roman"/>
          <w:sz w:val="21"/>
          <w:szCs w:val="21"/>
          <w:lang w:val="en-US"/>
        </w:rPr>
        <w:t>HR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— алмазний конус, навантаження 1500 Н (150 кГ). Оскільки абсолютні величини чисел твердості за Брінеллем і Роквеллом не збігаються, то  для порівняння твердості металів, визначеної різними методами, користуються спеціальними перевідними таблицями. Наприклад, визначена за Роквеллом твердість металу </w:t>
      </w:r>
      <w:r>
        <w:rPr>
          <w:rFonts w:cs="Times New Roman" w:ascii="Times New Roman" w:hAnsi="Times New Roman"/>
          <w:sz w:val="21"/>
          <w:szCs w:val="21"/>
          <w:lang w:val="en-US"/>
        </w:rPr>
        <w:t>HRC</w:t>
      </w:r>
      <w:r>
        <w:rPr>
          <w:rFonts w:cs="Times New Roman" w:ascii="Times New Roman" w:hAnsi="Times New Roman"/>
          <w:sz w:val="21"/>
          <w:szCs w:val="21"/>
        </w:rPr>
        <w:t xml:space="preserve">20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рівнозначна </w:t>
      </w:r>
      <w:r>
        <w:rPr>
          <w:rFonts w:cs="Times New Roman" w:ascii="Times New Roman" w:hAnsi="Times New Roman"/>
          <w:sz w:val="21"/>
          <w:szCs w:val="21"/>
          <w:lang w:val="en-US"/>
        </w:rPr>
        <w:t>HR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61, </w:t>
      </w:r>
      <w:r>
        <w:rPr>
          <w:rFonts w:cs="Times New Roman" w:ascii="Times New Roman" w:hAnsi="Times New Roman"/>
          <w:sz w:val="21"/>
          <w:szCs w:val="21"/>
          <w:lang w:val="en-US"/>
        </w:rPr>
        <w:t>HRB</w:t>
      </w:r>
      <w:r>
        <w:rPr>
          <w:rFonts w:cs="Times New Roman" w:ascii="Times New Roman" w:hAnsi="Times New Roman"/>
          <w:sz w:val="21"/>
          <w:szCs w:val="21"/>
        </w:rPr>
        <w:t xml:space="preserve">97 </w:t>
      </w:r>
      <w:r>
        <w:rPr>
          <w:rFonts w:cs="Times New Roman" w:ascii="Times New Roman" w:hAnsi="Times New Roman"/>
          <w:sz w:val="21"/>
          <w:szCs w:val="21"/>
          <w:lang w:val="uk-UA"/>
        </w:rPr>
        <w:t>або НВ 217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Ударна в'язкість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н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характеризує здатність металу чинити опір динамічному (ударному) навантаженню. Ударною в'язкістю називають роботу, витрачену при динамічному зруйнуванні надрізаного зразка, віднесену до площі його поперечного перерізу в місці надрізу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еличина ударної в'язкості в металів різна: наприклад, у цинку вона становить близько 0,06 Мдж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0,6 кГ • м/с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, у міді — 0,5 Мдж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5 кГ-м/с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, у заліза — 1,8 Мдж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18 кГ • м/с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}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ехнологічні властивості характеризують можливість проводити з металом ті чи інші технологічні операції або застосовувати його в тих чи інших умовах. До технологічних властивостей належать рідкотекучість, ковкість, зварюваність, оброблюваність різанням і деякі інші. Ці властивості буде розглянуто нижче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 xml:space="preserve">РОЗДІЛ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</w:t>
      </w:r>
    </w:p>
    <w:p>
      <w:pPr>
        <w:pStyle w:val="Heading1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БУДОВА МЕТАЛЕВИХ СПЛАВІВ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§4.    Загальні відомості про сплави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Металевими сплавами називають сполуки, які добувають оплавлянням (іноді спіканням) металів з металами або неметалами. У сплавів зберігаються високі тепло- і електропровідність, ковкість і інші металеві властивості. Будова сплавів складніша за будову чистих металів, тому властивості сплавів значно відрізняються від властивостей чистих металів. Наприклад, залізо має границю міцності близько 250 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25 кГ/м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, а сплави на його основі — до 2000 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200 кГ/м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) і вище. Залізо і нікель—метали феромагнітні, а сплав заліза з 25% Мі не має цієї властивості. Сплав, який складається з 50% Ві, 25% РЬ, 12,5% </w:t>
      </w:r>
      <w:r>
        <w:rPr>
          <w:rFonts w:cs="Times New Roman" w:ascii="Times New Roman" w:hAnsi="Times New Roman"/>
          <w:sz w:val="21"/>
          <w:szCs w:val="21"/>
          <w:lang w:val="en-US"/>
        </w:rPr>
        <w:t>Sn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12,5% </w:t>
      </w:r>
      <w:r>
        <w:rPr>
          <w:rFonts w:cs="Times New Roman" w:ascii="Times New Roman" w:hAnsi="Times New Roman"/>
          <w:sz w:val="21"/>
          <w:szCs w:val="21"/>
          <w:lang w:val="en-US"/>
        </w:rPr>
        <w:t>Cd</w:t>
      </w:r>
      <w:r>
        <w:rPr>
          <w:rFonts w:cs="Times New Roman" w:ascii="Times New Roman" w:hAnsi="Times New Roman"/>
          <w:sz w:val="21"/>
          <w:szCs w:val="21"/>
          <w:lang w:val="uk-UA"/>
        </w:rPr>
        <w:t>, плавиться при температурі 68°С, тоді як найбільш легкоплавкий з його компонентів (</w:t>
      </w:r>
      <w:r>
        <w:rPr>
          <w:rFonts w:cs="Times New Roman" w:ascii="Times New Roman" w:hAnsi="Times New Roman"/>
          <w:sz w:val="21"/>
          <w:szCs w:val="21"/>
          <w:lang w:val="en-US"/>
        </w:rPr>
        <w:t>Sn</w:t>
      </w:r>
      <w:r>
        <w:rPr>
          <w:rFonts w:cs="Times New Roman" w:ascii="Times New Roman" w:hAnsi="Times New Roman"/>
          <w:sz w:val="21"/>
          <w:szCs w:val="21"/>
          <w:lang w:val="uk-UA"/>
        </w:rPr>
        <w:t>) має температуру плавлення 231,9°С. Усі ці приклади не тільки виявляють можливість зміни властивостей металів при сплавлянні їх з іншими елементами, а й свідчать про потребу всебічного вивчення сплавів для раціонального використання їх у різних галузях сучасної технік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ази і структурні складові в сплавах. У рідкому стані більшість сплавів однорідні і у фізико-хімічному розумінні є однією фазою*. Після затвердіння в сплаві може сформуватися кілька фаз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Якщо компоненти сплаву при твердінні розчиняються один в одному, то утворюються так звані тверді розчини.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и цьому атоми розчинного компонента або заміщують атоми розчинника   в  його кристалічній   решітці,   або  проникають  у   неї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міщення одних атомів іншими в кристалічній решітці може бути необмеженим і обмеженим. Необмежене заміщення (необмежена розчинність) можливе, якщо в компонентів сплаву однакові кристалічні решітки і невелика відмінність у розмірах атомів (до 15%), інакше заміщення атомів спричинить надмірне спотворення кристалічної гратки розчинника і в певний момент дальша розчинність виявиться неможливою — настане границя розчинності. Для різних комбінацій металів ця границя змінюється від часток до десятків процентів. Наприклад, цинк у магнію розчиняється до 1,4 %, а в міді — до 39 %; мідь і нікель, золото і срібло та деякі інші метали мають необмежену розчинність один в одному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верді розчини проникнення утворюються звичайно при взаємодії металів і неметалів (наприклад, розчин вуглецю в залізі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Якщо при твердінні компоненти сплаву не взаємодіють один з одним, то утворюється механічна суміш зерен кожного з компонентів. Наприклад, сплав свинцю з сурмою після твердіння являє собою суміш двох фаз — зерен свинцю і сурми. Механічна суміш деяких сплавів може складатись і з більшої кількості різних фаз; звичайно, кожна з них зберігає свій тип кристалічної решітк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яд компонентів при твердінні можуть вступати в хімічну взаємодію і утворювати хімічні сполуки як металів з неметалами, так і тільки металів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імічні сполуки металів з неметалами (оксиди, сульфіди та ін.) мають особливий тип кристалічної решітки, цілком певний склад, а також характерні фізико–механічні властивості (високу твердість, підвищену крихкість). У сплавах вони звичайно перебувають у вигляді включень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Сполуки металів з металами характеризуються змінним складом. Наприклад, у сполуці </w:t>
      </w:r>
      <w:r>
        <w:rPr>
          <w:rFonts w:cs="Times New Roman" w:ascii="Times New Roman" w:hAnsi="Times New Roman"/>
          <w:sz w:val="21"/>
          <w:szCs w:val="21"/>
          <w:lang w:val="en-US"/>
        </w:rPr>
        <w:t>FeC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вміст хрому може змінюватись від 20 до 60%. Недодержання закону постійності складу істотно відрізняє їх від звичайних хімічних сполук. Тому їх іноді називають не хімічними, а металевими сполукам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тже, фазами в сплавах бувають тверді розчини, чисті компоненти, хімічні і металеві сполуки. Комбінації цих фаз можуть утворювати різні структурні складові сплаву, які спостерігаються під мікроскопом як однотипні. Структурні складові, а отже і сплави, можна поділити на одно– і багатофазні.</w:t>
      </w:r>
    </w:p>
    <w:p>
      <w:pPr>
        <w:pStyle w:val="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Фазами називають однорідні за складом і будовою частини неоднорідної системи, відокремлені від інших частин поверхнями розділення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§ 5.    Діаграми стану подвійних сплавів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Залежність агрегатного або фазового стану сплавів від їх складу і температури встановлюють експериментально за допомогою термічного аналізу — визначення критичних точок перетворень за кривими нагрівання (охолодження).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У ряді випадків для визначення критичних точок поряд з термічним аналізом застосовують інші методи дослідження (металографічний, рентгеноструктурний та ін.). За дослідними даними будують так звані діаграми стану, які відображають зв'язок між станом сплавів, їх складом і температурою, а також фазові перетворення, що відбуваються в сплавах при нагріванні й охолодженні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. Діаграма стану при повній взаємній розчинності компонентів. За цією діаграмою затвердівають сплави, компоненти яких необмежено розчиняються один в одному. Порядок побудови і саму діаграму стану такого типу розглянемо на прикладі сплавів, компонентами яких є метали А і В (рис. 7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1"/>
          <w:szCs w:val="21"/>
        </w:rPr>
        <w:t xml:space="preserve">На рис. 7, а наведено криві охолодження чистих металів </w:t>
      </w:r>
      <w:r>
        <w:rPr>
          <w:rFonts w:cs="Times New Roman" w:ascii="Times New Roman" w:hAnsi="Times New Roman"/>
          <w:i/>
          <w:iCs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</w:rPr>
        <w:t xml:space="preserve"> і </w:t>
      </w:r>
      <w:r>
        <w:rPr>
          <w:rFonts w:cs="Times New Roman" w:ascii="Times New Roman" w:hAnsi="Times New Roman"/>
          <w:i/>
          <w:iCs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</w:rPr>
        <w:t xml:space="preserve">, а також сплавів </w:t>
      </w:r>
      <w:r>
        <w:rPr>
          <w:rFonts w:cs="Times New Roman" w:ascii="Times New Roman" w:hAnsi="Times New Roman"/>
          <w:i/>
          <w:iCs/>
          <w:sz w:val="21"/>
          <w:szCs w:val="21"/>
        </w:rPr>
        <w:t>І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t xml:space="preserve">(70 % </w:t>
      </w:r>
      <w:r>
        <w:rPr>
          <w:rFonts w:cs="Times New Roman" w:ascii="Times New Roman" w:hAnsi="Times New Roman"/>
          <w:i/>
          <w:iCs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</w:rPr>
        <w:t xml:space="preserve"> + 30 % </w:t>
      </w:r>
      <w:r>
        <w:rPr>
          <w:rFonts w:cs="Times New Roman" w:ascii="Times New Roman" w:hAnsi="Times New Roman"/>
          <w:i/>
          <w:iCs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</w:rPr>
        <w:t xml:space="preserve">) і </w:t>
      </w:r>
      <w:r>
        <w:rPr>
          <w:rFonts w:cs="Times New Roman" w:ascii="Times New Roman" w:hAnsi="Times New Roman"/>
          <w:i/>
          <w:iCs/>
          <w:sz w:val="21"/>
          <w:szCs w:val="21"/>
        </w:rPr>
        <w:t>ІІ</w:t>
      </w:r>
      <w:r>
        <w:rPr>
          <w:rFonts w:cs="Times New Roman" w:ascii="Times New Roman" w:hAnsi="Times New Roman"/>
          <w:sz w:val="21"/>
          <w:szCs w:val="21"/>
        </w:rPr>
        <w:t xml:space="preserve"> (20 % </w:t>
      </w:r>
      <w:r>
        <w:rPr>
          <w:rFonts w:cs="Times New Roman" w:ascii="Times New Roman" w:hAnsi="Times New Roman"/>
          <w:i/>
          <w:iCs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</w:rPr>
        <w:t xml:space="preserve"> + 80 % </w:t>
      </w:r>
      <w:r>
        <w:rPr>
          <w:rFonts w:cs="Times New Roman" w:ascii="Times New Roman" w:hAnsi="Times New Roman"/>
          <w:i/>
          <w:iCs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</w:rPr>
        <w:t xml:space="preserve">). Чисті метали, як бачимо, мають по одній, а сплави — по дві критичні точки. Вище точок 1, 2, 4, 6 чисті метали і їх сплави перебувають у рідкому, а нижче точок 1, 3, 5, 6 — у твердому стані.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90035" cy="287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7. Криві охолодження, діаграма стану сплавів з повною розчинністю компонентів і схема мікроструктури сплаву — твердого розчину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1 Критичною точкою називають температурну зупинку на кривій нагрівання (охолодження), яка свідчить про наявність поліморфного або фазового перетворення в металі, переходу з твердого стану а рідкий (або навпаки) та ін. Отже, сплави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на відміну від їх компонентів — чистих металів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>, затвердівають не при сталій температурі, а в інтервалі температур відповідно між точками 2—3 і 4—5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Діаграму стану подвійних сплавів будують у двох вимірах (рис. 7, б): по вертикальній осі відкладають температуру, а по горизонтальній осі, яку називають віссю концентрацій, — склад сплавів. При цьому зліва направо кількість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 сплаві зменшується від 100 до 0%, а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більшується від 0 до 100%. Отже, крайній лівій ординаті відповідає чистий компонент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крайній правій — компонент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а проміжній між ними точці (ординаті)—певного складу сплав. При побудові діаграми саме в цих точках ставлять вертикалі для кожного з досліджуваних сплавів (у розглядуваному випадку —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  <w:lang w:val="uk-UA"/>
        </w:rPr>
        <w:t>). Підготувавши таке поле для побудови діаграми, на вертикалі переносять відповідні експериментальні критичні точки з кривих охолодженн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Сполучивши точки аналогічних перетворень, дістають лінії, що розмежовують зони однакових фаз. Ці зони в сукупності і являють собою діаграму стану досліджуваних сплавів. У розглядуваному випадку точки аналогічних перетворень — це точки початку (2', 4') і закінчення (3', 5') твердіння сплавів. Чисті компоненти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атвердівають при сталій температурі, тому початок і кінець твердіння в них відображається однією критичною точкою (відповідно 1' і 6')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Лінію, що сполучає точки твердіння сплавів, називають лінією ліквідує (від латинського </w:t>
      </w:r>
      <w:r>
        <w:rPr>
          <w:rFonts w:cs="Times New Roman" w:ascii="Times New Roman" w:hAnsi="Times New Roman"/>
          <w:sz w:val="21"/>
          <w:szCs w:val="21"/>
          <w:lang w:val="en-US"/>
        </w:rPr>
        <w:t>liquidus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рідкий), а лінію, яка сполучає точки закінчення твердіння сплавів, — лінією солідус (</w:t>
      </w:r>
      <w:r>
        <w:rPr>
          <w:rFonts w:cs="Times New Roman" w:ascii="Times New Roman" w:hAnsi="Times New Roman"/>
          <w:sz w:val="21"/>
          <w:szCs w:val="21"/>
          <w:lang w:val="en-US"/>
        </w:rPr>
        <w:t>solidus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твердий). Між цими лініями сплави складаються з двох фаз — твердої й рідкої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Сплав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очинає затвердівати в точці 2', виділяючи кристали твердого розчину (позначимо його α)*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. При дальшому охолодженні кристали α —розчину ростуть за рахунок рідкої фази. У точці 3' на лінії солідус твердіння сплаву закінчується, після чого він має однофазну структуру, що складається з зерен твердого розчину. При нагріванні цей сплав зазнає перетворень у зворотній послідовності. Сплав 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у точках 4' і 5' зазнає аналогічних перетворень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ідповідно до діаграми стану розглянутого типу кристалізуються сплави заліза з нікелем, міді з золотом, сурми з вісмутом та ін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2. Діаграма стану при нерозчинності компонентів (рис. 8). Лінія ліквідує на такій діаграмі — це лінія АСВ, а солідус — </w:t>
      </w:r>
      <w:r>
        <w:rPr>
          <w:rFonts w:cs="Times New Roman" w:ascii="Times New Roman" w:hAnsi="Times New Roman"/>
          <w:sz w:val="21"/>
          <w:szCs w:val="21"/>
          <w:lang w:val="en-US"/>
        </w:rPr>
        <w:t>DCF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Розгляд процесів твердіння і структур сплавів цієї системи краще почати із сплаву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ІІ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що має одну критичну точку С. 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11955" cy="1938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8. Діаграма стану сплавів при нерозчинності компонентів і схеми їі1. ' мікроструктур. 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Це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плав затвердіває при сталій температурі, утворюючі кристали обох компонентів. Тому після твердіння структура сплаву — це суміш дрібних зерен компонентів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>. Вона називається евтектичною сумішшю, або евтектикою (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Е</w:t>
      </w:r>
      <w:r>
        <w:rPr>
          <w:rFonts w:cs="Times New Roman" w:ascii="Times New Roman" w:hAnsi="Times New Roman"/>
          <w:sz w:val="21"/>
          <w:szCs w:val="21"/>
          <w:lang w:val="uk-UA"/>
        </w:rPr>
        <w:t>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Евтектика утворюється в сплавах при цілком певному співвідношенні компо</w:t>
        <w:softHyphen/>
        <w:t>нен</w:t>
        <w:softHyphen/>
        <w:t>тів, у нашому випадку — при концентрації, що визначається точкою С. Тому цю точку називають евтектичною, а сплав з евтектичною концентрацією компонентів, а отже, і з евтектичною структурою, — евтектичним сплавом. На відміну від інших сплавів цієї системи евтектичний сплав затвердіває не в інтервалі температур, а при сталій температурі, до того ж мінімальній. Сплави, розташовані ліворуч від евтектичної точки, називаються доевтектичними, а праворуч — заевтектичним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Твердіння доевтектичного сплаву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очинається на лінії ліквідує у точці 1 випаданням кристалів надлишкового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. Тому в інтервалі між точками 1 і 2 (між лініями ліквідує і солідус) рідкий сплав, що залишився, збіднюється компонентом А і відповідно збагачується компонентом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. При температурі точки 2 сплав складається з кристалів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рідини евтектичної концентрації, яка затвердіває з утворенням евтектики, тому лінію </w:t>
      </w:r>
      <w:r>
        <w:rPr>
          <w:rFonts w:cs="Times New Roman" w:ascii="Times New Roman" w:hAnsi="Times New Roman"/>
          <w:sz w:val="21"/>
          <w:szCs w:val="21"/>
          <w:lang w:val="en-US"/>
        </w:rPr>
        <w:t>D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ще називають лінією евтектичного перетворення. Кристали компонента, що виділилися раніше, не зазнають при цьому ніяких змін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Отже, доевтектичні сплави після твердіння складаються з двох структурних складових — кристалів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евтектики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Е</w:t>
      </w:r>
      <w:r>
        <w:rPr>
          <w:rFonts w:cs="Times New Roman" w:ascii="Times New Roman" w:hAnsi="Times New Roman"/>
          <w:sz w:val="21"/>
          <w:szCs w:val="21"/>
          <w:lang w:val="uk-UA"/>
        </w:rPr>
        <w:t>. Очевидно, що чим ближче до евтектичного буде за своїм складом доевтектичний сплав, тим більше в його структурі буде евтектик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роцес твердіння заевтектичних сплавів відрізняється від описаного лише тим, що в ньому на лінії ліквідує (точка 3) починають випадати кристали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. Тому після остаточного твердіння (точка 4) структура цих сплавів складається з кристалів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евтектики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Е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* Тверді розчини позначають буквами грецького алфавіту а,  (і. І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і т. д. в послідовності розташування їх на діаграмі стану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60850" cy="1791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9.  Діаграма  стану  сплавів  при  обмеженій розчинності   компонентів і схеми їх мікроструктур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ідповідно до цієї діаграми стану тверднуть сплави свинцю з сурмою, олова з цинком, вісмута з кадмієм та ін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3. Діаграма стану при обмеженій розчинності компонентів (рис. 9). Випадок повної нерозчинності компонентів, який було розглянуто вище, трапляється порівняно рідко. Звичайно вони частково розчиняються один в одному. Тому на діаграмі стану сплавів з обмеженою розчинністю біля ординати, що відповідає компоненту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міститься зона α–твердого розчину, який є розчином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 компонент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. Тут АСВ — лінія ліквідує, </w:t>
      </w:r>
      <w:r>
        <w:rPr>
          <w:rFonts w:cs="Times New Roman" w:ascii="Times New Roman" w:hAnsi="Times New Roman"/>
          <w:sz w:val="21"/>
          <w:szCs w:val="21"/>
          <w:lang w:val="en-US"/>
        </w:rPr>
        <w:t>ADCF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лінія солідус, </w:t>
      </w:r>
      <w:r>
        <w:rPr>
          <w:rFonts w:cs="Times New Roman" w:ascii="Times New Roman" w:hAnsi="Times New Roman"/>
          <w:sz w:val="21"/>
          <w:szCs w:val="21"/>
          <w:lang w:val="en-US"/>
        </w:rPr>
        <w:t>DCF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лінія евтектичного перетворення, точка С — евтектична точка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Твердіння сплавів, що лежать ліворуч від точки С, починається з випадання кристалів α–твердого розчину. Тому між лініями ліквідує і солідус ліворуч від точки С сплави складаються з кристалів α–твердого розчину і рідини, а праворуч від неї — з кристалів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рідин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Сплави ліворуч від точки </w:t>
      </w:r>
      <w:r>
        <w:rPr>
          <w:rFonts w:cs="Times New Roman" w:ascii="Times New Roman" w:hAnsi="Times New Roman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остаточно затвердівають відповідно до лінії </w:t>
      </w:r>
      <w:r>
        <w:rPr>
          <w:rFonts w:cs="Times New Roman" w:ascii="Times New Roman" w:hAnsi="Times New Roman"/>
          <w:sz w:val="21"/>
          <w:szCs w:val="21"/>
          <w:lang w:val="en-US"/>
        </w:rPr>
        <w:t>A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 утворенням твердого розчину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 компонент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Розчинність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изначається лінією </w:t>
      </w:r>
      <w:r>
        <w:rPr>
          <w:rFonts w:cs="Times New Roman" w:ascii="Times New Roman" w:hAnsi="Times New Roman"/>
          <w:sz w:val="21"/>
          <w:szCs w:val="21"/>
          <w:lang w:val="en-US"/>
        </w:rPr>
        <w:t>GD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яку називають лінією граничної розчинності. Сплави, розташовані ліворуч від точки </w:t>
      </w:r>
      <w:r>
        <w:rPr>
          <w:rFonts w:cs="Times New Roman" w:ascii="Times New Roman" w:hAnsi="Times New Roman"/>
          <w:sz w:val="21"/>
          <w:szCs w:val="21"/>
          <w:lang w:val="en-US"/>
        </w:rPr>
        <w:t>G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наприклад, сплав 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), не зазнають ніяких перетворень при охолодженні після твердіння до кімнатної температури і складаються з зерен α–твердого розчину. Кристалізація сплавів, що містяться в зоні змінної розчинності компонентів— між точками </w:t>
      </w:r>
      <w:r>
        <w:rPr>
          <w:rFonts w:cs="Times New Roman" w:ascii="Times New Roman" w:hAnsi="Times New Roman"/>
          <w:sz w:val="21"/>
          <w:szCs w:val="21"/>
          <w:lang w:val="en-US"/>
        </w:rPr>
        <w:t>G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наприклад, сплав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), починається в точці 1 і закінчується в точці 2 утворенням однофазної структури з зерен α–твердого розчину. При температурі, що відповідає точці 3, α–твердий розчин стає пересиченим, тому з нього починає виділятися компонент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який у таких умовах називають надлишковим і позначають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ІІ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а підміну від первинного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  <w:lang w:val="uk-UA"/>
        </w:rPr>
        <w:t>, що виділяється безпосередньо з рідкого сплаву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Сплави праворуч від точки </w:t>
      </w:r>
      <w:r>
        <w:rPr>
          <w:rFonts w:cs="Times New Roman" w:ascii="Times New Roman" w:hAnsi="Times New Roman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атвердівають відповідно до розглянутої діаграми стану для випадку повної нерозчинності компонентів. При цьому компонентами сплавів слід вважати чистий компонент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α–твердий розчин. Тому структура евтектичного сплаву складатиметься з суміші зерен α–твердого розчину і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доевтектичного (сплав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) — з зерен к-твердого розчину (з украпленнями надлишкового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ІІ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) і евтектики, а заевтектичного (сплав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— з зерен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і евтектик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бмежена розчинність спостерігається в багатьох металів, а також металів і неметалів, тому цей тип діаграми стану дуже поширений. Відповідно до цієї діаграми тверднуть, наприклад, сплави алюмінію з кремнієм, алюмінію з міддю та ін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4. Діаграма стану для випадку, коли компоненти утворюють стійку хімічну сполуку. Хімічна сполука в сплавах є самостійним компонентом. Це дає можливість будувати і розглядати діаграму стану сплавів з компонентів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 діапазоні концентрацій компонента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не від 0 до 100%, а до концентрації, при якій він утворює з компонентом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хімічну сполуку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наприклад: у сплавах заліза з вуглецем — сполуки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1"/>
          <w:szCs w:val="21"/>
          <w:lang w:val="uk-UA"/>
        </w:rPr>
        <w:t>С при концентрації вуглецю 6,67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%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На закінчення розгляду основних типів діаграм стану сплавів слід зазначити, що на практиці звичайно застосовують сплави, які складаються не тільки з двох, а й з більшого числа компонентів. У цьому випадку для відтворення їх складу на діаграмі використовують не лінію, а площину, у зв'язку з чим такі діаграми мають складніший, просторовий вигляд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лід також зауважити, що діаграми стану, відтворюючи залежність структури сплавів від їх концентрації і температури, показують також характер зміни їх властивостей, тобто між діаграмами стану сплавів і їх властивостями існує тісний зв'язок, що набагато підвищує практичну цінність діаграм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РОЗДІЛ III</w:t>
      </w:r>
    </w:p>
    <w:p>
      <w:pPr>
        <w:pStyle w:val="Heading2"/>
        <w:ind w:firstLine="284"/>
        <w:rPr>
          <w:sz w:val="21"/>
          <w:szCs w:val="21"/>
        </w:rPr>
      </w:pPr>
      <w:r>
        <w:rPr>
          <w:sz w:val="21"/>
          <w:szCs w:val="21"/>
        </w:rPr>
        <w:t>ЗАЛІЗОВУГЛЕЦЕВІ СПЛАВИ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§ 6.     Будова сплавів заліза з вуглецем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. Компоненти і фази в залізовуглецевих сплавах. Основними компонентами залізовуглецевих сплавів е залізо і вуглець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Залізо високої чистоти — це метал білого кольору з добре виявленими феромагнітними властивостями. Міцність заліза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= 200—250 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20—25 кГ/м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, твердість НВ 60—80, відносне видовження δ = 40—50%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и нормальній температурі залізо має о. ц. к. решітку. Ця модифікація заліза називається α–залізом (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α</w:t>
      </w:r>
      <w:r>
        <w:rPr>
          <w:rFonts w:cs="Times New Roman" w:ascii="Times New Roman" w:hAnsi="Times New Roman"/>
          <w:sz w:val="21"/>
          <w:szCs w:val="21"/>
          <w:lang w:val="uk-UA"/>
        </w:rPr>
        <w:t>). При температурі 7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°С (рис. 10) α–залізо втрачає магнітні властивості. Це не пов'язано з перебудовою атомів у кристалічній решітці, тобто гратка о. ц. к. при цьому зберігається. Щоб відрізнити магнітне α–залізо, немагнітне іноді називають β–залізом (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β</w:t>
      </w:r>
      <w:r>
        <w:rPr>
          <w:rFonts w:cs="Times New Roman" w:ascii="Times New Roman" w:hAnsi="Times New Roman"/>
          <w:sz w:val="21"/>
          <w:szCs w:val="21"/>
          <w:lang w:val="uk-UA"/>
        </w:rPr>
        <w:t>). Пр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температурі 911 °С α (β)–залізо перетворюється на γ–залізо (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γ</w:t>
      </w:r>
      <w:r>
        <w:rPr>
          <w:rFonts w:cs="Times New Roman" w:ascii="Times New Roman" w:hAnsi="Times New Roman"/>
          <w:sz w:val="21"/>
          <w:szCs w:val="21"/>
          <w:lang w:val="uk-UA"/>
        </w:rPr>
        <w:t>) з г. ц. к. граткою. Вище 1392°С г. ц. к. гратка знову перетворюється на о. ц. к. Цю модифікацію, на відміну від низькотемпературної о. ц. к. гратки, називають δ-залізом (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1"/>
          <w:szCs w:val="21"/>
          <w:lang w:val="uk-UA"/>
        </w:rPr>
        <w:t>). При температурі 1538° С залізо плавиться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Критичні точки  (температури), які відповідають певним перетворенням  у залізі,   ма</w:t>
        <w:softHyphen/>
        <w:t>ють  спе</w:t>
        <w:softHyphen/>
        <w:t>ці</w:t>
        <w:softHyphen/>
        <w:t>аль</w:t>
        <w:softHyphen/>
        <w:t xml:space="preserve">ні   позначення. Так, температуру   магнітного перетворення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α</w:t>
      </w:r>
      <w:r>
        <w:rPr>
          <w:rFonts w:cs="Times New Roman" w:ascii="Times New Roman" w:hAnsi="Times New Roman"/>
          <w:sz w:val="21"/>
          <w:szCs w:val="21"/>
          <w:lang w:val="uk-UA"/>
        </w:rPr>
        <w:t>↔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означають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, тем</w:t>
        <w:softHyphen/>
        <w:t>пе</w:t>
        <w:softHyphen/>
        <w:t>ра</w:t>
        <w:softHyphen/>
        <w:t xml:space="preserve">туру перетворення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β</w:t>
      </w:r>
      <w:r>
        <w:rPr>
          <w:rFonts w:cs="Times New Roman" w:ascii="Times New Roman" w:hAnsi="Times New Roman"/>
          <w:sz w:val="21"/>
          <w:szCs w:val="21"/>
          <w:lang w:val="uk-UA"/>
        </w:rPr>
        <w:t>↔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γ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а температуру   перетворення  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γ</w:t>
      </w:r>
      <w:r>
        <w:rPr>
          <w:rFonts w:cs="Times New Roman" w:ascii="Times New Roman" w:hAnsi="Times New Roman"/>
          <w:sz w:val="21"/>
          <w:szCs w:val="21"/>
          <w:lang w:val="uk-UA"/>
        </w:rPr>
        <w:t>↔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.   Крім того, коли  йдеться  про  перетворення при нагріванні, то до позначення критичної точки  додають індекс*   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с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с2</w:t>
      </w:r>
      <w:r>
        <w:rPr>
          <w:rFonts w:cs="Times New Roman" w:ascii="Times New Roman" w:hAnsi="Times New Roman"/>
          <w:sz w:val="21"/>
          <w:szCs w:val="21"/>
          <w:lang w:val="uk-UA"/>
        </w:rPr>
        <w:t>, 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сЗ</w:t>
      </w:r>
      <w:r>
        <w:rPr>
          <w:rFonts w:cs="Times New Roman" w:ascii="Times New Roman" w:hAnsi="Times New Roman"/>
          <w:sz w:val="21"/>
          <w:szCs w:val="21"/>
          <w:lang w:val="uk-UA"/>
        </w:rPr>
        <w:t>, 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с4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, а при перетвореннях, що відбуваються при    охолодженні, — індекс 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r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 (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, А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1"/>
          <w:szCs w:val="21"/>
          <w:lang w:val="uk-UA"/>
        </w:rPr>
        <w:t>, А</w:t>
      </w:r>
      <w:r>
        <w:rPr>
          <w:rFonts w:cs="Times New Roman" w:ascii="Times New Roman" w:hAnsi="Times New Roman"/>
          <w:sz w:val="21"/>
          <w:szCs w:val="21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1"/>
          <w:szCs w:val="21"/>
          <w:lang w:val="uk-UA"/>
        </w:rPr>
        <w:t>)'.    Додавання до заліза     інших    компонентів    зміщує    положення     критичних точок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углець — це неметалевий елемент з температурою плавлення 3500° С. Із залізом він утворює тверді розчини або хімічні сполуки, а в певних умовах може виділятись у вигляді графіту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Гранична розчинність вуглецю в α–залізі при нормальній температурі не перевищує 0,006%. Такий розчин є практично чистим залізом. Називають його феритом (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Ф</w:t>
      </w:r>
      <w:r>
        <w:rPr>
          <w:rFonts w:cs="Times New Roman" w:ascii="Times New Roman" w:hAnsi="Times New Roman"/>
          <w:sz w:val="21"/>
          <w:szCs w:val="21"/>
          <w:lang w:val="uk-UA"/>
        </w:rPr>
        <w:t>). Міцність фериту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= 250—300 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25—30 кГ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, твердість НВ 90—100 і відносне видовження δ = З0—40 %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вердий розчин вуглецю в γ–залізі називається аустенітом (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lang w:val="uk-UA"/>
        </w:rPr>
        <w:t>). Розчинність вуглецю в аустеніті з підвищенням температури збільшується від 0,8 (727° С) до 2,14% (1147°С). Аустеніт немагнітний і має підвищену порівняно з феритом пластичність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21155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10 Крива нагрівання заліз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лізо з вуглецем утворює кілька хімічних сполук. З них практичне значення має карбід Ре3С, який містить 6,67% С. Цей карбід називають цементитом (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Ц</w:t>
      </w:r>
      <w:r>
        <w:rPr>
          <w:rFonts w:cs="Times New Roman" w:ascii="Times New Roman" w:hAnsi="Times New Roman"/>
          <w:sz w:val="21"/>
          <w:szCs w:val="21"/>
          <w:lang w:val="uk-UA"/>
        </w:rPr>
        <w:t>). Цементит досить твердий (НВ &gt; 800), проте крихкий, температура плавлення його близько 1600° С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тже, фазами в залізовуглецевих сплавах можуть бути ферит, аустеніт, цементит і графіт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2. Діаграму стану залізовуглецевих сплавів (спрощену) будують у межах концентрації вуглецю від 0 до 6,67%, тобто до утворення першої хімічної сполуки — карбіду заліза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рис. 11). Тому компонентами залізовуглецевих сплавів можна вважати залізо (ферит) і цементит, а діаграму стану цих сплавів називати діаграмою залізо — цементит (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lang w:val="uk-UA"/>
        </w:rPr>
        <w:t>3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  <w:lang w:val="uk-UA"/>
        </w:rPr>
        <w:t>)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Сплави заліза із вмістом вуглецю до 4,3% починають затвердівати на відрізку АС лінії ліквідує, виділяючи кристали твердого розчину — аустеніту, а з вмістом вуглецю, більшим за 4,3%,— на відрізку </w:t>
      </w:r>
      <w:r>
        <w:rPr>
          <w:rFonts w:cs="Times New Roman" w:ascii="Times New Roman" w:hAnsi="Times New Roman"/>
          <w:sz w:val="21"/>
          <w:szCs w:val="21"/>
          <w:lang w:val="en-US"/>
        </w:rPr>
        <w:t>CD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лінії ліквідує, виділяючи кристали цементиту. Остаточно сплави затвердівають на лінії солідус </w:t>
      </w:r>
      <w:r>
        <w:rPr>
          <w:rFonts w:cs="Times New Roman" w:ascii="Times New Roman" w:hAnsi="Times New Roman"/>
          <w:sz w:val="21"/>
          <w:szCs w:val="21"/>
          <w:lang w:val="en-US"/>
        </w:rPr>
        <w:t>AECF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ідразу ж після твердіння сплави, розташовані ліворуч від точки Е (2,11 % С), є однорідними і складаються із зерен аустеніту, а ті, що містяться праворуч від точки Е, становлять механічну суміш із зерен аустеніту і цементиту. При цьому в сплаві 4,3% вуглецю (точка С) утворюється однорідна евтектична суміш, яку називають ледебуритом (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Л</w:t>
      </w:r>
      <w:r>
        <w:rPr>
          <w:rFonts w:cs="Times New Roman" w:ascii="Times New Roman" w:hAnsi="Times New Roman"/>
          <w:sz w:val="21"/>
          <w:szCs w:val="21"/>
          <w:lang w:val="uk-UA"/>
        </w:rPr>
        <w:t>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тже, точка Е поділяє діаграму стану залізовуглецевих сплавів на дві частини. Сплави ліворуч від цієї точки затвердівають відповідно до лінії АЕ і після твердіння мають однорідну структуру, що складається з зерен аустеніту. Ці сплави називають сталями. Внаслідок однорідності сталі мають високу пластичність, яка дає змогу обробляти їх тиском (куванням, прокатуванням)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У сплавах, розташованих на діаграмі праворуч від точки Е, кристалізація закінчується при сталій температурі 1147 °С (лінія </w:t>
      </w:r>
      <w:r>
        <w:rPr>
          <w:rFonts w:cs="Times New Roman" w:ascii="Times New Roman" w:hAnsi="Times New Roman"/>
          <w:sz w:val="21"/>
          <w:szCs w:val="21"/>
          <w:lang w:val="en-US"/>
        </w:rPr>
        <w:t>ECF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uk-UA"/>
        </w:rPr>
        <w:t>з утворенням евтектики — ледебуриту. Ці сплави називають чавунами. Наявність крихкої і легкоплавкої евтектики перешкоджає обробці чавунів тиском, проте поліпшує їх ливарні властивості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Остаточна структура сталей і чавунів, яка спостерігається при нормальній температурі, зумовлюється перетвореннями в твердому стані, які відбуваються при температурах, що відповідають лініям </w:t>
      </w:r>
      <w:r>
        <w:rPr>
          <w:rFonts w:cs="Times New Roman" w:ascii="Times New Roman" w:hAnsi="Times New Roman"/>
          <w:sz w:val="21"/>
          <w:szCs w:val="21"/>
          <w:lang w:val="en-US"/>
        </w:rPr>
        <w:t>GS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SE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 </w:t>
      </w:r>
      <w:r>
        <w:rPr>
          <w:rFonts w:cs="Times New Roman" w:ascii="Times New Roman" w:hAnsi="Times New Roman"/>
          <w:sz w:val="21"/>
          <w:szCs w:val="21"/>
          <w:lang w:val="en-US"/>
        </w:rPr>
        <w:t>PSK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іаграми стану залізо — вуглець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34510" cy="318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ис. 11. Діаграма стану залізо —вуглець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3. Структура сталей. Починати розгляд перетворень у сталях у твердому стані зручніше із сталі, яка зазнає одного перетворення в точці </w:t>
      </w:r>
      <w:r>
        <w:rPr>
          <w:rFonts w:cs="Times New Roman" w:ascii="Times New Roman" w:hAnsi="Times New Roman"/>
          <w:sz w:val="21"/>
          <w:szCs w:val="21"/>
          <w:lang w:val="en-US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при температурі 727° С. При охолодженні до точки </w:t>
      </w:r>
      <w:r>
        <w:rPr>
          <w:rFonts w:cs="Times New Roman" w:ascii="Times New Roman" w:hAnsi="Times New Roman"/>
          <w:sz w:val="21"/>
          <w:szCs w:val="21"/>
          <w:lang w:val="en-US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ця сталь складається з зерен аустеніту. У точці 5 відбувається поліморфне перетворення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γ</w:t>
      </w:r>
      <w:r>
        <w:rPr>
          <w:rFonts w:cs="Times New Roman" w:ascii="Times New Roman" w:hAnsi="Times New Roman"/>
          <w:sz w:val="21"/>
          <w:szCs w:val="21"/>
          <w:lang w:val="uk-UA"/>
        </w:rPr>
        <w:t>↔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α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uk-UA"/>
        </w:rPr>
        <w:t>Оскільки розчинність вуглецю в α–залізі дуже обмежена, то при перетворенні він виділяється в зв'язаному стані — у вигляді цементиту. В результаті у сталі замість аустеніту утворюється дрібнодисперсна ферито–цементитна суміш пластинчастої будови (рис. 12, б), яку називають перлітом (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sz w:val="21"/>
          <w:szCs w:val="21"/>
          <w:lang w:val="uk-UA"/>
        </w:rPr>
        <w:t>). При дальшому охолодженні до кімнатної температури структура перліту не змінюється. На відміну від евтектики, утворюваної при твердінні рідини, суміш, що утворюється при розпаданні твердого розчину, називають евтектоїдом. Евтектоїд у залізовуглецевих сплавах утворюється при сталій температурі 727° С (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г1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) незалежно від вагових співвідношень компонентів. Тому лінію </w:t>
      </w:r>
      <w:r>
        <w:rPr>
          <w:rFonts w:cs="Times New Roman" w:ascii="Times New Roman" w:hAnsi="Times New Roman"/>
          <w:sz w:val="21"/>
          <w:szCs w:val="21"/>
          <w:lang w:val="en-US"/>
        </w:rPr>
        <w:t>PSK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називають лінією евтектоїдного перетворення, сталь із структурою евтектоїда (перліту) — евтектоїдною, або перлітною, а точку </w:t>
      </w:r>
      <w:r>
        <w:rPr>
          <w:rFonts w:cs="Times New Roman" w:ascii="Times New Roman" w:hAnsi="Times New Roman"/>
          <w:sz w:val="21"/>
          <w:szCs w:val="21"/>
          <w:lang w:val="en-US"/>
        </w:rPr>
        <w:t>S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евтектоїдною точкою. Відповідно до цього сталі, що містяться ліворуч від точки 5, називають доевтектоїдними, а праворуч — заевтектоїдними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20010" cy="1438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У доевтектоїдних сталях при температурах, що відповідають лінії </w:t>
      </w:r>
      <w:r>
        <w:rPr>
          <w:rFonts w:cs="Times New Roman" w:ascii="Times New Roman" w:hAnsi="Times New Roman"/>
          <w:sz w:val="21"/>
          <w:szCs w:val="21"/>
          <w:lang w:val="en-US"/>
        </w:rPr>
        <w:t>G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(геометричному місцю точок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 xml:space="preserve">г3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починається процес перекристалізації і утворення фериту. Тому при дальшому охолодженні концентрація вуглецю в аустеніті, що залишився, підвищується і в точц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г1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лінія </w:t>
      </w:r>
      <w:r>
        <w:rPr>
          <w:rFonts w:cs="Times New Roman" w:ascii="Times New Roman" w:hAnsi="Times New Roman"/>
          <w:sz w:val="21"/>
          <w:szCs w:val="21"/>
          <w:lang w:val="en-US"/>
        </w:rPr>
        <w:t>PSK</w:t>
      </w:r>
      <w:r>
        <w:rPr>
          <w:rFonts w:cs="Times New Roman" w:ascii="Times New Roman" w:hAnsi="Times New Roman"/>
          <w:sz w:val="21"/>
          <w:szCs w:val="21"/>
          <w:lang w:val="uk-UA"/>
        </w:rPr>
        <w:t>) досягає евтектоїдної, тобто 0,8 %. У цих умовах аустеніт розпадається з утворенням перліту. Ферит при цьому не зазнає перетворень (рис. 12, а). Очевидно, що з підвищенням вмісту вуглецю кількість перліту в доевтектоїдних сталях буде збільшуватись, а фериту — зменшуватись. При вмісті 0,8 %С структура сталі складатиметься з одного перліту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еретворення аустеніту у заевтектоїдних сталях починається на лінії </w:t>
      </w:r>
      <w:r>
        <w:rPr>
          <w:rFonts w:cs="Times New Roman" w:ascii="Times New Roman" w:hAnsi="Times New Roman"/>
          <w:sz w:val="21"/>
          <w:szCs w:val="21"/>
          <w:lang w:val="en-US"/>
        </w:rPr>
        <w:t>S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граничної розчинності вуглецю (місце критичних точок А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  <w:lang w:val="uk-UA"/>
        </w:rPr>
        <w:t>ст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). При цій температурі з аустеніту починає виділятися надлишковий вуглець у вигляді збагаченої ним фази — цементиту. При дальшому охолодженні кількість цементиту, що виділився, збільшується, тому концентрація вуглецю в аустеніті зменшується і в точці </w:t>
      </w:r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>А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г1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лінія </w:t>
      </w:r>
      <w:r>
        <w:rPr>
          <w:rFonts w:cs="Times New Roman" w:ascii="Times New Roman" w:hAnsi="Times New Roman"/>
          <w:sz w:val="21"/>
          <w:szCs w:val="21"/>
          <w:lang w:val="en-US"/>
        </w:rPr>
        <w:t>PSK</w:t>
      </w:r>
      <w:r>
        <w:rPr>
          <w:rFonts w:cs="Times New Roman" w:ascii="Times New Roman" w:hAnsi="Times New Roman"/>
          <w:sz w:val="21"/>
          <w:szCs w:val="21"/>
          <w:lang w:val="uk-UA"/>
        </w:rPr>
        <w:t>) досягає евтектоїдної. Залишок аустеніту перетворюється при цій температурі на перліт. Отже, структура повільно охолоджених заевтектоїдних сталей складається також з двох структурних складових (рис. 12, в) —цементиту у вигляді світлої сітки і перліту. З підвищенням вмісту вуглецю кількість цементиту (товщина сітки) в заевтектоїдних сталях збільшується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4. Структура чавунів. Кристалізація чавунів закінчується при температурі 1147°С утворенням евтектики. Тому лінію </w:t>
      </w:r>
      <w:r>
        <w:rPr>
          <w:rFonts w:cs="Times New Roman" w:ascii="Times New Roman" w:hAnsi="Times New Roman"/>
          <w:sz w:val="21"/>
          <w:szCs w:val="21"/>
          <w:lang w:val="en-US"/>
        </w:rPr>
        <w:t>E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називають лінією евтектичного перетворення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труктура чавуну з 4,3 % вуглецю відразу ж після затвердівання (точка С) складається з однорідної аустеніто–цементитної евтектичної суміші — ледебуриту. При дальшому охолодженні з аустеніту (як і в заевтектоїдній сталі) виділяється цементит. У зв'язку з цим аустеніт збіднюється на вуглець і, досягнувши при температурі 727° С евтектоїдної концентрації, розпадається з утворенням перліту. Тому структура ледебуриту при нормальній температурі складається з перліту і цементиту (рис. 13, 6). Чавун з такою структурою називають евтектичним, а точку С — евтектичною точкою. Відповідно до цього чавуни, що містяться на діаграмі ліворуч від точки С, називають доевтектичними, а праворуч — засвтектичним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оевтектичні чавуни починають затвердівати на лінії АС з випадання кристалів аустеніту. Тому в міру зниження температури рідка частина сплаву збагачується вуглецем і при 1147 °С, досягнувши евтектичної концентрації, тобто 4,3 %, за-твердіває з утворенням евтектики (ледебуриту). При дальшому охолодженні первинний аустеніт і аустеніт ледебуриту при температурі 727 °С перетворюються на перліт. Тому структура доевтектичних чавунів при нормальній температурі складається з перліту і ледебуриту (рис. 13, а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евтектичні чавуни починають затвердівати з виділення кристалів цементиту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який при охолодженні не зазнає ніяких перетворень. Тому після твердіння структура цих чавунів складається з кристалів цементиту і ледебуриту (рис. 13, в)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75865" cy="1247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У розглянутих чавунах весь вуглець перебуває в зв'язаному стані у вигляді карбіду заліза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uk-UA"/>
        </w:rPr>
        <w:t>Такі чавуни на зламі мають білий відтінок, тому їх називають білими. У зв'язку з високою твердістю, зумовленою наявністю великої кількості цементиту, білі чавуни важко обробляти різанням, тому в практиці їх застосування обмежене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У деяких умовах, що визначаються швидкістю охолодження, хімічним складом або термічною обробкою, карбід заліза в чавуні може розпадатися з утворенням графіту. Чавуни, в яких частина вуглецю перебуває у вільному стані у вигляді графіту називаю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машинобудівними. Структуру машинобудівними чавунів діаграма стану залізо — вуглець не відбиває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§ 7.     Вуглецеві сталі і чавуни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. Вуглецеві сталі поряд з вуглецем містять як постійні домішки до 0,8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% </w:t>
      </w:r>
      <w:r>
        <w:rPr>
          <w:rFonts w:cs="Times New Roman" w:ascii="Times New Roman" w:hAnsi="Times New Roman"/>
          <w:sz w:val="21"/>
          <w:szCs w:val="21"/>
          <w:lang w:val="en-US"/>
        </w:rPr>
        <w:t>Mn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0,4 % </w:t>
      </w:r>
      <w:r>
        <w:rPr>
          <w:rFonts w:cs="Times New Roman" w:ascii="Times New Roman" w:hAnsi="Times New Roman"/>
          <w:sz w:val="21"/>
          <w:szCs w:val="21"/>
          <w:lang w:val="en-US"/>
        </w:rPr>
        <w:t>S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uk-UA"/>
        </w:rPr>
        <w:t>а також до 0,0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% </w:t>
      </w:r>
      <w:r>
        <w:rPr>
          <w:rFonts w:cs="Times New Roman" w:ascii="Times New Roman" w:hAnsi="Times New Roman"/>
          <w:sz w:val="21"/>
          <w:szCs w:val="21"/>
          <w:lang w:val="en-US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і Р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арганець і кремній у цих кількостях є корисними домішками. Розчиняючись у фериті, вони зміцнюють його, підвищуючи тим міцність сталі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Сірка утворює з залізом легкоплавку евтектику </w:t>
      </w:r>
      <w:r>
        <w:rPr>
          <w:rFonts w:cs="Times New Roman" w:ascii="Times New Roman" w:hAnsi="Times New Roman"/>
          <w:sz w:val="21"/>
          <w:szCs w:val="21"/>
          <w:lang w:val="en-US"/>
        </w:rPr>
        <w:t>Fe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— </w:t>
      </w:r>
      <w:r>
        <w:rPr>
          <w:rFonts w:cs="Times New Roman" w:ascii="Times New Roman" w:hAnsi="Times New Roman"/>
          <w:sz w:val="21"/>
          <w:szCs w:val="21"/>
          <w:lang w:val="en-US"/>
        </w:rPr>
        <w:t>FeS</w:t>
      </w:r>
      <w:r>
        <w:rPr>
          <w:rFonts w:cs="Times New Roman" w:ascii="Times New Roman" w:hAnsi="Times New Roman"/>
          <w:sz w:val="21"/>
          <w:szCs w:val="21"/>
          <w:lang w:val="uk-UA"/>
        </w:rPr>
        <w:t>, яка надає сталі червоноламкості — підвищує крихкість при температурах гарячої обробки. Фосфор, навпаки, надає сталі холодноламкості — підвищує її крихкість при нормальній і, особливо, при знижених температурах. У зв'язку з цим вміст сірки і фосфору в сталях суворо обмежують. Цей вміст є одним з показників якості сталі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сновним компонентом, який визначає будову і властивості вуглецевих сталей, є вуглець. Із збільшенням його вмісту в сталі утворюється більше твердої складової — цементиту, тому сталь стає міцнішою і твердішою, але менш пластичною (рис. 14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 призначенням вуглецеві сталі поділяють на конструкційні (С&lt;0,8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%) і інструментальні (С &gt;0,</w:t>
      </w:r>
      <w:r>
        <w:rPr>
          <w:rFonts w:cs="Times New Roman" w:ascii="Times New Roman" w:hAnsi="Times New Roman"/>
          <w:sz w:val="21"/>
          <w:szCs w:val="21"/>
        </w:rPr>
        <w:t xml:space="preserve">6 </w:t>
      </w:r>
      <w:r>
        <w:rPr>
          <w:rFonts w:cs="Times New Roman" w:ascii="Times New Roman" w:hAnsi="Times New Roman"/>
          <w:sz w:val="21"/>
          <w:szCs w:val="21"/>
          <w:lang w:val="uk-UA"/>
        </w:rPr>
        <w:t>%)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46960" cy="295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Конструкційні сталі бувають звичайної якості і якісні. Конструкційні сталі звичайної якості постачають за механічними властивостям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значення марок вуглецевих сталей наведене у таблиці 1 (див. додаток)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бираючи конструкційні сталі для виготовлення різних деталей елементів конструкцій, виходять з умов їх роботи або способу виготовлення. Маловуглецеві сталі (до 0,3 % С) мають високу пластичність. Тому з них виготовляють вироби холодним штампуванням. Завдяки добрій зварюваності вони широко використовуються також для зварних конструкцій. Із середньовуглецевих сталей (0,4 — 0,5 %С) виготовляють кріпильні вироби (болти, гайки), вали, зубчасті колеса; з високовуглецевих (&gt;0,5 % С)—вироби, що потребують великої міцності і пружності, наприклад: пружини, стрічки, троси і т. ін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Інструментальні вуглецеві сталі виплавляють у мартенівських та електричних печах і поста</w:t>
        <w:softHyphen/>
        <w:t>ча</w:t>
        <w:softHyphen/>
        <w:t>ють за хімічним складом, їх поділяють на якісні і високоякісні. -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Якісні інструментальні сталі позначають буквою У і цифрою, що показує вміст вуглецю в десятих частках процента, наприклад: У8 (0,8 %С), У12 (1,2 %С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сокоякісні інструментальні сталі відрізняються від якісних меншим вмістом домішок сірки і фосфору. Ці сталі позначають так само, як і якісні, але на кінці марки додають букву А, наприклад: У8А, У12А. При виборі інструментальної сталі для виготовлення інструментів виходять з умов їх роботи. Так, для різального інструменту, що працює без ударів (напилки, мітчики), застосовують сталі більш тверді, тобто з більшим вмістом вуглецю,— У10, У12. Інструмент, який піддають ударним навантаженням (зубила, молотки), повинен мати деяку в'язкість, тому для його виготовлення застосовують менш тверді і менш крихкі сталі з меншим вмістом вуглецю — У7, У8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2. Машинобудівні чавуни також містять, крім вуглецю, значну кількість постійних домішок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val="en-US"/>
        </w:rPr>
        <w:t>S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Mn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Р).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Кремній — графітоутворюючий елемент, який сприяє розпаданню цементиту в чавуні і виділенню графіту. З підвищенням вмісту кремнію кількість цементиту в чавуні зменшується, а графіту відповідно збільшується. При цьому твердість і міцність чавуну знижуються. Кремній, крім того, збільшує рідко-текучість і знижує температуру плавлення чавуну. У сірих чавунах його вміст становить 0,75—3,75%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арганець, навпаки, перешкоджає розпаданню цементит і тим самим сприяє вибілюванню чавуну. У сірих чавунах його вміст досягає 1,2 %. У такій кількості він підвищує міцність і рідкотекучість чавуну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ірка — це шкідлива домішка, бо вона знижує рідкотекучість чавуну, надає йому крихкості, перешкоджає розпаданню цементиту, збільшує усадку. Вміст сірки в чавуні не повинен перевищувати 0,1 %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осфор утворює в чавуні тверду і крихку евтектику. Тому у виливках деталей машин, які зазнають ударних навантажень, вміст фосфору не повинен перевищувати 0,3 %. Поряд з тим фосфор підвищує рідкотекучість і зменшує усадку чавуну, тому в чавунах, призначених для виготовлення виливків складної конфігурації з гладенькою поверхнею (наприклад, художнього литва), вміст фосфору іноді збільшують до 1,2 %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мінюючи вміст і співвідношення постійних домішок, можна в певних межах змінювати структуру чавуну і його властивості, але хі</w:t>
        <w:softHyphen/>
        <w:t>міч</w:t>
        <w:softHyphen/>
        <w:t>ний склад, перш за все, вміст вуг</w:t>
        <w:softHyphen/>
        <w:t>ле</w:t>
        <w:softHyphen/>
        <w:t>цю не ха</w:t>
        <w:softHyphen/>
        <w:t>рак</w:t>
        <w:softHyphen/>
        <w:t>те</w:t>
        <w:softHyphen/>
        <w:t>ри</w:t>
        <w:softHyphen/>
        <w:t>зує влас</w:t>
        <w:softHyphen/>
        <w:t>ти</w:t>
        <w:softHyphen/>
        <w:t>вос</w:t>
        <w:softHyphen/>
        <w:t>тей ча</w:t>
        <w:softHyphen/>
        <w:t>ву</w:t>
        <w:softHyphen/>
        <w:t>ну: йо</w:t>
        <w:softHyphen/>
        <w:t>го струк</w:t>
        <w:softHyphen/>
        <w:t>ту</w:t>
        <w:softHyphen/>
        <w:t>ра та ос</w:t>
        <w:softHyphen/>
        <w:t>нов</w:t>
        <w:softHyphen/>
        <w:t>ні влас</w:t>
        <w:softHyphen/>
        <w:t>ти</w:t>
        <w:softHyphen/>
        <w:t>вос</w:t>
        <w:softHyphen/>
        <w:t>ті за</w:t>
        <w:softHyphen/>
        <w:t>ле</w:t>
        <w:softHyphen/>
        <w:t>жать від про</w:t>
        <w:softHyphen/>
        <w:t>це</w:t>
        <w:softHyphen/>
        <w:t>су вип</w:t>
        <w:softHyphen/>
        <w:t>лав</w:t>
        <w:softHyphen/>
        <w:t>ки, умов охо</w:t>
        <w:softHyphen/>
        <w:t>лод</w:t>
        <w:softHyphen/>
        <w:t>жен</w:t>
        <w:softHyphen/>
        <w:t>ня ви</w:t>
        <w:softHyphen/>
        <w:t>лив</w:t>
        <w:softHyphen/>
        <w:t>ок і ре</w:t>
        <w:softHyphen/>
        <w:t>жи</w:t>
        <w:softHyphen/>
        <w:t>му тер</w:t>
        <w:softHyphen/>
        <w:t>міч</w:t>
        <w:softHyphen/>
        <w:t>ної об</w:t>
        <w:softHyphen/>
        <w:t>роб</w:t>
        <w:softHyphen/>
        <w:t>ки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труктура металевої основи машинобудівних чавунів нічим не відрізняється від структури сталей. Тому ці чавуни можна розглядати як сталь із включеннями графіту. Сірі чавуни, основа яких складається з фериту, називають феритними, з фериту і перліту — ферито-псрлітними, а з перліту— перлітним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1"/>
          <w:szCs w:val="21"/>
          <w:lang w:val="uk-UA"/>
        </w:rPr>
        <w:t>Ма</w:t>
        <w:softHyphen/>
        <w:t>ши</w:t>
        <w:softHyphen/>
        <w:t>но</w:t>
        <w:softHyphen/>
        <w:t>будівні ча</w:t>
        <w:softHyphen/>
        <w:t>ву</w:t>
        <w:softHyphen/>
        <w:t>ни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ід</w:t>
        <w:softHyphen/>
        <w:t>різ</w:t>
        <w:softHyphen/>
        <w:t>ня</w:t>
        <w:softHyphen/>
        <w:t>ють</w:t>
        <w:softHyphen/>
        <w:t>ся від бі</w:t>
        <w:softHyphen/>
        <w:t>лих на</w:t>
        <w:softHyphen/>
        <w:t>яв</w:t>
        <w:softHyphen/>
        <w:t>ніс</w:t>
        <w:softHyphen/>
        <w:t>тю в струк</w:t>
        <w:softHyphen/>
        <w:t>ту</w:t>
        <w:softHyphen/>
        <w:t>рі нез</w:t>
        <w:softHyphen/>
        <w:t>в'я</w:t>
        <w:softHyphen/>
        <w:t>за</w:t>
        <w:softHyphen/>
        <w:t>но</w:t>
        <w:softHyphen/>
        <w:t>го хі</w:t>
        <w:softHyphen/>
        <w:t>міч</w:t>
        <w:softHyphen/>
        <w:t>но вуг</w:t>
        <w:softHyphen/>
        <w:t>ле</w:t>
        <w:softHyphen/>
        <w:t>цю у виг</w:t>
        <w:softHyphen/>
        <w:t>ля</w:t>
        <w:softHyphen/>
        <w:t>ді гра</w:t>
        <w:softHyphen/>
        <w:t>фі</w:t>
        <w:softHyphen/>
        <w:t>ту (ле</w:t>
        <w:softHyphen/>
        <w:t>де</w:t>
        <w:softHyphen/>
        <w:t>бу</w:t>
        <w:softHyphen/>
        <w:t>рит</w:t>
        <w:softHyphen/>
        <w:t>на ев</w:t>
        <w:softHyphen/>
        <w:t>тек</w:t>
        <w:softHyphen/>
        <w:t>ти</w:t>
        <w:softHyphen/>
        <w:t>ка від</w:t>
        <w:softHyphen/>
        <w:t>сут</w:t>
        <w:softHyphen/>
        <w:t>ня). За фор</w:t>
        <w:softHyphen/>
        <w:t>мою гра</w:t>
        <w:softHyphen/>
        <w:t>фіт</w:t>
        <w:softHyphen/>
        <w:t>них вклю</w:t>
        <w:softHyphen/>
        <w:t>чень їх по</w:t>
        <w:softHyphen/>
        <w:t>ді</w:t>
        <w:softHyphen/>
        <w:t>ля</w:t>
        <w:softHyphen/>
        <w:t>ють на сі</w:t>
        <w:softHyphen/>
        <w:t>рі, ков</w:t>
        <w:softHyphen/>
        <w:t>кі, ви</w:t>
        <w:softHyphen/>
        <w:t>со</w:t>
        <w:softHyphen/>
        <w:t>ко</w:t>
        <w:softHyphen/>
        <w:t>міц</w:t>
        <w:softHyphen/>
        <w:t>ні та з вер</w:t>
        <w:softHyphen/>
        <w:t>ми</w:t>
        <w:softHyphen/>
        <w:t>ку</w:t>
        <w:softHyphen/>
        <w:t>ляр</w:t>
        <w:softHyphen/>
        <w:t>ним гра</w:t>
        <w:softHyphen/>
        <w:t>фі</w:t>
        <w:softHyphen/>
        <w:t>том. Механічні влас</w:t>
        <w:softHyphen/>
        <w:t>ти</w:t>
        <w:softHyphen/>
        <w:t>вос</w:t>
        <w:softHyphen/>
        <w:t>ті ма</w:t>
        <w:softHyphen/>
        <w:t>ши</w:t>
        <w:softHyphen/>
        <w:t>но</w:t>
        <w:softHyphen/>
        <w:t>бу</w:t>
        <w:softHyphen/>
        <w:t>дів</w:t>
        <w:softHyphen/>
        <w:t>них ча</w:t>
        <w:softHyphen/>
        <w:t>ву</w:t>
        <w:softHyphen/>
        <w:t>нів за</w:t>
        <w:softHyphen/>
        <w:t>ле</w:t>
        <w:softHyphen/>
        <w:t>жать як від фор</w:t>
        <w:softHyphen/>
        <w:t>ми, роз</w:t>
        <w:softHyphen/>
        <w:t>мі</w:t>
        <w:softHyphen/>
        <w:t>рів та ха</w:t>
        <w:softHyphen/>
        <w:t>рак</w:t>
        <w:softHyphen/>
        <w:t>те</w:t>
        <w:softHyphen/>
        <w:t>ру роз</w:t>
        <w:softHyphen/>
        <w:t>по</w:t>
        <w:softHyphen/>
        <w:t>ді</w:t>
        <w:softHyphen/>
        <w:t>лу гра</w:t>
        <w:softHyphen/>
        <w:t>фіт</w:t>
        <w:softHyphen/>
        <w:t>них вклю</w:t>
        <w:softHyphen/>
        <w:t>чень, так  і від струк</w:t>
        <w:softHyphen/>
        <w:t>ту</w:t>
        <w:softHyphen/>
        <w:t>ри ме</w:t>
        <w:softHyphen/>
        <w:t>та</w:t>
        <w:softHyphen/>
        <w:t>ле</w:t>
        <w:softHyphen/>
        <w:t>вої ос</w:t>
        <w:softHyphen/>
        <w:t>но</w:t>
        <w:softHyphen/>
        <w:t>ви. Мік</w:t>
        <w:softHyphen/>
        <w:t>рос</w:t>
        <w:softHyphen/>
        <w:t>трук</w:t>
        <w:softHyphen/>
        <w:t>ту</w:t>
        <w:softHyphen/>
        <w:t>ра ме</w:t>
        <w:softHyphen/>
        <w:t>та</w:t>
        <w:softHyphen/>
        <w:t>ле</w:t>
        <w:softHyphen/>
        <w:t>вої ос</w:t>
        <w:softHyphen/>
        <w:t>но</w:t>
        <w:softHyphen/>
        <w:t>ви мо</w:t>
        <w:softHyphen/>
        <w:t>же змі</w:t>
        <w:softHyphen/>
        <w:t>ню</w:t>
        <w:softHyphen/>
        <w:t>ва</w:t>
        <w:softHyphen/>
        <w:t>ти</w:t>
        <w:softHyphen/>
        <w:t>ся у за</w:t>
        <w:softHyphen/>
        <w:t>леж</w:t>
        <w:softHyphen/>
        <w:t>нос</w:t>
        <w:softHyphen/>
        <w:t>ті від кіль</w:t>
        <w:softHyphen/>
        <w:t>кос</w:t>
        <w:softHyphen/>
        <w:t>ті це</w:t>
        <w:softHyphen/>
        <w:t>мен</w:t>
        <w:softHyphen/>
        <w:t>ти</w:t>
        <w:softHyphen/>
        <w:t>ту в су</w:t>
        <w:softHyphen/>
        <w:t>мі</w:t>
        <w:softHyphen/>
        <w:t>ші з фе</w:t>
        <w:softHyphen/>
        <w:t>ри</w:t>
        <w:softHyphen/>
        <w:t>том від фе</w:t>
        <w:softHyphen/>
        <w:t>рит</w:t>
        <w:softHyphen/>
        <w:t>ної (весь вуг</w:t>
        <w:softHyphen/>
        <w:t>лець ви</w:t>
        <w:softHyphen/>
        <w:t>ді</w:t>
        <w:softHyphen/>
        <w:t>ле</w:t>
        <w:softHyphen/>
        <w:t>ний у виг</w:t>
        <w:softHyphen/>
        <w:t>ля</w:t>
        <w:softHyphen/>
        <w:t>ді гра</w:t>
        <w:softHyphen/>
        <w:t>фі</w:t>
        <w:softHyphen/>
        <w:t>ту) до пер</w:t>
        <w:softHyphen/>
        <w:t>літ</w:t>
        <w:softHyphen/>
        <w:t>ної (близь</w:t>
        <w:softHyphen/>
        <w:t>ко 0,77 % вуг</w:t>
        <w:softHyphen/>
        <w:t>ле</w:t>
        <w:softHyphen/>
        <w:t>цю міс</w:t>
        <w:softHyphen/>
        <w:t>тить</w:t>
        <w:softHyphen/>
        <w:t>ся в ме</w:t>
        <w:softHyphen/>
        <w:t>та</w:t>
        <w:softHyphen/>
        <w:t>ле</w:t>
        <w:softHyphen/>
        <w:t>вій ос</w:t>
        <w:softHyphen/>
        <w:t>но</w:t>
        <w:softHyphen/>
        <w:t>ві)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Механічні властивості чавунів зумовлюються в основному їх структурою, тому стандарти регламентують саме це, а не хімічний склад. Ці властивості і позначають у марках чавунів.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Сірі чавуни (рис. 15, а) виплавляють із спеціальної шихти в різних плавильних агрегатах (вагранках, електропечах). Структура цих чавунів зумовлюється повільни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охолодженням і наявністю деяких домішок (головним чином кремнію), що сприяють розпаданню цементиту. Типовий склад сірих чавунів такий: 3,2— 3,5 % С; 1,5—3,0 % </w:t>
      </w:r>
      <w:r>
        <w:rPr>
          <w:rFonts w:cs="Times New Roman" w:ascii="Times New Roman" w:hAnsi="Times New Roman"/>
          <w:sz w:val="21"/>
          <w:szCs w:val="21"/>
          <w:lang w:val="en-US"/>
        </w:rPr>
        <w:t>Si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0,4—0,6 % Мп; 0,10— 0,12 % </w:t>
      </w:r>
      <w:r>
        <w:rPr>
          <w:rFonts w:cs="Times New Roman" w:ascii="Times New Roman" w:hAnsi="Times New Roman"/>
          <w:sz w:val="21"/>
          <w:szCs w:val="21"/>
          <w:lang w:val="en-US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  <w:lang w:val="uk-UA"/>
        </w:rPr>
        <w:t>0,3—0,8 % Р; решта — залізо. Особливостями будови звичайного сірого чавуну зумовлюються його низькі механічні властивості. Оскільки графітні включення мають дуже малу міцність, то практично вони являють собою пустоти в чавуні. Вони є внутрішніми надрізами в металевій основі, які виконують роль концентраторів напружень. Тому чавун з пластинчастим графітом має малу міцність, низьку пластичність, погано витримує ударні навантаження. Границя його міцності при розтяганні становить 120—380 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12—38 кГ/м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, твердість НВ 145—270, відносне видовження δ=0,2—0,8 %, а ударна в'язкість не перевищує 0,1 Мдж/м2, або 1 кГ-м/с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ударна в'язкість фериту досягає 2 МДж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, або 20 кГ-м/с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80640" cy="1314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В ос</w:t>
        <w:softHyphen/>
        <w:t>но</w:t>
        <w:softHyphen/>
        <w:t>ву стан</w:t>
        <w:softHyphen/>
        <w:t>дар</w:t>
        <w:softHyphen/>
        <w:t>ти</w:t>
        <w:softHyphen/>
        <w:t>за</w:t>
        <w:softHyphen/>
        <w:t>ції сі</w:t>
        <w:softHyphen/>
        <w:t>ро</w:t>
        <w:softHyphen/>
        <w:t>го ча</w:t>
        <w:softHyphen/>
        <w:t>ву</w:t>
        <w:softHyphen/>
        <w:t>ну зак</w:t>
        <w:softHyphen/>
        <w:t>ла</w:t>
        <w:softHyphen/>
        <w:t>де</w:t>
        <w:softHyphen/>
        <w:t>но прин</w:t>
        <w:softHyphen/>
        <w:t>цип рег</w:t>
        <w:softHyphen/>
        <w:t>ла</w:t>
        <w:softHyphen/>
        <w:t>мен</w:t>
        <w:softHyphen/>
        <w:t>ту</w:t>
        <w:softHyphen/>
        <w:t>ван</w:t>
        <w:softHyphen/>
        <w:t>ня мі</w:t>
        <w:softHyphen/>
        <w:t>ні</w:t>
        <w:softHyphen/>
        <w:t>маль</w:t>
        <w:softHyphen/>
        <w:t>но до</w:t>
        <w:softHyphen/>
        <w:t>пус</w:t>
        <w:softHyphen/>
        <w:t>ти</w:t>
        <w:softHyphen/>
        <w:t>мо</w:t>
        <w:softHyphen/>
        <w:t>го зна</w:t>
        <w:softHyphen/>
        <w:t>чен</w:t>
        <w:softHyphen/>
        <w:t>ня тим</w:t>
        <w:softHyphen/>
        <w:t>ча</w:t>
        <w:softHyphen/>
        <w:t>со</w:t>
        <w:softHyphen/>
        <w:t>во</w:t>
        <w:softHyphen/>
        <w:t>го опо</w:t>
        <w:softHyphen/>
        <w:t>ру руй</w:t>
        <w:softHyphen/>
        <w:t>ну</w:t>
        <w:softHyphen/>
        <w:t>ван</w:t>
        <w:softHyphen/>
        <w:t>ню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при вип</w:t>
        <w:softHyphen/>
        <w:t>ро</w:t>
        <w:softHyphen/>
        <w:t>бо</w:t>
        <w:softHyphen/>
        <w:t>ву</w:t>
        <w:softHyphen/>
        <w:t>ван</w:t>
        <w:softHyphen/>
        <w:t>ні на роз</w:t>
        <w:softHyphen/>
        <w:t>тя</w:t>
        <w:softHyphen/>
        <w:t>гу</w:t>
        <w:softHyphen/>
        <w:t>ван</w:t>
        <w:softHyphen/>
        <w:t>ня. Від</w:t>
        <w:softHyphen/>
        <w:t>по</w:t>
        <w:softHyphen/>
        <w:t>від</w:t>
        <w:softHyphen/>
        <w:t>но до цьо</w:t>
        <w:softHyphen/>
        <w:t>го прин</w:t>
        <w:softHyphen/>
        <w:t>ци</w:t>
        <w:softHyphen/>
        <w:t>пу (табл. 1.) умовне позначення мар</w:t>
        <w:softHyphen/>
        <w:t>ки міс</w:t>
        <w:softHyphen/>
        <w:t>тить бук</w:t>
        <w:softHyphen/>
        <w:t>ви СЧ та циф</w:t>
        <w:softHyphen/>
        <w:t>ри, які оз</w:t>
        <w:softHyphen/>
        <w:t>на</w:t>
        <w:softHyphen/>
        <w:t>ча</w:t>
        <w:softHyphen/>
        <w:t>ють мі</w:t>
        <w:softHyphen/>
        <w:t>ні</w:t>
        <w:softHyphen/>
        <w:t>маль</w:t>
        <w:softHyphen/>
        <w:t>но до</w:t>
        <w:softHyphen/>
        <w:t>пус</w:t>
        <w:softHyphen/>
        <w:t>ти</w:t>
        <w:softHyphen/>
        <w:t>ме зна</w:t>
        <w:softHyphen/>
        <w:t>чен</w:t>
        <w:softHyphen/>
        <w:t>ня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 xml:space="preserve">в </w:t>
      </w:r>
      <w:r>
        <w:rPr>
          <w:rFonts w:cs="Times New Roman" w:ascii="Times New Roman" w:hAnsi="Times New Roman"/>
          <w:sz w:val="21"/>
          <w:szCs w:val="21"/>
          <w:lang w:val="uk-UA"/>
        </w:rPr>
        <w:t>(в МПа·10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–1</w:t>
      </w:r>
      <w:r>
        <w:rPr>
          <w:rFonts w:cs="Times New Roman" w:ascii="Times New Roman" w:hAnsi="Times New Roman"/>
          <w:sz w:val="21"/>
          <w:szCs w:val="21"/>
          <w:lang w:val="uk-UA"/>
        </w:rPr>
        <w:t>), виз</w:t>
        <w:softHyphen/>
        <w:t>на</w:t>
        <w:softHyphen/>
        <w:t>че</w:t>
        <w:softHyphen/>
        <w:t>не на стан</w:t>
        <w:softHyphen/>
        <w:t>дар</w:t>
        <w:softHyphen/>
        <w:t>тно</w:t>
        <w:softHyphen/>
        <w:t>му зраз</w:t>
        <w:softHyphen/>
        <w:t>ку, що ви</w:t>
        <w:softHyphen/>
        <w:t>го</w:t>
        <w:softHyphen/>
        <w:t>тов</w:t>
        <w:softHyphen/>
        <w:t>ле</w:t>
        <w:softHyphen/>
        <w:t>ний з ви</w:t>
        <w:softHyphen/>
        <w:t>лив</w:t>
        <w:softHyphen/>
        <w:t>ка ді</w:t>
        <w:softHyphen/>
        <w:t>а</w:t>
        <w:softHyphen/>
        <w:t>мет</w:t>
        <w:softHyphen/>
        <w:t xml:space="preserve">ром 30 мм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1"/>
          <w:szCs w:val="21"/>
          <w:lang w:val="uk-UA"/>
        </w:rPr>
        <w:t>Ков</w:t>
        <w:softHyphen/>
        <w:t>кий ча</w:t>
        <w:softHyphen/>
        <w:t>вун о</w:t>
      </w:r>
      <w:r>
        <w:rPr>
          <w:rFonts w:cs="Times New Roman" w:ascii="Times New Roman" w:hAnsi="Times New Roman"/>
          <w:sz w:val="21"/>
          <w:szCs w:val="21"/>
          <w:lang w:val="uk-UA"/>
        </w:rPr>
        <w:t>дер</w:t>
        <w:softHyphen/>
        <w:t>жу</w:t>
        <w:softHyphen/>
        <w:t>ють дов</w:t>
        <w:softHyphen/>
        <w:t>гот</w:t>
        <w:softHyphen/>
        <w:t>ри</w:t>
        <w:softHyphen/>
        <w:t>ва</w:t>
        <w:softHyphen/>
        <w:t>лим гра</w:t>
        <w:softHyphen/>
        <w:t>фі</w:t>
        <w:softHyphen/>
        <w:t>ти</w:t>
        <w:softHyphen/>
        <w:t>зу</w:t>
        <w:softHyphen/>
        <w:t>ю</w:t>
        <w:softHyphen/>
        <w:t>чим від</w:t>
        <w:softHyphen/>
        <w:t>па</w:t>
        <w:softHyphen/>
        <w:t>лом ви</w:t>
        <w:softHyphen/>
        <w:t>лив</w:t>
        <w:softHyphen/>
        <w:t>ків з до</w:t>
        <w:softHyphen/>
        <w:t>ев</w:t>
        <w:softHyphen/>
        <w:t>тек</w:t>
        <w:softHyphen/>
        <w:t>тич</w:t>
        <w:softHyphen/>
        <w:t>но</w:t>
        <w:softHyphen/>
        <w:t>го бі</w:t>
        <w:softHyphen/>
        <w:t>ло</w:t>
        <w:softHyphen/>
        <w:t>го ча</w:t>
        <w:softHyphen/>
        <w:t>ву</w:t>
        <w:softHyphen/>
        <w:t>ну. Гра</w:t>
        <w:softHyphen/>
        <w:t>фіт</w:t>
        <w:softHyphen/>
        <w:t>ні вклю</w:t>
        <w:softHyphen/>
        <w:t>чен</w:t>
        <w:softHyphen/>
        <w:t>ня в пло</w:t>
        <w:softHyphen/>
        <w:t>щи</w:t>
        <w:softHyphen/>
        <w:t>ні мік</w:t>
        <w:softHyphen/>
        <w:t>рош</w:t>
        <w:softHyphen/>
        <w:t>лі</w:t>
        <w:softHyphen/>
        <w:t>фа ма</w:t>
        <w:softHyphen/>
        <w:t>ють фор</w:t>
        <w:softHyphen/>
        <w:t>му плас</w:t>
        <w:softHyphen/>
        <w:t>тів</w:t>
        <w:softHyphen/>
        <w:t>ців, а струк</w:t>
        <w:softHyphen/>
        <w:t>ту</w:t>
        <w:softHyphen/>
        <w:t>ра ме</w:t>
        <w:softHyphen/>
        <w:t>та</w:t>
        <w:softHyphen/>
        <w:t>ле</w:t>
        <w:softHyphen/>
        <w:t>вої ос</w:t>
        <w:softHyphen/>
        <w:t>но</w:t>
        <w:softHyphen/>
        <w:t>ви виз</w:t>
        <w:softHyphen/>
        <w:t>на</w:t>
        <w:softHyphen/>
        <w:t>ча</w:t>
        <w:softHyphen/>
        <w:t>єть</w:t>
        <w:softHyphen/>
        <w:t>ся ре</w:t>
        <w:softHyphen/>
        <w:t>жи</w:t>
        <w:softHyphen/>
        <w:t>мом від</w:t>
        <w:softHyphen/>
        <w:t>па</w:t>
        <w:softHyphen/>
        <w:t>лу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Щоб мати ковкий феритний чавун, застосовують двостадійне відпалювання: першу стадію графітизації проводять при температурі, близькій до 950 °С, а другу — при 750 °С. При недостатній тривалості другої стадії чавун має ферито-перлітну основу. Ковкий перлітний чавун утворюється в результаті однієї стадії відпалювання при температурі 950 °С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Графітові включення пластівчастої форми меншою мірою роз'єднують металеву основу, тому ковкий чавун міцніший і пластичніший від звичайного сірого, має більш високу в'язкість. Границя його міцності при розтяганні становить 300—630 МН/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З0—63 кГ/мм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1"/>
          <w:szCs w:val="21"/>
          <w:lang w:val="uk-UA"/>
        </w:rPr>
        <w:t>), відносне видовження δ=2–12 %. Це дає змогу застосовувати ковкий чавун для виготовлення деталей, які працюють при помірних ударних навантаженнях (шестерень, кілець, ланцюгів, кронштейнів). Сама ж назва ковкого чавуну умовна: незважаючи на пластичність, обробляти тиском його не можн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Стан</w:t>
        <w:softHyphen/>
        <w:t>дар</w:t>
        <w:softHyphen/>
        <w:t>ти</w:t>
        <w:softHyphen/>
        <w:t>за</w:t>
        <w:softHyphen/>
        <w:t>ція ков</w:t>
        <w:softHyphen/>
        <w:t>ко</w:t>
        <w:softHyphen/>
        <w:t>го ча</w:t>
        <w:softHyphen/>
        <w:t>ву</w:t>
        <w:softHyphen/>
        <w:t>ну (табл. 2.) ос</w:t>
        <w:softHyphen/>
        <w:t>но</w:t>
        <w:softHyphen/>
        <w:t>ва</w:t>
        <w:softHyphen/>
        <w:t>на на рег</w:t>
        <w:softHyphen/>
        <w:t>ла</w:t>
        <w:softHyphen/>
        <w:t>мен</w:t>
        <w:softHyphen/>
        <w:t>та</w:t>
        <w:softHyphen/>
        <w:t>ції меж твер</w:t>
        <w:softHyphen/>
        <w:t>дос</w:t>
        <w:softHyphen/>
        <w:t>ті НВ  та мі</w:t>
        <w:softHyphen/>
        <w:t>ні</w:t>
        <w:softHyphen/>
        <w:t>маль</w:t>
        <w:softHyphen/>
        <w:t>но до</w:t>
        <w:softHyphen/>
        <w:t>пус</w:t>
        <w:softHyphen/>
        <w:t>ти</w:t>
        <w:softHyphen/>
        <w:t>мих зна</w:t>
        <w:softHyphen/>
        <w:t>чень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та δ (від</w:t>
        <w:softHyphen/>
        <w:t>нос</w:t>
        <w:softHyphen/>
        <w:t>но</w:t>
        <w:softHyphen/>
        <w:t>го ви</w:t>
        <w:softHyphen/>
        <w:t>дов</w:t>
        <w:softHyphen/>
        <w:t>жен</w:t>
        <w:softHyphen/>
        <w:t>ня), одер</w:t>
        <w:softHyphen/>
        <w:t>жа</w:t>
        <w:softHyphen/>
        <w:t>них при вип</w:t>
        <w:softHyphen/>
        <w:t>ро</w:t>
        <w:softHyphen/>
        <w:t>бо</w:t>
        <w:softHyphen/>
        <w:t>ву</w:t>
        <w:softHyphen/>
        <w:t>ван</w:t>
        <w:softHyphen/>
        <w:t>нях на роз</w:t>
        <w:softHyphen/>
        <w:t>тя</w:t>
        <w:softHyphen/>
        <w:t>гу</w:t>
        <w:softHyphen/>
        <w:t>ван</w:t>
        <w:softHyphen/>
        <w:t>ня ана</w:t>
        <w:softHyphen/>
        <w:t>ло</w:t>
        <w:softHyphen/>
        <w:t>гіч</w:t>
        <w:softHyphen/>
        <w:t>них зраз</w:t>
        <w:softHyphen/>
        <w:t>ків як і у ви</w:t>
        <w:softHyphen/>
        <w:t>пад</w:t>
        <w:softHyphen/>
        <w:t>ку сі</w:t>
        <w:softHyphen/>
        <w:t>ро</w:t>
        <w:softHyphen/>
        <w:t>го ча</w:t>
        <w:softHyphen/>
        <w:t>ву</w:t>
        <w:softHyphen/>
        <w:t>н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1"/>
          <w:szCs w:val="21"/>
          <w:lang w:val="uk-UA"/>
        </w:rPr>
        <w:t>Ви</w:t>
        <w:softHyphen/>
        <w:t>со</w:t>
        <w:softHyphen/>
        <w:t>ко</w:t>
        <w:softHyphen/>
        <w:t>міц</w:t>
        <w:softHyphen/>
        <w:t>ний ча</w:t>
        <w:softHyphen/>
        <w:t>вун о</w:t>
      </w:r>
      <w:r>
        <w:rPr>
          <w:rFonts w:cs="Times New Roman" w:ascii="Times New Roman" w:hAnsi="Times New Roman"/>
          <w:sz w:val="21"/>
          <w:szCs w:val="21"/>
          <w:lang w:val="uk-UA"/>
        </w:rPr>
        <w:t>дер</w:t>
        <w:softHyphen/>
        <w:t>жу</w:t>
        <w:softHyphen/>
        <w:t>ють мо</w:t>
        <w:softHyphen/>
        <w:t>ди</w:t>
        <w:softHyphen/>
        <w:t>фі</w:t>
        <w:softHyphen/>
        <w:t>ку</w:t>
        <w:softHyphen/>
        <w:t>ван</w:t>
        <w:softHyphen/>
        <w:t>ням де</w:t>
        <w:softHyphen/>
        <w:t>суль</w:t>
        <w:softHyphen/>
        <w:t>фу</w:t>
        <w:softHyphen/>
        <w:t>ро</w:t>
        <w:softHyphen/>
        <w:t>ва</w:t>
        <w:softHyphen/>
        <w:t>но</w:t>
        <w:softHyphen/>
        <w:t>го роз</w:t>
        <w:softHyphen/>
        <w:t>пла</w:t>
        <w:softHyphen/>
        <w:t>ву лі</w:t>
        <w:softHyphen/>
        <w:t>га</w:t>
        <w:softHyphen/>
        <w:t>ту</w:t>
        <w:softHyphen/>
        <w:t>ра</w:t>
        <w:softHyphen/>
        <w:t>ми, що міс</w:t>
        <w:softHyphen/>
        <w:t>тять маг</w:t>
        <w:softHyphen/>
        <w:t>ній або рід</w:t>
        <w:softHyphen/>
        <w:t>ко</w:t>
        <w:softHyphen/>
        <w:t>зе</w:t>
        <w:softHyphen/>
        <w:t>мель</w:t>
        <w:softHyphen/>
        <w:t>ні ме</w:t>
        <w:softHyphen/>
        <w:t>та</w:t>
        <w:softHyphen/>
        <w:t>ли (це</w:t>
        <w:softHyphen/>
        <w:t>рій, лан</w:t>
        <w:softHyphen/>
        <w:t>тан). Унас</w:t>
        <w:softHyphen/>
        <w:t>лі</w:t>
        <w:softHyphen/>
        <w:t>док цьо</w:t>
        <w:softHyphen/>
        <w:t>го гра</w:t>
        <w:softHyphen/>
        <w:t>фіт</w:t>
        <w:softHyphen/>
        <w:t>ні вклю</w:t>
        <w:softHyphen/>
        <w:t>чен</w:t>
        <w:softHyphen/>
        <w:t>ня на</w:t>
        <w:softHyphen/>
        <w:t>бу</w:t>
        <w:softHyphen/>
        <w:t>ва</w:t>
        <w:softHyphen/>
        <w:t>ють ку</w:t>
        <w:softHyphen/>
        <w:t>ляс</w:t>
        <w:softHyphen/>
        <w:t>тої фор</w:t>
        <w:softHyphen/>
        <w:t>ми. Мік</w:t>
        <w:softHyphen/>
        <w:t>рос</w:t>
        <w:softHyphen/>
        <w:t>трук</w:t>
        <w:softHyphen/>
        <w:t>ту</w:t>
        <w:softHyphen/>
        <w:t>ра ме</w:t>
        <w:softHyphen/>
        <w:t>та</w:t>
        <w:softHyphen/>
        <w:t>ле</w:t>
        <w:softHyphen/>
        <w:t>вої ос</w:t>
        <w:softHyphen/>
        <w:t>но</w:t>
        <w:softHyphen/>
        <w:t>ви (рис. 2, є, ж, з) ре</w:t>
        <w:softHyphen/>
        <w:t>гу</w:t>
        <w:softHyphen/>
        <w:t>лю</w:t>
        <w:softHyphen/>
        <w:t>єть</w:t>
        <w:softHyphen/>
        <w:t>ся як і при вип</w:t>
        <w:softHyphen/>
        <w:t>лав</w:t>
        <w:softHyphen/>
        <w:t>ці сі</w:t>
        <w:softHyphen/>
        <w:t>ро</w:t>
        <w:softHyphen/>
        <w:t>го ча</w:t>
        <w:softHyphen/>
        <w:t>ву</w:t>
        <w:softHyphen/>
        <w:t>н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Мар</w:t>
        <w:softHyphen/>
        <w:t>ка ви</w:t>
        <w:softHyphen/>
        <w:t>со</w:t>
        <w:softHyphen/>
        <w:t>ко</w:t>
        <w:softHyphen/>
        <w:t>міц</w:t>
        <w:softHyphen/>
        <w:t>но</w:t>
        <w:softHyphen/>
        <w:t>го ча</w:t>
        <w:softHyphen/>
        <w:t>ву</w:t>
        <w:softHyphen/>
        <w:t>ну виз</w:t>
        <w:softHyphen/>
        <w:t>на</w:t>
        <w:softHyphen/>
        <w:t>ча</w:t>
        <w:softHyphen/>
        <w:t>єть</w:t>
        <w:softHyphen/>
        <w:t>ся по</w:t>
        <w:softHyphen/>
        <w:t>каз</w:t>
        <w:softHyphen/>
        <w:t>ни</w:t>
        <w:softHyphen/>
        <w:t>ка</w:t>
        <w:softHyphen/>
        <w:t>ми тим</w:t>
        <w:softHyphen/>
        <w:t>ча</w:t>
        <w:softHyphen/>
        <w:t>со</w:t>
        <w:softHyphen/>
        <w:t>во</w:t>
        <w:softHyphen/>
        <w:t>го опо</w:t>
        <w:softHyphen/>
        <w:t>ру руй</w:t>
        <w:softHyphen/>
        <w:t>ну</w:t>
        <w:softHyphen/>
        <w:t>ван</w:t>
        <w:softHyphen/>
        <w:t>ню при роз</w:t>
        <w:softHyphen/>
        <w:t>тя</w:t>
        <w:softHyphen/>
        <w:t>гу</w:t>
        <w:softHyphen/>
        <w:t>ван</w:t>
        <w:softHyphen/>
        <w:t>ні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та умов</w:t>
        <w:softHyphen/>
        <w:t>ної ме</w:t>
        <w:softHyphen/>
        <w:t>жі те</w:t>
        <w:softHyphen/>
        <w:t>ку</w:t>
        <w:softHyphen/>
        <w:t>чос</w:t>
        <w:softHyphen/>
        <w:t>ті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0,2</w:t>
      </w:r>
      <w:r>
        <w:rPr>
          <w:rFonts w:cs="Times New Roman" w:ascii="Times New Roman" w:hAnsi="Times New Roman"/>
          <w:sz w:val="21"/>
          <w:szCs w:val="21"/>
          <w:lang w:val="uk-UA"/>
        </w:rPr>
        <w:t>. Умов</w:t>
        <w:softHyphen/>
        <w:t>не поз</w:t>
        <w:softHyphen/>
        <w:t>на</w:t>
        <w:softHyphen/>
        <w:t>чен</w:t>
        <w:softHyphen/>
        <w:t>ня мар</w:t>
        <w:softHyphen/>
        <w:t>ки міс</w:t>
        <w:softHyphen/>
        <w:t>тить бук</w:t>
        <w:softHyphen/>
        <w:t>ви ВЧ та циф</w:t>
        <w:softHyphen/>
        <w:t>ро</w:t>
        <w:softHyphen/>
        <w:t>ве зна</w:t>
        <w:softHyphen/>
        <w:t>чен</w:t>
        <w:softHyphen/>
        <w:t>ня мі</w:t>
        <w:softHyphen/>
        <w:t>ні</w:t>
        <w:softHyphen/>
        <w:t>маль</w:t>
        <w:softHyphen/>
        <w:t>но</w:t>
        <w:softHyphen/>
        <w:t>го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 xml:space="preserve">в </w:t>
      </w:r>
      <w:r>
        <w:rPr>
          <w:rFonts w:cs="Times New Roman" w:ascii="Times New Roman" w:hAnsi="Times New Roman"/>
          <w:sz w:val="21"/>
          <w:szCs w:val="21"/>
          <w:lang w:val="uk-UA"/>
        </w:rPr>
        <w:t>в МПа·10</w:t>
      </w:r>
      <w:r>
        <w:rPr>
          <w:rFonts w:cs="Times New Roman" w:ascii="Times New Roman" w:hAnsi="Times New Roman"/>
          <w:sz w:val="21"/>
          <w:szCs w:val="21"/>
          <w:vertAlign w:val="superscript"/>
          <w:lang w:val="uk-UA"/>
        </w:rPr>
        <w:t>–1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(табл. 3.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1"/>
          <w:szCs w:val="21"/>
          <w:lang w:val="uk-UA"/>
        </w:rPr>
        <w:t>Ча</w:t>
        <w:softHyphen/>
        <w:t>вун з вер</w:t>
        <w:softHyphen/>
        <w:t>ми</w:t>
        <w:softHyphen/>
        <w:t>ку</w:t>
        <w:softHyphen/>
        <w:t>ляр</w:t>
        <w:softHyphen/>
        <w:t>ним гра</w:t>
        <w:softHyphen/>
        <w:t>фі</w:t>
        <w:softHyphen/>
        <w:t>том о</w:t>
      </w:r>
      <w:r>
        <w:rPr>
          <w:rFonts w:cs="Times New Roman" w:ascii="Times New Roman" w:hAnsi="Times New Roman"/>
          <w:sz w:val="21"/>
          <w:szCs w:val="21"/>
          <w:lang w:val="uk-UA"/>
        </w:rPr>
        <w:t>дер</w:t>
        <w:softHyphen/>
        <w:t>жу</w:t>
        <w:softHyphen/>
        <w:t>ють мо</w:t>
        <w:softHyphen/>
        <w:t>ди</w:t>
        <w:softHyphen/>
        <w:t>фі</w:t>
        <w:softHyphen/>
        <w:t>ку</w:t>
        <w:softHyphen/>
        <w:t>ван</w:t>
        <w:softHyphen/>
        <w:t>ням роз</w:t>
        <w:softHyphen/>
        <w:t>пла</w:t>
        <w:softHyphen/>
        <w:t>ву де</w:t>
        <w:softHyphen/>
        <w:t>що мен</w:t>
        <w:softHyphen/>
        <w:t>ши</w:t>
        <w:softHyphen/>
        <w:t>ми кіль</w:t>
        <w:softHyphen/>
        <w:t>кос</w:t>
        <w:softHyphen/>
        <w:t>тя</w:t>
        <w:softHyphen/>
        <w:t>ми ана</w:t>
        <w:softHyphen/>
        <w:t>ло</w:t>
        <w:softHyphen/>
        <w:t>гіч</w:t>
        <w:softHyphen/>
        <w:t>ни</w:t>
        <w:softHyphen/>
        <w:t>ми як і при ви</w:t>
        <w:softHyphen/>
        <w:t>го</w:t>
        <w:softHyphen/>
        <w:t>тов</w:t>
        <w:softHyphen/>
        <w:t>лен</w:t>
        <w:softHyphen/>
        <w:t>ні ви</w:t>
        <w:softHyphen/>
        <w:t>со</w:t>
        <w:softHyphen/>
        <w:t>ко</w:t>
        <w:softHyphen/>
        <w:t>міц</w:t>
        <w:softHyphen/>
        <w:t>но</w:t>
        <w:softHyphen/>
        <w:t>го ча</w:t>
        <w:softHyphen/>
        <w:t>ву</w:t>
        <w:softHyphen/>
        <w:t>ну лі</w:t>
        <w:softHyphen/>
        <w:t>га</w:t>
        <w:softHyphen/>
        <w:t>ту</w:t>
        <w:softHyphen/>
        <w:t>ра</w:t>
        <w:softHyphen/>
        <w:t>ми. У пе</w:t>
        <w:softHyphen/>
        <w:t>ре</w:t>
        <w:softHyphen/>
        <w:t>рі</w:t>
        <w:softHyphen/>
        <w:t>зі мік</w:t>
        <w:softHyphen/>
        <w:t>рош</w:t>
        <w:softHyphen/>
        <w:t>лі</w:t>
        <w:softHyphen/>
        <w:t>фа гра</w:t>
        <w:softHyphen/>
        <w:t>фіт</w:t>
        <w:softHyphen/>
        <w:t>ні вклю</w:t>
        <w:softHyphen/>
        <w:t>чен</w:t>
        <w:softHyphen/>
        <w:t>ня за фор</w:t>
        <w:softHyphen/>
        <w:t>мою на</w:t>
        <w:softHyphen/>
        <w:t>га</w:t>
        <w:softHyphen/>
        <w:t>ду</w:t>
        <w:softHyphen/>
        <w:t>ють та</w:t>
        <w:softHyphen/>
        <w:t>кі у сі</w:t>
        <w:softHyphen/>
        <w:t>ро</w:t>
        <w:softHyphen/>
        <w:t>му ча</w:t>
        <w:softHyphen/>
        <w:t>ву</w:t>
        <w:softHyphen/>
        <w:t>ні, але знач</w:t>
        <w:softHyphen/>
        <w:t>но тов</w:t>
        <w:softHyphen/>
        <w:t>сті</w:t>
        <w:softHyphen/>
        <w:t>ші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Мар</w:t>
        <w:softHyphen/>
        <w:t>ки ча</w:t>
        <w:softHyphen/>
        <w:t>ву</w:t>
        <w:softHyphen/>
        <w:t>ну (табл. 4.) виз</w:t>
        <w:softHyphen/>
        <w:t>на</w:t>
        <w:softHyphen/>
        <w:t>ча</w:t>
        <w:softHyphen/>
        <w:t>ють</w:t>
        <w:softHyphen/>
        <w:t>ся мі</w:t>
        <w:softHyphen/>
        <w:t>ні</w:t>
        <w:softHyphen/>
        <w:t>маль</w:t>
        <w:softHyphen/>
        <w:t>ни</w:t>
        <w:softHyphen/>
        <w:t>ми зна</w:t>
        <w:softHyphen/>
        <w:t>чен</w:t>
        <w:softHyphen/>
        <w:t>ня</w:t>
        <w:softHyphen/>
        <w:t>ми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та σ</w:t>
      </w:r>
      <w:r>
        <w:rPr>
          <w:rFonts w:cs="Times New Roman" w:ascii="Times New Roman" w:hAnsi="Times New Roman"/>
          <w:sz w:val="21"/>
          <w:szCs w:val="21"/>
          <w:vertAlign w:val="subscript"/>
          <w:lang w:val="uk-UA"/>
        </w:rPr>
        <w:t>0,2</w:t>
      </w:r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before="120" w:after="0"/>
        <w:rPr/>
      </w:pPr>
      <w:r>
        <w:rPr/>
        <w:t>Таблиця 1 — Мар</w:t>
        <w:softHyphen/>
        <w:t>ки та ме</w:t>
        <w:softHyphen/>
        <w:t>ха</w:t>
        <w:softHyphen/>
        <w:t>ніч</w:t>
        <w:softHyphen/>
        <w:t>ні влас</w:t>
        <w:softHyphen/>
        <w:t>ти</w:t>
        <w:softHyphen/>
        <w:t>вос</w:t>
        <w:softHyphen/>
        <w:t>ті сі</w:t>
        <w:softHyphen/>
        <w:t>ро</w:t>
        <w:softHyphen/>
        <w:t>го ча</w:t>
        <w:softHyphen/>
        <w:t>ву</w:t>
        <w:softHyphen/>
        <w:t>ну (ГОСТ 1412–8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80"/>
        <w:gridCol w:w="2580"/>
        <w:gridCol w:w="258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означення марки чаву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означення марки чаву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Ч 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не визначаєть</w:t>
              <w:softHyphen/>
              <w:t>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Ч 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ід 250 до 300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Ч 10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ід 100 до 150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Ч 30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ід 300 до 350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Ч 15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ід 150 до 200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Ч 35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онад 350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Ч 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ід 200 до 25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napToGrid w:val="false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napToGrid w:val="false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</w:tr>
    </w:tbl>
    <w:p>
      <w:pPr>
        <w:pStyle w:val="Laba5"/>
        <w:spacing w:lineRule="auto" w:line="240" w:before="240" w:after="120"/>
        <w:ind w:hanging="0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  <w:t>Таблиця 2 — Мар</w:t>
        <w:softHyphen/>
        <w:t>ки та ме</w:t>
        <w:softHyphen/>
        <w:t>ха</w:t>
        <w:softHyphen/>
        <w:t>ніч</w:t>
        <w:softHyphen/>
        <w:t>ні влас</w:t>
        <w:softHyphen/>
        <w:t>ти</w:t>
        <w:softHyphen/>
        <w:t>вос</w:t>
        <w:softHyphen/>
        <w:t>ті ков</w:t>
        <w:softHyphen/>
        <w:t>ко</w:t>
        <w:softHyphen/>
        <w:t>го ча</w:t>
        <w:softHyphen/>
        <w:t>ву</w:t>
        <w:softHyphen/>
        <w:t>ну (ГОСТ 1215–7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768"/>
        <w:gridCol w:w="1622"/>
        <w:gridCol w:w="1917"/>
        <w:gridCol w:w="2357"/>
      </w:tblGrid>
      <w:tr>
        <w:trPr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оз</w:t>
              <w:softHyphen/>
              <w:t>на</w:t>
              <w:softHyphen/>
              <w:t>чен</w:t>
              <w:softHyphen/>
              <w:t>ня мар</w:t>
              <w:softHyphen/>
              <w:t>ки</w:t>
              <w:br/>
              <w:t>ча</w:t>
              <w:softHyphen/>
              <w:t>ву</w:t>
              <w:softHyphen/>
              <w:t>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/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1"/>
                <w:szCs w:val="21"/>
                <w:lang w:val="uk-UA" w:eastAsia="en-US"/>
              </w:rPr>
              <w:t>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i/>
                <w:sz w:val="21"/>
                <w:szCs w:val="21"/>
                <w:lang w:val="uk-UA" w:eastAsia="en-US"/>
              </w:rPr>
              <w:t>HB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lineRule="auto" w:line="2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Струк</w:t>
              <w:softHyphen/>
              <w:t>ту</w:t>
              <w:softHyphen/>
              <w:t>ра ме</w:t>
              <w:softHyphen/>
              <w:t>та</w:t>
              <w:softHyphen/>
              <w:t>ле</w:t>
              <w:softHyphen/>
              <w:t>вої</w:t>
            </w:r>
          </w:p>
          <w:p>
            <w:pPr>
              <w:pStyle w:val="Laba5"/>
              <w:spacing w:lineRule="auto" w:line="240" w:before="60" w:after="40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ос</w:t>
              <w:softHyphen/>
              <w:t>но</w:t>
              <w:softHyphen/>
              <w:t>ви</w:t>
            </w:r>
          </w:p>
        </w:tc>
      </w:tr>
      <w:tr>
        <w:trPr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napToGrid w:val="false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pacing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не мен</w:t>
              <w:softHyphen/>
              <w:t>ш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napToGrid w:val="false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a5"/>
              <w:snapToGrid w:val="false"/>
              <w:spacing w:before="60" w:after="40"/>
              <w:ind w:hanging="0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КЧ 30–6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100–163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фе</w:t>
              <w:softHyphen/>
              <w:t>рит</w:t>
              <w:softHyphen/>
              <w:t>на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КЧ 33–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2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8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00–163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– </w:t>
            </w:r>
            <w:r>
              <w:rPr>
                <w:sz w:val="21"/>
                <w:szCs w:val="21"/>
                <w:lang w:val="uk-UA" w:eastAsia="en-US"/>
              </w:rPr>
              <w:t>"–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КЧ 35–1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4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00–163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– </w:t>
            </w:r>
            <w:r>
              <w:rPr>
                <w:sz w:val="21"/>
                <w:szCs w:val="21"/>
                <w:lang w:val="uk-UA" w:eastAsia="en-US"/>
              </w:rPr>
              <w:t>"–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КЧ 37–1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6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2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00–163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– </w:t>
            </w:r>
            <w:r>
              <w:rPr>
                <w:sz w:val="21"/>
                <w:szCs w:val="21"/>
                <w:lang w:val="uk-UA" w:eastAsia="en-US"/>
              </w:rPr>
              <w:t>"–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 </w:t>
            </w:r>
            <w:r>
              <w:rPr>
                <w:sz w:val="21"/>
                <w:szCs w:val="21"/>
                <w:lang w:val="uk-UA" w:eastAsia="en-US"/>
              </w:rPr>
              <w:t xml:space="preserve">КЧ 45–7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4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50–20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ер</w:t>
              <w:softHyphen/>
              <w:t>літ</w:t>
              <w:softHyphen/>
              <w:t>на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КЧ 50–5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9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5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70–23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– </w:t>
            </w:r>
            <w:r>
              <w:rPr>
                <w:sz w:val="21"/>
                <w:szCs w:val="21"/>
                <w:lang w:val="uk-UA" w:eastAsia="en-US"/>
              </w:rPr>
              <w:t>"–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КЧ 55–4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53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92–241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– </w:t>
            </w:r>
            <w:r>
              <w:rPr>
                <w:sz w:val="21"/>
                <w:szCs w:val="21"/>
                <w:lang w:val="uk-UA" w:eastAsia="en-US"/>
              </w:rPr>
              <w:t>"–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КЧ 60–3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58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00–269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– </w:t>
            </w:r>
            <w:r>
              <w:rPr>
                <w:sz w:val="21"/>
                <w:szCs w:val="21"/>
                <w:lang w:val="uk-UA" w:eastAsia="en-US"/>
              </w:rPr>
              <w:t>"–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КЧ 65–3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63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12–269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– </w:t>
            </w:r>
            <w:r>
              <w:rPr>
                <w:sz w:val="21"/>
                <w:szCs w:val="21"/>
                <w:lang w:val="uk-UA" w:eastAsia="en-US"/>
              </w:rPr>
              <w:t>"–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КЧ 70–2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68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41–28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4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– </w:t>
            </w:r>
            <w:r>
              <w:rPr>
                <w:sz w:val="21"/>
                <w:szCs w:val="21"/>
                <w:lang w:val="uk-UA" w:eastAsia="en-US"/>
              </w:rPr>
              <w:t>"–</w:t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КЧ 80–1,5 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78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,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70–32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– </w:t>
            </w:r>
            <w:r>
              <w:rPr>
                <w:sz w:val="21"/>
                <w:szCs w:val="21"/>
                <w:lang w:val="uk-UA" w:eastAsia="en-US"/>
              </w:rPr>
              <w:t>"–</w:t>
            </w:r>
          </w:p>
        </w:tc>
      </w:tr>
    </w:tbl>
    <w:p>
      <w:pPr>
        <w:pStyle w:val="Laba5"/>
        <w:spacing w:lineRule="auto" w:line="240" w:before="240" w:after="120"/>
        <w:ind w:hanging="0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  <w:t>Таблиця 3 — Мар</w:t>
        <w:softHyphen/>
        <w:t>ки та ме</w:t>
        <w:softHyphen/>
        <w:t>ха</w:t>
        <w:softHyphen/>
        <w:t>ніч</w:t>
        <w:softHyphen/>
        <w:t>ні влас</w:t>
        <w:softHyphen/>
        <w:t>ти</w:t>
        <w:softHyphen/>
        <w:t>вос</w:t>
        <w:softHyphen/>
        <w:t>ті високоміцного ча</w:t>
        <w:softHyphen/>
        <w:t>ву</w:t>
        <w:softHyphen/>
        <w:t>ну  (ГОСТ 7293–85)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90"/>
        <w:gridCol w:w="1370"/>
        <w:gridCol w:w="1598"/>
        <w:gridCol w:w="2191"/>
        <w:gridCol w:w="1371"/>
        <w:gridCol w:w="1598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означення марки чавун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ind w:firstLine="11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означення марки чавун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lineRule="auto" w:line="240" w:before="60" w:after="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lineRule="auto" w:line="240" w:before="60" w:after="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napToGrid w:val="false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не мен</w:t>
              <w:softHyphen/>
              <w:t>ше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napToGrid w:val="false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не мен</w:t>
              <w:softHyphen/>
              <w:t>ш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Ч 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Ч 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70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Ч 4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0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50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Ч 7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70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20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ВЧ 45 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5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10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Ч 8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80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80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Ч 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2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Ч 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1000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700</w:t>
            </w:r>
          </w:p>
        </w:tc>
      </w:tr>
    </w:tbl>
    <w:p>
      <w:pPr>
        <w:pStyle w:val="Laba5"/>
        <w:spacing w:lineRule="auto" w:line="240" w:before="240" w:after="120"/>
        <w:ind w:hanging="0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  <w:t>Таблиця 4 — Марки та механічні властивості ча</w:t>
        <w:softHyphen/>
        <w:t>ву</w:t>
        <w:softHyphen/>
        <w:t>ну з вер</w:t>
        <w:softHyphen/>
        <w:t>ми</w:t>
        <w:softHyphen/>
        <w:t>ку</w:t>
        <w:softHyphen/>
        <w:t>ляр</w:t>
        <w:softHyphen/>
        <w:t>ним гра</w:t>
        <w:softHyphen/>
        <w:t>фі</w:t>
        <w:softHyphen/>
        <w:t>том (ГОСТ 28394–89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90"/>
        <w:gridCol w:w="1371"/>
        <w:gridCol w:w="1597"/>
        <w:gridCol w:w="2192"/>
        <w:gridCol w:w="1370"/>
        <w:gridCol w:w="1598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означення марки чавун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означення марки чавун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  <w:szCs w:val="21"/>
                <w:lang w:val="uk-UA" w:eastAsia="en-US"/>
              </w:rPr>
              <w:t>, Н·мм</w:t>
            </w:r>
            <w:r>
              <w:rPr>
                <w:sz w:val="21"/>
                <w:szCs w:val="21"/>
                <w:vertAlign w:val="superscript"/>
                <w:lang w:val="uk-UA" w:eastAsia="en-US"/>
              </w:rPr>
              <w:t>–2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napToGrid w:val="false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не менше</w:t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a5"/>
              <w:snapToGrid w:val="false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не мен</w:t>
              <w:softHyphen/>
              <w:t>ш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ЧВГ 3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ЧВГ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20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ЧВГ 3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26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ЧВГ 4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5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aba5"/>
              <w:spacing w:lineRule="auto" w:line="240" w:before="60" w:after="40"/>
              <w:ind w:hanging="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80</w:t>
            </w:r>
          </w:p>
        </w:tc>
      </w:tr>
    </w:tbl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headerReference w:type="default" r:id="rId19"/>
      <w:type w:val="nextPage"/>
      <w:pgSz w:w="11906" w:h="16838"/>
      <w:pgMar w:left="1021" w:right="567" w:gutter="0" w:header="397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1390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0.9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ind w:firstLine="284"/>
      <w:outlineLvl w:val="0"/>
    </w:pPr>
    <w:rPr>
      <w:rFonts w:ascii="Times New Roman" w:hAnsi="Times New Roman" w:cs="Times New Roman"/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firstLine="284"/>
      <w:jc w:val="center"/>
      <w:outlineLvl w:val="1"/>
    </w:pPr>
    <w:rPr>
      <w:rFonts w:ascii="Times New Roman" w:hAnsi="Times New Roman" w:cs="Times New Roman"/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rFonts w:ascii="Times New Roman" w:hAnsi="Times New Roman" w:cs="Times New Roman"/>
      <w:b/>
      <w:bCs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</w:pPr>
    <w:rPr>
      <w:rFonts w:cs="Tahoma"/>
      <w:sz w:val="16"/>
      <w:szCs w:val="20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rFonts w:cs="Tahoma"/>
      <w:sz w:val="24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4"/>
    </w:pPr>
    <w:rPr>
      <w:rFonts w:cs="Tahoma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240" w:after="0"/>
      <w:ind w:firstLine="284"/>
      <w:jc w:val="center"/>
    </w:pPr>
    <w:rPr>
      <w:rFonts w:ascii="Times New Roman" w:hAnsi="Times New Roman" w:cs="Times New Roman"/>
      <w:b/>
      <w:bCs/>
      <w:szCs w:val="20"/>
      <w:lang w:val="uk-UA"/>
    </w:rPr>
  </w:style>
  <w:style w:type="paragraph" w:styleId="Laba5">
    <w:name w:val="lab`a`5"/>
    <w:basedOn w:val="Normal"/>
    <w:qFormat/>
    <w:pPr>
      <w:spacing w:lineRule="auto" w:line="312"/>
      <w:ind w:firstLine="510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6:51:00Z</dcterms:created>
  <dc:creator>misha</dc:creator>
  <dc:description/>
  <cp:keywords/>
  <dc:language>en-US</dc:language>
  <cp:lastModifiedBy>Olya</cp:lastModifiedBy>
  <dcterms:modified xsi:type="dcterms:W3CDTF">2007-02-22T19:34:00Z</dcterms:modified>
  <cp:revision>35</cp:revision>
  <dc:subject/>
  <dc:title>Частина перша</dc:title>
</cp:coreProperties>
</file>