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u w:val="single"/>
          <w:lang w:val="uk-UA"/>
        </w:rPr>
        <w:t>МЕТОД   ПРОГОНКИ.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истема уравнений для определения коэффициентов сплайна представляет собой частный случай систем линейных алгебраических уравн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трехдиагональной матрице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т.е. с матрицей, все элементы которой,не лежащие на главной и двух побочных диагоналях, равны нул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щем случае системы линейных алгебраических уравнений с  трехдиагональной матрицей имеют ви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Для численного решения систем  трехдиагональными матрицами применяется  </w:t>
      </w:r>
      <w:r>
        <w:rPr>
          <w:sz w:val="28"/>
          <w:szCs w:val="28"/>
          <w:u w:val="single"/>
          <w:lang w:val="uk-UA"/>
        </w:rPr>
        <w:t>метод прогон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который представляет собой вариант метода последовательного исключения неизвестных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Т.е. матрицу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ожно записат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Идея метода прогонки состоит в следующе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Решение системы  (1) ищется в ви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-неизвестные коэффициен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 которые последовательно находятся о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(прямая  прогонка 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а затем последовательно вычисляются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(обратная прогонка) 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Выведем формулы для вычислени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Из  (3) можно получ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дставляя имеющиеся выражения для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 в уравнение (1),приходим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  <w:lang w:val="uk-UA"/>
        </w:rPr>
        <w:t xml:space="preserve">  к  уравнению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 xml:space="preserve">Последнее уравнение будет выполнено если коэффициент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 выбрать  такими, чтобы выражения в квадратных скобках обращались в нул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А именно, достаточно положить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Для отыскания все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достаточно задать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Эти начальные значения находим из требования эквивалентности условия  (3)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.е. услови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, первому  из уравнений (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образом, получаем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>(5)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хождение коэффициентов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 по формулам (4), (5) называется </w:t>
      </w:r>
      <w:r>
        <w:rPr>
          <w:sz w:val="28"/>
          <w:szCs w:val="28"/>
          <w:u w:val="single"/>
          <w:lang w:val="uk-UA"/>
        </w:rPr>
        <w:t>прямой прогонкой</w:t>
      </w:r>
      <w:r>
        <w:rPr>
          <w:sz w:val="28"/>
          <w:szCs w:val="28"/>
          <w:lang w:val="uk-UA"/>
        </w:rPr>
        <w:t xml:space="preserve">.   После того, как прогоночные коэффициенты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найдены, решение системи (1), (2) находится по рекуррентной формуле (3), начиная 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Для начала счета по этой формуле требуется знать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, которое определяется из уравнен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равн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хождени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по формулам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(6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зывается </w:t>
      </w:r>
      <w:r>
        <w:rPr>
          <w:sz w:val="28"/>
          <w:szCs w:val="28"/>
          <w:u w:val="single"/>
          <w:lang w:val="uk-UA"/>
        </w:rPr>
        <w:t>обратной прогонкой.</w:t>
      </w:r>
      <w:r>
        <w:rPr>
          <w:sz w:val="28"/>
          <w:szCs w:val="28"/>
          <w:lang w:val="uk-UA"/>
        </w:rPr>
        <w:t xml:space="preserve">  Алгоритм решения системы (1), (2) определяемый  формулами (4)-(6) называется </w:t>
      </w:r>
      <w:r>
        <w:rPr>
          <w:sz w:val="28"/>
          <w:szCs w:val="28"/>
          <w:u w:val="single"/>
          <w:lang w:val="uk-UA"/>
        </w:rPr>
        <w:t>методом прогон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рогонки можно пременять, если знаменатели выражений (4), (6) не  обрщаются в нуль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ем, что для возможности применения метод прогонки достаточно потребовать, чтобы коэффициенты системы (1), (2) удовлетворяли условиям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³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8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Сначала докажем по индукции, что при условиях  (7), (8) модули прогоночных коэффициентов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 xml:space="preserve"> не превосходят единицы.  Согласно (5), (8) имеем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Предположим,ч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ля некоторог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и докажем, ч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Прежде всего для любых двух комплексны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 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докажем неравенств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³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неравенства треугольника имеем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куд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³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Вернемся теперь к доказательству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есл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Согласно имеем оценку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, используя (7) , получа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е. знаменатели выражений (4) не обращаются в нул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ее тог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едовательно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¹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алее, учитывая второе  из условий (8) и только что доказанное неравенство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  имеем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е.  не обращается в нуль и знаменатель в выражении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аналогичному выводу можно прийти и в том случае, когда условия (7), (8) заменяются условиям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им образом при выполнении условий (7), (8) (так же как и условий (9), (10)) система (1), (2) эквивалентна  системе (4)-(6). Поэтому   эти условия гарантируют существование и единственность решения системы </w:t>
      </w:r>
      <w:r>
        <w:rPr>
          <w:sz w:val="28"/>
          <w:szCs w:val="28"/>
        </w:rPr>
        <w:t>(1), (2)  и возможность нахождения этого решения методом прого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Кроме того, доказанные неравенства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 xml:space="preserve"> обеспечивают устойчивость счета по рекуррентным формулам (6). Последнее означает, что погрешность,внесенная на каком-либо шаге вычислений, не будет возрастать при переходе к следующим шага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ействительно, пусть в  формуле (6)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       вычислена  величина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Тогда на следующем шаге вычислений, т.е. при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место 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учим величину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 и погрешность  окажется равно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тсюда получаем, ч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>,т.е. погрешность не возрастае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считаем число арифметических действий,  выполняемых при решении задачи (1), (2) методом прогонки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о формулам (4), что реализуемые с помощью шести арифметических действий, вычисления производятся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аз, по формуле (6) выполняется  5 арифметических действий, наконец по формуле </w:t>
        <w:tab/>
        <w:t xml:space="preserve">(3), требующей всего два действия, вычисления осуществляют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раз. Итак в  методе прогонки всего затрачиваетс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ифметических действий, т.е.  число действий растет линейно относительно числа неизвестных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решении же произвольной системы линейных алгебраических уравнений методом Га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 число действий пропорционально кубу числа неизвестны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7:07:00Z</dcterms:created>
  <dc:creator>PIFF</dc:creator>
  <dc:description/>
  <dc:language>en-US</dc:language>
  <cp:lastModifiedBy>Соколюк Максим</cp:lastModifiedBy>
  <cp:lastPrinted>1997-05-28T17:00:00Z</cp:lastPrinted>
  <dcterms:modified xsi:type="dcterms:W3CDTF">1997-05-28T13:02:00Z</dcterms:modified>
  <cp:revision>11</cp:revision>
  <dc:subject/>
  <dc:title>                       МЕТОД   ПРОГОНКИ</dc:title>
</cp:coreProperties>
</file>