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64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64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64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64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object w:dxaOrig="9067" w:dyaOrig="10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549.8pt" filled="f" o:ole="">
            <v:imagedata r:id="rId3" o:title=""/>
          </v:shape>
          <o:OLEObject Type="Embed" ProgID="" ShapeID="ole_rId2" DrawAspect="Content" ObjectID="_1226993173" r:id="rId2"/>
        </w:object>
      </w:r>
    </w:p>
    <w:p>
      <w:pPr>
        <w:pStyle w:val="Normal"/>
        <w:ind w:right="-64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64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64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  <w:r>
        <w:br w:type="page"/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134" w:right="-64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Ìîâà îïèñó àïàðàòíèõ çàñîá³â êîìï’þòåðà - VHDL.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Ìåòîäè÷í³ âêàç³âêè 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до курсової роботи з дисциплін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“Tåîð³ÿ ³ ïðîåêòóâàííÿ êîìï’þòåð³â, 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к</w:t>
      </w:r>
      <w:r>
        <w:rPr>
          <w:rFonts w:eastAsia="Times New Roman" w:cs="Times New Roman" w:ascii="Times New Roman" w:hAnsi="Times New Roman"/>
          <w:sz w:val="22"/>
          <w:szCs w:val="22"/>
        </w:rPr>
        <w:t>îìïëåêñ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ів</w:t>
      </w:r>
      <w:r>
        <w:rPr>
          <w:rFonts w:eastAsia="Times New Roman" w:cs="Times New Roman" w:ascii="Times New Roman" w:hAnsi="Times New Roman"/>
          <w:sz w:val="22"/>
          <w:szCs w:val="22"/>
        </w:rPr>
        <w:t>, ñèñòåì òà ìåðåæ” äëÿ ñòóäåíò³â ñïåö³àëüíîñò³ 7.091501 “Êîìï’þòåðí³ òà ³íòåëåêòóàëüí³ ñèñòåìè òà ìåðåæ³” /Óêë. À.Î. Ìåëüíèê, Î.Ì.Ïî÷àºâåöü. Ëüâ³â, ÄÓ “ËÏ”, 1997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134" w:right="-64" w:hanging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Ñèñòåìà Àâòîìàòèçîâàíîãî Ïðîåêòóâàííÿ ÍÂ²Ñ Alliance.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Ìåòîäè÷í³ âêàç³âêè 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>до курсової роботи з дисциплін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“Tåîð³ÿ ³ ïðîåêòóâàííÿ êîìï’þòåð³â, êîìïëåêñ³â, ñèñòåì òà ìåðåæ” äëÿ ñòóäåíò³â ñïåö³àëüíîñò³ 7.091501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“Êîìï’þòåðí³ òà ³íòåëåêòóàëüí³ ñèñòåìè òà ìåðåæ³”</w:t>
      </w: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/Óêë. À.Î. Ìåëüíèê, Î.Ì.Ïî÷àºâåöü. Ëüâ³â, ÄÓ “ËÏ”, 1997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Óêëàäà÷³: À.Î. Ìåëüíèê, äîêòîð òåõí³÷íèõ íàóê, ïðîôåñîð.</w:t>
      </w:r>
    </w:p>
    <w:p>
      <w:pPr>
        <w:pStyle w:val="Normal"/>
        <w:ind w:right="-64" w:firstLine="99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.Ì. Ïî÷àºâåöü, àñèñòåíò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Ðåäàêö³ÿ: Ñ.Â. Õîìè÷, àñèñòåíò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³äïîâ³äàëüíèé çà âèïóñê: À.Î. Ìåëüíèê, äîêòîð òåõí³÷íèõ íàóê, ïðîôåñîð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Ðåöåíçåíòè: Â.Â. Òðîöåíêî, êàíäèäàò òåõí³÷íèõ íàóê, äîöåíò.</w:t>
      </w:r>
    </w:p>
    <w:p>
      <w:pPr>
        <w:pStyle w:val="Normal"/>
        <w:ind w:right="-64" w:firstLine="1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Ë.Î. Ëóêàùóê, êàíäèäàò òåõí³÷íèõ íàóê, äîöåíò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ÇÌ²Ñ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sz w:val="22"/>
              <w:szCs w:val="22"/>
            </w:rPr>
          </w:pPr>
          <w:r>
            <w:fldChar w:fldCharType="begin"/>
          </w:r>
          <w:r>
            <w:rPr>
              <w:caps/>
              <w:sz w:val="22"/>
              <w:b/>
              <w:szCs w:val="22"/>
              <w:bCs/>
              <w:rFonts w:eastAsia="Times New Roman" w:cs="Times New Roman"/>
            </w:rPr>
            <w:instrText xml:space="preserve"> TOC \o "1-4" </w:instrText>
          </w:r>
          <w:r>
            <w:rPr>
              <w:caps/>
              <w:sz w:val="22"/>
              <w:b/>
              <w:szCs w:val="22"/>
              <w:bCs/>
              <w:rFonts w:eastAsia="Times New Roman" w:cs="Times New Roman"/>
            </w:rPr>
            <w:fldChar w:fldCharType="separate"/>
          </w:r>
          <w:r>
            <w:rPr>
              <w:rFonts w:eastAsia="Times New Roman" w:cs="Times New Roman"/>
              <w:b/>
              <w:bCs/>
              <w:caps/>
              <w:sz w:val="22"/>
              <w:szCs w:val="22"/>
            </w:rPr>
            <w:t>I. VHDL - ÌÎÂÀ ÎÏÈÑÓ ÀÏÀÐÀÒÍÈÕ ÇÀÑÎÁ²Â ÊÎÌÏ'ÞÒÅÐÀ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b/>
              <w:szCs w:val="22"/>
              <w:bCs/>
              <w:rFonts w:eastAsia="Times New Roman" w:cs="Times New Roman"/>
            </w:rPr>
            <w:instrText xml:space="preserve"> GOTOBUTTON _Toc399779532  </w:instrText>
          </w:r>
          <w:r>
            <w:rPr>
              <w:rFonts w:eastAsia="Times New Roman" w:cs="Times New Roman"/>
              <w:b/>
              <w:bCs/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b/>
              <w:szCs w:val="22"/>
              <w:bCs/>
              <w:rFonts w:eastAsia="Times New Roman" w:cs="Times New Roman"/>
            </w:rPr>
            <w:fldChar w:fldCharType="separate"/>
          </w:r>
          <w:r>
            <w:rPr>
              <w:rFonts w:eastAsia="Times New Roman" w:cs="Times New Roman"/>
              <w:b/>
              <w:bCs/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b/>
              <w:szCs w:val="22"/>
              <w:bCs/>
              <w:rFonts w:eastAsia="Times New Roman" w:cs="Times New Roman"/>
            </w:rPr>
            <w:fldChar w:fldCharType="end"/>
          </w:r>
          <w:r>
            <w:rPr>
              <w:rFonts w:eastAsia="Times New Roman" w:cs="Times New Roman"/>
              <w:b/>
              <w:bCs/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1. ÎÑÍÎÂÍ² ÏÎÍßÒÒß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33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1.1. ÏÐÎÖÅÑ ÏÐÎÅÊÒÓÂÀÍÍß ÖÈÔÐÎÂÈÕ ÑÕÅÌ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34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1.2. Ð²ÂÍ² ÎÏÈÑÓ ÀÏÀÐÀÒÍÈÕ ÇÀÑÎÁ²Â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35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1.2.1. ²ÍÒÅÐÔÅÉÑÍÈÉ ÎÏÈÑ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36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1.2.2. ÀÐÕ²ÒÅÊÒÓÐÍÈÉ ÎÏÈÑ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37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4"/>
            <w:rPr>
              <w:sz w:val="22"/>
              <w:szCs w:val="22"/>
            </w:rPr>
          </w:pPr>
          <w:r>
            <w:rPr>
              <w:sz w:val="22"/>
              <w:szCs w:val="22"/>
            </w:rPr>
            <w:t>1.2.2.1. Àðõ³òåêòóðíèé îïèñ íà ñòðóêòóðíîìó ð³âí³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38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4"/>
            <w:rPr>
              <w:sz w:val="22"/>
              <w:szCs w:val="22"/>
            </w:rPr>
          </w:pPr>
          <w:r>
            <w:rPr>
              <w:sz w:val="22"/>
              <w:szCs w:val="22"/>
            </w:rPr>
            <w:t>1.2.2.2. Àðõ³òåêòóðíèé îïèñ íà ïîâåä³íêîâîìó ð³âí³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39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4"/>
            <w:rPr>
              <w:sz w:val="22"/>
              <w:szCs w:val="22"/>
            </w:rPr>
          </w:pPr>
          <w:r>
            <w:rPr>
              <w:sz w:val="22"/>
              <w:szCs w:val="22"/>
            </w:rPr>
            <w:t>1.2.2.3. Àðõ³òåêðóðíèé îïèñ íà ð³âí³ ÷àñîâî¿ ä³àãðàì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40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2. ²ËÞÑÒÐÀÖ²ß ÂÈÊÎÐÈÑÒÀÍÍß VHDL ÄËß ÎÏÈÑÓ  ÖÈÔÐÎÂÈÕ ÑÈÑÒÅÌ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41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2.1. ÑÕÅÌÀ ÏÐÈÑÒÐÎÞ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42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2.2. ²ÍÒÅÐÔÅÉÑÍÈÉ ÎÏÈÑ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43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2.3. ÀÐÕ²ÒÅÊÒÓÐÍÈÉ ÎÏÈÑ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44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II. ÏÐÈÊËÀÄ ÎÏÈÑÓ ÌÎÂÎÞ VHDL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45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3.VHDL ßÊ ÌÎÂÀ</w:t>
          </w:r>
          <w:r>
            <w:rPr>
              <w:i/>
              <w:iCs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ÏÐÎÃÐÀÌÓÂÀÍÍß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46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3.1.ËÅÊÑÅÌÈ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47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1.1. ÊÎÌÅÍÒÀÐ²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48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1.2. ²ÄÅÍÒÈÔ²ÊÀÒÎÐ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49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1.3. ×ÈÑËÎÂ² ÊÎÍÑÒÀÍÒ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50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1.4. ÑÈÌÂÎË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51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1.5. ÐßÄÊ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52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1.6. Á²ÒÎÂ² ÐßÄÊ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53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3.2. ÒÈÏÈ ÄÀÍÈÕ ÒÀ ÎÁ’ªÊÒÈ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54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2.1. Ö²ËÎ×ÈÑÅËÜÍ² ÒÈÏ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55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2.2. ÒÈÏÈ Ô²ÇÈ×ÍÈÕ ÂÅËÈ×ÈÍ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56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2.3. ÒÈÏ Ç ÐÓÕÎÌÎÞ ÊÐÀÏÊÎÞ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57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2.4. ÏÅÐÅË²×ÓÂÀËÜÍ² ÒÈÏ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58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2.5. ÌÀÑÈÂ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59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2.6. ÇÀÏÈÑ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60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2.7. Ï²ÄÒÈÏ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61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2.8. ÎÁ’ªÊÒ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62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2.9. ÀÒÐÈÁÓÒ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63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3.3. ÂÈÐÀÇÈ ÒÀ ÎÏÅÐÀÒÎÐÈ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64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3.4. ÊÎÍÑÒÐÓÊÖ²¯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65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4.1. ÏÐÈÑÂÎªÍÍß ÇÍÀ×ÅÍÜ ÇÌ²ÍÍÈÌ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66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4.2. ÓÌÎÂÍÀ ÊÎÍÑÒÐÓÊÖ²ß IF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67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4.3. ÓÌÎÂÍÀ ÊÎÍÑÒÐÓÊÖ²ß CASE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68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4.4. ÊÎÍÑÒÐÓÊÖ²ß ÖÈÊËÓ LOOP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69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4.5. ÏÎÐÎÆÍß ÊÎÍÑÒÐÓÊÖ²ß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70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4.6. ÊÎÍÑÒÐÓÊÖ²ß Ï²ÄÒÂÅÐÄÆÅÍÍß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71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3.5. Ï²ÄÏÐÎÃÐÀÌÈ ÒÀ ÏÀÊÅÒÈ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72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5.1. ÏÐÎÖÅÄÓÐÈ ÒÀ ÔÓÍÊÖ²¯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73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5.2. ÏÅÐÅÂÀÍÒÀÆÅÍÍß Ï²ÄÏÐÎÃÐÀÌ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74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5.3. ÏÀÊÅÒÈ ÒÀ ÄÅÊËÀÐÓÂÀÍÍß Ò²ËÀ ÏÀÊÅÒÓ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75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3.5.4. ÂÈÊÎÐÈÑÒÀÍÍß ÏÀÊÅÒ²Â ÒÀ ÂÈÄÈÌ²ÑÒÜ ²ÌÅÍ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76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4. ÑÒÐÓÊÒÓÐÍÈÉ ÎÏÈÑ ÌÎÂÎÞ VHDL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77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4.1. ÄÅÊËÀÐÓÂÀÍÍß ÅËÅÌÅÍÒÀ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78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4.2. ÄÅÊËÀÐÓÂÀÍÍß ÀÐÕ²ÒÅÊÒÓÐÈ ÅËÅÌÅÍÒÀ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79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4.2.1. ÄÅÊËÀÐÓÂÀÍÍß ÑÈÃÍÀË²Â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80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4.2.2. ÁËÎÊÈ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81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4.2.3. ÄÅÊËÀÐÓÂÀÍÍß ÊÎÌÏÎÍÅÍÒ²Â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82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4.2.4. ÂÈÊÎÐÈÑÒÀÍÍß ÊÎÌÏÎÍÅÍÒ²Â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83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5. ÔÓÍÊÖ²ÎÍÀËÜÍÈÉ ÎÏÈÑ ÌÎÂÎÞ VHDL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84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5.1. ÏÐÈÑÂÎªÍÍß ÇÍÀ×ÅÍÜ ÑÈÃÍÀËÀÌ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85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5.2. ÏÐÎÖÅÑÈ ÒÀ ÄÈÐÅÊÒÈÂÀ WAIT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86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5.3. ÀËÜÒÅÐÍÀÒÈÂÍ² ÏÐÈÑÂÎªÍÍß ÇÍÀ×ÅÍÜ ÑÈÃÍÀËÀÌ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87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5.3.1. ÓÌÎÂÍÅ ÏÐÈÂÎªÍÍß ÇÍÀ×ÅÍÜ ÑÈÃÍÀËÀÌ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88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3"/>
            <w:rPr>
              <w:sz w:val="22"/>
              <w:szCs w:val="22"/>
            </w:rPr>
          </w:pPr>
          <w:r>
            <w:rPr>
              <w:sz w:val="22"/>
              <w:szCs w:val="22"/>
            </w:rPr>
            <w:t>5.3.2. ÂÈÁ²ÐÊÎÂÅ ÏÐÈÑÂÎªÍÍß ÇÍÀ×ÅÍÜ ÑÈÃÍÀËÀÌ</w:t>
            <w:tab/>
          </w:r>
          <w:r>
            <w:fldChar w:fldCharType="begin"/>
          </w:r>
          <w:r>
            <w:rPr>
              <w:sz w:val="22"/>
              <w:szCs w:val="22"/>
            </w:rPr>
            <w:instrText xml:space="preserve"> GOTOBUTTON _Toc399779589  </w:instrText>
          </w:r>
          <w:r>
            <w:rPr>
              <w:sz w:val="22"/>
              <w:szCs w:val="22"/>
            </w:rPr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</w:r>
          <w:r/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5.4. ÂÈÐ²ØÅÍÍß ÊÎÍÔË²ÊÒ²Â Ì²Æ ÑÈÑÒÅÌÀÌÈ ÍÀ ØÈÍ²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90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5.5. ÍÓËÜÎÂÀ ÒÐÀÍÇÀÊÖ²ß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91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5.6. ÄÈÐÅÊÒÈÂÀ GENERATE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92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III. ÑÈÑÒÅÌÀ ÀÂÒÎÌÀÒÈÇÎÂÀÍÎÃÎ ÏÐÎÅÊÒÓÂÀÍÍß ÍÂ²Ñ ALLIANCE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93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6. ÅÒÀÏÈ ÏÐÎÅÊÒÓÂÀÍÍß Â ÑÈÑÒÅÌ² ALLIANCE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94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6.1. ÑÈÌÓËßÖ²ß ÍÀ ÔÓÍÊÖ²ÎÍÀËÜÍÎÌÓ Ð²ÂÍ²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95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6.2. ÐÎÇÐÎÁÊÀ ÍÀ ÑÒÐÓÊÒÓÐÍÎÌÓ Ð²ÂÍ²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96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6.3. ÏÐÎÅÊÒÓÂÀÍÍß ÍÀ Ô²ÇÈ×ÍÎÌÓ Ð²ÂÍ²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97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6.4. ÂÅÐÈÔ²ÊÀÖ²ß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98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6.5. ÎÒÐÈÌÀÍÍß ÒÅÕÍÎËÎÃ²×ÍÎÃÎ ÔÀÉËÓ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599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7. ÃÎËÎÂÍ² ÏÐÎÃÐÀÌÈ ÑÈÑÒÅÌÈ ALLIANCE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00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8. Á²ÁË²ÎÒÅÊÈ ÅËÅÌÅÍÒ²Â ÊÐÈÑÒÀËÓ ÒÀ ÏÀÐÀÌÅÒÐÈ×Í² ÃÅÍÅÐÀÒÎÐÈ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01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8.1. ÑÒÀÍÄÀÐÒÍ² Á²ÁË²ÎÒÅÊÈ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02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8.2. ÏÀÐÀÌÅÒÐÈ×Í² ÃÅÍÅÐÀÒÎÐÈ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03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  <w:t>9. ÏÐÈÊËÀÄ ÑÈÍÒÅÇÓ ÊÐÈÑÒÀËÓ ÇÀ ÄÎÏÎÌÎÃÎÞ ÏÀÊÅÒÓ ÏÐÎÃÐÀÌ ALLIANCE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04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9.1. Ì²ÑÖÅÇÍÀÕÎÄÆÅÍÍß ÏÀÊÅÒÓ ALLIANCE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05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9.2. ÏÐÈÍÖÈÏÎÂÀ ÅËÅÊÒÐÈ×ÍÀ ÑÕÅÌÀ ÄËß ÑÈÍÒÅÇÓ ÊÐÈÑÒÀËÓ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06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9.3. ÌÅÒÎÄÈÊÀ ÏÐÎÅÊÒÓÂÀÍÍß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07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ind w:left="567" w:hanging="567"/>
            <w:rPr>
              <w:sz w:val="22"/>
              <w:szCs w:val="22"/>
            </w:rPr>
          </w:pPr>
          <w:r>
            <w:rPr>
              <w:sz w:val="22"/>
              <w:szCs w:val="22"/>
            </w:rPr>
            <w:t>9.4. ÂÑÒÀÍÎÂËÅÍÍß ÄÎÄÀÒÊÎÂÈÕ ÇÌ²ÍÍÈÕ ÎÒÎ×ÅÍÍß, ÍÅÎÁÕ²ÄÍÈÕ ÄËß ÏÐÎÅÊÒÓÂÀÍÍß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08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9.5. ÑÈÌÓËßÖ²ß ÍÀ ÔÓÍÊÖ²ÎÍÀËÜÍÎÌÓ Ð²ÂÍ²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09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9.6. ÐÎÇÐÎÁÊÀ ÍÀ ÑÒÐÓÊÒÓÐÍÎÌÓ Ð²ÂÍ²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10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9.7. ÏÐÎÅÊÒÓÂÀÍÍß ÍÀ Ô²ÇÈ×ÍÎÌÓ Ð²ÂÍ²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11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9.8. ÂÅÐÈÔ²ÊÀÖ²ß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12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</w:p>
        <w:p>
          <w:pPr>
            <w:pStyle w:val="Contents2"/>
            <w:rPr>
              <w:sz w:val="22"/>
              <w:szCs w:val="22"/>
            </w:rPr>
          </w:pPr>
          <w:r>
            <w:rPr>
              <w:sz w:val="22"/>
              <w:szCs w:val="22"/>
            </w:rPr>
            <w:t>9.9. ÎÒÐÈÌÀÍÍß ÒÅÕÍÎËÎÃ²×ÍÎÃÎ ÔÀÉËÓ</w:t>
            <w:tab/>
          </w: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</w:rPr>
            <w:instrText xml:space="preserve"> GOTOBUTTON _Toc399779613  </w:instrText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separate"/>
          </w:r>
          <w:r>
            <w:rPr>
              <w:caps w:val="false"/>
              <w:smallCaps w:val="false"/>
              <w:sz w:val="22"/>
              <w:szCs w:val="22"/>
            </w:rPr>
          </w:r>
          <w:r/>
          <w:r>
            <w:rPr>
              <w:smallCaps w:val="false"/>
              <w:caps w:val="false"/>
              <w:sz w:val="22"/>
              <w:szCs w:val="22"/>
            </w:rPr>
            <w:fldChar w:fldCharType="end"/>
          </w:r>
          <w:r>
            <w:rPr>
              <w:caps w:val="false"/>
              <w:smallCaps w:val="false"/>
              <w:sz w:val="22"/>
              <w:szCs w:val="22"/>
            </w:rPr>
          </w:r>
          <w:r>
            <w:rPr>
              <w:smallCaps w:val="false"/>
              <w:caps w:val="false"/>
              <w:sz w:val="22"/>
              <w:szCs w:val="22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. VHDL - ÌÎÂÀ ÎÏÈÑÓ ÀÏÀÐÀÒÍÈÕ ÇÀÑÎÁ²Â ÊÎÌÏ'ÞÒÅÐÀ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º ìîâîþ äëÿ îïèñó öèôðîâèõ åëåêòðîííèõ ñèñòåì. Âîíà ç’âèëàñü â ðåçóëüòàò³ âèêîíàííÿ ïðîãðàìè Óðÿäó ÑØÀ ïî ñòâîðåííþ íàäøâèäê³ñíèõ ³íòåãðàëüíèõ ñõåì ÍØ²Ñ (Very High Speed Integrated Circuits), ÿêà áóëà ³í³ö³éîâàíà â 1980 ðîö³. Â õîä³ âèêîíàííÿ ö³º¿ ïðîãðàìè âèíèêëà íåîáõ³äí³ñòü â ñòàíäàðòí³é ìîâ³ äëÿ îïèñó ñòðóêòóð ³ ôóíêö³é ³íòåãðàëüíèõ ñõåì (²Ñ). Â ðåçóëüòàò³ àíàë³çó âæå ³ñíóþ÷èõ ìîâ îïèñó àïàðàòíèõ çàñîá³â AHPL, CDL, CONLAN, IDL, ISPS, TEGAS, HDL, ZEUS, âèêîðèñòîâóâàíèõ ïðîâ³äíèìè ô³ðìàìè êîìï’þòåðíîãî ïðîô³ëþ, áóëà ðîçðîáëåíà ì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VHSIC Hardware Description Language). Â 1987 ðîö³ öÿ ìîâà áóëà àäàïòîâàíà â ÿêîñò³ ñòàíäàðòó â ÑØÀ ³íñòèòóòîì ³íæåíåð³â-åëåêòðèê³â òà åëåêòðîí³ê³â (IEEE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ñïðîåêòîâàíà äëÿ âñüîãî ñïåêòðó ïîòðåá, ÿê³ âèíèêàþòü â ïðîöåñ³ ïðîåêòóâàííÿ. Ïî ïåðøå, âîíà äîçâîëÿº îïèñàòè ñòðóêòóðó ïðîåêòó, òîáòî éîãî ïîä³ë íà ñêëàäîâ³ ÷àñòèíè òà ¿õ âçàºìîçâ’ÿçîê. Ïî äðóãå, âîíà äîçâîëÿº îïèñàòè ôóíêö³þ ïðîåêòó âèêîðèñòîâóþ÷è ïîä³áí³ äî ìîâè ïðîãðàìóâàííÿ ôîðìè. Ïî òðåòº, ÿê ðåçóëüòàò, âîíà äîçâîëÿº â³äìîäåëþâàòè ïðîåêò ïåðåä ïî÷àòêîì âèãîòîâëåííÿ, òàê ùî ïðîåêòóâàëüíèêè ìîæóòü øâèäêî ïîð³âíÿòè àëüòåðíàòèâè òà ïåðåâ³ðèòè ïðàâèëüí³ñòü ôóíêö³îíóâàííÿ áåç çàòðèìêè òà âèòðàò íà àïàðàòíå ìàêåòóâàííÿ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Ìåòîþ ö³º¿ ðîáîòè º íàäàííÿ ìîæëèâîñò³ øâèäêîãî âíèêíåííÿ â ñóòü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øëÿõîì ðîçãëÿäó ¿¿ çàãàëüíî¿ ñòðóêòóðè òà áàçîâèõ êîíöåïö³é. Äëÿ öüîãî âèêîðèñòîâóºòüñÿ íåôîðìàëüíèé îïèñ çàñîá³â íà ìîâ³ ç íàäàííÿì ïðèêëàä³â äëÿ ¿õ ³ëþñòðàö³¿. Öÿ ðîáîòà íå îïèñóº âñ³õ àñïåêò³â ìîâè. Äëÿ îòðèìàííÿ á³ëüø äåòàëüíî¿ ³íôîðìàö³¿ ìîæíà ñêîðèñòàòèñü ñòàíäàðòîì “IEEE Standard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anguage Reference Manual”. Îäíàê ñë³ä çàñòåðåãòè, ùî ñòàíäàðò ïîä³áíèé þðèäè÷íîìó äîêóìåíòó ³ º äóæå âàæêèì äëÿ ÷èòàííÿ íà åòàï³ ïî÷àòêîâîãî îçíàéîìëåííÿ ç ìîâîþ. Äëÿ êîðèñòóâàííÿ ðîáîòîþ ïåðåäáà÷àºòüñÿ íàÿâí³ñòü çíàíü ïðî òå, ÿê ïèñàòè êîìï’þòåðí³ ïðîãðàìè, âèêîðèñòîâóþ÷è ñòàíäàðòí³ ìîâè ïðîãðàìóâàííÿ, òàê³ ÿê Pascal, C àáî Ada. Â ðîáîò³ ñèíòàêñí³ îñîáëèâîñò³ ìîâè ïðåä</w:t>
        <w:softHyphen/>
        <w:t xml:space="preserve">ñòàâëÿþòüñÿ â ôîðì³ Íàóðà-Áåêóñà (ÔÍÁ). Ñèíòàêñí³ ñïåöèô³êàö³¿ âçÿò³ ç IEE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ñòàíäàðòó. Ïðèâîäÿòüñÿ òàêîæ êîíêðåòí³ ³ëþñòðàö³¿ äëÿ ïîêàçó îñîáëèâîñòåé ìîâè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ÎÑÍÎÂÍ² ÏÎÍßÒÒß</w:t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1.1. ÏÐÎÖÅÑ ÏÐÎÅÊÒÓÂÀÍÍß ÖÈÔÐÎÂÈÕ ÑÕÅÌ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 íàéá³ëüø ñïðîùåíîìó âèãëÿä³ ïðîöåñ ïðîåêòóâàííÿ öèôðîâèõ ñèñòåì ìîæíà ïðåäñòàâèòè â âèãëÿä³ íàñòóïíî¿ ñõåìè (ðèñ.1.1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ßê âèäíî, çàñîáè ìîäåëþâàííÿ âèêîðèñòîâóþòüñÿ íà âñ³õ åòàïàõ äëÿ ïåðåâ³ðêè ðåçóëüòàò³â ðîçðîáêè òà ïðîâåäåííÿ â³äïîâ³äíèõ çì³í, äîðîáîê, óòî÷íåíü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746"/>
      </w:tblGrid>
      <w:tr>
        <w:trPr/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ÇÀÑÎÁÈ ÌÎÄÅËÞÂÀÍÍß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ÅÒÀÏÈ ÏÐÎÅÊÒÓÂÀÍÍß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ÒÐÈÌÓÂÀÍ² ÐÅÇÓËÜÒÀÒÈ</w:t>
            </w:r>
          </w:p>
        </w:tc>
      </w:tr>
      <w:tr>
        <w:trPr/>
        <w:tc>
          <w:tcPr>
            <w:tcW w:w="32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Ñèìóëÿòîð ïîâåä³íêè</w:t>
            </w:r>
          </w:p>
        </w:tc>
        <w:tc>
          <w:tcPr>
            <w:tcW w:w="3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²äåÿ - Ïðîåêò - </w:t>
              <w:br/>
              <w:t>Ìîäåëþâàííÿ ðîáîòè</w:t>
            </w:r>
          </w:p>
        </w:tc>
        <w:tc>
          <w:tcPr>
            <w:tcW w:w="374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Ïîòîêîâèé ãðàô, êîäè, òà ³í.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Ñèìóëÿòîð ïîòîê³â äàíèõ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îçðîáêà ôóíêö³îíàëüíî¿ ñõåìè</w:t>
            </w:r>
          </w:p>
        </w:tc>
        <w:tc>
          <w:tcPr>
            <w:tcW w:w="37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Ôóíêö³îíàëüíà ñõåìà íà ðåã³ñòðîâîìó ð³âí³</w:t>
            </w:r>
          </w:p>
        </w:tc>
      </w:tr>
      <w:tr>
        <w:trPr/>
        <w:tc>
          <w:tcPr>
            <w:tcW w:w="32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Ñèìóëÿòîð ðîáîòè íà âåíòèëüíîìó ð³âí³</w:t>
            </w:r>
          </w:p>
        </w:tc>
        <w:tc>
          <w:tcPr>
            <w:tcW w:w="3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Ëîã³÷íå ïðîåêòóâàííÿ</w:t>
            </w:r>
          </w:p>
        </w:tc>
        <w:tc>
          <w:tcPr>
            <w:tcW w:w="3746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Ñõåìà åëåêòðè÷íà ïðèíöèïîâà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Ñèìóëÿòîð ïðèñòðîþ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Ô³çè÷íå ïðîåêòóâàííÿ</w:t>
            </w:r>
          </w:p>
        </w:tc>
        <w:tc>
          <w:tcPr>
            <w:tcW w:w="374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²íôîðìàö³éíèé ôàéë äëÿ âèãîòîâëåííÿ</w:t>
            </w:r>
          </w:p>
        </w:tc>
      </w:tr>
      <w:tr>
        <w:trPr/>
        <w:tc>
          <w:tcPr>
            <w:tcW w:w="3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Òåñòóâàííÿ ïðèñòðîþ</w:t>
            </w:r>
          </w:p>
        </w:tc>
        <w:tc>
          <w:tcPr>
            <w:tcW w:w="3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Âèãîòîâëåííÿ</w:t>
            </w:r>
          </w:p>
        </w:tc>
        <w:tc>
          <w:tcPr>
            <w:tcW w:w="374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Êðèñòàë àáî ïëàòà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Ðèñ.1.1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îöåñ ïðîåêòóâàííÿ öèôðîâèõ ñèñòåì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1.2. Ð²ÂÍ² ÎÏÈÑÓ ÀÏÀÐÀÒÍÈÕ ÇÀÑÎÁ²Â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1.2.1. ²ÍÒÅÐÔÅÉÑÍÈÉ ÎÏÈ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Ì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èêîðèñòîâóºòüñÿ äëÿ îïèñó àïàðàòíèõ çàñîá³â êîìï’þòåðà. Äëÿ öüîãî âîíà ìàº ñïåö³àëüí³ çàñîáè. Â íàéá³ëüø ñïðîùåí³é ôîðì³ îïèñ àïàðàòíèõ êîìïîíåíò³â í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êëþ÷àº ³íòåðôåéñíó ³ àðõ³òåêòóðíó ñïåöèô³êàö³¿. ßê ïîêàçàíî íà ðèñ.1.2, ³íòåðôåéñíèé îïèñ ïî÷èíàºòüñÿ ç êëþ÷îâîãî ñë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TI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³ âêëþ÷àº âõ³äí³ òà âèõ³äí³ ïîðòè êîìïîíåíòè. ²íø³ çîâí³øí³ ïàðàìåòðè êîìïîíåíòè, òàê³ ÿê ÷àñîâ³ ³ òåìïåðàòóðí³ çàëåæíîñò³, òàêîæ ìîæóòü áóòè âêëþ÷åí³ â ¿¿ ³íòåðôåéñíèé îïèñ. ²ì’ÿ êîìïîíåíòè ñòî¿òü ï³ñëÿ êëþ÷îâîãî ñë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TI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³ ñóïðîâîäæóºòüñÿ ³íøèì êëþ÷îâèì ñëîâîì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²íòåðôåéñíèé îïèñ çàê³í÷óºòüñÿ êëþ÷îâèì ñëîâîì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>, ÿêå ñóïðîâîäæóºòüñÿ ³ì’ÿì êîìïîíåíòè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TIT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³ì’ÿ_êîìïîíåíòè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S</w:t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âõ³äí³ ³ âèõ³äí³ ïîðòè,</w:t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ô³çè÷í³ ³ ³íø³ ïàðàìåòðè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³ì’ÿ_êîìïîíåíòè;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1.2. ²íòåðôåéñíèé îïèñ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1.2.2. ÀÐÕ²ÒÅÊÒÓÐÍÈÉ ÎÏÈ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Àðõ³òåêòóðíèé îïèñ ïî÷èíàºòüñÿ ç êëþ÷îâîãî ñë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CHITECTURE</w:t>
      </w:r>
      <w:r>
        <w:rPr>
          <w:rFonts w:eastAsia="Times New Roman" w:cs="Times New Roman" w:ascii="Times New Roman" w:hAnsi="Times New Roman"/>
          <w:sz w:val="22"/>
          <w:szCs w:val="22"/>
        </w:rPr>
        <w:t>, ÿêå îïèñóº ôóíêö³îíàëü</w:t>
        <w:softHyphen/>
        <w:t>íå ïðèçíà÷åííÿ êîìïîíåíòè. Âèêîíóâàí³ êîìïîíåíòîþ ôóíêö³¿ çàëåæàòü â³ä çíà÷åíü âõ³äíèõ ñèãíàë³â ³ ³íøèõ ïàðàìåòð³â, ùî âêàçóþòüñÿ â ³íòåðôåéñíîìó îïèñ³. ßê ïîêàçàíî íà ðèñ.1.3, çàãîëîâîê àðõ³òåêòóðíîãî îïèñó âêëþ÷àº ³äåíòèô³êàòîð ³ ³ì’ÿ êîìïîíåíòè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RCHITECTUR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³äåíòèô³êàòîð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F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³ì’ÿ_êîìïîíåíòè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S</w:t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äåêëàðàö³ÿ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EGIN</w:t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îïèñ âèêîíóâàíèõ êîìïîíåíòîþ ôóíêö³é</w:t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÷åðåç ¿¿ âõîäè òà âèõîäè ç âðàõóâàííÿì</w:t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âïëèâó ô³çè÷íèõ òà ³íøèõ ïàðàìåòð³â.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³äåíòèô³êàòîð;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1.3. Àðõ³òåêòóðíèé îïèñ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Îïèñ âèêîíóâàíèõ êîìïîíåíòîþ ôóíêö³é ïî÷èíàºòüñÿ ç êëþ÷îâîãî ñë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Õî÷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íå º ÷óòëèâîþ äî ðîçì³ðó áóêâ, â á³ëüøîñò³ âèïàäê³â äëÿ ÿñíîñò³ ïðåäñòàâëåííÿ êëþ÷îâèõ ñë³â ³ ñòàíäàðòíèõ âèçíà÷åíü âèêîðèñòîâóþòüñÿ âåëèê³ áóêâè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îäí³º¿ êîìïîíåíòè ³ç çàäàíèì ³íòåðôåéñíèì îïèñîì ìîæå áóòè äåê³ëüêà àðõ³òåêòóðíèõ îïèñ³â ç ð³çíèìè ³äåíòèô³êàòîðàìè. Íàïðèêëàä, êîìïîíåíòà ìîæå ìàòè îäèí àðõ³òåêòóðíèé îïèñ íà ð³âí³ ïîâåä³íêè (behavioral), à ³íøèé íà ð³âí³ ñòðóêòóðè (structural) ÷è çâ’ÿçê³â âåíòèë³â (dataflow). Àðõ³òåêòóðíèé îïèñ íà ð³âí³ ïîâåä³íêè âèêîðèñòîâóºòüñÿ äëÿ òåñòóâàííÿ âèêîíóâàíèõ êîìïîíåíòîþ ôóíêö³é. Àðõ³òåêòóðíèé îïèñ íà ð³âí³ ñòðóêòóðè âèêîðèñòîâóºòüñÿ äëÿ îö³íêè ÷àñîâèõ ïàðàìåòð³â êîìïîíåíòè. Öÿ ñèòóàö³ÿ ïîêàçàíà íà ðèñ.1.4, äå êîìïîíåíòà_i ìàº äåê³ëüêà àðõ³òåêòóðíèõ îïèñ³â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Òðè ïåðøèõ îïèñè êîìïîíåíòè_i â³äð³çíÿþòüñÿ ³äåíòèô³êàòîðàìè behavioral, dataflow, structural, ÿê³ íå º ÷àñòèíîþ ìîâè ³ âèêîðèñòîâóþòüñÿ äëÿ îïèñó ð³âí³â àáñòðàêö³¿ 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îïèñàõ. Ðîçãëÿíåìî ö³ òðè îïèñè á³ëüø äåòàëüíî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2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ENTITY êîìïîíåíòà_i IS PORT(...)</w:t>
            </w:r>
          </w:p>
        </w:tc>
        <w:tc>
          <w:tcPr>
            <w:tcW w:w="54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RCHITECTURE</w:t>
              <w:br/>
              <w:t>behavioral</w:t>
              <w:br/>
              <w:t>OF</w:t>
              <w:br/>
              <w:t>êîìïîíåíòà_i</w:t>
              <w:br/>
              <w:t>IS</w:t>
              <w:br/>
              <w:t>...</w:t>
            </w:r>
          </w:p>
        </w:tc>
        <w:tc>
          <w:tcPr>
            <w:tcW w:w="54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RCHITECTURE</w:t>
              <w:br/>
              <w:t>dataflow</w:t>
              <w:br/>
              <w:t>OF</w:t>
              <w:br/>
              <w:t>êîìïîíåíòà_i</w:t>
              <w:br/>
              <w:t>IS</w:t>
              <w:br/>
              <w:t>...</w:t>
            </w:r>
          </w:p>
        </w:tc>
        <w:tc>
          <w:tcPr>
            <w:tcW w:w="54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RCHITECTURE</w:t>
              <w:br/>
              <w:t>structural</w:t>
              <w:br/>
              <w:t>OF</w:t>
              <w:br/>
              <w:t>êîìïîíåíòà_i</w:t>
              <w:br/>
              <w:t>IS</w:t>
              <w:br/>
              <w:t>...</w:t>
            </w:r>
          </w:p>
        </w:tc>
        <w:tc>
          <w:tcPr>
            <w:tcW w:w="54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³íø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ARCHITECTURE</w:t>
              <w:br/>
              <w:t>äëÿ</w:t>
              <w:br/>
              <w:t>êîìïîíåíòà_i</w:t>
              <w:br/>
              <w:t>IS</w:t>
              <w:br/>
              <w:t>...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412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1.4. Ìíîæèíà àðõ³òåêòóðíèõ îïèñ³â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1990725</wp:posOffset>
                </wp:positionH>
                <wp:positionV relativeFrom="page">
                  <wp:posOffset>6749415</wp:posOffset>
                </wp:positionV>
                <wp:extent cx="256095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61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6.75pt;margin-top:531.45pt;width:201.6pt;height:36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4"/>
        <w:jc w:val="center"/>
        <w:rPr/>
      </w:pPr>
      <w:r>
        <w:rPr/>
        <w:t>1.2.2.1. Àðõ³òåêòóðíèé îïèñ íà ñòðóêòóðíîìó ð³âí³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Öèôðîâà åëåêòðîííà ñèñòåìà ìîæå áóòè îïèñàíà ÿê ìîäóëü ç âõîäàìè ³/àáî âèõîäàìè. Åëåêòðè÷í³ çíà÷åííÿ íà âèõîäàõ º äåÿêîþ ôóíêö³ºþ â³ä çíà÷åíü íà âõîäàõ. Íà ðèñ.1.5(à) ïîêàçàíî ïðèêëàä öüîãî òèïó öèôðîâî¿ ñèñòåìè. Ìîäóëü F ìàº äâà âõîäè, A ³ B, ³ âèõ³ä Y. Âèêîðèñòîâóþ÷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òåðì³íîëîã³þ ìè íàçèâàºìî ìîäóëü F îá’ºêòîì ïðîåêòóâàííÿ (êîìïîíåíòîþ), à âõîäè ³ âèõîäè - ïîðòàìè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äíèì ç øëÿõ³â îïèñó ôóíêö³¿ ìîäóëÿ º îïèñ éîãî ïîáóäîâè ³ç ñóáìîäóë³â. Êîæíèé ³ç ñóáìîäóë³â º ñêëàäîâîþ êîìïîíåíòè, à ïîðòè ñêëàäîâèõ îá’ºäíóþòüñÿ âèêîðèñòîâóþ÷è ñèãíàëè. Íà ðèñ.1.5(b) ïîêàçàíî, ÿê êîìïîíåíòà F ìîæå áóòè ïîáóäîâàíà ³ç ñêëàäîâèõ - îá’ºêò³â G, H òà I. Öåé òèï îïèñó íàçèâàºòüñÿ ñòðóêòóðíèì îïèñîì. Çàóâàæèìî, ùî êîæíèé ³ç îá'ºêò³â G, H òà I ïîâèíåí òàêîæ ìàòè ñòðóêòóðíèé îïè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drawing>
                <wp:inline distT="0" distB="0" distL="0" distR="0">
                  <wp:extent cx="6476365" cy="3620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ind w:firstLine="1276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(a)                                                                                           (b)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1.5. Àðõ³òåêòóðíèé îïèñ íà ñòðóêòóðíîìó ð³âí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Heading4"/>
        <w:jc w:val="center"/>
        <w:rPr/>
      </w:pPr>
      <w:r>
        <w:rPr/>
        <w:t>1.2.2.2. Àðõ³òåêòóðíèé îïèñ íà ïîâåä³íêîâîìó ð³âí³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 áàãàòüîõ âèïàäêàõ ñòðóêòóðíèé îïèñ ìîäóëÿ íå ï³äõîäèòü. Îäíèì ç òàêèõ âèïàäê³â º ìîäóëü, ÿêèé º îñòàíí³é â ³ºðàðõ³¿ äåê³ëüêîõ ³íøèõ ñòðóêòóðíèõ îïèñ³â. Íàïðèêëàä, ÿêùî âè ïðîåêòóºòå ñèñòåìó, âèêîðèñòîâóþ÷è êîðïóñîâàí³ ²Ñ, âàì íå ïîòð³áíî îïèñóâàòè âíóòð³øíþ ñòðóêòóðó ²Ñ. Â òàêèõ âèïàäêàõ íåîáõ³äíèé îïèñ âèêîíóâàíî¿ ìîäóëåì ôóíêö³¿, áåç ðîçêðèòòÿ éîãî âíóòð³øíüî¿ ñòðóêòóðè. Òàêèé îïèñ íàçâàíî ôóíêö³îíàëüíèì àáî ïîâåä³íêîâèì îïèñîì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³ëþñòðàö³¿ öüîãî ïðèéìåìî, ùî ôóíêö³ÿ êîìïîíåíòè F íà ðèñ.1.1(à) º ôóíêö³ºþ “âèêëþ÷àþ÷å ÀÁÎ”. Òîä³ ïîâåä³íêîâèé îïèñ F ìîæå áóòè áóëåâîþ ôóíêö³º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Á³ëüø ñêëàäí³ ïîâåä³íêè íå ìîæóòü áóòè îïèñàí³ ò³ëüêè ôóíêö³ºþ â³ä âõîä³â. Â ñèñòåìàõ ç îáåðíåíèìè çâ’ÿçêàìè âèõîäè º òàêîæ ôóíêö³ºþ â³ä ÷àñó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ðîçâ’ÿçóº öþ ïðîáëåìó, äîïóñêàþ÷è îïèñ ðîáîòè â ôîðì³ âèêîíóâàíî¿ ïðîãðàìè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4"/>
        <w:jc w:val="center"/>
        <w:rPr/>
      </w:pPr>
      <w:r>
        <w:rPr/>
        <w:t>1.2.2.3. Àðõ³òåêðóðíèé îïèñ íà ð³âí³ ÷àñîâî¿ ä³àãðàìè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Êîëè ñòðóêòóðà ³ âèêîíóâàí³ ôóíêö³¿ ìîäóëÿ âèçíà÷åí³, ñòàº ìîæëèâèì ìîäåëþâàííÿ éîãî ÷àñîâî¿ ä³àãðàìè ðîáîòè. Öå ðîáèòüñÿ øëÿõîì ìîäåëþâàííÿ éîãî ðîáîòè ïî õîäó ÷àñó äèñêðåòíèìè êðîêàìè. Â äåÿêèé ÷àñ ìîäåëþâàííÿ âõ³ä ìîäóëÿ ìîæå ñòèìóëþâàòèñü çì³íîþ çíà÷åííÿ íà âõ³äíîìó ïîðò³. Ìîäóëü ðåàãóº çì³íîþ êîäó éîãî ïîâåä³éíîãî îïèñó ³ ïëàíóº íîâ³ çíà÷åííÿ ñèãíàë³â íà âèõ³äíèõ ïîðòàõ â äåùî ï³çí³øèé ÷àñ ìîäåëþâàííÿ. Öå íàçèâàºòüñÿ ïëàíóâàííÿì ðåàêö³¿ íà ñèãíàë. ßêùî íîâå çíà÷åííÿ â³äð³çíÿºòüñÿ â³ä ïîïåðåäíüîãî, òî ³ ³íø³ ìîäóë³, âõ³äí³ ïîðòè ÿêèõ ï³ä’ºäíàí³ äî âèõîäó öüîãî, ìîæóòü àêòèâóâàòèñÿ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Ìîäåëþâàííÿ ïî÷èíàºòüñÿ ç ôàçè ³í³ö³àë³çàö³¿, à â ïîäàëüøîìó â³äáóâàºòüñÿ ïîâòîðåííÿ äâîõñòàä³éíîãî öèêëó ìîäåëþâàííÿ. Íà ôàç³ ³í³ö³àë³çàö³¿ âñ³ ñèãíàëè îòðèìóþòü ïî÷àòêîâ³ çíà÷åííÿ, ÷àñ ìîäåëþâàííÿ âñòàíîâëþºòüñÿ â íóëü ³ âèêîíóºòüñÿ ïðîãðàìà ïîâåä³íêè êîæíîãî ìîäóë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²ËÞÑÒÐÀÖ²ß ÂÈÊÎÐÈÑÒÀÍÍß VHDL ÄËß ÎÏÈÑÓ </w:t>
        <w:br/>
        <w:t>ÖÈÔÐÎÂÈÕ ÑÈÑÒÅÌ</w:t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2.1. ÑÕÅÌÀ ÏÐÈÑÒÐÎÞ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ëÿ ³ëëþñòðàö³¿ ³íòåðôåéñíîãî ³ àðõ³òóêòóðíîãî îïèñó ïðîâåäåìî ìîäåëþâàííÿ í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îñë³äîâíîãî äåòåêòîðà, ñõåìà ÿêîãî ïðèâåäåíà íà ðèñ. 2.1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394" w:type="dxa"/>
        <w:jc w:val="left"/>
        <w:tblInd w:w="85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"/>
        <w:gridCol w:w="2155"/>
        <w:gridCol w:w="1021"/>
        <w:gridCol w:w="1021"/>
        <w:gridCol w:w="2155"/>
        <w:gridCol w:w="1021"/>
      </w:tblGrid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ÃÅÍÅÐÀÒÎÐ</w:t>
            </w:r>
          </w:p>
        </w:tc>
        <w:tc>
          <w:tcPr>
            <w:tcW w:w="102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ÒÀÊÒÎÂÈÕ</w:t>
            </w:r>
          </w:p>
        </w:tc>
        <w:tc>
          <w:tcPr>
            <w:tcW w:w="2042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lk</w:t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ÖÈÔÐÎÂÈÉ</w:t>
            </w:r>
          </w:p>
        </w:tc>
        <w:tc>
          <w:tcPr>
            <w:tcW w:w="102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²ÌÏÓËÜÑ²Â</w:t>
            </w:r>
          </w:p>
        </w:tc>
        <w:tc>
          <w:tcPr>
            <w:tcW w:w="102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ÀÂÒÎÌÀÒ</w:t>
            </w:r>
          </w:p>
        </w:tc>
        <w:tc>
          <w:tcPr>
            <w:tcW w:w="102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LOCK</w:t>
            </w:r>
          </w:p>
        </w:tc>
        <w:tc>
          <w:tcPr>
            <w:tcW w:w="1021" w:type="dxa"/>
            <w:tcBorders>
              <w:lef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y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M</w:t>
            </w:r>
          </w:p>
        </w:tc>
        <w:tc>
          <w:tcPr>
            <w:tcW w:w="102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94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2.1. Ñõåìà ïîñë³äîâíîãî äåòåêòîðà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îñë³äîâíèé äåòåêòîð ñêëàäàºòüñÿ ³ç äâîõ áëîê³â - ãåíåðàòîðà òàêòîâèõ ³ìïóëüñ³â (ÃÒ²) òà öèôðîâîãî àâòîìàòà (ÖÀ). Áóäåìî ¿õ ïîçíà÷àòè í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ÿê clock_component ³ sm_component â³äïîâ³äíî. Ïðèéìåìî ùî ñlock_component º âæå çàê³í÷åíîþ ñõåìîþ (íàïðèêëàä öå º îêðåìà ì³êðîñõåìà), ³ íå áóäåìî îïèñóâàòè ¿¿ â äåòàëÿõ. Ç ³íøîãî áîêó sm_component îïèøåìî äåòàëüíî íà ð³âí³ ëîã³÷íèõ âåíòèë³â òà òðèãåð³â. Ñõåìà ÖÀ íà öüîìó ð³âí³ ïîêàçàíà íà ðèñ.2.2. Âîíà ñêëàäàºòüñÿ ç âåíòèë³â ², ÀÁÎ, Í², à òàêîæ ñïðàöüîâóþ÷èõ ïî ïåðåäíüîìó ôðîíòó òðèãåð³â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573270" cy="4083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408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2.2. Ñõåìà öèôðîâîãî àâòîìàòà íà âåíòèëüíîìó ð³âí³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2.2. ²ÍÒÅÐÔÅÉÑÍÈÉ ÎÏÈÑ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à âåðõíüîìó ð³âí³ ñèñòåìà ìîæå áóòè îïèñàíà ÷åðåç ¿¿ ³íòåðôåéñíèé îïèñ. Íà öüîìó ð³âí³ ñïåöèô³êóþòüñÿ âõ³äí³ ³ âèõ³äí³ ïîðòè ñèñòåìè. ²íòåðôåéñíèé îïèñ äëÿ ïîñë³äîâíîãî äåòåêòîðà (sequence_detector) ïðèâåäåíèé íà ðèñ.2.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TIT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equence_detector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S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x_in, y_in, enable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;</w:t>
            </w:r>
          </w:p>
          <w:p>
            <w:pPr>
              <w:pStyle w:val="Normal"/>
              <w:ind w:firstLine="17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z_out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U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equence_detector;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2.3. ²íòåðôåéñíèé îïèñ äëÿ ïîñë³äîâíîãî äåòåêòîðà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Òóò ïåðøèé ðÿäîê ñïåöèô³êóº ³ì’ÿ êîìïîíåíòè. Íàñòóïíèì º êëþ÷îâå ñëîâ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ç ³ìåíàìè ïîðò³â â äóæêàõ. Öå º òðè âõîäè ç ³ìåíàìè x_in, y_in, enable òà îäèí âèõ³ä ñõåìè ç ³ìåíåì z_out. Êëþ÷îâ³ ñë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ñïåöèô³êóþòü âèäè ïîðò³â. Ñëîâ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îïèñóº òèï âõ³äíèõ òà âèõ³äíèõ ñèãíàë³â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ßê âèäíî ç ðèñ.2.1, äî ñêëàäó ïîñë³äîâíîãî äåòåêòîðà âõîäÿòü ãåíåðàòîð òàêòîâèõ ³ìïóëüñ³â òà öèôðîâèé àâòîìàò. Ðèñ.2.4 ³ëþñòðóº ³íòåðôåéñíèé îïèñ öèõ êîìïîíåíò. Âèêîðèñòîâóâàíèé ñèíòàêñèñ º ïîä³áíèé äî îïèñàíîãî âèùå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TIT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m_componen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S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x, y, clk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;</w:t>
            </w:r>
          </w:p>
          <w:p>
            <w:pPr>
              <w:pStyle w:val="Normal"/>
              <w:ind w:firstLine="17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z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U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m_component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TIT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clock_componen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S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en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;</w:t>
            </w:r>
          </w:p>
          <w:p>
            <w:pPr>
              <w:pStyle w:val="Normal"/>
              <w:ind w:firstLine="17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lk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U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clock_component;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2.4. ²íòåðôåéñíèé îïèñ äëÿ ãåíåðàòîðà òàêòîâèõ ³ìïóëüñ³â òà öèôðîâîãî àâòîìàòà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²ìåíà âõ³äíèõ òà âèõ³äíèõ ïîðò³â öèõ êîìïîíåíò º íåçàëåæíèìè â³ä ³ìåí âõ³äíèõ òà âèõ³äíèõ ïîðò³â ïîñë³äîâíîãî äåòåêòîðà. Õî÷à âõ³ä ïîñë³äîâíîãî äåòåêòîðà x_in º òåæ ñàìå, ùî ³ âõ³ä x öèôðîâîãî àâòîìàòà, öå íå º î÷åâèäíèì ç ³ìåí ñèãíàë³â. ¯õ âçàºìîçâ’ÿçîê áóäå âèçíà÷åíî ï³çí³øå â àðõ³òåêòóðíîìó îïèñ³ ñèãíàë³â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à ðèñ.2.2 ïîêàçàíî ÿê íà âåíòèëüíîìó ð³âí³ ðåàë³çàö³¿ öèôðîâèé àâòîìàò ä³ëèòüñÿ íà ùå ìåíø³ êîìïîíåíòè: êîìá³íàö³éí³ ñõåìè òà ïàì’ÿòü. Ïàì’ÿòü memory_part ñêëàäàºòüñÿ ç äâîõ òðèãåð³â, à êîìá³íàö³éíà ñõåìà logical_part - ç âåíòèë³â ², ÀÁÎ, Í². Íà ðèñ.2.5 ïîêàçàíèé ³íòåðôåéñíèé îïèñ öèõ ÷àñòèí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TIT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logical_par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S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in0, in1, q0, q1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;</w:t>
            </w:r>
          </w:p>
          <w:p>
            <w:pPr>
              <w:pStyle w:val="Normal"/>
              <w:ind w:firstLine="17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0, d1, out1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U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logical_part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TIT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memory_par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S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d_in0, d_in1, clocking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;</w:t>
            </w:r>
          </w:p>
          <w:p>
            <w:pPr>
              <w:pStyle w:val="Normal"/>
              <w:ind w:firstLine="17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_out0, d_out1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U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);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memory_part;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2.5. ²íòåðôåéñíèé îïèñ êîìá³íàö³éíî¿ ñõåìè òà ïàì’ÿò³ öèôðîâîãî àâòîìàòà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Áëîê-ñõåìà öèôðîâîãî àâòîìàòà, ùî â³äïîâ³äàº ïðèâåäåíîìó îïèñó, ïîêàçàíà íà ðèñ.2.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20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680"/>
        <w:gridCol w:w="1361"/>
        <w:gridCol w:w="788"/>
        <w:gridCol w:w="6"/>
        <w:gridCol w:w="567"/>
        <w:gridCol w:w="680"/>
        <w:gridCol w:w="1361"/>
        <w:gridCol w:w="1361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lk</w:t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locking</w:t>
            </w:r>
          </w:p>
        </w:tc>
        <w:tc>
          <w:tcPr>
            <w:tcW w:w="13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EMORY_PART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3</w:t>
            </w:r>
          </w:p>
        </w:tc>
        <w:tc>
          <w:tcPr>
            <w:tcW w:w="136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_in0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_out1</w:t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2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OGICAL_PART</w:t>
            </w:r>
          </w:p>
        </w:tc>
        <w:tc>
          <w:tcPr>
            <w:tcW w:w="57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1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4</w:t>
            </w:r>
          </w:p>
        </w:tc>
        <w:tc>
          <w:tcPr>
            <w:tcW w:w="136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_in1</w:t>
            </w:r>
          </w:p>
        </w:tc>
        <w:tc>
          <w:tcPr>
            <w:tcW w:w="136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_out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1</w:t>
            </w:r>
          </w:p>
        </w:tc>
        <w:tc>
          <w:tcPr>
            <w:tcW w:w="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0</w:t>
            </w:r>
          </w:p>
        </w:tc>
        <w:tc>
          <w:tcPr>
            <w:tcW w:w="136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0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q1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y</w:t>
            </w:r>
          </w:p>
        </w:tc>
        <w:tc>
          <w:tcPr>
            <w:tcW w:w="136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1</w:t>
            </w:r>
          </w:p>
        </w:tc>
        <w:tc>
          <w:tcPr>
            <w:tcW w:w="136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t1</w:t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</w:t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4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2.6. Âíóòð³øíÿ áëîê-ñõåìà öèôðîâîãî àâòîìàòà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ßê âæå çàçíà÷àëîñü, ³ìåíà âõ³äíèõ òà âèõ³äíèõ ïîðò³â öèõ êîìïîíåíò º íåçàëåæíèìè â³ä ³ìåí âõ³äíèõ òà âèõ³äíèõ ïîðò³â öèôðîâîãî àâòîìàòà. ¯õ ³ìåíà âèáèðàþòüñÿ â çàëåæíîñò³ â³ä ¿õ ôóíêö³é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2.3. ÀÐÕ²ÒÅÊÒÓÐÍÈÉ ÎÏÈÑ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×åðåç àðõ³òåêòóðíèé îïèñ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ðîçêðèâàº ôóíêö³îíóâàííÿ êîìïîíåíòè. Öåé îïèñ ìîæå áóòè çðîáëåíèé ÷åðåç ³íø³ êîìïîíåíòè àáî â ôîðì³ âèçíà÷åíü, ùî îïèñóþòü çíà÷åííÿ âèõ³äíèõ ñèãíàë³â ÷åðåç âõ³äí³. Ìîæëèâå òàêîæ îá’ºäíàííÿ öèõ äâîõ ôîðì îïèñó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Îïèñ ïîñë³äîâíîãî äåòåêòîðà âèêîíóºòüñÿ â³äïîâ³äíî äî äåðåâà, ùî îïèñóº éîãî ñòðóêòóðó (ðèñ.2.7). Îïèñ ê³íöåâèõ âóçë³â öüîãî äåðåâà º ñàìîñò³éíèì, à íåê³íöåâ³ âóçëè îïèñóþòüñÿ â òåðì³íàõ ³íøèõ êîìïîíåíò. Äëÿ ïîâíîã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ó öüîãî ïîñë³äîâíîãî äåòåêòîðà âñ³ ï’ÿòü êîìïîíåíò ïîâèíí³ áóòè îïèñàí³ í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  <w:gridCol w:w="1302"/>
        <w:gridCol w:w="1302"/>
        <w:gridCol w:w="1302"/>
      </w:tblGrid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quence_detector</w:t>
            </w:r>
          </w:p>
        </w:tc>
        <w:tc>
          <w:tcPr>
            <w:tcW w:w="13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lock_component</w:t>
            </w:r>
          </w:p>
        </w:tc>
        <w:tc>
          <w:tcPr>
            <w:tcW w:w="13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m_component</w:t>
            </w:r>
          </w:p>
        </w:tc>
        <w:tc>
          <w:tcPr>
            <w:tcW w:w="13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emory_part</w:t>
            </w:r>
          </w:p>
        </w:tc>
        <w:tc>
          <w:tcPr>
            <w:tcW w:w="1302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ogical_part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6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2.7. Äåðåâî îïèñó ïîñë³äîâíîãî äåòåêòîðà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à íàéâèùîìó ð³âí³ ïîñë³äîâíèé äåòåêòîð ñêëàäàºòüñÿ ç ãåíåðàòîðà òàêòîâèõ ³ìïóëüñ³â òà öèôðîâîãî àâòîìàòà, ÿê³ ç’ºäíàí³ ì³æ ñîáîþ â³äïîâ³äíî äî ðèñ.2.1. Ö³ ç’ºäíàííÿ îïèñóº ñòðóêòóðíèé îïèñ, ïðèâåäåíèé íà ðèñ.2.8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867150</wp:posOffset>
                      </wp:positionV>
                      <wp:extent cx="28956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304.5pt" to="39.85pt,304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02870</wp:posOffset>
                      </wp:positionV>
                      <wp:extent cx="0" cy="37642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6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8.1pt" to="17.1pt,304.4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02870</wp:posOffset>
                      </wp:positionV>
                      <wp:extent cx="28194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8.1pt" to="39.25pt,8.1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371725</wp:posOffset>
                      </wp:positionV>
                      <wp:extent cx="27432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86.75pt" to="38.65pt,186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RCHITECTUR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tructural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F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equence_detector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S</w:t>
            </w:r>
          </w:p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PONEN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clock_component</w:t>
            </w:r>
          </w:p>
          <w:p>
            <w:pPr>
              <w:pStyle w:val="Normal"/>
              <w:ind w:firstLine="14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en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;</w:t>
            </w:r>
          </w:p>
          <w:p>
            <w:pPr>
              <w:pStyle w:val="Normal"/>
              <w:ind w:firstLine="22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lk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U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);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PONEN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ind w:firstLine="129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PONEN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m_component</w:t>
            </w:r>
          </w:p>
          <w:p>
            <w:pPr>
              <w:pStyle w:val="Normal"/>
              <w:ind w:firstLine="14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x, y, clk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;</w:t>
            </w:r>
          </w:p>
          <w:p>
            <w:pPr>
              <w:pStyle w:val="Normal"/>
              <w:ind w:firstLine="22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z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U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);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PONEN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ind w:firstLine="129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6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IGNAL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internal_line : bit;</w:t>
            </w:r>
          </w:p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EGIN</w:t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1 : clock_componen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MAP</w:t>
            </w:r>
          </w:p>
          <w:p>
            <w:pPr>
              <w:pStyle w:val="Normal"/>
              <w:ind w:firstLine="326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 enable =&gt; en,</w:t>
            </w:r>
          </w:p>
          <w:p>
            <w:pPr>
              <w:pStyle w:val="Normal"/>
              <w:ind w:firstLine="326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ternal_line =&gt; clk);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2 : sm_componen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MAP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26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 x_in =&gt; x,</w:t>
            </w:r>
          </w:p>
          <w:p>
            <w:pPr>
              <w:pStyle w:val="Normal"/>
              <w:ind w:firstLine="326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y_in =&gt; y,</w:t>
            </w:r>
          </w:p>
          <w:p>
            <w:pPr>
              <w:pStyle w:val="Normal"/>
              <w:ind w:firstLine="326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ternal_line =&gt; clk,</w:t>
            </w:r>
          </w:p>
          <w:p>
            <w:pPr>
              <w:pStyle w:val="Normal"/>
              <w:ind w:firstLine="326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_out =&gt; z);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tructural;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2.8. Çâ’ÿçêè îñíîâíèõ êîìïîíåíò ïîñë³äîâíîãî äåòåêòîðà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ïî÷èíàºòüñÿ ç êëþ÷îâîãî ñë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CHITECTU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Äàë³ îïèñóºòüñÿ êîìïîíåíòà, ÿêà çíàõîäèòüñÿ âñåðåäèí³ ö³º¿ àðõ³òåêòóðè. Îïèñ êîìïîíåíòè âêëþ÷àº ¿¿ ³ì’ÿ òà ïîðòè. Ï³ñëÿ êëþ÷îâîãî ñë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GN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îïèñóºòüñÿ ñèãíàë ïåðåíîñó internal_line âèõîäó êîìïîíåíòè clock_component íà âõ³ä êîìïîíåíòè sm_component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Êëþ÷îâèì ñëîâîì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î÷èíàºòüñÿ ò³ëî îïèñó, â ÿêîìó îïèñóºòüñÿ â³äïîâ³äí³ñòü âèõîä³â îáîõ êîìïîíåíò. Cèìâîëàìè ñ1 òà ñ2 ïîçíà÷åí³ íîìåðè êîìïîíåíò. Ï³ñëÿ öèõ ñèìâîë³â ñòî¿òü ³ì’ÿ êîìïîíåíòè òà, ï³ñëÿ êëþ÷îâèõ ñë³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P</w:t>
      </w:r>
      <w:r>
        <w:rPr>
          <w:rFonts w:eastAsia="Times New Roman" w:cs="Times New Roman" w:ascii="Times New Roman" w:hAnsi="Times New Roman"/>
          <w:sz w:val="22"/>
          <w:szCs w:val="22"/>
        </w:rPr>
        <w:t>, îïèñóºòüñÿ â³äïîâ³äí³ñòü ì³æ ³ìåíàìè ïîðò³â äàíî¿ êîìïîíåíòè òà êîìïîíåíòè, â ÿêó âîíà âõîäèò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Òàêèì ÷èíîì ìè îïèñàëè âåðõí³é âóçîë äåðåâà, ïîêàçàíîãî íà ðèñ.2.7. Ñïóñòèìîñü íà îäèí ð³âåíü íèæ÷å ³ îïèøåìî êîìïîíåíòè clock_component ³ sm_component. ßê âæå âêàçóâàëîñü, sm_component ìîæå áóòè îïèñàíà íà ñòðóêòóðíîìó ð³âí³, à clock_component - íà ð³âí³ ôóíêö³îíàëü</w:t>
        <w:softHyphen/>
        <w:t>íîãî îïèñó. Ðèñ.2.9 â³äîáðàæàº ñòðóêòóðíèé îïèñ sm_component, òîáòî ñïåöèô³êóº çâ’ÿçêè ì³æ êîìá³íàö³éíîþ ÷àñòèíîþ ³ ïàì’ÿòòþ ó â³äïîâ³äíîñò³ äî ðèñ.2.6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74295</wp:posOffset>
                      </wp:positionV>
                      <wp:extent cx="20574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5.85pt" to="41.35pt,5.8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8420</wp:posOffset>
                      </wp:positionV>
                      <wp:extent cx="0" cy="481393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1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4.6pt" to="25.95pt,383.6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4872355</wp:posOffset>
                      </wp:positionV>
                      <wp:extent cx="180975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383.65pt" to="40.15pt,383.65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371725</wp:posOffset>
                      </wp:positionV>
                      <wp:extent cx="18288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5pt,186.75pt" to="40pt,186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RCHITECTUR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tructural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F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m_componen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S</w:t>
            </w:r>
          </w:p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PONEN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logical_part</w:t>
            </w:r>
          </w:p>
          <w:p>
            <w:pPr>
              <w:pStyle w:val="Normal"/>
              <w:ind w:firstLine="14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in0, in1, q0, q1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;</w:t>
            </w:r>
          </w:p>
          <w:p>
            <w:pPr>
              <w:pStyle w:val="Normal"/>
              <w:ind w:firstLine="22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0, d1, out1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U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);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PONEN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ind w:firstLine="129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PONEN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memory_part</w:t>
            </w:r>
          </w:p>
          <w:p>
            <w:pPr>
              <w:pStyle w:val="Normal"/>
              <w:ind w:firstLine="14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d_in0, d_in1, clocking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;</w:t>
            </w:r>
          </w:p>
          <w:p>
            <w:pPr>
              <w:pStyle w:val="Normal"/>
              <w:ind w:firstLine="226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_out0, d_out1 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U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it);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OMPONEN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ind w:firstLine="129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SIGNAL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is1, is2, is3, is4 : bit; -- intermediate signals</w:t>
            </w:r>
          </w:p>
          <w:p>
            <w:pPr>
              <w:pStyle w:val="Normal"/>
              <w:ind w:firstLine="129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4295</wp:posOffset>
                      </wp:positionV>
                      <wp:extent cx="18288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5.85pt" to="38.95pt,5.8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EGIN</w:t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1 : logical_par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MAP</w:t>
            </w:r>
          </w:p>
          <w:p>
            <w:pPr>
              <w:pStyle w:val="Normal"/>
              <w:ind w:firstLine="283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 x =&gt; in0,</w:t>
            </w:r>
          </w:p>
          <w:p>
            <w:pPr>
              <w:pStyle w:val="Normal"/>
              <w:ind w:firstLine="283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y =&gt; in1,</w:t>
            </w:r>
          </w:p>
          <w:p>
            <w:pPr>
              <w:pStyle w:val="Normal"/>
              <w:ind w:firstLine="283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1 =&gt; q0,</w:t>
            </w:r>
          </w:p>
          <w:p>
            <w:pPr>
              <w:pStyle w:val="Normal"/>
              <w:ind w:firstLine="283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2 =&gt; q1,</w:t>
            </w:r>
          </w:p>
          <w:p>
            <w:pPr>
              <w:pStyle w:val="Normal"/>
              <w:ind w:firstLine="283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3 =&gt; d0,</w:t>
            </w:r>
          </w:p>
          <w:p>
            <w:pPr>
              <w:pStyle w:val="Normal"/>
              <w:ind w:firstLine="283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4 =&gt; d1</w:t>
            </w:r>
          </w:p>
          <w:p>
            <w:pPr>
              <w:pStyle w:val="Normal"/>
              <w:ind w:firstLine="283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 =&gt; out1);</w:t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2 : memory_par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R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MAP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firstLine="283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 is1 =&gt; d_out0,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firstLine="283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2 =&gt; d_out1,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firstLine="283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3 =&gt; d_in0,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firstLine="283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s4 =&gt; d_in1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firstLine="2835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lk =&gt; clocking);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tructural;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2.9. Çâ’ÿçêè îñíîâíèõ êîìïîíåíò öèôðîâîãî àâòîìàòà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Â äåêëàðàòèâí³é ÷àñòèí³ îïèñóþòüñÿ êîìá³íàö³éíà ñõåìà òà ïàì’ÿòü, à òàêîæ ÷îòèðè ïðîì³æíèõ ñèãíàëè òèïó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bit</w:t>
      </w:r>
      <w:r>
        <w:rPr>
          <w:rFonts w:eastAsia="Times New Roman" w:cs="Times New Roman" w:ascii="Times New Roman" w:hAnsi="Times New Roman"/>
          <w:sz w:val="22"/>
          <w:szCs w:val="22"/>
        </w:rPr>
        <w:t>. Â ò³ë³ àðõ³òåêòóðíîãî îïèñó ìàº ì³ñöå îïèñ â³äïîâ³äíîñò³ íàçâ ïîðò³â. Ñèãíàëè is1, is2, is3 òà is4 âèêîðèñòîâóþòüñÿ ÿê ïåðåíîñí³ äëÿ çâ’ÿçêó âõ³äíèõ òà âèõ³äíèõ ïîðò³â îáîõ êîìïîíåí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à ðèñ.2.10 ïðèâåäåíèé îïèñ ïîâåä³íêè ãåíåðàòîðà òàêòîâèõ ³ìïóëüñ³â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89560</wp:posOffset>
                </wp:positionH>
                <wp:positionV relativeFrom="paragraph">
                  <wp:posOffset>278765</wp:posOffset>
                </wp:positionV>
                <wp:extent cx="0" cy="22440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1.95pt" to="22.8pt,19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99695</wp:posOffset>
                      </wp:positionV>
                      <wp:extent cx="22098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7.85pt" to="40.75pt,7.8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2357755</wp:posOffset>
                      </wp:positionV>
                      <wp:extent cx="20574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185.65pt" to="38.95pt,185.6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403225</wp:posOffset>
                      </wp:positionV>
                      <wp:extent cx="21336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31.75pt" to="39.55pt,31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213485</wp:posOffset>
                      </wp:positionV>
                      <wp:extent cx="180975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95.55pt" to="54.1pt,95.5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742950</wp:posOffset>
                      </wp:positionV>
                      <wp:extent cx="0" cy="146494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58.5pt" to="39.9pt,173.8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2190750</wp:posOffset>
                      </wp:positionV>
                      <wp:extent cx="180975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72.5pt" to="54.1pt,172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742950</wp:posOffset>
                      </wp:positionV>
                      <wp:extent cx="180975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58.5pt" to="54.1pt,58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RCHITECTUR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ehavioral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F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clock_componen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S</w:t>
            </w:r>
          </w:p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EGIN</w:t>
            </w:r>
          </w:p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ROCESS</w:t>
            </w:r>
          </w:p>
          <w:p>
            <w:pPr>
              <w:pStyle w:val="Normal"/>
              <w:ind w:firstLine="14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VARIABL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periodic : bit := ‘1’;</w:t>
            </w:r>
          </w:p>
          <w:p>
            <w:pPr>
              <w:pStyle w:val="Normal"/>
              <w:ind w:firstLine="158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EGIN</w:t>
            </w:r>
          </w:p>
          <w:p>
            <w:pPr>
              <w:pStyle w:val="Normal"/>
              <w:ind w:firstLine="1418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F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en = '1'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HEN</w:t>
            </w:r>
          </w:p>
          <w:p>
            <w:pPr>
              <w:pStyle w:val="Normal"/>
              <w:ind w:firstLine="17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eriodic :=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O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periodic;</w:t>
            </w:r>
          </w:p>
          <w:p>
            <w:pPr>
              <w:pStyle w:val="Normal"/>
              <w:ind w:firstLine="14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F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ind w:firstLine="1701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lk := periodic;</w:t>
            </w:r>
          </w:p>
          <w:p>
            <w:pPr>
              <w:pStyle w:val="Normal"/>
              <w:ind w:firstLine="141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WAI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FO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1MKS;</w:t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 PROCESS;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behavioral;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2.10. Îïèñ ïîâåä³íêè ãåíåðàòîðà òàêòîâèõ ³ìïóëüñ³â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Öÿ êîìïîíåíòà ìàº ò³ëüêè îäèí âõ³ä en òà îäèí âèõ³ä clk. Îïèñ ïî÷èíàºòüñÿ êëþ÷îâèì ñëîâîì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CHITECTU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ï³ñëÿ ÿêîãî ñòî¿òü ³äåíòèô³êàòîð òèïó îïèñó òà íàçâà êîìïîíåíòè. Îïèñ ïîâåä³íêè êîìïîíåíòè ïî÷èíàºòüñÿ ç êëþ÷îâîãî ñë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CESS</w:t>
      </w:r>
      <w:r>
        <w:rPr>
          <w:rFonts w:eastAsia="Times New Roman" w:cs="Times New Roman" w:ascii="Times New Roman" w:hAnsi="Times New Roman"/>
          <w:sz w:val="22"/>
          <w:szCs w:val="22"/>
        </w:rPr>
        <w:t>. Cèíòàêñèñ ìîâíî¿ êîíñòðóêö³¿ òóò ïîä³áíèé äî îïèñó çì³ííèõ ïðîöåñó â á³ëüøîñò³ ìîâ ïðîãðàìóâàííÿ âèñîêîãî ð³âíÿ. Òóò òàêîæ ìîæóòü âèêîðèñòîâóâàòèñü òàê³ êîíñòðóêö³¿, ÿê öèêë òà ðîçãàëóæåííÿ. Ñïî÷àòêó ëîêàëüí³é çì³íí³é periodic ïðèñâîþºòüñÿ çíà÷åííÿ ‘1’. Äàë³ âèêîíóºòüñÿ ò³ëî ïðîöåñó, ÿêå ïîâòîðþºòüñÿ ÷åðåç êîæíó ì³êðîñåêóí</w:t>
        <w:softHyphen/>
        <w:t>äó. Òàêèì ÷èíîì ãåíåðóºòüñÿ ïåð³îäè÷íèé ñèãíàë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Çì³íí³ ìîæóòü áóòè äåêëàðîâàí³ òà âèêîðèñòîâóâàòèñü âñåðåäèí³ ïðîöåñó, àëå âîíè íå ìîæóòü áóòè äåêëàðîâàí³ ãëîáàëüíî. ²íôîðìàö³ÿ ì³æ ïðîöåñàìè ìîæå áóòè ïåðåäàíà ò³ëüêè ÷åðåç ñèãíàëè. Ñèìâîë := âèêîðèñòîâóºòüñÿ äëÿ ïðèñâîºííÿ çíà÷åííÿ çì³íí³é, à ñèìâîë &lt;= âèêîðèñòîâóºòüñÿ äëÿ ïðèñâîºííÿ çíà÷åííÿ ñèãíàëó. Ïîä³áíî äî ñèãíàë³â çì³íí³ íå ìàþòü ïðÿìîãî àïàðàòíîãî çì³ñòó, òîáòî öå íå º ðåàëüí³ ñèãíàëè, ÿê³ àñîö³þþòüñÿ ç ÷àñîì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Ðóõàþ÷èñü ùå íà îäèí ð³âåíü âíèç ïî äåðåâó íà ðèñ.2.7, âèéäåìî íà íàéíèæ÷èé ð³âåíü, îïèñóþ÷è í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êîìá³íàö³éíó ñõåìó òà ïàì’ÿòü. Êîìá³íàö³éíà ÷àñòèíà îïèøåòüñÿ íà ð³âí³ ïîòîê³â äàíèõ ÿê öå ïîêàçàíî íà ðèñ.2.11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3815</wp:posOffset>
                      </wp:positionV>
                      <wp:extent cx="27432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3.45pt" to="43.75pt,3.4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3815</wp:posOffset>
                      </wp:positionV>
                      <wp:extent cx="0" cy="10058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3.45pt" to="22.2pt,82.6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403225</wp:posOffset>
                      </wp:positionV>
                      <wp:extent cx="20574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31.75pt" to="38.95pt,31.7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035050</wp:posOffset>
                      </wp:positionV>
                      <wp:extent cx="22860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1.5pt" to="40.75pt,81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RCHITECTUR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dataflow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F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logical_par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S</w:t>
            </w:r>
          </w:p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6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EGIN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0 &lt;= (in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q0)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in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q1)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FTE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12NS;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1 &lt;= (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O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q0)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O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q1)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in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FTE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14NS;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ut1 &lt;= (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O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in0)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O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in1)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q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FTE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14NS;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dataflow;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2.11. Îïèñ êîìá³íàö³éíî¿ ñõåìè íà ð³âí³ ïîòîê³â äàíèõ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ßê âèäíî ç ðèñóíêó, öåé îïèñ ñêëàäàºòüñÿ ç òðüîõ áóëåâèõ ð³âíÿíü, ÿê³ âèçíà÷àþòü çàëåæí³ñòü âèõîä³â êîìá³íàö³éíî¿ ñõåìè â³ä ¿¿ âõîä³â. ×àñîâ³ çàòðèìêè ï³ñëÿ ñë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èêîðèñòîâóþòüñÿ äëÿ ï³äðàõóíêó çàãàëüíî¿ çàòðèìêè ñõåìè. Îïèñè âñ³õ òðüîõ ñèãíàë³â â ö³é ñõåì³ º ïàðàëåëüíèìè ³ çàâæäè àêòèâíèìè, ÿê ³ ðåàëüí³ öèôðîâ³ ñõåìè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ïèñ íà ð³âí³ ïîòîê³â äàíèõ ìîæå áóòè âèêîðèñòàíèé ³ äëÿ ìîäåëþâàííÿ ðîáîòè ïàì’ÿò³, ÿê öå ïîêàçàíî íà ðèñ.2.12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86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79375</wp:posOffset>
                      </wp:positionV>
                      <wp:extent cx="21717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6.25pt" to="39.85pt,6.2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89535</wp:posOffset>
                      </wp:positionV>
                      <wp:extent cx="0" cy="16459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7.05pt" to="22.2pt,136.6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405130</wp:posOffset>
                      </wp:positionV>
                      <wp:extent cx="21717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31.9pt" to="39.85pt,31.9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744345</wp:posOffset>
                      </wp:positionV>
                      <wp:extent cx="21717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137.35pt" to="39.85pt,137.3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358265</wp:posOffset>
                      </wp:positionV>
                      <wp:extent cx="14478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106.95pt" to="54.4pt,106.9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42950</wp:posOffset>
                      </wp:positionV>
                      <wp:extent cx="0" cy="6400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8.5pt" to="43.05pt,108.8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887730</wp:posOffset>
                      </wp:positionV>
                      <wp:extent cx="14478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69.9pt" to="54.4pt,69.9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42950</wp:posOffset>
                      </wp:positionV>
                      <wp:extent cx="14478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8.5pt" to="54.4pt,58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RCHITECTUR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dataflow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OF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memory_par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S</w:t>
            </w:r>
          </w:p>
          <w:p>
            <w:pPr>
              <w:pStyle w:val="Normal"/>
              <w:ind w:firstLine="86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6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EGIN</w:t>
            </w:r>
          </w:p>
          <w:p>
            <w:pPr>
              <w:pStyle w:val="Normal"/>
              <w:ind w:firstLine="86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LOCK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clocking = ‘1’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clocking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VENT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ind w:firstLine="11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EGIN</w:t>
            </w:r>
          </w:p>
          <w:p>
            <w:pPr>
              <w:pStyle w:val="Normal"/>
              <w:ind w:firstLine="14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_out0 &lt;=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GUARDE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d_in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FTE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11NS;</w:t>
            </w:r>
          </w:p>
          <w:p>
            <w:pPr>
              <w:pStyle w:val="Normal"/>
              <w:ind w:firstLine="14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d_out1 &lt;=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GUARDE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d_in1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FTE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11NS;</w:t>
            </w:r>
          </w:p>
          <w:p>
            <w:pPr>
              <w:pStyle w:val="Normal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LOCK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ind w:firstLine="86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86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EN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dataflow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Ðèñ.2.12. Îïèñ ïàì’ÿò³ íà ð³âí³ ïîòîê³â äàíèõ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Òóò îïèñàíà ðîáîòà òðèãåð³â. Âèðàç â äóæêàõ ï³ñëÿ êëþ÷îâîãî ñë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LOC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º âõ³äíèì. Êîëè òàêòîâèé ³ìïóëüñ clocking ð³âíèé ‘1’ ³ â³äáóëàñü çì³íà íà öüîìó ñèãíàë³ (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VE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òî âõ³äíèé âèðàç ïðèéìå çíà÷åííÿ true. Öÿ ñèòóàö³ÿ ìîæëèâà, êîëè çíà÷åííÿ òàêòîâîãî ³ìïóëüñà ïåðåõîäèòü ³ç ’0’ â ‘1’. Êëþ÷îâå ñëîâ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UARD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ç ïðàâîãî áîêó â³ä çíàêó ïðèñâîºííÿ çä³éñíþº ïðèñâîºííÿ ò³ëüêè ó âèïàäêó, êîëè âèðàç â äóæêàõ ìàº çíà÷åííÿ true. Çíà÷åííÿì âõîä³â d_in0 òà d_in1 ïðèñâîþºòüñÿ çíà÷åííÿ â³äïîâ³äíî âèõîä³â d_out0 òà d_out1 ò³ëüêè â âèïàäêó, êîëè çíà÷åííÿ òàêòîâîãî ³ìïóëüñà ïåðåõîäèòü ³ç ‘0’ â ‘1’. Â óñ³õ ³íøèõ âèïàäêàõ ö³ âèõîäè çáåð³ãàþòü ïîïåðåäí³ çíà÷åííÿ íåçàëåæíî â³ä çì³íè ñèãíàë³â íà ³íôîðìàö³éíèõ âõîäà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ðèñâîºííÿ ñèãíàëó, ÿê âèäíî ç ðèñóíêà, òðèâàº 11 íàíîñåêóíä ï³ñëÿ ïåðåõîäó çíà÷åííÿ òàêòîâîãî ³ìïóëüñà ³ç ‘0’ â ‘1’. Öå âíóòð³øíÿ çàòðèìêà òðèãåðà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Òàêèì ÷èíîì, îïèñàâøè âñ³ ï’ÿòü êîìïîíåíò ïîñë³äîâíîãî äåòåêòîðà, ìè çàâåðøèëè éîã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. Äàë³ íåîáõ³äíî ïðîâîäèòè ìîäåëþâàííÿ òà òåñòóâàííÿ ðîáîòè ñõåìè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I. ÏÐÈÊËÀÄ ÎÏÈÑÓ ÌÎÂÎÞ VHD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Áóäåìî îïèñóâàòè äâîõðîçðÿäíèé ë³÷èëüíèê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drawing>
                <wp:inline distT="0" distB="0" distL="0" distR="0">
                  <wp:extent cx="2745740" cy="1291590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î÷èíàºìî ç îïèñó çîâí³øíüîãî ³íòåðôåéñó, ùî âêëþ÷àº îïèñ ïîðò³â ë³÷èëüíèêà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874645</wp:posOffset>
                </wp:positionH>
                <wp:positionV relativeFrom="paragraph">
                  <wp:posOffset>57785</wp:posOffset>
                </wp:positionV>
                <wp:extent cx="36830" cy="15684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6.35pt;margin-top:4.55pt;width:2.85pt;height:12.3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2838450</wp:posOffset>
                </wp:positionH>
                <wp:positionV relativeFrom="paragraph">
                  <wp:posOffset>93980</wp:posOffset>
                </wp:positionV>
                <wp:extent cx="181610" cy="1568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5pt;margin-top:7.4pt;width:14.25pt;height:12.3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TITY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ount2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s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prop_delay:Time:=10ns)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PORT </w:t>
      </w:r>
      <w:r>
        <w:rPr>
          <w:rFonts w:eastAsia="Times New Roman" w:cs="Times New Roman" w:ascii="Times New Roman" w:hAnsi="Times New Roman"/>
          <w:sz w:val="22"/>
          <w:szCs w:val="22"/>
        </w:rPr>
        <w:t>(clock: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IN </w:t>
      </w:r>
      <w:r>
        <w:rPr>
          <w:rFonts w:eastAsia="Times New Roman" w:cs="Times New Roman" w:ascii="Times New Roman" w:hAnsi="Times New Roman"/>
          <w:sz w:val="22"/>
          <w:szCs w:val="22"/>
        </w:rPr>
        <w:t>bit;</w:t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q1,q0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OUT </w:t>
      </w:r>
      <w:r>
        <w:rPr>
          <w:rFonts w:eastAsia="Times New Roman" w:cs="Times New Roman" w:ascii="Times New Roman" w:hAnsi="Times New Roman"/>
          <w:sz w:val="22"/>
          <w:szCs w:val="22"/>
        </w:rPr>
        <w:t>bit);</w:t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unt2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Öåé îïèñ âêàçóº, ùî åëåìåíò count2 ìàº îäèí âõ³ä ³ äâà âèõîäè, êîæåí ç ÿêèõ ìîæå ïðèéìàòè á³òîâå çíà÷åííÿ: ‘0’ ÷è ‘1’. Â³í òàêîæ âèçíà÷àº êîíñòàíòó prop_delay - ÷àñ çàòðèìêè åëåìåíòà. ßêùî çíà÷åííÿ íå áóäå çàäàíî ÿâíî, òî áóäå ïðèéìàòèñü çíà÷åííÿ çà çàìîâ÷óâàííÿì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Ôóíêö³îíàëüí³ ìîæëèâîñò³ åëåìåíòà îïèñóþòüñÿ â ò³ë³ îïåðàòîð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CHITECTURE</w:t>
      </w:r>
      <w:r>
        <w:rPr>
          <w:rFonts w:eastAsia="Times New Roman" w:cs="Times New Roman" w:ascii="Times New Roman" w:hAnsi="Times New Roman"/>
          <w:sz w:val="22"/>
          <w:szCs w:val="22"/>
        </w:rPr>
        <w:t>. Åëåìåíò ìîæå ìàòè ê³ëüêà “àðõ³òåêòóðíèõ” îïèñ³â, êîæåí ç ÿêèõ îïèñóº ôóíêö³îíàëüí³ ìîæëèâîñò³ ç ³íøî¿ “òî÷êè çîðó” íà åëåìåíò. Îñü îïèñ äâ³éêîâîãî ë³÷èëüíèêà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CHITECTU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ehaviou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unt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unt_up 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CES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clock)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ARIAB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unt_value: natural:=0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4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lock =’1’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EN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unt_value:=(count_value + 1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4;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q0&lt;=bit’val(count_valu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MO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p_delay;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q1&lt;=bit’val( count_value/2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p_delay;</w:t>
      </w:r>
    </w:p>
    <w:p>
      <w:pPr>
        <w:pStyle w:val="Normal"/>
        <w:ind w:firstLine="14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IF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14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PROCES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unt_up;</w:t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ehaviour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Ó öüîìó îïèñ³ ë³÷èëüíèêà éîãî ïîâåä³íêà õàðàêòåðèçóºòüñÿ ïðîöåñîì count_up, ùî º ÷óòëèâèì äî âõîäó clock. Ò³ëî öüîãî ïðîöåñó áóäå âèêîíóâàòèñü ùîðàçó, êîëè çíà÷åííÿ íà âõîä³ clock çì³íþºòüñÿ. Ïðîöåñ ìàº çì³ííó count_value äëÿ çáåðåæåííÿ ïîòî÷íîãî ñòàíó ë³÷èëüíèêà. Çì³ííà ³í³ö³àë³çóºòüñÿ íóëåì íà ïî÷àòêó ñèìóëÿö³¿ òà óòðèìóº ñâîº çíà÷åííÿ ì³æ àêòèâàö³ÿìè ïðîöåñó. ßêùî âõ³ä clock çì³íþºòüñÿ ç ‘0’ â ’1’, çì³ííà count_value çá³ëüøóºòüñÿ íà îäèíèöþ, ³ âèõîäè îòðèìóþòü íîâ³ çíà÷åííÿ ³ç çàòðèìêîþ prop_delay. Êîëè âèêîíàííÿ ò³ëà ïðîöåñó äîá³ãàº äî ê³íöÿ, ïðîöåñ äåàêòèâ³çóºòüñÿ äî ìîìåíòó íàñòóïíî¿ çì³íè íà âõîä³ clock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Ç ³íøîãî áîêó, äâîõðîçðÿäíèé ë³÷èëüíèê ìîæå áóòè îïèñàíèé ÿê ñõåìà ç äâîõ îäíîðîçðÿäíèõ òðèãåð³â (T_flip_flop) òà ³íâåðòîðà, ÿê ïîêàçàíî íà ðèñóíêó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572000" cy="2168525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àñòóïíèé îïèñ â³äïîâ³äàº ðèñóíê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RCHITECTUR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tructur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unt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134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MPONE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_flip_flop</w:t>
      </w:r>
    </w:p>
    <w:p>
      <w:pPr>
        <w:pStyle w:val="Normal"/>
        <w:ind w:firstLine="144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clk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 ; q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);</w:t>
      </w:r>
    </w:p>
    <w:p>
      <w:pPr>
        <w:pStyle w:val="Normal"/>
        <w:ind w:firstLine="1134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COMPONENT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1134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MPONE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verter</w:t>
      </w:r>
    </w:p>
    <w:p>
      <w:pPr>
        <w:pStyle w:val="Normal"/>
        <w:ind w:firstLine="1418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; y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);</w:t>
      </w:r>
    </w:p>
    <w:p>
      <w:pPr>
        <w:pStyle w:val="Normal"/>
        <w:ind w:firstLine="1134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COMPONENT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1134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GN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ff0, ff1, inv_ff0: bit;</w:t>
      </w:r>
    </w:p>
    <w:p>
      <w:pPr>
        <w:pStyle w:val="Normal"/>
        <w:ind w:firstLine="11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it_0: t_flipflop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PORT MAP </w:t>
      </w:r>
      <w:r>
        <w:rPr>
          <w:rFonts w:eastAsia="Times New Roman" w:cs="Times New Roman" w:ascii="Times New Roman" w:hAnsi="Times New Roman"/>
          <w:sz w:val="22"/>
          <w:szCs w:val="22"/>
        </w:rPr>
        <w:t>(clk=&gt;clock, q=&gt;ff0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v : invert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 M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a=&gt;ff0, y=&gt;inv_ff0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it_1: t_flipflop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 M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ck=&gt;inv_ff0, q=&gt;ff1)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q0&lt;=ff0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q1&lt;=ff1;</w:t>
      </w:r>
    </w:p>
    <w:p>
      <w:pPr>
        <w:pStyle w:val="Normal"/>
        <w:ind w:firstLine="864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STRUCTURE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Ó âèùåíàâåäåí³é àðõ³òåêòóð³ äåêëàðîâàíî äâà òèïè êîìïîíåíò³â: òðèãåð (t_flipflop), ³íâåðòîð (inverter) òà âíóòð³øí³ ñèãíàëè. Äàë³ îïèñóþòüñÿ â³äîáðàæåííÿ (mapping) ïîðò³â íà ñèãíàëè. Ïðèñâî</w:t>
        <w:softHyphen/>
        <w:t>ºííÿ çíà÷åíü äâîì îñòàíí³ì ñèãíàëàì ìîäèô³êóº çíà÷åííÿ íà âèõ³äíèõ ïîðòàõ íåçàëåæíî â³ä çì³íè çíà÷åíü âíóòð³øí³õ ñèãíàë³â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</w:rPr>
        <w:t>3.VHDL ßÊ ÌÎÂÀ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>ÏÐÎÃÐÀÌÓÂÀÍÍß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3.1.ËÅÊÑÅÌÈ</w:t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1.1. ÊÎÌÅÍÒÀÐ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Êîìåíòàð 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öå ðÿäîê, ùî ïî÷èíàºòüñÿ ç äâîõ êîðîòêèõ òèðå (‘--’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1.2. ²ÄÅÍÒÈÔ²ÊÀÒÎÐÈ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²äåíòèô³êàòîðè 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öå ðåçåðâîâàí³ ñëîâà òà âèçíà÷åí³ ïðîãðàì³ñòîì ³ìåíà. ¯õ îïèñ ïîâèíåí çàäîâ³ëüíÿòè ïðàâèëó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³äåíòèô³êàòîð&gt;::=&lt;ë³òåðà&gt;{&lt;ë³òåðà&gt;|&lt;öèôðà&gt;|&lt;çíàê_ï³äêðåñëåííÿ&gt;}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Ì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íå÷óòëèâà äî ðåã³ñòðó ë³òåð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1.3. ×ÈÑËÎÂ² ÊÎÍÑÒÀÍÒÈ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×èñëà ìîæóòü âèðàæàòèñü â äåñÿòêîâ³é ôîðì³ àáî â ñèñòåì³ ÷èñëåííÿ â³ä 2 äî 16. ßêùî ÷èñëî ó ñâîìó çàïèñ³ ì³ñòèòü êðàïêó, âîíî ïðåäñòàâëÿº ÷èñëî ç ðóõîìîþ êðàïêîþ (float), ³íàêøå âîíî ïðåäñòàâëÿº ö³ëå (integer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×èñëà â äåñÿòêîâ³é ôîðì³ çàïèñó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÷èñëî&gt;::=&lt;ö³ëå&gt;[.&lt;ö³ëå&gt;][&lt;åêñïîíåíòà&gt;]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ö³ëå&gt;::=&lt;÷èñëî&gt; {&lt;çíàê_ï³äêðåñëåííÿ&gt;|&lt;÷èñëî&gt;}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åêñïîíåíòà&gt;::=Å[&lt;+&gt;|&lt;-&gt;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çàïèñó ö³ëèõ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, 1, 123_456_789, 987E6.</w:t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 çàïèñó ÷èñåë ç ðóõîìîþ êðàïêîþ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0.0, 0.5, 2.718_28, 12.4E-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×èñëà,ùî çàïèñàí³ â ñèñòåì³ ÷èñëåííÿ ç ïåâíîþ îñíîâîþ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÷èñëî_â_ñèñòåì³_÷èñëåííÿ&gt;::=&lt;äåñÿòêîâå_ö³ëå_ÿê_îñíîâà_ñèñòåìè_÷èñëåííÿ&gt;#&lt;÷èñëî&gt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ñíîâà ñèñòåìè ÷èñëåííÿ òà åêñïîíåíòà çàïèñóþòüñÿ äåñÿòêîâèì ÷èñëîì. Ë³òåðè â³ä A äî F îçíà÷àþòü â³äïîâ³äíî ÷èñëà â³ä 10 äî 15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#1100_0100#, 16#C4#  4#301#E1 =(196)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#1.1111_1111_111#E+11, 16#F.FF#E2 =(4095.0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1.4. ÑÈÌÂÎËÈ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èìâîëüí³ ë³òåðàëè ïðåäñòàâëÿþòüñÿ ÿê ñèìâîë ASCII â îäèíî÷íèõ ëàïêà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‘</w:t>
      </w:r>
      <w:r>
        <w:rPr>
          <w:rFonts w:eastAsia="Times New Roman" w:cs="Times New Roman" w:ascii="Times New Roman" w:hAnsi="Times New Roman"/>
          <w:sz w:val="22"/>
          <w:szCs w:val="22"/>
        </w:rPr>
        <w:t>A’, ’*’, ’’’, ’ ‘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1.5. ÐßÄÊÈ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Ðÿäêîâ³ ë³òåðàëè - öå íàá³ð ñèìâîë³â ASCII â ïîäâ³éíèõ ëàïêàõ. Ùîáè ïðåäñòàâèòè çíàê ïîäâ³éíèõ ëàïîê â ðÿäêîâîìó ë³òåðàë³, ïîòð³áíî ïîâòîðèòè éîãî äâ³÷³. Ðÿäîê òàêîæ ìîæå ðîçãëÿ</w:t>
        <w:softHyphen/>
        <w:t>äàòèñü ÿê ìàñèâ ñèìâîë³â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z w:val="22"/>
          <w:szCs w:val="22"/>
        </w:rPr>
        <w:t>A string  in a string:” “A string” “.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1.6. Á²ÒÎÂ² ÐßÄÊÈ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ïèñóþòü ïîñë³äîâí³ñòü á³ò³â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á³òîâèé_ðÿäîê&gt;::=&lt;îñíîâà&gt;“&lt;çíà÷åííÿ&gt;”</w:t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îñíîâà&gt;::=Â|Î|Õ â³äïîâ³äíî äëÿ äâ³éêîâèõ, â³ñ³ìêîâèõ òà ø³ñòíàäöÿòêîâèõ çíà÷åíü.</w:t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çíà÷åííÿ&gt;::=&lt;÷èñëî&gt;</w:t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”1010110” - äîâæèíà 7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”126”        - äîâæèíà 9 =Â”001_010_110”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Õ“56”          - äîâæèíà 8 =B”0101_0110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3.2. ÒÈÏÈ ÄÀÍÈÕ ÒÀ ÎÁ’ªÊÒÈ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íàäàº âåëèêó ê³ëüê³ñòü ãîëîâíèõ òèï³â (ñêàëÿðíèõ òèï³â) òà çàñîáè äëÿ óòâîðåííÿ ñêëàäåíèõ òèï³â. Ñêàëÿðí³ òèïè âêëþ÷àþòü ÷èñëîâ³, ô³çè÷í³ âåëè÷èíè òà ïåðåë³÷óâàëüí³ òèïè. ª òàêîæ âåëèêà ê³ëüê³ñòü íàïåðåä âèçíà÷åíèõ ñòàíäàðòíèõ òèï³â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Ñêëàäåí³ òèïè âêëþ÷àþòü ìàñèâè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òà çàïèñè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êîæ ìàº òèï ïîêàæ÷èêà (access) òà ôàéëîâèé òèï (files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Âèçíà÷åííÿ òèïó ïðîâîäèòüñÿ äèðåêòèâ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&lt;³äåíòèô³êàòîð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îïèñ_òèïó&gt;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2.1. Ö²ËÎ×ÈÑÅËÜÍ² ÒÈÏÈ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Öå òèïè, äëÿ ÿêèõ çàäàºòüñÿ ä³àïàçîí çíà÷åí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äåíòèô³êàòîð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 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çíà÷åííÿ_â³ä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çíà÷åííÿ_äî&gt;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Ìàêñèìàëüíèé ä³àïàçîí â³ä -2147483647 äî +2147483647 âèçíà÷åíèé ÿê òèï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integer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yte_int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 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 to 255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igned_word_int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 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32768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2767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_index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 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3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2.2. ÒÈÏÈ Ô²ÇÈ×ÍÈÕ ÂÅËÈ×ÈÍ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Öå ÷èñëîâ³ òèïè, ÿê³ îïèñóþòü ÿêóñü ô³çè÷íó âåëè÷èíó, òàêó ÿê ìàñà, äîâæèíà, ÷àñ, íàïðóãà òîùî. Îïèñ òàêîãî òèïó äóæå ñõîæèé íà îïèñ ö³ëî÷èñåëüíîãî òèïó, â ÿêîìó çàäàþòüñÿ áàçîâ³ îäèíèö³, ùî óòâîðþþòüñÿ ìíîæåííÿì êîåô³ö³ºíòó íà áàçîâ³ îäèíèö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TYP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&lt;³äåíòèô³êàòîð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 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çíà÷åííÿ_â³ä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çíà÷åííÿ_äî&gt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NITS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áàçîâà_îäèíèöÿ_âèì³ðó&gt;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{&lt;ïîõ³äíà_îäèíèöÿ&gt;;}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UNITS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ength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 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E9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NITS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m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m=1000um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m=10mm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=1000mm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=25.4mm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t=12in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yd=3ft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d=198in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hain=22yd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urlong=10chain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UNITS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sistanc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 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E8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NITS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hms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hms=1000 ohms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ohms=1E6 ohms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UNITS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Âàæëèâèì íàïåðåä âèçíà÷åíèì òèïîì 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º ÷àñ. Â³í âèêîðèñòîâóºòüñÿ ïðè îïèñ³ çàòðèìîê ÷àñó, ùî º íåîáõ³äíèì äëÿ ïðîöåñó ñèìóëÿö³é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im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 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çàëåæíî_â³ä_ðåàë³çàö³¿&gt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NITS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s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s=1000fs;</w:t>
      </w:r>
    </w:p>
    <w:p>
      <w:pPr>
        <w:pStyle w:val="Normal"/>
        <w:ind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s=1000ps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s=1000ns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s=1000us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c=1000ms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n=60sec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r=60min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UNITS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çàïèñó çíà÷åííÿ òèïó ô³çè÷íî¿ âåëè÷èíè ïîòð³áíî âêàçàòè ÷èñëîâå çíà÷åííÿ òà îäèíèö³ âèì³ð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mm, 1rod, 1200ohm, 23n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2.3. ÒÈÏ Ç ÐÓÕÎÌÎÞ ÊÐÀÏÊÎÞ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Öåé òèï º äèñêðåòíèì íàáëèæåííÿì äî ìíîæèíè ÷èñåë ç ðóõîìîþ êðàïêîþ ó âêàçàíîìó ³íòåðâàë³. Òî÷í³ñòü íàáëèæåííÿ íå âêàçóºòüñÿ â ñòàíäàðò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àëå âîíà ìàº áóòè õî÷à á 1E-6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àº íàïåðåä âèçíà÷åíèé òèï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re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 ä³àïàçîí³ â³ä -1Å-38 äî +1Å38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ïèñ òèïó ç ðóõîìîþ êðàïêîþ òàêèé ñàìèé ÿê ³ îïèñ ö³ëî÷èñåëüíîãî òèï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ignal_leve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 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10.0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+10.00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bability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 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.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.0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2.4. ÏÅÐÅË²×ÓÂÀËÜÍ² ÒÈÏÈ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åðåë³÷óâàëüíèé òèï - öå âïîðÿäêîâàíèé íàá³ð ³äåíòèô³êàòîð³â àáî ñèìâîë³â. Â ìåæàõ öüîãî íàáîðó ³äåíòèô³êàòîðè òà ñèìâîëè ïîâèíí³ â³äð³çíÿòèñ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äåíòèô³êàòîð_ïåðåë³÷óâàëüíîãî_òèïó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{&lt;³äåíòèô³êàòîð&gt;|&lt;ñèìâîë&gt;,});</w:t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ogic_leve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unknown, low, high)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lu_functio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disable, pass, add, subtract, multiply, divide)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ctal_digit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’0’,’1’,’2’,’3’,’4’,’5’,’6’,’7’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àº ê³ëüêà íàïåðåä âèçíà÷åíèõ ïåðåë³÷óâàëüíèõ òèï³â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everity_leve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note, warning, error, failure)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oolea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false, true)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 is (’0’,’1’)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aract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... koi-7...)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ÇÀÓÂÀÆÅÍÍß</w:t>
      </w:r>
      <w:r>
        <w:rPr>
          <w:rFonts w:eastAsia="Times New Roman" w:cs="Times New Roman" w:ascii="Times New Roman" w:hAnsi="Times New Roman"/>
          <w:i/>
          <w:iCs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ñèìâîëè ‘0’ òà ‘1’ º îäíî÷àñíî ÷ëåíàìè òèï³â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b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harac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ñàì âèçíà÷àº òèï ‘0’ òà ‘1’ â çàëåæíîñò³ â³ä êîíòåêñòó, äå âîíè âèêîðèñòîâóþòüñ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2.5. ÌÀÑÈÂÈ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Ìàñèâ ó ìîâ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öå íàá³ð ³íäåêñîâàíèõ åëåìåíò³â îäíîãî òèïó. Ìàñèâè ìîæóòü áóòè îäíîâèì³ðí³ (ç îäíèì ³íäåêñîì) òà áàãàòîâèì³ðí³ (ç áàãàòüìà ³íäåêñàìè). Ìàñèâè òàêîæ ìîæóòü áóòè îáìåæåíèìè òà íåîáìåæåíèìè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åêëàðóâàííÿ òèïó ìàñèâ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äåíòèô³êàòîð_ìàñèâó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RRAY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&lt;ìåæ³_äëÿ_³íäåêñ³â&gt; |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RANG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&lt;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òèï&gt;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ord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RRAY </w:t>
      </w:r>
      <w:r>
        <w:rPr>
          <w:rFonts w:eastAsia="Times New Roman" w:cs="Times New Roman" w:ascii="Times New Roman" w:hAnsi="Times New Roman"/>
          <w:sz w:val="22"/>
          <w:szCs w:val="22"/>
        </w:rPr>
        <w:t>(31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emory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RRAY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address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ord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ransform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RRAY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4,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4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al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gister_bank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RRAY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byt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32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eger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vecto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RRAY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integ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&gt;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al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ñòàíí³é ïðèêëàä ïîêàçóº îïèñ íåîáìåæåíîãî ìàñèâó.Ñèìâîë ’&lt;&gt;‘ ìîæå ðîçóì³òèñü ÿê ì³ñöå äëÿ ³íòåðâàëó ³íäåêñ³â, ÿêèé áóäå çàïîâíåíî ï³çí³øå ïðè âèêîðèñòàíí³ öüîãî òèï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àïðèêëàä, îá’ºêò vector ç 20 åëåìåíò³â ìîæå áóòè äåêëàðîâàíèé çãîäîì, ÿê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ector (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0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àº äâà íàïåðåä âèçíà÷åí³ òèïè ìàñèâ³â, ùî º íåîáìåæåí³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tring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RA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positiv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&gt;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aracter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_vecto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RA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natura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&gt;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²íäåêñè äëÿ ïîñèëàííÿ íà åëåìåíòè ìàñèâó âêàçóþòüñÿ â êðóãëèõ äóæêà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(1); b(1,2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Êð³ì öüîãî, íåïåðåðâíà çà ³íäåêñàìè ÷àñòèíà îäíîâèì³ðíîãî ìàñèâó ìîæå âêàçóâàòèñü çà ³íòåðâàëîì ³íäåêñ³â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à(8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5) - öå âîñüìè-åëåìåíòíèé ìàñèâ, ùî º ÷àñòèíîþ ìàñèâó à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ðèñâîþâàòè çíà÷åííÿ åëåìåíòàì ìàñèâó çðó÷íî çà äîïîìîãîþ ìàñèâíèõ àãðåãàò³â (array aggregate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ìàºìî ìàñèâ 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RA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(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4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aracters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òîãî,ùîá ïðèñâî¿òè åëåìåíòàì ìàñèâó â³äïîâ³äí³ çíà÷åííÿ ‘f’, ‘0’, ‘0’, ‘d’, âèêîðèñòîâóºìî àãðåãàò ç ïîçèö³éíîþ àñîö³àö³ºþ: (‘f’, ‘0’, ‘0’, ‘d’).</w:t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Ìîæíà òàêîæ âèêîðèñòàòè àãðåãàò ç ³ìåíîâàíîþ àñîö³àö³ºþ: (1=&gt;‘f’,3=&gt;‘0’,4=&gt;‘d’,2=&gt;‘0’);</w:t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Â òàêîìó âèïàäêó ïîðÿäîê åëåìåíò³â ìîæå áóòè äîâ³ëüíèì. Êð³ì öüîãî, ïîçèö³éíà òà ³ìåíîâàíà àñîö³àö³¿ ìîæóòü çì³øóâàòèñü, à òàêîæ äëÿ ïðèñâîºííÿ çíà÷åííÿ ðåøòà åëåìåíòàì ìàñèâó ìîæíà âèêîðèñòîâóâàòè ³äåíòèô³êàòîð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THER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(‘f’, 4=&gt;‘d’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THER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=&gt;‘0’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2.6. ÇÀÏÈÑÈ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Çàïèñ º íàáîðîì ³ìåíîâàíèõ åëåìåíò³â îäíàêîâîãî àáî ð³çíèõ òèï³â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äåíòèô³êàòîð_çàïèñó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 RECOR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åëåìåíò&gt;{,&lt;åëåìåíò&gt;}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END RECORD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structio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 RECORD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p_code:processor_op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dress_mode:mode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perand1,operand2:integ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5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RECORD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ðè ïîñèëàíí³ íà ïîëÿ ³ì’ÿ çàïèñó òà ³ì‘ÿ ïîëÿ â³äîêðåìëþþòüñÿ êðàïêî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</w:t>
      </w:r>
      <w:r>
        <w:rPr>
          <w:rFonts w:eastAsia="Times New Roman" w:cs="Times New Roman" w:ascii="Times New Roman" w:hAnsi="Times New Roman"/>
          <w:i/>
          <w:iCs/>
        </w:rPr>
        <w:t>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f - öå ïîëå (åëåìåíò) f çàïèñó 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îçèö³éí³ òà ³ìåíîâàí³ àãðåãàòè, ùî âèêîðèñòîâóâàëèñü ó ìàñèâàõ, ìîæóòü òàêîæ âèêîðèñòî</w:t>
        <w:softHyphen/>
        <w:t>âóâàòèñü äëÿ ïðèñâîºííÿ çíà÷åíü åëåìåíòàì çàïèñ³â. Ïðè öüîìó ³íäåêñè çàì³íÿþòüñÿ íàçâàìè ïîë³â çàïèñ³â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2.7. Ï²ÄÒÈÏÈ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³äòèïè âèêîðèñòîâóþòüñÿ äëÿ äåêëàðóâàííÿ ³äåíòèô³êàòîðà ÿê ï³äìíîæèíè äåÿêîãî áàçîâîãî òèïó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íîâèé_òèï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áàçîâèé_òèï&gt;&lt;ìåæ³&gt;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) Îáìåæåííÿ çíà÷åíü íà äåÿêîìó ³íòåðâàë³ â³ä áàçîâîãî ñêàëÿðíîãî òèïó: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in_count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eg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400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igits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aract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‘0’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‘9’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) Îáìåæåííÿ çíà÷åíü â³ä áàçîâîãî òèïó íåîáìåæåíèõ ìàñèâ³â: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d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tring (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0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ord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_vector (3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àº äâà íàïåðåä âèçíà÷åíèõ ï³äòèïè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tura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eg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max&gt;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ositiv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eg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max&gt;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2.8. ÎÁ’ªÊÒÈ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Îá’ºêò - öå ñïåö³àëüíèé òèï 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. ª òðè êëàñè îá’ºêò³â: êîíñòàíòè, çì³íí³ òà ñèãíàëè. Ðîçãëÿíåìî äâà ïåðøèõ, òðåò³é ðîçãëÿíåìî çãîäîì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åêëàðóâàííÿ òà âèêîðèñòàííÿ êîíñòàíò òà çì³ííèõ äóæå ñõîæå íà ¿õ âèêîðèñòàííÿ â ìîâàõ ïðîãðàìóâàííÿ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Êîíñòàíòà - öå îá’ºêò, ùî ³í³ö³àë³çóºòüñÿ âêàçàíèì çíà÷åííÿì â ìîìåíò ñòâîðåííÿ. Äàë³ öå çíà÷åííÿ íå çì³íþºòüñ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NSTA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äåíòèô³êàòîð&gt;:&lt;òèï&gt;[:=&lt;çíà÷åííÿ&gt;]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Êîíñòàíòè áåç ïðèñâîºíîãî ¿ì çíà÷åííÿ âèêîðèñòîâóþòüñÿ ïðè äåêëàðóâàíí³ ïàêåò³â. Öå çíà÷åííÿ áóäå ïðèñâîþâàòèñü ó â³äïîâ³äíîìó ò³ë³ ïàêåòà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NSTA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: real:=2.71828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NSTA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elay: Time:=5ns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NSTA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ax_size: natural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Çì³ííà - öå îá’ºêò, çíà÷åííÿ ÿêîãî ìîæå çì³íþâàòèñü ï³ñëÿ éîãî ñòâîðåíí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ARIAB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äåíòèô³êàòîð&gt;:&lt;òèï&gt;[:=&lt;çíà÷åííÿ&gt;]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ßêùî ïðèñâîþâàíå çíà÷åííÿ â³äñóòíº ïðè äåêëàðàö³¿ çì³ííî¿, òî çì³ííà íàáóâàº çíà÷åííÿ çà çàìîâ÷óâàííÿì. ßêùî òèï çì³ííî¿ ñêàëÿðíèé, òî öèì çíà÷åííÿì áóäå íàéìåíøå ç äîïóñòèìèõ çíà÷åíü, àáî ïåðøèé åëåìåíò ñïèñêó ïåðåë³÷óâàíîãî òèïó, àáî íàéìåíøå çíà÷åííÿ ³ç çðîñòàþ÷îãî ä³àïàçîí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àáî íàéá³ëüøå çíà÷åííÿ ³ç ñïàäàþ÷îãî ä³àïàçîí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>. ßêùî òèï çì³ííî¿ ñêëàäåíèé, òî çíà÷åííÿ çà çàìîâ÷óâàííÿì ïðèñâîþºòüñÿ êîæíîìó åëåìåíòó ñêëàäåíîãî òèïó îêðåìî ó â³äïîâ³äíîñò³ ³ç éîãî áàçîâèì òèïîì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ARIAB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unt : natural:=0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ARIAB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race : trace_array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ßêùî òèï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trace_arra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º ìàñèâîì ç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boolea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òî âñ³ åëåìåíòè ìàñèâó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trace_arra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îòðèìàþòü çíà÷åííÿ false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ßêùî îá’ºêò ñòâîðåíî, òî º ìîæëèâ³ñòü íàäàòè àëüòåðíàòèâíå ³ì’ÿ éîìó àáî éîãî ÷àñòèí³. Öå äîñÿãàºòüñÿ çà äîïîìîãîþ äåêëàðóâàííÿ ñèíîí³ì³â (aliases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I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äåíòèô³êàòîð&gt;: &lt;òèï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ì’ÿ&gt;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ARIAB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str: bit_vector (3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)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I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p_code: bit_vector (7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str (3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4);</w:t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3260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</w:tblGrid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   instr    0</w:t>
            </w:r>
          </w:p>
        </w:tc>
        <w:tc>
          <w:tcPr>
            <w:tcW w:w="198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1          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it_vector       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2.9. ÀÒÐÈÁÓÒÈ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Òèïè òà îá’ºêòè, ùî äåêëàðîâàí³ 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, ìîæóòü ìàòè äîäàòêîâó ³íôîðìàö³þ, ùî íàçèâàºòüñÿ àòðèáóòàìè. ª âåëèêà ê³ëüê³ñòü ñòàíäàðòíèõ íàïåðåä âèçíà÷åíèõ àòðèáóò³â äëÿ òèï³â òà ìàñèâ³â. Ïîñèëàííÿ íà àòðèáóò âèêîíóºòüñÿ çà äîïîìîãîþ îäèíî÷íèõ ëàïîê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hing’attr - àòðèáóò attr îá’ºêòà thing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 Äëÿ áóäü-ÿêîãî ñêàëÿðíîãî òèïó àáî ï³äòèïó Ò ìîæíà âèêîðèñòîâóâàòè íàñòóïí³ àòðèáóòè:</w:t>
      </w:r>
    </w:p>
    <w:p>
      <w:pPr>
        <w:pStyle w:val="Normal"/>
        <w:ind w:firstLine="129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’left</w:t>
        <w:tab/>
        <w:tab/>
        <w:tab/>
        <w:t>- ë³âà ìåæà Ò;</w:t>
      </w:r>
    </w:p>
    <w:p>
      <w:pPr>
        <w:pStyle w:val="Normal"/>
        <w:ind w:firstLine="129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’right</w:t>
        <w:tab/>
        <w:tab/>
        <w:tab/>
        <w:t>- ïðàâà ìåæà Ò;</w:t>
      </w:r>
    </w:p>
    <w:p>
      <w:pPr>
        <w:pStyle w:val="Normal"/>
        <w:ind w:firstLine="129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’low</w:t>
        <w:tab/>
        <w:tab/>
        <w:tab/>
        <w:t>- íèæíÿ ìåæà Ò;</w:t>
      </w:r>
    </w:p>
    <w:p>
      <w:pPr>
        <w:pStyle w:val="Normal"/>
        <w:ind w:firstLine="129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’high</w:t>
        <w:tab/>
        <w:tab/>
        <w:tab/>
        <w:t>- âåðõíÿ ìåæà Ò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çðîñòàþ÷îãî ä³àïàçîíó Ò’left=T’low, T’rigth=T’high.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ñïàäàþ÷îãî ä³àïàçîíó  Ò’left=T’high, Tright=T’low.</w:t>
      </w:r>
    </w:p>
    <w:p>
      <w:pPr>
        <w:pStyle w:val="Normal"/>
        <w:ind w:left="1134" w:hanging="27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) Äëÿ áóäü- ÿêèõ äèñêðåòíèõ òèï³â ô³çè÷íî¿ âåëè÷èíè àáî ï³äòèï³â Ò, äå Õ - º ÷ëåíîì Ò, à N -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integer</w:t>
      </w:r>
      <w:r>
        <w:rPr>
          <w:rFonts w:eastAsia="Times New Roman" w:cs="Times New Roman" w:ascii="Times New Roman" w:hAnsi="Times New Roman"/>
          <w:sz w:val="22"/>
          <w:szCs w:val="22"/>
        </w:rPr>
        <w:t>, ìîæíà âèêîðèñòîâóâàòè íàñòóïí³ àòðèáóòè:</w:t>
      </w:r>
    </w:p>
    <w:p>
      <w:pPr>
        <w:pStyle w:val="Normal"/>
        <w:ind w:firstLine="129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’pos(X)</w:t>
        <w:tab/>
        <w:tab/>
        <w:tab/>
        <w:t>- ïîçèö³ÿ Õ â Ò;</w:t>
      </w:r>
    </w:p>
    <w:p>
      <w:pPr>
        <w:pStyle w:val="Normal"/>
        <w:ind w:firstLine="129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’val(N)</w:t>
        <w:tab/>
        <w:tab/>
        <w:tab/>
        <w:t>- çíà÷åííÿ ïîçèö³¿ N â Ò;</w:t>
      </w:r>
    </w:p>
    <w:p>
      <w:pPr>
        <w:pStyle w:val="Normal"/>
        <w:ind w:firstLine="129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’leftof(X)</w:t>
        <w:tab/>
        <w:tab/>
        <w:t>- çíà÷åííÿ ïîçèö³¿ çë³âà â³ä Õ â Ò;</w:t>
      </w:r>
    </w:p>
    <w:p>
      <w:pPr>
        <w:pStyle w:val="Normal"/>
        <w:ind w:firstLine="129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’rightof(X)</w:t>
        <w:tab/>
        <w:tab/>
        <w:t xml:space="preserve"> - çíà÷åííÿ ïîçèö³¿ ñïðàâà â³ä Õ â Ò;</w:t>
      </w:r>
    </w:p>
    <w:p>
      <w:pPr>
        <w:pStyle w:val="Normal"/>
        <w:ind w:firstLine="129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’pred(X)</w:t>
        <w:tab/>
        <w:tab/>
        <w:t>- çíà÷åííÿ ïîçèö³¿ íèæ÷å â³ä Õ â Ò;</w:t>
      </w:r>
    </w:p>
    <w:p>
      <w:pPr>
        <w:pStyle w:val="Normal"/>
        <w:ind w:firstLine="129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’succ(X)</w:t>
        <w:tab/>
        <w:tab/>
        <w:t>- çíà÷åííÿ ïîçèö³¿ âèùå â³ä Õ â Ò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çðîñòàþ÷îãî ä³àïàçîíó Ò’leftof(X)=T’pred(X), T’rightof(X)=T’succ(X).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ñïàäàþ÷îãî ä³àïàçîíó Ò’leftof(X)=T’succ(X), T’rightof(X)=T’pred(X).</w:t>
      </w:r>
    </w:p>
    <w:p>
      <w:pPr>
        <w:pStyle w:val="Normal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ëÿ áóäü-ÿêèõ òèï³â ìàñèâ³â ÷è îá’ºêò³â ìàñèâ³â À, äå N -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integ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³ä 1 äî çíà÷åííÿ ê³ëüêîñò³ âèì³ð³â ìàñèâó À, ìîæíà âèêîðèñòîâóâàòè íàñòóïí³ àòðèáóòè: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’left(N)</w:t>
        <w:tab/>
        <w:tab/>
        <w:tab/>
        <w:t>- ë³âà ìåæà ³íäåêñó âèì³ðíîñò³ N ìàñèâó À;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‘right(N)</w:t>
        <w:tab/>
        <w:tab/>
        <w:t>- ïðàâà ìåæà ³íäåêñó âèì³ðíîñò³ N ìàñèâó À;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‘low(N)</w:t>
        <w:tab/>
        <w:tab/>
        <w:t>- íèæíÿ ìåæà ³íäåêñó âèì³ðíîñò³ N ìàñèâóÀ;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‘high(N)</w:t>
        <w:tab/>
        <w:tab/>
        <w:t>- âåðõíÿ ìåæà ³íäåêñó âèì³ðíîñò³ N ìàñèâóÀ;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‘range(N)</w:t>
        <w:tab/>
        <w:tab/>
        <w:t>- ä³àïàçîí ³íäåêñ³â âèì³ðíîñò³ N ìàñèâó À;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’reverse_range(N)</w:t>
        <w:tab/>
        <w:t>- ðåâåðñ³ÿ ³íäåêñ³â âèì³ðíîñò³ N ìàñèâó À;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’length(N)</w:t>
        <w:tab/>
        <w:tab/>
        <w:t>- äîâæèíà ä³àïàçîíó ³íäåêñ³â âèì³ðíîñò³ N ìàñèâó 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3.3. ÂÈÐÀÇÈ ÒÀ ÎÏÅÐÀÒÎÐÈ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Âèðàçè 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, ÿê ³ â á³ëüøîñò³ ìîâ ïðîãðàìóâàííÿ, âêëþ÷àþòü ³ìåíà îá’ºêò³â, ë³òåðàë³â, îïåðàòîðè, âèêëèêè ôóíêö³é òà îïåðàö³¿ ç äóæêàìè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àº íàñòóïí³ îïåðàòîðè (â ïîðÿäêó çìåíøåííÿ ïðèîðèòåòó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*</w:t>
        <w:tab/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BS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OT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</w:t>
        <w:tab/>
        <w:tab/>
        <w:t>/</w:t>
        <w:tab/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D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M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+(sign)</w:t>
        <w:tab/>
        <w:t>-(sign)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+</w:t>
        <w:tab/>
        <w:tab/>
        <w:t>-</w:t>
        <w:tab/>
        <w:tab/>
        <w:t>&amp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=</w:t>
        <w:tab/>
        <w:tab/>
        <w:t>/=</w:t>
        <w:tab/>
        <w:tab/>
        <w:t>&lt;</w:t>
        <w:tab/>
        <w:tab/>
        <w:t>&lt;=</w:t>
        <w:tab/>
        <w:tab/>
        <w:t>&gt;</w:t>
        <w:tab/>
        <w:tab/>
        <w:t>&gt;=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</w:t>
        <w:tab/>
        <w:tab/>
        <w:t>OR</w:t>
        <w:tab/>
        <w:tab/>
        <w:t>NAND</w:t>
        <w:tab/>
        <w:tab/>
        <w:t>NOR</w:t>
        <w:tab/>
        <w:tab/>
        <w:t>XO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Ëîã³÷í³ îïåðàòîð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X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O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ðàöþþòü íàä çíà÷åííÿìè òèïó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b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àáî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boolean</w:t>
      </w:r>
      <w:r>
        <w:rPr>
          <w:rFonts w:eastAsia="Times New Roman" w:cs="Times New Roman" w:ascii="Times New Roman" w:hAnsi="Times New Roman"/>
          <w:sz w:val="22"/>
          <w:szCs w:val="22"/>
        </w:rPr>
        <w:t>, à òàêîæ îäíîâèì³ðíèé ìàñèâ ç åëåìåíò³â âêàçàíèõ òèï³â. Äëÿ îïåðàíä³â-ìàñèâ³â îïåðàö³ÿ âèêîíóºòüñÿ íàä â³äïîâ³äíèìè åëåìåíòàìè ìàñèâ³â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Ðîçì³ðí³ñòü âõ³äíèõ òà âèõ³äíîãî ìàñèâ³â îäíàêîâà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èêîðèñòîâóþòü ñâ³é äðóãèé îïåðàíä, ÿêùî ïåðøèé îïåðàíä íå âèçíà÷àº ðåçóëüòàòó. Òàê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èêîðèñòîâóº äðóãèé îïåðàíä, ÿêùî ïåðøèé äîð³âíþº true (‘1’), 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èêîðèñòîâóº äðóãèé îïåðàíä, ÿêùî ïåðøèé äîð³âíþº false (‘0’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Îïåðàö³¿ ïîð³âíÿííÿ =, /=, &lt;, &lt;=, &gt; òà &gt;=  ïîâèíí³ ìàòè äâà îïåðàòîðè îäíàêîâîãî òèïó. Òèï ðåçóëüòàòó ïîð³âíÿííÿ çàâæäè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boolean</w:t>
      </w:r>
      <w:r>
        <w:rPr>
          <w:rFonts w:eastAsia="Times New Roman" w:cs="Times New Roman" w:ascii="Times New Roman" w:hAnsi="Times New Roman"/>
          <w:sz w:val="22"/>
          <w:szCs w:val="22"/>
        </w:rPr>
        <w:t>. Îïåðàòîðè åêâ³âàëåíòíîñò³ (= òà /=) ìîæóòü ìàòè îïåðàíäè áóäü-ÿêîãî òèïó. Äâà ñêëàäåíèõ òèïè ââàæàþòüñÿ îäíàêîâèìè, ÿêùî îäíàêîâèìè º óñ³ â³äïîâ³äí³ åëåìåíòè. Ðåøòà îïåðàòîð³â ïîð³âíÿííÿ âèìàãàþòü, ùîá ¿õ îïåðàíäè áóëè ñêàëÿðíîãî òèïó àáî îäíîâèì³ðíîãî ìàñèâ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Çíàêîâ³ îïåðàòîðè (+ òà -), à òàêîæ îïåðàòîðè äîäàâàííÿ (+) òà â³äí³ìàííÿ (-) îïðàöüîâóþòü ÷èñëîâ³ îïåðàíäè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ïåðàòîð êîíêàòåíàö³¿ (&amp;) îïðàöüîâóº îäíîâèì³ðí³ ìàñèâè òà äàº ðåçóëüòàò - ìàñèâ, ùî ñêëàäàºòüñÿ ç åëåìåíò³â ïåðøîãî, çà ÿêèì ñë³äóþòü åëåìåíòè äðóãîãî. Â³í ìîæå òàêîæ ï³ä’ºäíàòè îäèí íîâèé åëåìåíò äî ìàñèâó àáî äâà íåçàëåæíèõ åëåìåíòè îá’ºäíàòè â ìàñèâ. Íàé÷àñò³øå öåé îïåðàòîð âèêîðèñòîâóºòüñÿ ç ðÿäêàìè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Îïåðàòîðè ìíîæåííÿ (*) òà ä³ëåííÿ (/) ïðàöþþòü íàä ö³ëèìè ÷èñëàìè, ÷èñëàìè ç ðóõîìîþ êðàïêîþ òà ç òèïàìè ô³çè÷íèõ âåëè÷èí. Îïåðàö³¿ ä³ëåííÿ áåç îñòà÷³ (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OD</w:t>
      </w:r>
      <w:r>
        <w:rPr>
          <w:rFonts w:eastAsia="Times New Roman" w:cs="Times New Roman" w:ascii="Times New Roman" w:hAnsi="Times New Roman"/>
          <w:sz w:val="22"/>
          <w:szCs w:val="22"/>
        </w:rPr>
        <w:t>) òà îñòà÷à â³ä ä³ëåííÿ (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M</w:t>
      </w:r>
      <w:r>
        <w:rPr>
          <w:rFonts w:eastAsia="Times New Roman" w:cs="Times New Roman" w:ascii="Times New Roman" w:hAnsi="Times New Roman"/>
          <w:sz w:val="22"/>
          <w:szCs w:val="22"/>
        </w:rPr>
        <w:t>) ïðàöþþòü ëèøå ç ö³ëèìè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Îïåðàö³ÿ àáñîëþòíîãî çíà÷åííÿ (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BS</w:t>
      </w:r>
      <w:r>
        <w:rPr>
          <w:rFonts w:eastAsia="Times New Roman" w:cs="Times New Roman" w:ascii="Times New Roman" w:hAnsi="Times New Roman"/>
          <w:sz w:val="22"/>
          <w:szCs w:val="22"/>
        </w:rPr>
        <w:t>) ïðàöþº ëèøå ç ÷èñëîâèìè òèïàìè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² íàðåøò³, ï³äíåñåííÿ äî ñòåïåíþ (**) ìîæå ìàòè ö³ëî÷èñåëüíèé àáî òèï ç ðóõîìîþ êðàïêîþ ïåðøîãî îïåðàíäó òà ö³ëî÷èñåëüí³é òèï äðóãîãî îïåðàíäó. Â³ä’ºìíèé äðóãèé îïåðàíä äîçâîëÿºòüñÿ ëèøå çà óìîâè, êîëè ïåðøèé îïåðàíä º ÷èñëî ç ðóõîìîþ êðàïêîþ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3.4. ÊÎÍÑÒÐÓÊÖ²¯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Ì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³ñòèòü ñïåö³àëüí³ êîíòðóêö³¿, ÿê³ äîçâîëÿþòü çì³íþâàòè ñòàí îá’ºêò³â òà êîíòðî</w:t>
        <w:softHyphen/>
        <w:t>ëþâàòè ïîò³ê âèêîíàííÿ ìîäåë³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4.1. ÏÐÈÑÂÎªÍÍß ÇÍÀ×ÅÍÜ ÇÌ²ÍÍÈÌ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Çì³ííà íàáóâàº íîâîãî çíà÷åííÿ çà äîïîìîãîþ êîíñòðóêö³¿ ïðèñâîºííÿ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³ì’ÿ_îá’ºêòó&gt; | &lt;àãðåãàò&gt; := &lt;âèðàç&gt;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á’ºêò òà âèðàç ïîâèíí³ áóòè îäíàêîâîãî òèïó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ßêùî íîâîãî çíà÷åííÿ íàáóâàº àãðåãàò, òî ðåçóëüòàò âèðàçó ïîâèíåí áóòè ñêëàäåíîãî òèïó, ÿê ³ ñàì àãðåãàò. Àëãîðèòì âèêîíàííÿ òàêîãî ïðèñâîºííÿ íàñòóïíèé: ñïî÷àòêó îáðàõîâóþòüñÿ çíà÷åííÿ åëåìåíò³â àãðåãàòó òà çíà÷åííÿ âèðàçó, à äàë³ â³äáóâàºòüñÿ ïðèñâîºííÿ  çíà÷åííÿ âèðàç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àãðåãàò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</w:t>
      </w:r>
      <w:r>
        <w:rPr>
          <w:rFonts w:eastAsia="Times New Roman" w:cs="Times New Roman" w:ascii="Times New Roman" w:hAnsi="Times New Roman"/>
          <w:i/>
          <w:iCs/>
        </w:rPr>
        <w:t>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åõàé 2 - öå ñïèñîê ç ïîëÿìè à òà b, òîä³ îáì³í çíà÷åíü ïîë³â ìîæíà çàïèñàòè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a=&gt;2.b, b=&gt;2.a):=2; - ïàðàëåëüíå ïðèñâîºííÿ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4.2. ÓÌÎÂÍÀ ÊÎÍÑÒÐÓÊÖ²ß IF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îçâîëÿº âèêîíàííÿ ³íñòðóêö³é â çàëåæíîñò³ â³ä âèêîíàííÿ óìîâ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óìîâà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EN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ïîñë³äîâí³ñòü_êîíñòðóêö³é&gt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{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SE 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óìîâà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THEN </w:t>
      </w:r>
      <w:r>
        <w:rPr>
          <w:rFonts w:eastAsia="Times New Roman" w:cs="Times New Roman" w:ascii="Times New Roman" w:hAnsi="Times New Roman"/>
          <w:sz w:val="22"/>
          <w:szCs w:val="22"/>
        </w:rPr>
        <w:t>&lt;ïîñë³äîâí³ñòü_êîíñòðóêö³é&gt; }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[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LSE </w:t>
      </w:r>
      <w:r>
        <w:rPr>
          <w:rFonts w:eastAsia="Times New Roman" w:cs="Times New Roman" w:ascii="Times New Roman" w:hAnsi="Times New Roman"/>
          <w:sz w:val="22"/>
          <w:szCs w:val="22"/>
        </w:rPr>
        <w:t>&lt;ïîñë³äîâí³ñòü_êîíñòðóêö³é&gt;]</w:t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IF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Óìîâîþ º âèðàç, ùî äàº ðåçóëüòàò òèïó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boolean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4.3. ÓÌÎÂÍÀ ÊÎÍÑÒÐÓÊÖ²ß CASE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îçâîëÿº âèêîíàòè ïîñë³äîâí³ñòü êîíñòðóêö³é â îäí³é ç ã³ëîê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âèðàç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{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âèá³ð&gt; { |&lt;âèá³ð&gt; } |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THER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=&gt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ïîñë³äîâí³ñòü_êîíñòðóêö³é&gt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}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CASE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Âèðàç&gt; òà &lt;âèá³ð&gt; ìàþòü áóòè âèðàçàìè äèñêðåòíîãî òèïó àáî îäíîâèì³ðíèìè ìàñèâàìè ñèìâîë³â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Âñ³ çíà÷åííÿ &lt;âèá³ð&gt; ìàþòü áóò³ ð³çíèìè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THER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îâèííà âêëþ÷àòèñü ÿê îñòàííÿ àëüòåð</w:t>
        <w:softHyphen/>
        <w:t>íàòèâà. ßêùî ðåçóëüòàò âèðàçó - ìàñèâ, òî &lt;âèá³ð&gt; ìàº áóòè ðÿäêîì àáî á³òîâèì ðÿäêîì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lement_colo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d =&gt; &lt;statement_for_red&gt;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green|blue =&gt; &lt;statement_for_green_or_blue&gt;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range to turquoise =&gt; &lt;statement_for_these_colors&gt;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CASE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pcod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X”00” =&gt;perform_add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X”01” =&gt;perform_subtract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thers =&gt;signal_illegal_opcode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CASE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4.4. ÊÎÍÑÒÐÓÊÖ²ß ÖÈÊËÓ LOOP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àº áàçîâó êîíñòðóêö³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ÿêà ìîæå áóòè ó ôîðì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I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÷è ó ôîðì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Öå äâ³, òàê çâàí³, ³òåðàö³éí³ ñõåìè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[&lt;ì³òêà&gt;:]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[&lt;ñõåìà_while&gt;|&lt;ñõåìà_for&gt;]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[&lt;ïîñë³äîâí³ñòü_êîíñòðóêö³é&gt;]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X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[&lt;ì³òêà&gt;] 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óìîâà&gt;]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X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[&lt;ì³òêà&gt;] 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óìîâà&gt;]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[&lt;ì³òêà&gt;]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ßêùî ³òåðàö³éíà ñõåìà ïðîïóùåíà, òî îòðèìàºìî íåñê³í÷íèé öèêë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_something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²òåðàö³éíà ñõåì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I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åñòóº óìîâó, ùî îá÷èñëþºòüñÿ ïåðåä êîæíîþ ³òåðàö³º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I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dex /=‘&lt;length and str(index)&gt;’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dex:=index+1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²òåðàö³éíà ñõåì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âîäèòü çì³ííó öèêëó, ÿêà ïðèéìàº ïîñë³äîâí³ çíà÷åííÿ ó âêàçàíèõ ìåæàõ. Ó ò³ë³ öèêëó  öÿ çì³ííà ðîçãëÿäàºòüñÿ ÿê êîñòàíòà (¿é íå ìîæíà ïðèñâîþâàòè çíà÷åííÿ). Ï³ñëÿ çàê³í÷åííÿ öèêëó çíà÷åííÿ ö³º¿ çì³ííî¿ íå ³ñíó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ax_str_le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(i):= buf(i)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XIT 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uf(i)=NUL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uter_loop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ner_loop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</w:p>
    <w:p>
      <w:pPr>
        <w:pStyle w:val="Normal"/>
        <w:ind w:firstLine="17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_samething;</w:t>
      </w:r>
    </w:p>
    <w:p>
      <w:pPr>
        <w:pStyle w:val="Normal"/>
        <w:ind w:firstLine="17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EX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uter_loop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emp=0;</w:t>
      </w:r>
    </w:p>
    <w:p>
      <w:pPr>
        <w:pStyle w:val="Normal"/>
        <w:ind w:firstLine="17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_samething_else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ner_loop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uter_loop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4.5. ÏÎÐÎÆÍß ÊÎÍÑÒÐÓÊÖ²ß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Íå âèêîíóº í³ÿêèõ ä³é. Âèêîðèñòîâóºòüñÿ ëèøå ó âèïàäêàõ, êîëè íåîáõ³äíî ÿâíî âêàçàòè, ùî í³ÿêà ä³ÿ íå âèêîíóºòüñÿ. Íàé÷àñò³øå çàñòîñîâóºòüñÿ â êîíñòðóêö³¿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ó ã³ëö³, ïðè âèáîð³ ÿêî¿ íå â³êîíóºòüñÿ æîäíà ä³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ntroller_command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forward =&gt; engage_motor_forward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verse =&gt; engage_motor_reverse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dle =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ULL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SE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4.6. ÊÎÍÑÒÐÓÊÖ²ß Ï²ÄÒÂÅÐÄÆÅÍÍß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Êîíñòðóêö³ÿ ï³äòâåðäæåííÿ âèêîðèñòîâóºòüñÿ äëÿ ïåðåâ³ðêè ïåâíèõ óìîâ ³ äëÿ âèäà÷³ ïåâíîãî ïîâ³äîìëåííÿ â ðàç³, êîëè ö³ óìîâè çàáîðîíåí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SE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óìîâà&gt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âèðàç&gt;]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EVERI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âèðàç&gt;]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ßêùî ïðèñóòí³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ðåçóëüòàò âèðàçó ïîâèíåí áóòè ðÿäêîâèì. Öå áóäå ïîâ³äîìëåííÿ, ÿêùî óìîâà º õèáíîþ. ßêù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³äñóòí³é, òî ïîâ³äîìëåííÿ çà çàìîâ÷óâàííÿì áóäå “Assertion violation”. ßêùî ïðèñóòí³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EVERI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âèðàç ïîâèíåí ìàòè òèï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severity_leve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; ÿêùî éîãî íåìà, òî çíà÷åííÿ çà çàìîâ÷óâàííÿì º error. Ñèìóëÿòîð ìîæå çàê³í÷èòè ñâîº âèêîíàííÿ, ÿêùî óìîâà íå âèêîíàëàñü ³ çíà÷åííÿ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EVERI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º á³ëüøèì çà ÿêåñü ïîðîãîâå çíà÷åííÿ, âåëè÷èíà ÿêîãî çàëåæèòü â³ä ðåàë³çàö³¿. ßê ïðàâèëî, âåëè÷èíà ïîðîãîâîãî çíà÷åííÿ ðåãóëþºòüñÿ êîðèñòóâà÷åì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3.5. Ï²ÄÏÐÎÃÐÀÌÈ ÒÀ ÏÀÊÅÒÈ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ßê ³ ³íø³ ìîâè ïðîãðàìóâàííÿ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³äòð³ìóº ï³äïðîãðàìè ó ôîðì³ ïðîöåäóð òà ôóíêö³é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êîæ ï³äòðèìóº ïàêåòè äëÿ ãðóïóâàííÿ äåêëàðóâàíü òà îá’ºêò³â â îêðåì³ ìîäóë³. Ïàêåòè òàêîæ çàáåçïå÷óþòü äåÿêó àáñòðàêö³þ äàíèõ òà ïðèõîâóâàííÿ ïåâíèõ áëîê³â ³íôîðìàö³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5.1. ÏÐÎÖÅÄÓÐÈ ÒÀ ÔÓÍÊÖ²¯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åêëàðóâàííÿ ôóíêö³é òà ïðîöåäóð â³äáóâàºòüñÿ çà òàêèìè ïðàâèëàìè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CEDU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[&lt;ñïèñîê_ôîðìàëüíèõ_ïàðàìåòð³â&gt;] 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|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[&lt;ñïèñîê_ôîðìàëüíèõ_ïàðàìåòð³â&gt;]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òèï_çíà÷åííÿ&gt;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ôóíêö³é òàêîæ âêàçóºòüñÿ òèï ðåçóëüòàòó, ùî áóäå ïîâåðòàòèñü êîëè ôóíêö³ÿ âèêîíàºòüñÿ. Òàêà ôîðìà äåêëàðóâàííÿ ï³äïðîãðàì (íå âêàçóþ÷è ¿õ ò³ëà) ÷àñòî âèêîðèñòîâóºòüñÿ â ïàêåòàõ, äå ò³ëî ï³äïðîãðàìè äàºòüñÿ â ò³ë³ ïàêåòó, à òàêîæ ïðè âèçíà÷åíí³ âçàºìíî ðåêóðñèâíèõ ïðîöåäó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 ñïèñêó ôîðìàëüíèõ ïàðàìåòð³â ìîæóòü áóòè êîíñòàíòè, çì³íí³ òà ñèãíàëè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)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Íàéïðîñò³øèé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CEDU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set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09" w:firstLine="15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Òóò âèçíà÷àºòüñÿ ïðîöåäóðà reset áåç ïàðàìåòð³â. ¯¿ ò³ëî áóäå âèçíà÷åíå äàë³ â ïðîãðàì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. Âèêëèê ïðîöåäóðè áóäå òàêèì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et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 Âèçíà÷åííÿ ïðîöåäóðè ç ïàðàìåòðàìè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CEDU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crement_reg (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ARIAB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g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ord_32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NSTA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cr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eger:=1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 öüîìó ïðèêëàä³ ïðîöåäóðà increment_reg ìàº äâà ïàðàìåòðè (reg òà incr).</w:t>
      </w:r>
    </w:p>
    <w:p>
      <w:pPr>
        <w:pStyle w:val="Normal"/>
        <w:ind w:left="709" w:firstLine="14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 - öå ïàðàìåòð-çì³ííà, ùî îçíà÷àº, ùî â ò³ë³ ïðîöåäóðè reg ïðîâîäèòü ñåáå ÿê çì³ííà, ùî ìîæå ïðèéìàòè íîâ³ çíà÷åííÿ. Öå, â ñâîþ ÷åðãó îçíà÷àº, ùî ïðè âèêëèêó ö³º¿ ïðîöåäóðè ä³éñíèé ïàðàìåòð òàêîæ ïîâèíåí áóòè çì³ííîþ. Ðåæèì reg º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Öå äîçâîëÿº ÷èòàòè çíà÷åííÿ ç reg òà ïðèñâîþâàòè éîìó íîâ³ çíà÷åííÿ. ²íøèìè ìîæëèâèìè ðåæèìàìè äëÿ ïàðàìåòð³â ï³äïðîãðàì º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ïàðàìåòðè ìîæóòü ëèøå ÷èòàòèñü, 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àðàìåòðàì ìîæíà ëèøå ïðèñâîþâàòè çíà÷åííÿ. ßêùî ðåæèì ïàðàìåòðà º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àá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òî ñëîâ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ARIAB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îæå áóòè ïðîïóùåíå.</w:t>
      </w:r>
    </w:p>
    <w:p>
      <w:pPr>
        <w:pStyle w:val="Normal"/>
        <w:ind w:left="709" w:firstLine="14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ðóãèé ïàðàìåòð incr º ïàðàìåòðîì-êîíñòàíòîþ. Òîáòî â ò³ë³ ï³äïðîãðàìè â³í ðîçãëÿäàºòüñÿ ÿê êîíñòàíòà, ÿêó ìîæíà ëèøå ÷èòàòè. Ä³éñíèé ïàðàìåòð, ùî àñîö³þºòüñÿ ç incr, ïîâèíåí áóòè âèðàçîì. ßêùî ðåæèì ïàðàìåòð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òî ñëîâ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NSTA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º íåîáîâ’ÿçêîâèì.</w:t>
      </w:r>
    </w:p>
    <w:p>
      <w:pPr>
        <w:pStyle w:val="Normal"/>
        <w:ind w:left="709" w:firstLine="14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îäàòêîâå ïðèñâîþâàííÿ (:=1) áóäå çíà÷åííÿì öüîãî ïàðàìåòðó çà çàìîâ÷óâàííÿì â ðàç³, êîëè ó âèêëèêó ïðîöåäóðè íå áóäå ä³éñíîãî ïàðàìåòðó. Âèêëèê ï³äïðîãðàìè âêëþ÷àº ñïèñîê ä³éñíèõ ïàðàìåòð³â, ùî àñîö³þþòüñÿ ç ôîðìàëüíèìè. Öÿ àñîö³àö³ÿ ìîæå áóòè ïîçèö³éíîþ, àáî ³ìåíîâàíîþ, àáî ¿õ êîìá³íàö³ºþ, òàê ÿê ðîçãëÿäàëîñü â àãðåãàòàõ. Ïðè ïîçèö³éí³é àñîö³àö³¿ ñïèñîê ä³éñíèõ ïàðàìåòð³â äàºòüñÿ ó òîìó æ ïîðÿäêó, ùî é ôîðìàëüí³ ïàðàìåòðè.</w:t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âèêëèêó ïðîöåäóðè increment_reg:</w:t>
      </w:r>
    </w:p>
    <w:p>
      <w:pPr>
        <w:pStyle w:val="Normal"/>
        <w:ind w:firstLine="129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crement_reg (incr =&gt; offset-2, reg =&gt; index_reg);</w:t>
      </w:r>
    </w:p>
    <w:p>
      <w:pPr>
        <w:pStyle w:val="Normal"/>
        <w:ind w:firstLine="129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crement_reg (reg =&gt; prog_counter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)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Âèçíà÷åííÿ ôóíêö³¿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yte_to_int (byte:word_8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eger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09" w:firstLine="14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Ôóíêö³ÿ ìàº îäèí ïàðàìåòð. Äëÿ ôóíêö³¿ ðåæèì ïàðàìåòð³â ìàº áóò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>, ùî ìîæíà ³ íå âêàçóâàòè. ßêùî êëàñ ïàðàìåòðà íå âêàçóºòüñÿ, òî â³í ïðèéìàºòüñÿ êîíñòàíòîþ.</w:t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Çíà÷åííÿ, ùî ïîâåðòàºòüñÿ ò³ëîì ö³º¿ ôóíêö³¿ ìàº áóòè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integer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Êîëè ïîòð³áíî âêàçàòè ò³ëî ï³äïðîãðàìè, òî öå ðîáèòüñÿ çà íàñòóïíèì ïðàâèëîì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&lt;äåêëàðàö³ÿ_ïðîãðàìè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ëîêàëüíà_äåêëàðàö³ÿ&gt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ò³ëî&gt;;</w:t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[&lt;âèðàç&gt;]]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ì’ÿ&gt;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09" w:firstLine="15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Ëîêàëüíà äåêëàðàö³ÿ âèçíà÷àº ðå÷³, ùî áóäóòü ëîêàëüíèìè â ò³ë³ ö³º¿ ï³äïðîãðàìè. ²ìåíà ö³º¿ ñåêö³¿ º íåäîñòóïíèìè ïîçà ìåæàìè ò³ëà ï³äïðîãðàìè. Êð³ì öüîãî, âîíè çàì³íÿþòü òàê³ æ ³ìåíà, ÿêùî âîíè º çîâí³.</w:t>
      </w:r>
    </w:p>
    <w:p>
      <w:pPr>
        <w:pStyle w:val="Normal"/>
        <w:ind w:left="709" w:firstLine="155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ðè âèêëèêó ï³äïðîãðàìè âèêîíóºòüñÿ ¿¿ ò³ëî äî ìîìåíò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àá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 ò³ë³ ïðîöåäóðè íå ïîâèíåí âêëþ÷àòè âèðàçó. Â ò³ë³ ôóíêö³¿ ïîâèíåí áóòè õî÷à á îäèí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³ â³í ïîâèíåí ìàòè âèðàç. Ôóíêö³ÿ ïîâèííà çàê³í÷óâàòèñü âèêîíàííÿì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>, çíà÷åííÿ ÿêîãî ïîâåðòàºòüñÿ âèêëèêîì ôóíêö³¿. Òðåáà òàêîæ ñë³äêóâàòè çà òèì, ùîá ôóíêö³ÿ íå ìàëà ïîá³÷íèõ åôåêò³â, òîáòî ùîá ôóíêö³ÿ íå çì³íþâàëà çîâí³øí³ çì³íí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yte_to_int (byte:word_8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eg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ARIAB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sult: integer:=0;</w:t>
      </w:r>
    </w:p>
    <w:p>
      <w:pPr>
        <w:pStyle w:val="Normal"/>
        <w:ind w:firstLine="17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dex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7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</w:p>
    <w:p>
      <w:pPr>
        <w:pStyle w:val="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sult:= result*2+bit’pos(byte(index));</w:t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sult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yte_to_int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5.2. ÏÅÐÅÂÀÍÒÀÆÅÍÍß Ï²ÄÏÐÎÃÐÀÌ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äîçâîëÿº äâîì ï³äïðîãðàìàì ìàòè îäíàêîâå ³ì’ÿ ç ð³çíèìè òèïàìè ïàðàìåòð³â. Òîä³ êàæóòü, ùî ³ì’ÿ ï³äïðîãðàìè ïåðåâàíòàæåíå. Êîëè âèêëèêàºòüñÿ ïåðåâàíòàæåíà ï³äïðîãðàìà, òîä³ ê³ëüê³ñòü ä³éñíèõ ïàðàìåòð³â, ¿õ ïîðÿäîê òà áàçîâ³ òèïè, à òàêîæ ³ìåí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ôîðìàëüíèõ ïàðàìåòð³â âèêîðèñòîâóþòüñÿ äëÿ âèçíà÷åííÿ òîãî, ÿêà ç ï³äïðîãðàì ìàºòüñÿ íà óâàç³. Êîëè âèêëèêàºòüñÿ ôóíêö³ÿ, òî òèï ðåçóëüòàòó òàêîæ áåðåòüñÿ äî óâàãè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eck_limit (value: integer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oolean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eck_limit (value: word_32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oolean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st:= check_limit (4095); - âèêëèê ïåðøî¿ ôóíêö³¿.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st:= check_limit (X”0000_0FFF”)- âèêëèê äðóãî¿ ôóíêö³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åðåâàíòàæóâàòè òàêîæ ìîæíà âñ³ ñòàíäàðòí³ îïåðàòîðè, ïîäàþ÷è ¿õ ³ì’ÿ, ÿê ðÿäîê ñèìâîë³â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</w:t>
      </w:r>
      <w:r>
        <w:rPr>
          <w:rFonts w:eastAsia="Times New Roman" w:cs="Times New Roman" w:ascii="Times New Roman" w:hAnsi="Times New Roman"/>
          <w:i/>
          <w:iCs/>
        </w:rPr>
        <w:t>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åðåâàíòàæåííÿ îïåðàòîðó äîäàâàííÿ äëÿ òèïó word_32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“+” (a,b: word_32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ord_3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_to_word_32 (word_32_to_int(a)+word_32_to_int(b)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“+”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 ñåðåäèí³ ò³ëà ö³º¿ ôóíêö³¿ îïåðàö³ÿ äîäàâàííÿ âèêîíóºòüñÿ íàä ö³ëèìè. Àëå ó âèðàç³ X”1000_0010”+X”0000_FFD0” âèêëèêàºòüñÿ íîâà ïåðåâàíòàæåíà ôóíêö³ÿ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ÇÀÓÂÀÆÅÍÍß</w:t>
      </w:r>
      <w:r>
        <w:rPr>
          <w:rFonts w:eastAsia="Times New Roman" w:cs="Times New Roman" w:ascii="Times New Roman" w:hAnsi="Times New Roman"/>
          <w:i/>
          <w:iCs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îïåðàòîðè ìîæíà òàêîæ âèêîðèñòîâóâàòè ó ïðåô³êñí³é ôîðì³, ùî º ñòàíäàðò</w:t>
        <w:softHyphen/>
        <w:t>íèì äëÿ âèêëèêó ï³äïðîãðàì: “+” (X”1000_0010”, X”0000_FFD0”)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5.3. ÏÀÊÅÒÈ ÒÀ ÄÅÊËÀÐÓÂÀÍÍß Ò²ËÀ ÏÀÊÅÒÓ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àêåò - öå íàá³ð òèï³â, êîíñòàíò, ï³äïðîãðàì òà ³í., ùî ìîæóòü áóòè îá’ºäíàí³ êîðèñòóâà÷åì çà áóäü-ÿêèìè ëîã³÷íèìè îçíàêàìè. Êð³ì öüîãî ñàì³ îïèñè êîíñòàíò òà ôóíêö³é ìîæóòü áóòè ïðèõîâàíèìè â³ä òèõ, õòî êîðèñòóºòüñÿ ïàêåòîì. Êîðèñòóâà÷³ ïàêåòà ìàþòü äîñòóï ëèøå äî éîãî ³íòåðôåéñíî¿ ÷àñòèíè. Ïàêåò ðîçáèâàºòüñÿ íà äâ³ ÷àñòèíè: ³íòåðôåéñíà ÷àñòèíà, äå çíàõîäÿòüñÿ âñ³ äåêëàðàö³¿, òà ò³ëî ïàêåòà, â ÿêîìó º äåòàëüí³ îïèñè òîãî, ùî º ó ³íòåðôåéñí³é ÷àñòèí³. Ò³ëî ïàêåòà ìîæå áóòè ïðîïóùåíî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²íòåðôåéñíà ÷àñòèíà ïàêåòà çàïèñóºòüñÿ òàê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ACKA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äåíòèô³êàòîð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{&lt;äåêëàðàö³¿&gt;}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äåíòèô³êàòîð&gt;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åêëàðàö³¿, ùî ðîçì³ùóþòüñÿ òóò, º äîñòóïíèìè ÿê êîðèñòóâà÷³â ïàêåòó, òàê ³ äëÿ ò³ëà ñàìîãî ïàêåò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ACKA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_types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ddress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_vector (24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_vector (15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NSTA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vectoe_table_loc: address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_to_int (value: data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eger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_to_data (value: integer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;</w:t>
      </w:r>
    </w:p>
    <w:p>
      <w:pPr>
        <w:pStyle w:val="Normal"/>
        <w:ind w:firstLine="129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_types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öüîãî ïðèêëàäó íåîáõ³äíî ìàòè ò³ëî ïàêåòó, äå áóëè á âêàçàí³ êîíñòàíòà òà ò³ëà äëÿ ôóíêö³é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èíòàêñèñ äëÿ çàïèñó ò³ëà ïàêåòó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ACKA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ody data_types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NSTA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vector_table_loc: address:=X”FFFF00”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_to_int (value: data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eg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ò³ëî&gt;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_to_int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_to_data (value: integer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ò³ëî&gt;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_to_data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_types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3.5.4. ÂÈÊÎÐÈÑÒÀÍÍß ÏÀÊÅÒ²Â ÒÀ ÂÈÄÈÌ²ÑÒÜ ²ÌÅÍ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ßêùî º äåêëàðîâàíèé ïàêåò, òî äåêëàðîâàí³ â íüîìó ïóíêòè ìîæóòü âèêîðèñòîâóâàòèñü ç ïðåô³êñîì íàçâè ïàêåò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èêîðèñòîâóþ÷è ïàêåò, îïèñàíèé â ïîïåðåäíüîìó ïóíêò³, ìîæíà çàïèñàòè: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ARIAB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C: data_types.address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_vector_loc:=data_types.vector_table_loc+4*int_level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fset:=data_types.data_to_int (offset_reg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ëÿ òîãî, ùîá íå âêàçóâàòè êîæíèé ðàç ³ì’ÿ ïàêåòó, ìîæíà âèêîíàòè äèðåêòèâ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SE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ïðåô³êñ&gt;.&lt;ñóô³êñ&gt; {,&lt;ïðåô³êñ&gt;.&lt;ñóô³êñ&gt;}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&lt;ïðåô³êñ&gt; - öå ³ì’ÿ ïàêåòó, à &lt;ñóô³êñ&gt; - öå ³ì’ÿ çì³ííî¿, ùî íàäàë³ áóäå âæèâàòèñü ³ç ³ìåíåì ïàêåòó. ²ñíóº òàêîæ óí³âåðñàëüíèé ñóô³êñ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l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äëÿ âñ³õ çì³ííè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_types.all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ÑÒÐÓÊÒÓÐÍÈÉ ÎÏÈÑ ÌÎÂÎÞ VHDL</w:t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4.1. ÄÅÊËÀÐÓÂÀÍÍß ÅËÅÌÅÍÒ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Öèôðîâà ñõåìà ïðîåêòóºòüñÿ, ÿê ïðàâèëî, ³ºðàðõ³÷íèì íàáîðîì åëåìåíò³â. Êîæåí åëåìåíò ìàº íàá³ð ïîðò³â äëÿ ðåàë³çàö³¿ ³íòåðôåéñó ³ç çîâí³øíèì ñâ³òîì. Ïðè öüîìó êîæåí åëåìåíò â ñâîþ ÷åðãó ìîæå ñêëàäàòèñü ç ³íøèõ åëåìåíò³â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èíòàêñèñ äåêëàðàö³¿ åëåìåíòà íàñòóïíèé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TI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ì’ÿ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çàãîëîâîê&gt;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ò³ëî&gt;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ì’ÿ&gt;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Çàãîëîâîê åëåìåíòó ìîæå âèêîðèñòîâóâàòèñü äëÿ äåêëàðóâàííÿ ðå÷åé, ÿê³ ïîò³ì áóäóòü âèêîðèñòîâóâàòèñü ó ò³ë³ åëåìåíòà. Â çàãîëîâêó òàêîæ ìîæóòü çàïèñóâàòèñü ñïåö³àëüí³ ïóíêòè, ùî äîïîìîãàþòü ïðè ñèìóëÿö³¿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Òóò ìîæóòü âêàçóâàòèñü êîíñòàíòè, ùî îïèñóþòü ïîâåä³íêó åëåìåíò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 CONSTA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òà êàíàëè ââîäó/âèâîä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 CONSTA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îïèñóþòüñÿ òàê ñàìî, ÿê ³ äåêëàðàö³ÿ ï³äïðîãðàì. Âñ³ âîíè ïîâèíí³ ìàòè êëàñ êîíñòàíò. Ä³éñí³ çíà÷åííÿ êîíñòàíò ïåðåäàþòüñÿ òîä³, êîëè åëåìåíò áóäå âèêîðèñòàíî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S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îïèñóþòüñÿ òàê ñàìî, ÿê 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 CONSTA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àëå ¿õ êëàñ ïîâèíåí áóò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GNAL</w:t>
      </w:r>
      <w:r>
        <w:rPr>
          <w:rFonts w:eastAsia="Times New Roman" w:cs="Times New Roman" w:ascii="Times New Roman" w:hAnsi="Times New Roman"/>
          <w:sz w:val="22"/>
          <w:szCs w:val="22"/>
        </w:rPr>
        <w:t>. Öå º íîâèé êëàñ, òîìó ïîêàæåìî éîãî ñèíòàêñèñ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GN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ñïèñîê_³äåíòèô³êàòîð³â&gt;:[&lt;ðåæèì&gt;] &lt;òèï&gt; 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US</w:t>
      </w:r>
      <w:r>
        <w:rPr>
          <w:rFonts w:eastAsia="Times New Roman" w:cs="Times New Roman" w:ascii="Times New Roman" w:hAnsi="Times New Roman"/>
          <w:sz w:val="22"/>
          <w:szCs w:val="22"/>
        </w:rPr>
        <w:t>] [:=&lt;ñòàòèñòè÷íèé âèðàç&gt;]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Òàê, ÿê êëàñ ïîâèíåí áóò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GN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çà çàìîâ÷óâàííÿì, ñëîâ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GN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îæå áóòè ïðîïóùåíå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Ñëîâ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U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øèíà) ïîêàçóº, ùî ïîðò áóäå ï³ä’ºäíàíî äî ê³ëüêîõ âèõîä³â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</w:t>
      </w:r>
      <w:r>
        <w:rPr>
          <w:rFonts w:eastAsia="Times New Roman" w:cs="Times New Roman" w:ascii="Times New Roman" w:hAnsi="Times New Roman"/>
          <w:i/>
          <w:iCs/>
        </w:rPr>
        <w:t>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TI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cesso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max_clock_freq: frequency:=30MHz);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clock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;</w:t>
      </w:r>
    </w:p>
    <w:p>
      <w:pPr>
        <w:pStyle w:val="Normal"/>
        <w:ind w:firstLine="241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dress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eger;</w:t>
      </w:r>
    </w:p>
    <w:p>
      <w:pPr>
        <w:pStyle w:val="Normal"/>
        <w:ind w:firstLine="241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t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ord_32;</w:t>
      </w:r>
    </w:p>
    <w:p>
      <w:pPr>
        <w:pStyle w:val="Normal"/>
        <w:ind w:firstLine="241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ontrol: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c_control;</w:t>
      </w:r>
    </w:p>
    <w:p>
      <w:pPr>
        <w:pStyle w:val="Normal"/>
        <w:ind w:firstLine="241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eady: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)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cessor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Ó öüîìó âèïàäêó êîíñòàíòà max_clock_freq âêàçóº íà ÷àñîâ³ õàðàêòåðèñòèêè åëåìåíòà. Ò³ëî, ùî áóäå îïèñóâàòè ôóíêö³îíàëüí³ ìîæëèâîñò³ öüîãî åëåìåíòà, ïîâèííå âèêîðèñòîâóâàòè öå çíà÷åííÿ ïðè çì³í³ çíà÷åíü ñèãíàë³â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îêàçóº, ÿê êîíñòàíò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</w:t>
      </w:r>
      <w:r>
        <w:rPr>
          <w:rFonts w:eastAsia="Times New Roman" w:cs="Times New Roman" w:ascii="Times New Roman" w:hAnsi="Times New Roman"/>
          <w:sz w:val="22"/>
          <w:szCs w:val="22"/>
        </w:rPr>
        <w:t>, âïëèâàþòü íà ñòðóêòóðó åëåìåíòà: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TI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OM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width,depth:positive);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enable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;</w:t>
      </w:r>
    </w:p>
    <w:p>
      <w:pPr>
        <w:pStyle w:val="Normal"/>
        <w:ind w:firstLine="241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dress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_vector (depth -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);</w:t>
      </w:r>
    </w:p>
    <w:p>
      <w:pPr>
        <w:pStyle w:val="Normal"/>
        <w:ind w:firstLine="241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t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_vector (width -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)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OM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Òóò äâ³ êîíñòàíòè âèêîðèñòîâóþòüñÿ äëÿ òîãî, ùîá âêàçàòè ðîçðÿäí³ñòü äàíèõ òà ðîçðÿäí³ñòü àäðåñíîãî ïðîñòîðó ÏÇÏ â³äïîâ³äíî. Äëÿ öèõ êîíñòàíò íå âêàçàíî çíà÷åííÿ çà çàìîâ÷óâàííÿì, îòæå, ïðè âèêîðèñòàíí³ åëåìåíòó ö³ çíà÷åííÿ îáîâ’ÿçêîâî ìàþòü áóòè âêàçàí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åëåìåíò áåç êîíñòàíò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 ïîðò³â.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TI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est_bench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est_bench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658870" cy="1920875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87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Öå º çàãàëüíèé ïðèêëàä âèêîðèñòàííÿ åëåìåíò³â. DUT (design under test) - öå ïðèñòð³é, ùî ïðîåêòóºòüñÿ, à GT (generate test) - öå ïðèñòð³é, ùî ãåíåðóº òåñòîâ³ íàáîðè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èãíàëè ìîæíà ïîáà÷èòè çà äîïîìîãîþ òðàñóâàííÿ â ïðîãðàì³-ñèìóëÿòîð³. Äîäàòêîâèõ çîâí³øíèõ ç’ºäíàíü íå ïîòð³áíî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4.2. ÄÅÊËÀÐÓÂÀÍÍß ÀÐÕ²ÒÅÊÒÓÐÈ ÅËÅÌÅÍÒ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³ñëÿ òîãî, ÿê åëåìåíò áóëî äåêëàðîâàíî çà äîïîìîã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TIT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ïîòð³áíî îïèñàòè éîãî àðõ³òåêòóðó â ðîçä³ë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CHITECTURE</w:t>
      </w:r>
      <w:r>
        <w:rPr>
          <w:rFonts w:eastAsia="Times New Roman" w:cs="Times New Roman" w:ascii="Times New Roman" w:hAnsi="Times New Roman"/>
          <w:sz w:val="22"/>
          <w:szCs w:val="22"/>
        </w:rPr>
        <w:t>. Êîæåí åëåìåíò ìîæå ìàòè ê³ëüêà òàêèõ îïèñ³â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CHITECTU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äåíòèô³êàòîð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ì’ÿ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çàãîëîâîê&gt;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ò³ëî&gt;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äåíòèô³êàòîð&gt;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 ò³ë³ àðõ³òåêòóðè âêàçóþòüñÿ ïóíêòè, ùî îïèñóþòü åëåìåíò êîíñòðóêòèâíî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4.2.1. ÄÅÊËÀÐÓÂÀÍÍß ÑÈÃÍÀË²Â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èãíàëè âèêîðèñòîâóþòüñÿ äëÿ ç’ºäíàííÿ ï³äåëåìåíò³â ì³æ ñîáîþ. Âîíè îïèñóþòüñÿ çà íàñòóï</w:t>
        <w:softHyphen/>
        <w:t>íèì ñèíòàêñèñîì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GN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ñïèñîê_³äåíòèô³êàòîð³â&gt;:&lt;òèï&gt;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GIS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|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US</w:t>
      </w:r>
      <w:r>
        <w:rPr>
          <w:rFonts w:eastAsia="Times New Roman" w:cs="Times New Roman" w:ascii="Times New Roman" w:hAnsi="Times New Roman"/>
          <w:sz w:val="22"/>
          <w:szCs w:val="22"/>
        </w:rPr>
        <w:t>] [:=&lt;âèðàç&gt;]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Çíà÷åííÿ âèðàçó â äåêëàðóâàíí³ ñèãíàëó âèêîðèñòîâóºòüñÿ äëÿ íàäàííÿ ñèãíàëó ïî÷àòêîâîãî çíà÷åííÿ ï³ä ÷àñ ôàçè ³í³ö³àë³çàö³¿ ïðè ìîäåëþâàíí³. ßêùî âèðàç íå âêàçàíî, òî áóäå âèêîðèñòî</w:t>
        <w:softHyphen/>
        <w:t>âóâàòèñü çíà÷åííÿ çà çàìîâ÷óâàííÿì. Ïîðòè åëåìåíòà ñë³ä ðîçóì³òè ÿê ñèãíàëè â ìåæàõ öüîãî åëåìåíòó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4.2.2. ÁËÎÊÈ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³äåëåìåíòè â ìåæàõ ò³ëà àðõ³òåêòóðè ìîæóòü áóòè îïèñàí³ ÿê áëîêè. Áëîêè º îêðåìîþ ñòðóê</w:t>
        <w:softHyphen/>
        <w:t>òóðíîþ îäèíèöåþ ç âëàñíèì ³íòåðôåéñîì ïîðò³â òà ñèãíàë³â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èíòàêñèñ îïèñó áëîêó òàêèé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&lt;ì³òêà&gt;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LOCK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çàãîëîâîê&gt;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ò³ëî&gt;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ì³òêà&gt;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Çàãîëîâîê áëîêó âèçíà÷àº ³íòåðôåéñ áëîêó òàê, ÿê çàãîëîâîê åëåìåíòó âèçíà÷àº éîãî ³íòåðôåéñ. Â³í ìîæå ñêëàäàòèñü ç äâîõ ð³çíîâèä³â îïèñ³â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 M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&lt;àñîö³àòèâíèé_ñïèñîê&gt;);</w:t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 M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&lt;àñîö³àòèâíèé_ñïèñîê&gt;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Ñïèñîê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êàçóº çíà÷åííÿ äëÿ êîíñòàíò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Ñïèñîê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êàçóº, ÿê³ ç ä³éñíèõ ñèãíàë³â àáî ïîðò³â ³ç âêëþ÷åíèõ áëîê³â àáî îïèñó àðõ³òåêòóðè áóäóòü ï³ä’ºäíàí³ äî ïîðò³â áëîêà. Áëîêè òàêîæ ìîæóòü âêëþ÷àòè îïèñè ï³äáëîê³â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ïèøåìî äëÿ ïðèêëàäó àðõ³òåêòóðó íà ñòðóêòóðíîìó ð³âí³ ïðîöåñîðà ç ðîçä³ëó 2.1. Ðîçä³ëåìî ïðîöåñîð íà êåðóþ÷èé àâòîìàò òà îïåðàö³éíèé ïðèñòð³é, ³ îïèøåìî éîãî ÿê ñóêóïí³ñòü äâîõ ç’ºäíàíèõ ì³æ ñîáîþ áëîê³â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drawing>
                <wp:inline distT="0" distB="0" distL="0" distR="0">
                  <wp:extent cx="6400800" cy="169608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CHITECTU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lock_struktur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cesso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_path_contro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 . . 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IGN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ernal_control : data-path-control;</w:t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ntrol_unit 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LOCK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clk 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;</w:t>
      </w:r>
    </w:p>
    <w:p>
      <w:pPr>
        <w:pStyle w:val="Normal"/>
        <w:ind w:firstLine="212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us_control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c_control;</w:t>
      </w:r>
    </w:p>
    <w:p>
      <w:pPr>
        <w:pStyle w:val="Normal"/>
        <w:ind w:firstLine="212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bus-ready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;</w:t>
      </w:r>
    </w:p>
    <w:p>
      <w:pPr>
        <w:pStyle w:val="Normal"/>
        <w:ind w:firstLine="212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ntrol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-path_control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 M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clk =&gt; clock;</w:t>
      </w:r>
    </w:p>
    <w:p>
      <w:pPr>
        <w:pStyle w:val="Normal"/>
        <w:ind w:firstLine="269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s_control =&gt; control;</w:t>
      </w:r>
    </w:p>
    <w:p>
      <w:pPr>
        <w:pStyle w:val="Normal"/>
        <w:ind w:firstLine="269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s_ready =&gt; ready;</w:t>
      </w:r>
    </w:p>
    <w:p>
      <w:pPr>
        <w:pStyle w:val="Normal"/>
        <w:ind w:firstLine="269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trol =&gt; internal_control);</w:t>
      </w:r>
    </w:p>
    <w:p>
      <w:pPr>
        <w:pStyle w:val="Normal"/>
        <w:ind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declaration_for_control_unit&gt;;</w:t>
      </w:r>
    </w:p>
    <w:p>
      <w:pPr>
        <w:pStyle w:val="Normal"/>
        <w:ind w:firstLine="170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98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statements_for_control_unit&gt;;</w:t>
      </w:r>
    </w:p>
    <w:p>
      <w:pPr>
        <w:pStyle w:val="Normal"/>
        <w:ind w:firstLine="1701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lock control_unit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ta_path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LOCK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address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teger;</w:t>
      </w:r>
    </w:p>
    <w:p>
      <w:pPr>
        <w:pStyle w:val="Normal"/>
        <w:ind w:firstLine="212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t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ord_32;</w:t>
      </w:r>
    </w:p>
    <w:p>
      <w:pPr>
        <w:pStyle w:val="Normal"/>
        <w:ind w:firstLine="212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ntrol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ta_path_control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 MAP</w:t>
      </w:r>
      <w:r>
        <w:rPr>
          <w:rFonts w:eastAsia="Times New Roman" w:cs="Times New Roman" w:ascii="Times New Roman" w:hAnsi="Times New Roman"/>
          <w:sz w:val="22"/>
          <w:szCs w:val="22"/>
        </w:rPr>
        <w:t>( address =&gt; address;</w:t>
      </w:r>
    </w:p>
    <w:p>
      <w:pPr>
        <w:pStyle w:val="Normal"/>
        <w:ind w:firstLine="269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 =&gt; data;</w:t>
      </w:r>
    </w:p>
    <w:p>
      <w:pPr>
        <w:pStyle w:val="Normal"/>
        <w:ind w:firstLine="269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trol =&gt; internal_control)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declarations_for_data_path&gt;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statesment_for_data_path&gt;;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lock data_path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lock_structur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4.2.3. ÄÅÊËÀÐÓÂÀÍÍß ÊÎÌÏÎÍÅÍÒ²Â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 ò³ë³ àðõ³òåêòóðè äîçâîëÿºòüñÿ îïèñóâàòè îêðåì³ åëåìåíòè òà ïîì³ùàòè ¿õ äî á³áë³îòåê äëÿ ïîäàëüøîãî âèêîðèñòàííÿ. Äëÿ öüîãî â ò³ë³ àðõ³òåêòóðè ïîòð³áíî äåêëàðóâàòè êîìïîíåíòó. ¯¿ ìîæíà ðîçóì³òè ÿê òèì÷àñîâå â ìåæàõ äàíî¿ àðõ³òåêòóðè âèçíà÷åííÿ â³ðòóàëüíîãî åëåìåíò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MPONE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³äåíòèô³êàòîð&gt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. . .)]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. . .);</w:t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MPONENT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È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MPONE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nd3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Tpd: Time:=1ns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a,b,c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ogic_level;</w:t>
      </w:r>
    </w:p>
    <w:p>
      <w:pPr>
        <w:pStyle w:val="Normal"/>
        <w:ind w:firstLine="212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y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logic_level)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MPONENT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MPONEN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ad_only_memory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data_bits, addr_bits: positive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en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;</w:t>
      </w:r>
    </w:p>
    <w:p>
      <w:pPr>
        <w:pStyle w:val="Normal"/>
        <w:ind w:firstLine="212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dr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_vector (depth -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);</w:t>
      </w:r>
    </w:p>
    <w:p>
      <w:pPr>
        <w:pStyle w:val="Normal"/>
        <w:ind w:firstLine="212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at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it_vector (width -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))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OMPONENT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åðøèé ïðèêëàä îïèñóº òðüîõ-âõîäîâèé êîìïîíåíò ³ç çàäàíîþ çà çàìîâ÷óâàííÿì çàòðèìêîþ â ÷àñ³. Ï³çí³øå, âèêîðèñòîâóþ÷è öåé îïèñ ÿê ïðîòîòèï, ìîæíà ñòâîðþâàòè ð³çí³ òðüîõ-âõîäîâ³ åëåìåíòè ç ð³çíèì ÷àñîì çàòðèìêè. Äðóãèé ïðèêëàä îïèñóº ïðîòîòèï ÏÇÏ ³ç çàäàíèìè ðîçðÿäí³ñòþ äàíèõ òà ðîçðÿäí³ñòþ àäðåñíîãî ïðîñòîðó, ùî çàëåæèòü â³ä êîíñòàíò depth òà width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4.2.4. ÂÈÊÎÐÈÑÒÀÍÍß ÊÎÌÏÎÍÅÍÒ²Â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ì³òêà&gt;: &lt;³ì’ÿ_êîìïîíåíòó&gt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[&lt;ä³éñíèé_generic_map&gt;]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[&lt;ä³éñíèé_port_map&gt;]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äåêëàðîâàíèõ â ïîïåðåäí³é ñåêö³¿ êîìïîíåíò³â ïðèêëàä ¿õ çàñòîñóâàííÿ ìîæå áóòè íàñòóïíèì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nable_data: nand3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 M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a =&gt;en1, b =&gt;en2, c =&gt; int_reg, y =&gt; interupt)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rametr_rom: read_only_memory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IC M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data_bits =&gt;16, addr_bits =&gt;8)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 M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en =&gt;rom_sel, data =&gt;param, addr =&gt;a (7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OWN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))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ÔÓÍÊÖ²ÎÍÀËÜÍÈÉ ÎÏÈÑ ÌÎÂÎÞ VHD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Ôóíêö³îíàëüíèé îïèñ ïåðåäáà÷àº çàïèñ çàñîáàìè ìîâè ïðîãðàìóâàííÿ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çàêîí³â çì³íè ñèãíàë³â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5.1. ÏÐÈÑÂÎªÍÍß ÇÍÀ×ÅÍÜ ÑÈÃÍÀËÀÌ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ðèñâîºííÿ çíà÷åíü ñèãíàëàì äèñïåò÷åðèçóº îäíó àáî ê³ëüêà òðàíçàêö³é íà ñèãíàë (àáî ïîðò) â íàñòóïíèé ñïîñ³á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&lt;ñèãíàë&gt; | &lt;àãðåãàò&gt; &lt;= 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NSPORT</w:t>
      </w:r>
      <w:r>
        <w:rPr>
          <w:rFonts w:eastAsia="Times New Roman" w:cs="Times New Roman" w:ascii="Times New Roman" w:hAnsi="Times New Roman"/>
          <w:sz w:val="22"/>
          <w:szCs w:val="22"/>
        </w:rPr>
        <w:t>]</w:t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&lt;çíà÷åííÿ&gt; 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|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ULL</w:t>
      </w:r>
      <w:r>
        <w:rPr>
          <w:rFonts w:eastAsia="Times New Roman" w:cs="Times New Roman" w:ascii="Times New Roman" w:hAnsi="Times New Roman"/>
          <w:sz w:val="22"/>
          <w:szCs w:val="22"/>
        </w:rPr>
        <w:t>]&lt;÷àñ&gt;{, . . . }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Ö³ëüîâèé ñèãíàë ìîæå áóòè ïðåäñòàâëåíèé àãðåãàòîì ñèãíàë³â. ßêùî ÷àñ ïðîïóùåíèé, òî çà çàìîâ÷óâàííÿì áåðåòüñÿ çàòðèìêà 0fs. Öå îçíà÷àº, ùî òðàíçàêö³ÿ áóäå äèñïåò÷åðèçîâàíà â òîé ñàìèé ÷àñ, êîëè â³äáóëîñü ïðèñâîºííÿ, àëå â íàñòóïíèé öèêë ñèìóëÿö³¿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Êîæåí ñèãíàë àñîö³þºòüñÿ ç õâèëüîâîþ ïðîåêö³ºþ âèõîäó (äàë³ ïðîåêö³ÿ). Öå º ôàêòè÷íî ïåðåë³ê òðàíçàêö³é ìàéáóòí³õ çíà÷åíü ñèãíàëó. Êîæíå ïðèñâîºííÿ ñèãíàëó äîäàº òðàíçàêö³þ äî ïðîåêö³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 &lt;= ‘0’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0ns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ðèñâîºííÿ íàäàñòü ñèãíàëó S çíà÷åííÿ 0 ÷åðåç 10ns ï³ñëÿ òîãî, ÿê â³äáóëîñü ïðèñâîºííÿ. Ïðîåêö³þ ìîæíà ïðåäñòàâèòè ãðàô³÷íî, çîáðàçèâøè òðàíçàêö³¿ âçäîâæ ÷àñîâî¿ â³ñ³. ßêùî ïðèñâîºííÿ â³äáóâàºòüñÿ â ìîìåíò ÷àñó 5ns, òî äëÿ íàøîãî ïðèêëàäó ïðîåêö³ÿ áóäå ìàòè âèãëÿä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25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n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-3175</wp:posOffset>
                      </wp:positionV>
                      <wp:extent cx="1013460" cy="0"/>
                      <wp:effectExtent l="5080" t="70485" r="0" b="704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-0.25pt" to="100pt,-0.2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”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Êîëè ÷àñ ñèìóëÿö³¿ äîñÿãíå çíà÷åííÿ 15ns, â³äáóäåòüñÿ òðàíçàêö³ÿ, ÿêà ìîäèô³êóº â ‘0’ çíà÷åííÿ ñèãíàëó S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åõàé â ìîìåíò ñèìóëÿö³éíîãî ÷àñó 16ns â³äáóëîñü ïðèñâîºííÿ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 &lt;= ‘1’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4ns, ‘0’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0ns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î ïðîåêö³¿ äîäàþòüñÿ äâ³ òðàíçàêö³¿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42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 n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 n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3175</wp:posOffset>
                      </wp:positionV>
                      <wp:extent cx="2135505" cy="0"/>
                      <wp:effectExtent l="5080" t="70485" r="0" b="704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-0.25pt" to="188.05pt,-0.2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”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”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ÇÀÓÂÀÆÅÍÍß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ÿêùî ñèãíàëó ïðèñâîþþòüñÿ ê³ëüêà òðàíçàêö³é, òî çàòðèìêè, ùî ïåðåðàõîâó</w:t>
        <w:softHyphen/>
        <w:t>þòüñÿ, ìàþòü áóòè ó çðîñòàþ÷îìó ïîðÿäêó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ßêùî éäå ïðèñâîºííÿ ñèãíàëó òðàíçàêö³é, à ïðîåêö³ÿ ñèãíàëó ì³ñòèòü ñòàð³ òðàíçàêö³¿, òî º ìîæëèâ³ñòü âèëó÷èòè ¿õ ïåðåä íîâèì ïðèñâîºííÿì. Äëÿ öüîãî òðåáà ïîì³ñòèòè ñëîâ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NSPORT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Òîä³ âñ³ ñòàð³ òðàíçàêö³¿, ÿê³ ìàëè á â³äáóòèñü ï³ñëÿ ïåðøî¿ íîâî¿, áóäóòü âèëó÷åí³ ç ïðîåêö³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 ìîìåíò ÷àñó 18ns â³äáóâàºòüñÿ ïðèñâîºííÿ: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 &lt;=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NSPOR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‘Z’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0 ns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îïåðåäíüî çàïëàíîâàíà òðàíçàêö³ÿ íà ìîìåíò ÷àñó 36ns âèëó÷àºòüñÿ, ³ ðåçóëüòóþ÷à ïðîåêö³ÿ íàáóâàº âèãëÿäó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42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 n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 n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3175</wp:posOffset>
                      </wp:positionV>
                      <wp:extent cx="2135505" cy="0"/>
                      <wp:effectExtent l="5080" t="70485" r="0" b="704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-0.25pt" to="188.05pt,-0.2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”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”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Íàñòóïíèé âèä çàòðèìêè - öå ³íåðö³éíà çàòðèìêà. Âîíà âèêîðèñòîâóºüñÿ äëÿ ìîäåëþâàííÿ ïðèñòðî¿â, ÿê³ íå ðåàãóþòü íà âõ³äíèé ³ìïóëüñ, ùî º ìåíø òðèâàëèì í³æ âèõ³äíà çàòðèìêà ñàìîãî ïðèñòðîþ. ²íåðö³éíà çàòðèìêà çàäàºòüñÿ áåç êëþ÷îâîãî ñëî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NSPORT</w:t>
      </w:r>
      <w:r>
        <w:rPr>
          <w:rFonts w:eastAsia="Times New Roman" w:cs="Times New Roman" w:ascii="Times New Roman" w:hAnsi="Times New Roman"/>
          <w:sz w:val="22"/>
          <w:szCs w:val="22"/>
        </w:rPr>
        <w:t>. Ñïî÷àòêó ñòàð³ òðàíçàêö³¿ âèëó÷àþòüñÿ ç ïðîåêö³¿, òà äîäàþòüñÿ íîâ³, ÿê öå ðîáèòüñÿ ïðè òðàíñïîðòí³é çàòðèìö³. Äàë³ âèëó÷åí³ ñòàð³ òðàíçàêö³¿ àíàë³çóþòüñÿ. ßêùî ñåðåä íèõ º òðàíçàêö³¿ ç ³íøèìè çíà÷åííÿìè ñèãíàëó í³æ â íîâî¿ òðàíçàêö³¿, òî âîíè âèëó÷àþòüñÿ, ðåøòà çàëèøàºòüñ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åõàé íà ìîìåíò ÷àñó 0ns ïðîåêö³ÿ ñèãíàëó S áóëà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765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 n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 n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 n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 n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0795</wp:posOffset>
                      </wp:positionV>
                      <wp:extent cx="4234815" cy="0"/>
                      <wp:effectExtent l="5080" t="70485" r="0" b="704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0.85pt" to="356.2pt,0.85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”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”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”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”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Â òîé ñàìèé ìîìåíò 0ns â³äáóâàºòüñÿ íîâå ïðèñâîºííÿ </w:t>
        <w:tab/>
        <w:t xml:space="preserve">S &lt;= ‘1’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5ns;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Ðåçóëüòóþ÷à ïðîåêö³ÿ áóäå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42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56210</wp:posOffset>
                      </wp:positionV>
                      <wp:extent cx="2135505" cy="0"/>
                      <wp:effectExtent l="5080" t="69850" r="0" b="698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12.3pt" to="188.05pt,12.3pt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 n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5 ns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”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”</w:t>
            </w:r>
          </w:p>
        </w:tc>
        <w:tc>
          <w:tcPr>
            <w:tcW w:w="85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ßêùî â îäíîìó ïðèñâîºíí³ ñèãíàëó º ê³ëüêà òðàíçàêö³é ç ³íåðö³éíîþ çàòðèìêîþ, òîä³ ëèøå ïåðøà òðàíçàêö³ÿ âèêîðèñòîâóº ³íåðö³éíó çàòðèìêó, ðåøòà òðàíçàêö³é â³äïðàöþþòü ÿê òðàíñïîðòí³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5.2. ÏÐÎÖÅÑÈ ÒÀ ÄÈÐÅÊÒÈÂÀ WAIT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åðâèííà îäèíèöÿ ôóíêö³îíàëüíîãî îïèñ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öå ïðîöå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ðîöåñ - öå ïîñë³äîâíèé êîä, ÿêèé àêòèâ³çóºòüñÿ çì³íîþ ñòàí³â ñèãíàë³â, äî ÿêèõ â³í ÷óòëèâèé. ßêùî â îäèí ìîìåíò ÷àñó àêòèâ³çóºòüñÿ á³ëüøå í³æ îäèí ïðîöåñ, òî ö³ ïðîöåñè âèêîíóþòüñÿ ïàðàëåëüíî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èíòàêñèñ îïèñó ïîöåñó íàñòóïíèé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&lt;ì³òêà&gt;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CES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[(&lt;ñïèñîê_ñèãíàë³â&gt;)]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çàãîëîâîê&gt;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ò³ëî&gt;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PROCES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[&lt;ì³òêà&gt;]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ïèñ ïðîöåñ³â ìîæå çíàõîäèòèñü â ò³ë³ àðõ³òåêòóðè àáî áëîêó. Ð³çí³ äåêëàðóâàííÿ ìîæóòü ëîêàëüíî ðîçì³ùóâàòèñü â ò³ë³ ïðîöåñó. Çì³íí³, ùî âèçíà÷àþòüñÿ òóò, âèêîðèñòîâóþòüñÿ äëÿ çáåðåæåííÿ ñòàí³â ìîäåë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ðîöåñ ìîæå âêëþ÷àòè ïåâíó ê³ëüê³ñòü ïðèñâîºíü ñèãíàëó. Ôàêòè÷íî ïðîöåñ ôîðìóº äðàéâåð äëÿ äàíîãî ñèãíàëó. Íîðìàëüíèì º, êîëè äëÿ ñèãíàëó ³ñíóº îäèí äðàéâåð, òîáòî îäèí ïðîöå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î÷àòêîâî ïðîöåñ àêòèâ³çóºòüñÿ ï³ä ÷àñ ôàçè ³í³ö³àë³çàö³¿ ñèìóëÿòîðà. Ïðîöåñ ìîæå çàâèñàòè â ñòàí³ ÷åêàííÿ, çóñòð³âøè äèðåêòèâ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IT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ñïèñîê_ñèãíàë³â&gt;] 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NTIL</w:t>
      </w:r>
      <w:r>
        <w:rPr>
          <w:rFonts w:eastAsia="Times New Roman" w:cs="Times New Roman" w:ascii="Times New Roman" w:hAnsi="Times New Roman"/>
          <w:sz w:val="22"/>
          <w:szCs w:val="22"/>
        </w:rPr>
        <w:t>&lt;óìîâà&gt;] 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÷àñ&gt;]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ïèñîê ñèãíàë³â - öå ïåðåë³ê ñèãíàë³â, äî ÿêèõ ïðîöåñ º ÷óòëèâèì. Êîëè ñòàí öèõ ñèãíàë³â çì³íþºòüñÿ, ïðîöåñ âèõîäèòü ³ç ñòàíó çàâèñàííÿ òà ïî÷èíàº ðîçãëÿäàòè óìîâó. ßêùî âîíà ³ñòèííà, àáî â³äñóòíÿ, âèêîíàííÿ ïðîäîâæóºòüñÿ äàë³, ³íàêøå ïðîöåñ çíîâó çàâèñàº. ßêùî ñïèñîê ñèãíàë³â â³äñóòí³é, òîä³ ïðîöåñ º ÷óòëèâèì äî âñ³õ ñèãíàë³â, ÿê³ ïðèñóòí³ â óìîâ³. ×àñ ìàº áóòè äîñòàòíüîþ âåëè÷èíîþ, ùî âêàçóº ìàêñèìàëüíèé ÷àñ ñíó ïðîöåñó. ßêùî ÷àñ íå âêàçàíèé, ïðîöåñ ìîæå çàâèñàòè íà íåâèçíà÷åíèé ÷à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ßêùî ñïèñîê ñèãíàë³â âêàçóºòüñÿ â äèðåêòèâ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CES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òîä³ öå ð³âíîçíà÷íî ïðèñóòíîñò³ äèðåêòèâ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 ê³íö³ ò³ëà ïðîöåñó. Â òàêîìó âèïàäêó ò³ëî ïðîöåñó ìîæå íå âèìàãàòè äîäàòêîâî¿ äèðåêòèâ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IT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CES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reset, clock)</w:t>
      </w:r>
    </w:p>
    <w:p>
      <w:pPr>
        <w:pStyle w:val="Normal"/>
        <w:ind w:firstLine="1418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ARIABL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tate: bit:= false;</w:t>
      </w:r>
    </w:p>
    <w:p>
      <w:pPr>
        <w:pStyle w:val="Normal"/>
        <w:ind w:firstLine="11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set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EN</w:t>
      </w:r>
    </w:p>
    <w:p>
      <w:pPr>
        <w:pStyle w:val="Normal"/>
        <w:ind w:firstLine="170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tate:= false;</w:t>
      </w:r>
    </w:p>
    <w:p>
      <w:pPr>
        <w:pStyle w:val="Normal"/>
        <w:ind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S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lock= tru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EN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tate:=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O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tate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IF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q &lt;= stat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prop_delay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IT 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set, clock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PROCESS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Ï³ä ÷àñ ôàçè ³í³ö³àë³çàö³¿ ñèìóëÿòîðà ïðîöåñ ³í³ö³àë³çóºòüñÿ òà íàäàº ïî÷àòêîâîãî çíà÷åííÿ ñèãíàëó q. Äàë³ â³í çàâèñàº òà ÷åêàº íà çì³íó ñèãíàë³â reset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òà clock. ßêùî ö³ ñèãíàëè çì³íÿòüñÿ, ïðîöåñ âèêîíàºòüñÿ â³ä ïî÷àòê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ïèøåìî àñèíõðîííèé ëîã³÷íèé åëåìåíò Muller-C.</w:t>
      </w:r>
    </w:p>
    <w:p>
      <w:pPr>
        <w:pStyle w:val="Normal"/>
        <w:ind w:left="1134"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î÷àòêîâå âèõ³äíå çíà÷åííÿ º ‘0’. Ó öüîìó ñòàí³ åëåìåíò ïåðåáóâàº, ïîêè íà äâîõ éîãî âõîäàõ íå áóäå ‘1’. Òîä³ âèõ³ä çì³íèòüñÿ íà ‘1’. Îäèíèöÿ íà âèõîä³ ïðîòðèìàºòüñÿ ïîêè íà äâîõ âõîäàõ íå áóäóòü ‘0’.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uller_c_2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CESS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NT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=‘1’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b=‘1’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q&lt;=‘0’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PROCES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uller_c_2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5.3. ÀËÜÒÅÐÍÀÒÈÂÍ² ÏÐÈÑÂÎªÍÍß ÇÍÀ×ÅÍÜ ÑÈÃÍÀËÀÌ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óæå ÷àñòî ïðîöåñè, ùî îïèñóþòü äðàéâåðè äëÿ ñèãíàë³â, ïðèñâîþþòü çíà÷åííÿ îäíîìó ñèãíàëó. Äëÿ òàêèõ âèïàäê³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àº çðó÷íèé çàñ³á - àëüòåðíàòèâíå ïðèñâîºííÿ, ùî çàì³íÿº â äàíîìó âèïàäêó ïðîöåñ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ª äâà ð³çíîâèäè òàêîãî ïðèñâîºííÿ, ùî ìîæóòü çàì³íÿòè îäèí îäíîãî: óìîâíå ïðèñâîºííÿ òà âèá³ðêîâå ïðèñâîºííÿ çíà÷åíü ñèãíàëàì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5.3.1. ÓÌÎÂÍÅ ÏÐÈÂÎªÍÍß ÇÍÀ×ÅÍÜ ÑÈÃÍÀËÀÌ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Òàêå àëüòåðíàòèâíå ïðèñâîºííÿ çàì³íÿº ïðîöåñ, ùî ïðèñâîþº çíà÷åííÿ ñèãíàëó çà äîïîìîãîþ äèðåêòèâ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F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&lt;ñèãíàë&gt; &lt;= 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NSPORT</w:t>
      </w:r>
      <w:r>
        <w:rPr>
          <w:rFonts w:eastAsia="Times New Roman" w:cs="Times New Roman" w:ascii="Times New Roman" w:hAnsi="Times New Roman"/>
          <w:sz w:val="22"/>
          <w:szCs w:val="22"/>
        </w:rPr>
        <w:t>] &lt;çíà÷åííÿ&gt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óìîâà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 . 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ßêùî ïðèñóòíº ñëîâ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NSPORT</w:t>
      </w:r>
      <w:r>
        <w:rPr>
          <w:rFonts w:eastAsia="Times New Roman" w:cs="Times New Roman" w:ascii="Times New Roman" w:hAnsi="Times New Roman"/>
          <w:sz w:val="22"/>
          <w:szCs w:val="22"/>
        </w:rPr>
        <w:t>, òî òàêå ïðèñâîºííÿ çíà÷åííÿ ñèãíàëó åêâ³âàëåíòíå ïðîöåñó, ùî âèêîðèñòîâóº òðàíñïîðòíó çàòðèìê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åõàé ìàºìî òàêå óìîâíå ïðèñâîºííÿ: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 &lt;= waveform_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ndition_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SE</w:t>
      </w:r>
    </w:p>
    <w:p>
      <w:pPr>
        <w:pStyle w:val="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aveform_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ndition_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SE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. . . . . . . 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aveform_n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åêâ³âàëåíòíèé ïðîöåñ áóäå ìàòè âèãëÿä: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CESS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ndition_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EN</w:t>
      </w:r>
    </w:p>
    <w:p>
      <w:pPr>
        <w:pStyle w:val="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 &lt;= waveform-1;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S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ndition_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EN</w:t>
      </w:r>
    </w:p>
    <w:p>
      <w:pPr>
        <w:pStyle w:val="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 &lt;= waveform_2;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S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. . . . . . 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SE</w:t>
      </w:r>
    </w:p>
    <w:p>
      <w:pPr>
        <w:pStyle w:val="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 &lt;= waveform_n;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[&lt;sensitivity_clause&gt;]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PROCESS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ßêùî ò³ëî ïðîöåñó íå ìàº æîäíîãî ïîñèëàííÿ íà ñèãíàëè, çì³íó ÿêèõ ïîòð³áíî â³äñë³äêîâóâàòè òî äèðåêòè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íå ïîòð³áíà. Öå áóäå îçíà÷àòè, ùî ï³ñëÿ òîãî, ÿê ïðîöåñ âèêîíàâ ïðèñâîºííÿ, â³í çàâèñàº íà íåâèçíà÷åíèé ÷àñ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set &lt;= ‘1’,’0’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10ns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hort_pulse_required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‘1’,’0’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50ns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èãíàë reset îòðèìàº ïðîåêö³þ ç äâîõ òðàíçàêö³é, òà çàâèñíå äî ê³íöÿ ñèìóëÿö³¿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Ç ³íøîãî áîêó, ÿêùî ò³ëî ïðîöåñó ìàº ïîñèëàííÿ íà ñèãíàëè, çì³íó ÿêèõ ïîòð³áíî â³äñë³ä</w:t>
        <w:softHyphen/>
        <w:t xml:space="preserve">êîâóâàòè, òî äèðåêòè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îâèííà âêëþ÷àòè ïåðåë³ê âñ³õ ñèãíàë³â, íà ÿê³ áóëî çðîáëåíå ïîñèëàíí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ax-out &lt;= ‘Z’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pd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n=‘0’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_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pd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sel=‘0’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L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_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pd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Òàêå ïðèñâîºííÿ ÷óòëèâå äî ñèãíàë³â en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òà sel. Òàêèé ïðîöåñ âèêîíàºòüñÿ ïðè ³í³ö³àë³çàö³¿ ñèìóëÿòîðà, à äàë³ áóäå ÷åêàòè íà çì³íó öèõ ñèãíàë³â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×àñòêîâèé âèïàäîê óìîâíîãî ïðèñâîºííÿ áåç óìîâíî¿ ÷àñòèíè åêâ³âàëåíòíèé ïðîöåñó, ùî ñêëàäàºòüñÿ ëèøå ç îäíîãî ïðèñâîºííÿ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 &lt;= waveform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åêâ³âàëåíòíèé ïðîöåñ áóäå: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CESS</w:t>
      </w:r>
    </w:p>
    <w:p>
      <w:pPr>
        <w:pStyle w:val="Normal"/>
        <w:ind w:firstLine="172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 &lt;= waveform;</w:t>
      </w:r>
    </w:p>
    <w:p>
      <w:pPr>
        <w:pStyle w:val="Normal"/>
        <w:ind w:firstLine="17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[&lt;sensitivity_clause&gt;]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PROCESS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i/>
          <w:i/>
          <w:iCs/>
        </w:rPr>
      </w:pPr>
      <w:r>
        <w:rPr>
          <w:i/>
          <w:iCs/>
        </w:rPr>
        <w:t>5.3.2. ÂÈÁ²ÐÊÎÂÅ ÏÐÈÑÂÎªÍÍß ÇÍÀ×ÅÍÜ ÑÈÃÍÀËÀÌ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Òàêå àëüòåðíàòèâíå ïðèñâîºííÿ çàì³íÿº ïðîöåñ, ùî ïðèñâîþº çíà÷åííÿ ñèãíàëó çà äîïîìîãîþ äèðåêòèâ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SE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T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âèðàç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ELECT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&lt;ñèãíàë&gt; &lt;= [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NSPORT</w:t>
      </w:r>
      <w:r>
        <w:rPr>
          <w:rFonts w:eastAsia="Times New Roman" w:cs="Times New Roman" w:ascii="Times New Roman" w:hAnsi="Times New Roman"/>
          <w:sz w:val="22"/>
          <w:szCs w:val="22"/>
        </w:rPr>
        <w:t>] &lt;çíà÷åííÿ&gt;</w:t>
      </w:r>
    </w:p>
    <w:p>
      <w:pPr>
        <w:pStyle w:val="Normal"/>
        <w:ind w:firstLine="86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óìîâà&gt;, . . . 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ßêùî ïðèñóòíº ñëîâ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RANSPORT</w:t>
      </w:r>
      <w:r>
        <w:rPr>
          <w:rFonts w:eastAsia="Times New Roman" w:cs="Times New Roman" w:ascii="Times New Roman" w:hAnsi="Times New Roman"/>
          <w:sz w:val="22"/>
          <w:szCs w:val="22"/>
        </w:rPr>
        <w:t>, òî òàêå ïðèñâîºííÿ çíà÷åííÿ ñèãíàëó åêâ³âàëåíòíå ïðîöåñó, ùî âèêîðèñòîâóº òðàíñïîðòíó çàòðèìê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åõàé ìàºìî òàêå âèá³ðêîâå ïðèñâîºííÿ: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T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xperssio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ELECT</w:t>
      </w:r>
    </w:p>
    <w:p>
      <w:pPr>
        <w:pStyle w:val="Normal"/>
        <w:ind w:firstLine="172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 &lt;= waveform_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oice_list_1,</w:t>
      </w:r>
    </w:p>
    <w:p>
      <w:pPr>
        <w:pStyle w:val="Normal"/>
        <w:ind w:firstLine="226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aveform_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oice_list_2,</w:t>
      </w:r>
    </w:p>
    <w:p>
      <w:pPr>
        <w:pStyle w:val="Normal"/>
        <w:ind w:firstLine="226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. . . . . . </w:t>
      </w:r>
    </w:p>
    <w:p>
      <w:pPr>
        <w:pStyle w:val="Normal"/>
        <w:ind w:firstLine="226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aveform_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oice-list_n;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åêâ³âàëåíòíèé ïðîöåñ áóäå ìàòè âèëëÿä: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CESS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CA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xspressio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oice_list_1 =&gt; S &lt;= waveform_1;</w:t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oice_list_2 =&gt; S &lt;= waveform-2;</w:t>
      </w:r>
    </w:p>
    <w:p>
      <w:pPr>
        <w:pStyle w:val="Normal"/>
        <w:ind w:firstLine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. . . . . </w:t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hoice_list_n =&gt; S &lt;= waveform_n;</w:t>
      </w:r>
    </w:p>
    <w:p>
      <w:pPr>
        <w:pStyle w:val="Normal"/>
        <w:ind w:firstLine="172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CASE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ðàâèëà äëÿ äèðåêòèâ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A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ê³ æ, ÿê ³ â ïóíêò³ 5.1.1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IT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lu_function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ELECT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lu_result &lt;= op1+op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lu_add|alu_incr,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p1-op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lu_subtract,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p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p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lu_and;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p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p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lu_or,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p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O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p2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W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lu_musk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 öüîìó ïðèêëàä³ çíà÷åííÿ ñèãíàëó alu_function âèêîðèñòîâóºòüñÿ äëÿ âèáîðó ïðèñâîºííÿ ñèãíàëó alu_resul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5.4. ÂÈÐ²ØÅÍÍß ÊÎÍÔË²ÊÒ²Â Ì²Æ ÑÈÑÒÅÌÀÌÈ ÍÀ ØÈÍ²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 áàãàòüîõ öèôðîâèõ ñèñòåìàõ âèêîðèñòîâóþòüñÿ øèíè, â ÿêèõ ÷àñòî ê³ëüêà âèõ³äíèõ ñèãíàë³â îá’ºäíóþòüñÿ â îäèí çàãàëüíèé âõ³äíèé. Öå òàê çâàí³ ñõåìè ç òðåò³ì ñòàíîì (³ç ñòàíîì âèñîêîãî ³ìïåäàíñó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íîðìàëüíî äîçâîëÿº âèêîðèñòàííÿ îäíîãî äðàéâåðó äëÿ ñèãíàëó. Äëÿ âèêîðèñòàííÿ ìîäåëåé ç ê³ëüêîìà äðàéâåðàìè äëÿ ñèãíàëó ââîäèòüñÿ ïîíÿòòÿ ðîçâ’ÿçàíîãî òèïó äëÿ ñèãíàë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Ðîçâ’ÿçàíèé òèï âêëþ÷àº âèçíà÷åííÿ ñïåö³àëüíî¿ ðîçâ’ÿçóâàëüíî¿ ôóíêö³¿, ÿêà áåðå âñ³ çíà÷åííÿ, ùî ïîâåðòàþòüñÿ äðàéâåðàìè ñèãíàëó, òà ïîâåðòàº ÿêåñü ðåçóëüòóþ÷å çíà÷åííÿ äëÿ öüîãî ñèãíàë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 òàêèõ âèïàäêàõ âõ³äí³ çíà÷åííÿ äëÿ ðîçâ’ÿçóâàëüíî¿ ôóíêö³¿ çðó÷íî ïåðåäàâàòè ó âèãëÿä³ íåîáìåæåíîãî ìàñèâ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ogic_leve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L,Z,H)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ogic_array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RRA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integ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N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&gt;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ogic_level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solve_logic (drivers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ogic_array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ogic_level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BTYP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solved_leve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solve_logic logic_level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UNCTIO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solve_logic (drivers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ogic_array)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ogic_level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EGIN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ndex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rivers’range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OP</w:t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rivers (index) =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H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;</w:t>
      </w:r>
    </w:p>
    <w:p>
      <w:pPr>
        <w:pStyle w:val="Normal"/>
        <w:ind w:firstLine="198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IF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LOOP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TUR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H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solve_logic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Ó öüîìó ïðèêëàä³ òèï logic_level ïðåäñòàâëåíèé òðüîìà ìîæëèâèìè ñèãíàëàìè äëÿ öèôðîâîãî ñèãíàëó: íèçüêèé ð³âåíü (L), âèñîêèé ³ìïåäàíñ (Z) òà âèñîêèé ð³âåíü (H). Ï³äòèï resolved_level ìîæå âèêîðèñòîâóâàòèñü äëÿ ðîçâ’ÿçàíèõ ñèãíàë³â öüîãî òèï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Ðîçâ’ÿçóâàëüíà ôóíêö³ÿ resolved_logic ïåðåãëÿäàº ìàñèâ äðàéâåð³â, ³, ÿêùî ñåðåä íèõ º õî÷à á îäèí ñèãíàë íèçüêîãî ð³âíÿ, ôóíêö³ÿ ïîâåðòàº íèçüêèé ð³âåíü ðåçóëüòóþ÷îãî ñèãíàëó. ²íàêøå ôóíêö³ÿ ïîâåðòàº âèñîêèé ð³âåíü ñèãíàëó. Â ö³é ôóíêö³¿ òàêîæ ìîæíà áóëî á ïåðåäáà÷èòè ðåàêö³þ íà ïîðîæí³é ìàñèâ âõ³äíèõ ïàðàìåòð³â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5.5. ÍÓËÜÎÂÀ ÒÐÀÍÇÀÊÖ²ß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äàº çìîãó ìîäåëþâàòè âèõ³äíèé ñèãíàë â ñòàí³ â³äêëþ÷åííÿ (â ìîäåëÿõ ç ëîã³êîþ òðüîõ ñòàí³â). ª ìîæëèâ³ñòü ïðèçíà÷èòè ñèãíàëó òàêå çíà÷åííÿ, ÿêå á îçíà÷àëî éîãî â³äêëþ÷åííÿ. Öå ðîáèòüñÿ çà äîïîìîãîþ îïö³¿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ULL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_out &lt;=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ULL AF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Toz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ëÿ âèïàäêó, êîëè âñ³ äðàéâåðè ñèãíàëó âèäàþòü ñòàí â³äêëþ÷åííÿ, ïèòàííÿ ïðî ðåçóëüòóþ÷å çíà÷åííÿ ñèãíàëó ñòàº äóæå àêòóàëüíèì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åðåäáà÷àº äâ³ ìîæëèâîñò³ âèð³øåííÿ öüîãî ïèòàííÿ â çàëåæíîñò³ â³ä òîãî, ÿê áóâ îïèñàíèé öåé ñèãíàë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GIS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÷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U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Äëÿ ñèãíàë³â ð³çíîâèä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EGIST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ðåçóëüòóþ÷èì çíà÷åííÿì ñèãíàëó áóäå éîãî ïîïåðåäíº çíà÷åííÿ. Öå çðó÷íî äëÿ ìîäåëþâàííÿ âóçë³â MOS-ëîã³êè. Äëÿ ñèãíàë³â ð³çíîâèä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U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çàâäàííÿ ïðî ðåçóëüòóþ÷èé ñèãíàë ïîêëàäàºòüñÿ íà ðîçâ’ÿçóâàëüíó ôóíêö³þ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5.6. ÄÈÐÅÊÒÈÂÀ GENERAT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àº äîäàòêîâó ìîæëèâ³ñòü, ÿêà ìîæå âèêîðèñòîâóâàòèñü ïðè ìîäåëþâàíí³ ðåãóëÿðíèõ ñòðóêòóð, òàêèõ ÿê ìàñèâè áëîê³â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èíòàêñèñ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ì³òêà&gt;: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ïàðàìåòðè&gt; |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óìîâà&gt;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ATE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lt;ò³ëî&gt;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 GENERA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[&lt;ì³òêà&gt;]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Ôàêòè÷íî äèðåêòèâ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A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îâòîðþº ñâîº ò³ëî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864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left="1134"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åõàé ïîòð³áíî îïèñàòè áàãàòîðîçðÿäíèé ñóìàòîð, ùî ñêëàäàºòüñÿ ç îêðåìèõ îäíîðîçðÿäíèõ ñóìàòîð³â.</w:t>
      </w:r>
    </w:p>
    <w:p>
      <w:pPr>
        <w:pStyle w:val="Normal"/>
        <w:ind w:left="1134"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õåìà ñóìàòîðà ðîçðÿäíîñò³ width ìàº âèãëÿä ëàíöþæêà îäíîðîçðÿäíèõ ñóìàòîð³â, íàéìîëîäøèì ç ÿêèõ º íàï³âñóìàòîð (áåç âõ³äíîãî ñèãíàëó ïåðåíîñó), ðåøòà îäíîðîçðÿäíèõ ñóìàòîð³â º ïîâí³. Ñèãíàë ïåðåíîñó â³ä íàéñòàðøîãî ñóìàòîðà ïåðåäàºòüñÿ íà âèõ³ä carr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6402705" cy="2442845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2705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dder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O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width-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ATE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s_bit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=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ATE</w:t>
      </w:r>
    </w:p>
    <w:p>
      <w:pPr>
        <w:pStyle w:val="Normal"/>
        <w:ind w:firstLine="172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s_cell: half_add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 M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a(0), b(0), sum(0), c_in(1)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A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s_bit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iddle_bit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&gt;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&lt;width-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ATE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iddle_cell: full_add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 M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a(i), b(i), c_in(i), sum(i), c_in(i+1)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A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iddle_bit;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s_bit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=width-1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ATE</w:t>
      </w:r>
    </w:p>
    <w:p>
      <w:pPr>
        <w:pStyle w:val="Normal"/>
        <w:ind w:firstLine="170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ms_cell: full_adder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ORT M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a(i), b(i), c_in(i), sum(i), carry);</w:t>
      </w:r>
    </w:p>
    <w:p>
      <w:pPr>
        <w:pStyle w:val="Normal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A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ms_bit;</w:t>
      </w:r>
    </w:p>
    <w:p>
      <w:pPr>
        <w:pStyle w:val="Normal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N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ERA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dder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III. ÑÈÑÒÅÌÀ ÀÂÒÎÌÀÒÈÇÎÂÀÍÎÃÎ ÏÐÎÅÊÒÓÂÀÍÍß ÍÂ²Ñ ALLIANCE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öå íàá³ð ïðîãðàì, ùî ðåàë³çóþòü ïîâíèé ÑÀÏÐ ÍÂ²Ñ. Âõ³äíîþ ³íôîðìàö³ºþ º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ì³êðîñõåìè, íà âèõîä³ îòðèìàºìî çàê³í÷åíèé òåõíîëîã³÷íèé ôàéë, çà ÿêèì âèðîáíèêè ì³êðîñõåì ìîæóòü ñòâîðèòè êðèñòàë. Ïàêåò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 ïåðøó ÷åðãó çîð³ºíòîâàíèé íà òåõíîëîã³¿ ÊÌÄÍ (CMOS), àëå çà äîïîìîãîþ íîâîãî ï³äõîäó ñèìâîëüíîãî ïðåäñòàâëåííÿ ïðîì³æíèõ ôîðìàò³â ïðîåêòóâàííÿ äîñÿãàºòüñÿ íåçàëåæí³ñòü ïðîåêòóâàëüíèêà â³ä âèðîáíèêà òà ïåðåíîñèì³ñòü ðåçóëüòàò³â ïðîì³æíèõ ð³âí³â ïðîåêòóâàííÿ ì³æ ³ñíóþ÷èìè ÑÀÏ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öå ðåçóëüòàò 10 ðîê³â ðîáîòè ëàáîðàòîð³¿ MASI óí³âåðñèòåòó Ìàð³¿ Êþð³ (UPMC) â Ïàðèæ³. Ïàêåò ðîçðàõîâàíèé íà ðîáîòó ï³ä êåðóâàííÿì îïåðàö³éíî¿ ñèñòåìè UNIX. Éîãî ãðàô³÷íà ÷àñòèíà âèìàãàº X Windows òà Motif-ñåðåäîâèùå. Âèõ³äí³ òåêñòè ïðîãðàì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500.000 ðÿäê³â (120MB òåêñò³â) ìîâîþ Ñ) º äîñòóïíèìè â ãëîáàëüí³é ìåðåæ³ Internet. Ñèñòåìíèé àäì³í³ñòðàòîð ìîæå ñêîìï³ëþâàòè ¿õ òà âñòàíîâèòè íà UNIX-ìàøèí³ áóäü-ÿêî¿ àðõ³òåêòóðè, çîêðåìà ³386, Sparc Stations, DEC Stations òà ³í. Ðîáîòà ³ç ñèñòåì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åäåòüñÿ çà òåêñòîâèìè òåðì³íàëàìè (îêð³ì çàâåðøàëüíîãî åòàïó â³äîáðàæåííÿ íà Õ-òåðì³íàëàõ). Äîâ³äêîâà ³íôîðìàö³ÿ ïî êîæí³é ç ïðîãðàì íàäàºòüñÿ ó âèãëÿä³ ñòàíäàðòíèõ UNIX ïëàí-òåêñò³â (á³ëüø í³æ 6000 ñòîð³íîê)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ðîãðàìè ïàêåò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îæóòü ïðàöþâàòè îêðåìî îäíà â³ä îäíî¿, à ìîæóòü îá’ºäíóâàòèñü ðàçîì, óòâîðþþ÷è ñåðåäîâèùå ðîçðîáíèêà ÍÂ²Ñ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ðîïîíîâàíà ñèñòåì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çà ñâî¿ìè õàðàêòåðèñòèêàìè íå ïîñòóïàºòüñÿ, à çà äåÿêèìè ïàðàìåòðàìè âèïåðåäæóº ³ñíóþ÷³ êîìåðö³éí³ ñèñòåìè ïðîåêòóâàííÿ ÍÂ²Ñ. Çà ¿¿ äîïîìîãîþ ëåãêî ìîäåëþþòüñÿ òà ãîòóþòüñÿ äî âèãîòîâëåííÿ êðèñòàëè êëàñó Intel i8086...i80386, Motorola MC6800, RISC DLX òà ³íø³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ÅÒÀÏÈ ÏÐÎÅÊÒÓÂÀÍÍß Â ÑÈÑÒÅÌ² ALLIANCE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î ñêëàäó ñèñòåì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õîäÿòü îêðåì³ ïðîãðàìè (ðåäàêòîð ìîäóë³â, àâòîìàòè÷íèé êîìïîíóâàëüíèê, àâòîìàòè÷íèé òðàñóâàëüíèê), çàñîáè âåðèô³êàö³¿ äëÿ êîæíîãî ç åòàï³â ïðîåêòóâàííÿ (rule_ckecker, formal_proof) òà CMOS-á³áë³îòåêè åëåìåíò³â êðèñòàëó (òåõíîëîã³¿ 2ìêì.ES2, 1.5ìêì.ES2, 1.2ìêì.ES2, 1.0ìêì.Philips)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Ñïðîåêòóâàòè êðèñòàë â ñèñòåì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îçíà÷àº ïîñë³äîâíî ïðîéòè ÷åðåç óñ³ åòàïè ïðîåê</w:t>
        <w:softHyphen/>
        <w:t>òóâàííÿ. Öèõ åòàï³â º ï’ÿòü: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. Ñèìóëÿö³ÿ íà ôóíêö³îíàëüíîìó ð³âí³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. Ðîçðîáêà íà ñòðóêòóðíîìó ð³âí³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. Ïðîåêòóâàííÿ íà ô³çè÷íîìó ð³âí³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). Âåðèô³êàö³ÿ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). Îòðèìàííÿ òåõíîëîã³÷íîãî ôàéëó.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-142875</wp:posOffset>
                </wp:positionH>
                <wp:positionV relativeFrom="paragraph">
                  <wp:posOffset>-840740</wp:posOffset>
                </wp:positionV>
                <wp:extent cx="38735" cy="482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1.25pt;margin-top:-66.2pt;width:3pt;height:3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-85725</wp:posOffset>
                </wp:positionH>
                <wp:positionV relativeFrom="paragraph">
                  <wp:posOffset>-697865</wp:posOffset>
                </wp:positionV>
                <wp:extent cx="38735" cy="482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75pt;margin-top:-54.95pt;width:3pt;height:3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ßêùî íà äåÿêîìó ç åòàï³â ïðîåêòóâàííÿ âèíèêàº ïîìèëêà, òî ïðîåêòóâàëüíèê ìîæå ïîâåðòàòèñü íà ïîïåðåäí³ ð³âí³. Íàñòóïíèé ðèñóíîê ïîêàçóº ïîò³ê ïðîåêòóâàííÿ, ùî çîáðàæàº ïðîãðàìè òà îáì³í äàíèìè ì³æ íèìè. (Ïðîãðàìè ì³í³ì³çàö³¿, ùî ìîæóòü áóòè ïðèñóòí³ìè â ïîòîö³ ïðîåêòóâàííÿ, íà ðèñóíêó íå ïîêàçàí³):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5941695" cy="9471660"/>
                  <wp:effectExtent l="0" t="0" r="0" b="0"/>
                  <wp:docPr id="4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947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6.1. ÑÈÌÓËßÖ²ß ÍÀ ÔÓÍÊÖ²ÎÍÀËÜÍÎÌÓ Ð²ÂÍ²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ðîåêòóâàííÿ êðèñòàëó ïî÷èíàºòüñÿ ç éîãî ôóíêö³îíàëüíîãî îïèñó íà ìîâ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Îòæå, çà äîïîìîãîþ òåêñòîâîãî ðåäàêòîðà ñòâîðþºòüñÿ ôàéë, â ÿêîìó îïèñóºòüñÿ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ìîäåëü ìàéáóòíüîãî êðèñòàëó. ×àñîâ³ çàòðèìêè íå âêàçóþòüñÿ - öå, òàê çâàíà, ôóíêö³îíàëüíà ÷àñîâî-íåçàëåæíà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ìîäåëü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Íà öüîìó åòàï³ òàêîæ ñòâîðþºòüñÿ ôàéë ç òåñòîâèìè íàáîðàìè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äëÿ ïåðåâ³ðêè ïðàâèëüíîñò³ ðîáîòè îïèñàíî¿ ìîäåë³. Öåé ôàéë ìîæíà ñòâîðèòè çà äîïîìîãîþ òåêñòîâîãî ðåäàêòîðà, àáî çà äîïîìîãîþ ñïåö³àëüíî¿ ïðîãðàìè-ãåíåðàòîð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PA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Äàë³ çà äîïîìîã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ñèìóëÿòîð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IM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åðåâ³ðÿºòüñÿ ðîáîòà òåñòîâèõ íàáîð³â íà ôóíêö³îíàëüí³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ìîäåë³ ïðîåêòîâàíîãî êðèñòàëó. Ïðè íàÿâíîñò³ ïîìèëîê ñë³ä ïåðåâ³ðèòè ïðàâèëüí³ñòü ìîäåë³ òà òåñòîâèõ íàáîð³â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6.2. ÐÎÇÐÎÁÊÀ ÍÀ ÑÒÐÓÊÒÓÐÍÎÌÓ Ð²ÂÍ²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à öüîìó åòàï³ ïåðåõîäÿòü â³ä ôóíêö³îíàëüíîãî îïèñó êðèñòàëó äî ñòðóêòóðíîãî. Òóò êðèñòàë ðîçáèâàºòüñÿ íà äâà êîíñòðóêòèâè:</w:t>
      </w:r>
    </w:p>
    <w:p>
      <w:pPr>
        <w:pStyle w:val="Normal"/>
        <w:ind w:right="-6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). Áåçïîñåðåäíüî ñõåìà êðèñòàëó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</w:t>
      </w:r>
      <w:r>
        <w:rPr>
          <w:rFonts w:eastAsia="Times New Roman" w:cs="Times New Roman" w:ascii="Times New Roman" w:hAnsi="Times New Roman"/>
          <w:sz w:val="22"/>
          <w:szCs w:val="22"/>
        </w:rPr>
        <w:t>).</w:t>
      </w:r>
    </w:p>
    <w:p>
      <w:pPr>
        <w:pStyle w:val="Normal"/>
        <w:ind w:right="-6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). Çîâí³øí³ êîðïóñí³ êîíòàêòí³ ìàéäàí÷èêè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ads</w:t>
      </w:r>
      <w:r>
        <w:rPr>
          <w:rFonts w:eastAsia="Times New Roman" w:cs="Times New Roman" w:ascii="Times New Roman" w:hAnsi="Times New Roman"/>
          <w:sz w:val="22"/>
          <w:szCs w:val="22"/>
        </w:rPr>
        <w:t>)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Ñòðóêòóðíèé ð³âåíü ïåðåäáà÷àº îïèñ öèõ äâîõ êîíñòðóêòèâ³â ìîâîþ ñòðóêòóðíîãî îïèñ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Â³äì³íí³ñòü ñòðóêòóðíîãî îïèñ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³ä ôóíêö³îíàëüíîãî ïîëÿãàº â òîìó, ùî â ñòðóêòóðíîìó îïèñ³ îïåðóþòü ðåàëüíèìè á³áë³îòå÷íèìè åëåìåíòàìè êðèñòàëó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Ñòâîðèòè ñòðóêòóðíèé îïèñ, ÿêèé çà îáñÿãîì íà ê³ëüêà ïîðÿäê³â á³ëüøèé çà ôóíêö³îíàëüíèé, âàæêî. Òîìó ïàêåò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åðåäáà÷àº äâà íåçàëåæíèõ ñïîñîáè àâòîìàòèçîàâíîãî îòðèìàííÿ ñòðóêòóðíîãî îïèñó äëÿ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cor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òà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ads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left="284" w:right="-6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) Çà äîïîìîãîþ òåêñòîâîãî ðåäàêòîðà ñòâîðþºòüñÿ ôàéë ìîâîþ Ñ. Öåé ôàéë º ïðîì³æíèì ôîðìàòîì äëÿ ñòâîðåííÿ ñòðóêòóðíîãî îïèñó. Ó íüîìó çà äîïîìîãîþ âèêëèê³â ñïåö³àëüíèõ ôóíêö³é ôîðìóºòüñÿ âèáîðêà íåîáõ³äíèõ åëåìåíò³â ç á³áë³îòåêè êðèñòàëó. Äàë³ ïðîãðàìîþ-êîìï³ëÿòîðîì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LI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ðîì³æíèé Ñ-ôàéë ïåðåâîäÿòü ó íåîáõ³äíèé ñòðóêòóðíèé îïèñ. Ó ñèñòåì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öåé ñïîñ³á º ðåêîìåíäîâàíèì.</w:t>
      </w:r>
    </w:p>
    <w:p>
      <w:pPr>
        <w:pStyle w:val="Normal"/>
        <w:ind w:left="284" w:right="-6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) Äðóãèé ñïîñ³á íå âèìàãàº äîäàòêîâîãî íàáîðó ³íôîðìàö³¿. Äîñòàòíüî ñêîðèñòàòèñü ïðîãðàìîþ-ãåíåðàòîðîì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GI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íà âõ³ä ÿêî¿ çàäàþòü ôóíêö³îíàëü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, à íà âèõîä³ îòðèìóþòü ñòðóêòóð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. Âèáîðêà á³áë³îòå÷íèõ åëåìåíò³â êðèñòàëó â³äáóâàºòüñÿ àâòîìàòè÷íî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³ñëÿ îòðèìàííÿ ñòðóêòóðíèõ îïèñ³â äëÿ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ad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âèêîíóºòüñÿ ñèìóëÿö³ÿ íà ñòðóêòóðíîìó ð³âí³. Êîðèñòóþ÷èñü ñèìóëÿòîðîì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IM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ïåðåâ³ðÿþòü ðîáîòó òåñòîâèõ íàáîð³â íà ñòðóêòóðí³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ìîäåë³ áåçïîñåðåäíüî ñõåìè êðèñòàëó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Ïðè âèíèêíåíí³ ïîìèëêè ñë³ä ïîâåðíóòèñü íà ïîïåðåäí³ ð³âí³. Ñèìóëÿö³ÿ äëÿ ñòðóêòóðíîãî îïèñó çîâí³øí³õ êîðïóñíèõ êîíòàêòíèõ ìàéäàí÷èê³â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ad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íå ïîòð³áíà, îñê³ëüêè öåé îïèñ íå ì³ñòèòü ëîã³÷íèõ ïåðåòâîðåíü ñèãíàë³â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lang w:val="uk-UA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6.3. ÏÐÎÅÊÒÓÂÀÍÍß ÍÀ Ô²ÇÈ×ÍÎÌÓ Ð²ÂÍ²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uk-UA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Íà öüîìó åòàï³ ñòâîðþºòüñÿ ãîòîâà òîïîëîã³ÿ êðèñòàëó. Ñïî÷àòêó íà îñíîâ³ ôóíêö³îíàëüíîã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ó êðèñòàëó òà ñòðóêòóðíîã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ó áåçïîñåðåäíüî ñõåìè êðèñòàëó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àâòîìàòèçîâàíèé êîìïàíóâàëüíèê òà òðàñóâàëüíèê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C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ñòâîðþº â³äòðàñîâàíèé øàð åëåìåíò³â íà ï³äêëàäèíö³ êðèñòàëó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àë³, ìàþ÷è ñòðóêòóðíèé îïèñ çîâí³øí³õ êîðïóñíèõ êîíòàêòíèõ ìàéäàí÷èê³â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ad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çà äîïîìîãîþ òðàñóâàëüíèêà çîâí³øí³õ çâ’ÿçê³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N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îòðèìóþòü ôàéë ç ãîòîâîþ òîïîëîã³ºþ êðèñòàëó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6.4. ÂÅÐÈÔ²ÊÀÖ²ß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Åòàï âàðèô³êàö³¿ º íå ìåíø âàæëèâèì çà ³íø³. Òîìó ïàêåò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åðåäáà÷àº íàá³ð ïîòóæíèõ çàñîá³â ïåðåâ³ðêè.</w:t>
      </w:r>
    </w:p>
    <w:p>
      <w:pPr>
        <w:pStyle w:val="Normal"/>
        <w:ind w:left="284" w:right="-6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). Óò³ë³ò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RU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åðåâ³ðÿº ãîòîâó òîïîëîã³þ êðèñòàëó íà â³äïîâ³äí³ñòü ïðàâèëàì ïðîåêòóâàííÿ (Design Rule Checker). Ïåðåâ³ðêà áàçóºòüñÿ íà øâèäêèõ àëãîðèòìàõ.</w:t>
      </w:r>
    </w:p>
    <w:p>
      <w:pPr>
        <w:pStyle w:val="Normal"/>
        <w:ind w:left="284" w:right="-6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). Óò³ë³ò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V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åðåâ³ðÿº â³äïîâ³äí³ñòü äâîõ ñòðóêòóðíèõ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³â îäíîãî ³ òîãî æ ïðèñòðîþ.</w:t>
      </w:r>
    </w:p>
    <w:p>
      <w:pPr>
        <w:pStyle w:val="Normal"/>
        <w:ind w:left="284" w:right="-64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Ó ïðîïîíîâàí³é ñõåì³ ïðîåêòóâàííÿ ïåðøèé ñòðóêòóðíèé îïèñ îòðèìóºòüñÿ íà åòàï³ ðîçðîáêè íà ñòðóêòóðíîìó ð³âí³, à äðóãèé - ãåíåðóºòüñÿ óò³ë³ò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N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ç â³äòðàñîâàíîãî øàðó åëåìåíò³â íà ï³äêëàäèíö³ êðèñòàëó. Ñòðóêòóðíèé îïèñ, îòðèìàíèé óò³ë³ò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NX</w:t>
      </w:r>
      <w:r>
        <w:rPr>
          <w:rFonts w:eastAsia="Times New Roman" w:cs="Times New Roman" w:ascii="Times New Roman" w:hAnsi="Times New Roman"/>
          <w:sz w:val="22"/>
          <w:szCs w:val="22"/>
        </w:rPr>
        <w:t>, ìàº òðàíçèñòîðíèé ð³âåíü. Îòæå, íåîáõ³äíî ïåðåâ³ðèòè íà â³äïîâ³äí³ñòü äâà ñòðóêòóðíèõ îïèñè íà ð³âí³ á³áë³îòå÷íèõ åëåìåíò³â êðèñòàëó òà íà ð³âí³ òðàíçèñòîð³â.</w:t>
      </w:r>
    </w:p>
    <w:p>
      <w:pPr>
        <w:pStyle w:val="Normal"/>
        <w:ind w:left="284" w:right="-6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). Óò³ë³ò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S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º ôóíêö³îíàëüíèì àáñòðàêòîðîì, ùî ñòâîðþº ôóíêö³îíàëü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³ç ñòðóêòóðíîãî îïèñó íà òðàíçèñòîðíîìó ð³âí³. Ïðè òàê³é òðàíñëÿö³¿ â³äáóâàºòüñÿ ïåðåâ³ðêà ðÿäó óìîâ, à ðåçóëüòóþ÷èé ôóíêö³îíàëüíèé îïèñ âèêîðèñòîâóºòüñÿ ïðè ïîäàëüøèõ ïåðåâ³ðêàõ óò³ë³òàì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IM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OF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284" w:right="-64" w:first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ðè âèÿâëåíí³ ïîìèëîê íà åòàï³ âåðèô³êàö³¿ â³äáóâàºòüñÿ ïîâåðíåííÿ íà ïîïåðåäí³ ð³âí³ ïðîåêòóâàííÿ.</w:t>
      </w:r>
    </w:p>
    <w:p>
      <w:pPr>
        <w:pStyle w:val="Normal"/>
        <w:ind w:left="284" w:right="-6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) Çàâåðøàëüíå òåñòóâàííÿ íà öüîìó åòàï³ ïðîâîäèòü óò³ë³ò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O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Âîíà ïîð³âíþº âõ³äíèé ôóíêö³îíàëü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êðèñòàëó ç îòðèìàíèì ³ç ñòðóêòóðíîãî òðàíçèñòîðíîãî ð³âíÿ óò³ë³ò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SB</w:t>
      </w:r>
      <w:r>
        <w:rPr>
          <w:rFonts w:eastAsia="Times New Roman" w:cs="Times New Roman" w:ascii="Times New Roman" w:hAnsi="Times New Roman"/>
          <w:sz w:val="22"/>
          <w:szCs w:val="22"/>
        </w:rPr>
        <w:t>. ßêùî ïîìèëîê íå âèÿâëåíî ³ ïîâåðíåííÿ íà ïîïåðåäí³ åòàïè ïðîåêòóâàííÿ íå ïîòð³áíå, òî ìîæíà ïåðåéòè äî çàâåðøåííÿ ïðîåêòóâàííÿ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6.5. ÎÒÐÈÌÀÍÍß ÒÅÕÍÎËÎÃ²×ÍÎÃÎ ÔÀÉËÓ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ðè çàâåðøåíí³ ïðîåêòóâàííÿ îòðèìóþòü òåõíîëîã³÷íèé ôàéë çà äîïîìîãîþ êðåìí³ºâîãî êîìï³ëÿòîð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2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 ìîæëèâ³ñòü â³çóàëüíî ïåðåãëÿíóòè âèõ³äíèé êðèñòàë óò³ë³ò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A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 ñåðåäîâèù³ X-Windows. Äëÿ öüîãî âèêîðèñòîâóºòüñÿ ãîòîâà òîïîëîã³ÿ êðèñòàëó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ÃÎËÎÂÍ² ÏÐÎÃÐÀÌÈ ÑÈÑÒÅÌÈ ALLIANCE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Ôàéëè äàíèõ â ñèñòåì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îæóòü ì³ñòèòè îïèñ ÍÂ²Ñ íà îäíîìó ç òðüîõ ð³âí³â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. Ôóíêö³îíàëüíèé ð³âåíü (Behavional view)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. Ñòðóêòóðíèé ð³âåíü (Structural view)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. Ô³çè÷íèé ð³âåíü (Physical view)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Êîæíà ïðîãðàìà ñèñòåì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åðåäáà÷àº ïðîñòèé òà ïðîçîðèé ³íòåðôåéñ äëÿ îáì³íó äàíèìè ç ³íøèìè ïðîãðàìàìè òà äëÿ çàáåçïå÷åííÿ ïîòîêó ïðîåêòóâàííÿ, çàïðîïîíîâàíîãî â ðîçä³ë³ 6.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Êð³ì öüîãî, êîæíà ïðîãðàìà ìîæå âèêîðèñòîâóâàòèñü íåçàëåæíî çàâäÿêè ï³äòðèìö³ âåëèêî¿ ê³ëüêîñò³ ñòàíäàðòíèõ ôîðìàò³â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32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062"/>
        <w:gridCol w:w="3062"/>
        <w:gridCol w:w="3062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Ôîðìàòè äàíèõ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Ôóíêö³îíàëüíèé ð³âåíü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Ñòðóêòóðíèé ð³âåíü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Ô³çè÷íèé ð³âåíü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VHDL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LIANC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DIF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PAS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PIC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ILO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LLIANC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PAS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DSI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IF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ðîãðàìè â ñèñòåì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ãðóïóþòüñÿ íàâêîëî ôóíêö³îíàëüíîãî, ñòðóêòóðíîãî òà ô³çè÷íîãî ð³âí³â äàíèõ íàñòóïíèì ÷èíîì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4570730" cy="3673475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367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àâåäåìî êîðîòêèé ïåðåë³ê ãîëîâíèõ óò³ë³ò (º ùå áàãàòî äîïîì³æíèõ):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IMUT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ñèìóëÿòîð. Äîçâîëÿº ñèìóëÿö³þ íà ôóíêö³îíàëüíîìó òà ñòðóêòóðíîìó ð³âíÿõ (áåç ÷àñîâî¿ ³íôîðìàö³¿)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PART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ìîâà-³íòåðïðåòàòîð äëÿ åôåêòèâíî¿ ãåíåðàö³¿ òåñòîâèõ íàáîð³â. Ö³ íàáîðè ìîæóòü òðàíñëþâàòèñü â MSA-ôîðìàò äëÿ òåñòåðà Tektronics LV500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GIC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Ëîã³÷íèé ñèíòåçàòîð. Ïåðåâîäèòü ôóíêö³îíàëü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oïèñ â ñòðóêòóðíèé, ï³äêëþ÷àþ÷è á³áë³îòå÷í³ åëåìåíòè. Ïðîãðàìà ìîæå òàêîæ ïðàöþâàòè áåç çîâí³øí³õ á³áë³îòåê çàâäÿêè âáóäîâàíîìó êîìï³ëÿòîðó ñòàíäàðòíèõ êîì³ðîê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LIB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²íòåðïðåòàòîð ïðîöåäóðíî¿ ìîâè ³ç ñèíòàêñèñîì ìîâè Ñ. Äàº çìîãó îïèñàòè ñõåìó ó òåðìàõ (á³áë³îòå÷íèõ åëåìåíòàõ), ùîá îòðèìàòè ñòðóêòóð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. Âèêîðèñòî</w:t>
        <w:softHyphen/>
        <w:t>âóºòüñÿ òàêîæ äëÿ ïîáóäîâè ïàðàìåòðè÷íèõ ãåíåðàòîð³â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VIEW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Öå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LI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 äîäàòêîâèé ãðàô³÷íèé â³äëàãîäæóâà÷. Ïðàöþº â ñòàíäàðòíîìó X-Motif îòî÷åíí³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CR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Àâòîìàòè÷íèé êîìïàíóâàëüíèê òà òðàñóâàëüíèê. Â³í ñòâîðþº â³äòðàñîâàíèé øàð åëåìåíò³â íà ï³äêëàäèíö³ êðèñòàëó (êðåìí³ºâèé êîìï³ëÿòîð)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NG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Òðàñóâàëüíèê çîâí³øí³õ çâ’ÿçê³â. Â³í ïîºäíóº â³äòðàñîâàíó òîïîëîã³þ êðèñòàëó ³ç çîâí³øí³ìè êîðïóñíèìè êîíòàêòíèìè ìàéäàí÷èêàìè, âðàõîâóþ÷è àñïåêòè ì³í³ì³çàö³¿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ERSATIL/DRU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Êîíòðîëüíà óò³ë³òà. Ïåðåâ³ðÿº ãîòîâó òîïîëîã³þ êðèñòàëó íà â³äïîâ³äí³ñòü ïðàâèëàì ïðîåêòóâàííÿ çà â³äîìèìè ñòàíäàðòàìè. Òóò âèêîðèñòîâóºòüñÿ ñïåö³àëüíèé â³êîííèé àëãîðèòì äëÿ ï³äâèùåííÿ ïðîäóêòèâíîñò³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NX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Äåêîìï³ëÿòîð â³äòðàñîâàíîãî øàðó åëåìåíò³â íà ï³äêëàäèíö³ êðèñòàëó. Íà âèõîä³ îòðèìóþòü ñòðóêòóðíèé îïèñ íà òðàíçèñòîðíîìó ð³âí³ ç âðàõóâàííÿì ïàðàçèòíèõ ºìíîñòåé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VX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Óò³ë³òà ïîð³âíÿííÿ. Ïîð³âíþº äâà ñòðóêòóðíèõ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è îäíîãî ³ òîãî æ ïðèñòðîþ íà ¿õ ëîã³÷íó îäíàêîâ³ñòü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SB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Ôóíêö³îíàëüíèé àáñòðàêòíèé äèçàñåìáëåð äëÿ CMOS ³íòåãðàëüíèõ ñõåì. Â³í ñòâîðþº ôóíêö³îíàëü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ñõåìè çà éîãî ñòðóêòóðíèì îïèñîì íà òðàíçèñòîðíîìó ð³âí³. Â³äì³íí³ñòü â³ä êîìåðö³éíîãî àáñòðàêòîðà ïîëÿãàº â òîìó, ù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S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íå âèìàãàº íàïåðåä âèçíà÷åíî¿ á³áë³îòåêè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OF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Óò³ë³òà ïîð³âíÿííÿ. Ïîð³âíþº äâà ôóíêö³îíàëüíèõ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è îäíîãî ³ òîãî æ ïðèñòðîþ íà ¿õ ëîã³÷íó ³äåíòè÷í³ñòü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2R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Óò³ë³òà çàêëþ÷íîãî åòàïó ïðîåêòóâàííÿ êðèñòàëó. Ïåðåâîäèòü ñèìâîëüíå ïðåäñòà</w:t>
        <w:softHyphen/>
        <w:t xml:space="preserve">âëåííÿ òîïîëîã³¿ êðèñòàëó â òåõíîëîã³÷íèé ôàéë (Symbolic to Real). Òåõíîëîã³÷íèé ôàéë ì³ñòèòü ïîâíó ³íôîðìàö³þ, ùî º äîñòàòíÿ äëÿ âèãîòîâëåííÿ êðèñòàëó íà òåõíîëîã³÷í³é ë³í³¿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2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äëÿ öüîãî âèêîðèñòîâóº âõ³äíèé ïàðàìåòðè÷íèé ôàéë, ùî çàëåæèòü â³ä òåõíîëîã³¿ âèãîòîâëåííÿ êðèñòàëó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XTASE/TAS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Àíàë³çàòîðè ÷àñîâèõ õàðàêòåðèñòèê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XTAS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³äîáðàæàº ÷àñîâ³ ä³àãðàìè êðèñòàëó, ïðàöþþ÷è â ñòàíäàðòíîìó X-Modif-îòî÷åíí³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A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³äîáðàæàº ÷àñîâ³ õàðàêòåðèñòèêè â òåêñòîâ³é ôîðì³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AAL/ALC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Ðåäàêòîð ãîòîâî¿ òîïîëîã³¿ êðèñòàëó. Äîçâîëÿº ïåðåãëÿäàòè àáî ðåäàãóâàòè òîïî</w:t>
        <w:softHyphen/>
        <w:t>ëîã³þ êðèñòàëó â ñòàíäàðòíîìó X-Modif-îòî÷åíí³.</w:t>
      </w:r>
    </w:p>
    <w:p>
      <w:pPr>
        <w:pStyle w:val="Normal"/>
        <w:ind w:left="1560" w:right="-64" w:hanging="1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BK2PS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Êîíâåðòåð. Ïåðåâîäèòü ôàéë ç îïèñîì òîïîëîã³¿ êðèñòàëó â ñòàíäàðòíèé Adobe PostScript ôàéë äëÿ ðîçäðóêó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Á²ÁË²ÎÒÅÊÈ ÅËÅÌÅÍÒ²Â ÊÐÈÑÒÀËÓ ÒÀ ÏÀÐÀÌÅÒÐÈ×Í² ÃÅÍÅÐÀÒÎÐÈ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àêåò ïðîãðàì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åðåäáà÷àº äâà øëÿõè ïðîåêòóâàííÿ êðèñòàë³â: çà äîïîìîãîþ ñòàíäàðò</w:t>
        <w:softHyphen/>
        <w:t>íèõ á³áë³îòåê åëåìåíò³â òà çà äîïîìîãîþ âëàñíèõ ñòâîðåíèõ åëåìåíò³â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980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Ïðîåêòóâàííÿ çà äîïîìîãîþ ñòàíäàðòíèõ á³áë³îòåê åëåìåíò³â</w:t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Ïðîåêòóâàííÿ çà äîïîìîãîþ âëàñíèõ ñòâîðåíèõ åëåìåíò³â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00860" cy="2303780"/>
                  <wp:effectExtent l="0" t="0" r="0" b="0"/>
                  <wp:docPr id="4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284730" cy="3540125"/>
                  <wp:effectExtent l="0" t="0" r="0" b="0"/>
                  <wp:docPr id="5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354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ind w:firstLine="60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 Íåâèñîêà òåõíîëîã³÷í³ñòü êðèñòàëó</w:t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firstLine="60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 Âèñîêà òåõíîëîã³÷í³ñòü êðèñòàëó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ind w:firstLine="60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 Øâèäêå ïðîåêòóâàííÿ</w:t>
            </w:r>
          </w:p>
        </w:tc>
        <w:tc>
          <w:tcPr>
            <w:tcW w:w="4990" w:type="dxa"/>
            <w:tcBorders/>
          </w:tcPr>
          <w:p>
            <w:pPr>
              <w:pStyle w:val="Normal"/>
              <w:ind w:firstLine="60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* Ïîâ³ëüíå ïðîåêòóâàííÿ</w:t>
            </w:r>
          </w:p>
        </w:tc>
      </w:tr>
    </w:tbl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8.1. ÑÒÀÍÄÀÐÒÍ² Á²ÁË²ÎÒÅÊÈ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àêåò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àº ïîòóæíó á³áë³îòåêó åëåìåíò³â êðèñòàëó (ïîíàä 600 åëåìåíò³â). Äëÿ ñïðîùåííÿ ïåðåíîñèìîñò³ òà ñóì³ñíîñò³ á³áë³îòåê ïîì³æ ð³çíèõ òåõíîëîã³é âèãîòîâëåííÿ êðèñòàë³â êîæåí åëåìåíò ìàº òðè âèäè îïèñ³â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. Ñèìâîëüíèé îïèñ òåõíîëîã³¿ êîì³ðêè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. Îïèñ òåðì³â òðàíçèñòîðíèõ ì³æç’ºäíàíü.</w:t>
      </w:r>
    </w:p>
    <w:p>
      <w:pPr>
        <w:pStyle w:val="Normal"/>
        <w:ind w:right="-6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). Ôóíêö³îíàëü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Òåõíîëîã³÷íî çàëåæíèìè åëåìåíòè ñòàþòü ëèøå íà çàâåðøàëüíîìó åòàï³, êîëè óò³ë³ò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2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ðîáèòü òðàíñëÿö³þ ñèìâîëüíèõ îïèñ³â â òåõíîëîã³÷íèé ôàéë â çàëåæíîñò³ â³ä ïàðàìåòðè÷íîãî ôàéëó êîíêðåòíî¿ òåõíîëîã³¿ âèãîòîâëåííÿ êðèñòàëó. Äîñë³äæåííÿ ïîêàçàëè, ùî ñòâîðåíà á³áë³îòåêà ñèñòåì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äîáðå îïòèì³çîâàíà. Âîíà äàº ëèøå 10% - 20% âòðàò ïëîù³ êðèñòàëó â ïîð³âíÿíí³ ç á³áë³îòå÷íèìè òåõíîëîã³ÿìè ñèíòåçó êðèñòàë³â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ðîçð³çíÿº äâà ð³çíîâèäè ñòàíäàðòíèõ á³áë³îòåê: ñòàòè÷í³ òà äèíàì³÷í³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òàòè÷í³ á³áë³îòåêè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CLI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ñêëàäàþòüñÿ ç êîì³ðîê ëîã³÷íèõ ôóíêö³é, áóôåð³â, ìóëüòèïëåêñîð³â, òðèãåð³â òà ³í. Âñ³ êîì³ðêè ìàþòü îäíàêîâó âèñîòó, îäíàêîâå ðîçì³ùåííÿ çåìëÿíî¿ øèíè òà øèíè æèâëåííÿ. Îäíàêîâèì º òàêîæ äâîõñòîðîííº ðîçì³ùåííÿ ìåòàë³çîâàíèõ êîíòàêòíèõ ìàéäàí÷èê³â çîâí³øí³õ âèâîä³â. Òàê³ êîì³ðêè ëåãêî êîìïîíóþòüñÿ òà òðàñóþòüñÿ íà ïîâåðõí³ ï³äêëàäèíêè êðèñòàëó êðåìí³ºâèì êîìï³ëÿòîðîì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CR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Äèíàì³÷í³ á³áë³îòåêè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DPLI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ñêëàäàþòüñÿ ç êîì³ðîê ù³ëüíîãî ìîíòàæó. Ïåðåâàæíî âîíè ïðèçíà÷åí³ äëÿ ëîã³÷íîãî òà àðèôìåòè÷íîãî îïðàöþâàííÿ ñèãíàë³â. Ðîçì³ðè êîì³ðîê òà ðîçì³ùåííÿ ìåòàë³çîâàíèõ çîâí³øí³õ âèâîä³â â³äð³çíÿþòüñÿ. Òðàñóâàííÿ òàêèõ êîì³ðîê ñêëàäíå. Âîíî çä³éñíþºòü</w:t>
        <w:softHyphen/>
        <w:t xml:space="preserve">ñÿ çà äîïîìîãîþ êîìï³ëÿòîð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ITPATH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8.2. ÏÀÐÀÌÅÒÐÈ×Í² ÃÅÍÅÐÀÒÎÐÈ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àðàìåòðè÷í³ ãåíåðàòîðè - öå ïðîãðàìè ãåíåðàö³¿ ôóíêö³îíàëüíèõ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³â àáî á³áë³îòå÷íèõ êîì³ðîê òèï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PLI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çà ïåâíèìè ïàðàìåòðàìè, ùî âêàçóþòüñÿ íà âõîä³. Ñèñòåì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àº íàá³ð ñòàíäàðòíèõ ïàðàìåòðè÷íèõ ãåíåðàòîð³â òà íàäàº ìîæëèâ³ñòü ñòâîðåííÿ ñâî¿õ âëàñíèõ çà äîïîìîãîþ óò³ë³ò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LIB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òàíäàòí³ ïàðàìåòðè÷í³ ãåíåðàòîðè:</w:t>
      </w:r>
    </w:p>
    <w:p>
      <w:pPr>
        <w:pStyle w:val="Normal"/>
        <w:ind w:left="1134" w:right="-64"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SA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øâèäêèé ñóìàòîð ³ç ÷àñîì çàòðèìêè log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nb. Ìîæå ìàòè äâ³ àáî òðè âõ³äí³ øèíè, ÿêùî ïîòð³áíî - âõ³ä ïåðåíîñó â³ä ïîïåðåäíüîãî ðîçðÿäó. Ìîæå âèêîðèñòîâóâàòèñü ÿê ñóìàòîð àáî â³äí³ìà÷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b - ðîçðÿäí³ñòü (3..128) bit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in - íàÿâí³ñòü âõîäó ïåðåíîñó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sa - íàÿâí³ñòü òðåòüîãî âõîäó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vr - íàÿâí³ñòü ïðàïîðöÿ ïåðåïîâíåííÿ.</w:t>
      </w:r>
    </w:p>
    <w:p>
      <w:pPr>
        <w:pStyle w:val="Normal"/>
        <w:ind w:left="1134" w:right="-64"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FG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ãåíåðàòîð ñòàòè÷íîãî ðåã³ñòðîâîãî ôàéëó. Â³í ìàº îäíó àäðåñó äëÿ çàïèñó ³ îäíó àáî äâ³ àäðåñè äëÿ ÷èòàííÿ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b - ðîçðÿäí³ñòü (2..64) bit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w - ê³ëüê³ñòü ñë³â (2..256)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us - ê³ëüê³ñòü øèí äëÿ ÷èòàííÿ (1/2).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w_power - çìåíøåíå ñïîæèâàííÿ.</w:t>
      </w:r>
    </w:p>
    <w:p>
      <w:pPr>
        <w:pStyle w:val="Normal"/>
        <w:ind w:left="1134" w:right="-64"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BSG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Barrel Shifter, ùî âèêîíóº îïåðàö³¿ ëîã³÷íîãî, àðèôìåòè÷íîãî òà ê³ëüöåâîãî çñóâ³â âïðàâî òà âë³âî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b - ðîçðÿäí³ñòü (3..64) bit;</w:t>
      </w:r>
    </w:p>
    <w:p>
      <w:pPr>
        <w:pStyle w:val="Normal"/>
        <w:ind w:left="1134" w:right="-64"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MG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Øâèäêèé ìàòðè÷íèé ïåðåìíîæóâà÷ äâîõ ÷èñåë; ñõåìà ìîæå áóòè êîíâåéºðèçîâàíîþ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x - ðîçðÿäí³ñòü x îïåðàíäó (8..64) bit;</w:t>
      </w:r>
    </w:p>
    <w:p>
      <w:pPr>
        <w:pStyle w:val="Normal"/>
        <w:ind w:right="-64"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y - ðîçðÿäí³ñòü y îïåðàíäó (8..64) bit;</w:t>
      </w:r>
    </w:p>
    <w:p>
      <w:pPr>
        <w:pStyle w:val="Normal"/>
        <w:ind w:right="-64"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s - ÷èñëî ñõîäèíîê êîíâåéºðà (0..min(nx/2, ny/2)-1).</w:t>
      </w:r>
    </w:p>
    <w:p>
      <w:pPr>
        <w:pStyle w:val="Normal"/>
        <w:ind w:left="1134" w:right="-64"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OG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- Ãåíåðàòîð ÏÇÏ; ³íòåðôåéñ âêëþ÷àº øèíó àäðåñè, ñèíõðîí³çàö³þ, äîçâ³ë âèõîäó, âèõ³äíó øèíó äàíèõ; âì³ñò êîì³ðîê ïîñò³éíî¿ ïàì’ÿò³ çàäàºòüñÿ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îì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b - ðîçðÿäí³ñòü (1..64) bit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w - ÷èñëî ñë³â (64..n*512)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z - âèõ³ä ç òðåò³ì ñòàíîì.</w:t>
      </w:r>
    </w:p>
    <w:p>
      <w:pPr>
        <w:pStyle w:val="Normal"/>
        <w:ind w:left="1134" w:right="-64"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AGE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Ãåíåðàòîð ÎÇÏ; ³íòåðôåéñ âêëþ÷àº øèíó àäðåñè, øèíó äàíèõ, ñèíõðîí³çàö³þ, ñèãíàëè íà çàïèñ/÷èòàííÿ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b - ðîçðÿäí³ñòü (2..128) bit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w - ÷èñëî ñë³â (128..4096);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pect - ãóñòèíà ìîíòàæó;</w:t>
      </w:r>
    </w:p>
    <w:p>
      <w:pPr>
        <w:pStyle w:val="Normal"/>
        <w:ind w:right="-64"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d - îá’ºäíàííÿ âõîäó/âèõîäó äàíèõ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ÏÐÈÊËÀÄ ÑÈÍÒÅÇÓ ÊÐÈÑÒÀËÓ ÇÀ ÄÎÏÎÌÎÃÎÞ ÏÀÊÅÒÓ ÏÐÎÃÐÀÌ ALLIANCE</w:t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9.1. Ì²ÑÖÅÇÍÀÕÎÄÆÅÍÍß ÏÀÊÅÒÓ ALLIANCE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Ñòàíäàðòíå ì³ñöå çíàõîäæåííÿ ïàêåò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ó ôàéëîâ³é ñèñòåì³ Unix: /usr/alliance.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Çì³ííà îòî÷åííÿ ÒÎÐ ïîâèííà âêàçóâàòè íà öåé êàòàëîã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Cshell: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 setenv TOP /usr/alliance</w:t>
      </w:r>
    </w:p>
    <w:p>
      <w:pPr>
        <w:pStyle w:val="Normal"/>
        <w:ind w:right="-64"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Bash: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 TOP=/usr/alliance; export TOP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Âèêîíàâ÷³ ïðîãðàìè ïàêåò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çíàõîäÿòüñÿ â êàòàëîç³, ³ì’ÿ ÿêîãî çàëåæèòü â³ä àðõ³òåêòóðè êîìï’þòåðà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usr/alliance/archi/pc/bin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å pc - äëÿ àðõ³òåêòóðè ÐÑ ³386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Çì³ííà îòî÷åííÿ MACHINE ïîâèííà ì³ñòèòè íàçâó àðõ³òåêòóðè êîìï’þòåðà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Cshell: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 setenv MACHINE pc</w:t>
      </w:r>
    </w:p>
    <w:p>
      <w:pPr>
        <w:pStyle w:val="Normal"/>
        <w:ind w:right="-64"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Bash: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 MACHINE = pc; export MACHINE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Ùîá âèêëèêàòè óò³ë³ò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>, çíàõîäÿ÷èñü ó äîâ³ëüíîìó êàòàëîç³, ïîòð³áíî âêàçàòè øëÿõ äîñòóïó äî íèõ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Cshell: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 setenv PATH $TOP/archi/$MACHINE/bin:$PATH</w:t>
      </w:r>
    </w:p>
    <w:p>
      <w:pPr>
        <w:pStyle w:val="Normal"/>
        <w:ind w:right="-64"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Bash: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 PATH = $TOP /apchi/$MACHINE/bin:$PATH; export PATH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ëÿ êîðèñòóâàííÿ äîâ³äêîâîþ ³íôîðìàö³ºþ ñèñòåì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íåîáõ³äíî çðîáèòè â³äïîâ³äíó ìîäèô³êàö³þ çì³ííî¿ îòî÷åííÿ MANPATH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Cshell: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 setenv MANPATH $TOP/man:$MANPATH</w:t>
      </w:r>
    </w:p>
    <w:p>
      <w:pPr>
        <w:pStyle w:val="Normal"/>
        <w:ind w:right="-64"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äëÿ Bash: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 MANPATH = $TOP/man:$MANPATH; export MANPATH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Íàäàë³ óñ³ îïåðàö³¿ íàä çì³ííèìè îòî÷åííÿ áóäóòü íàâîäèòèñü äëÿ Bash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9.2. ÏÐÈÍÖÈÏÎÂÀ ÅËÅÊÒÐÈ×ÍÀ ÑÕÅÌÀ ÄËß ÑÈÍÒÅÇÓ ÊÐÈÑÒÀËÓ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Áóäåìî ðîçãëÿäàòè ñõåìó ÷îòèðüîõ-ðîçðÿäíîãî íàêîïè÷óþ÷îãî ñóìàòîðà, ùî çîáðàæåíèé íà ðèñóíêó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655060" cy="3156585"/>
                  <wp:effectExtent l="0" t="0" r="0" b="0"/>
                  <wp:docPr id="5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060" cy="315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286000" cy="3857625"/>
                  <wp:effectExtent l="0" t="0" r="0" b="0"/>
                  <wp:docPr id="5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Ñõåìà âèêîíóº äîäàâàííÿ b[3:0] òà a[3:0], ÿêùî sel=0, àáî äîäàâàííÿ b[3:0] òà outreg, ÿêùî sel=1. Âì³ñò ðåã³ñòðó ïåðåïèñóºòüñÿ ðåçóëüòàòîì ñóìàòîðà çà äîäàòí³ì ïåðåïàäîì ñèãíàëó clk. ×îòèðüîõ-ðîçðÿäíèé ñóìàòîð ðîçãëÿäàºòüñÿ ÿê ïîñë³äîâíå âêëþ÷åííÿ ÷îòèðüîõ îäíîðîçðÿäíèõ ñóìàòîð³â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9.3. ÌÅÒÎÄÈÊÀ ÏÐÎÅÊÒÓÂÀÍÍß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Áóäåìî ïðîâîäèòè ïðîåêòóâàííÿ êðèñòàëó â ï’ÿòü åòàï³â, ÿê îïèñàíî â ðîçä³ë³ 6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. Ñèìóëÿö³ÿ íà ôóíêö³îíàëüíîìó ð³âí³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. Ïðîåêòóâàííÿ íà ñòðóêòóðíîìó ð³âí³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. Ïðîåêòóâàííÿ íà ô³çè÷íîìó ð³âí³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). Âåðèô³êàö³ÿ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). Îòðèìàííÿ òåõíîëîã³÷íîãî ôàéëó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Åòàïè 2 òà 3 áóäåìî âèêîðèñòîâóâàòè îêðåìî áåçïîñåðåäíüî äëÿ ñõåìè êðèñòàëó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</w:t>
      </w:r>
      <w:r>
        <w:rPr>
          <w:rFonts w:eastAsia="Times New Roman" w:cs="Times New Roman" w:ascii="Times New Roman" w:hAnsi="Times New Roman"/>
          <w:sz w:val="22"/>
          <w:szCs w:val="22"/>
        </w:rPr>
        <w:t>) òà äëÿ çîâí³øí³õ êîðïóñíèõ êîíòàêòíèõ ìàéäàí÷èê³â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>)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Îòæå, ³ºðàðõ³ÿ ñêëàäîâèõ ÷àñòèí êðèñòàëó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áóäå ìàòè âèãëÿä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3657600" cy="2475230"/>
                  <wp:effectExtent l="0" t="0" r="0" b="0"/>
                  <wp:docPr id="5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Êðèñòàë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ñêëàäàºòüñÿ ç âëàñíå ñõåìè êðèñòàëó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 á³áë³îòå÷íèõ êîíòàêòíèõ ìàéäàí÷èê³â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ad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Â ñâîþ ÷åðãó âëàñíå ñõåìà êðèñòàëó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ñêëàäàºòüñÿ ç íàáîðó á³áë³îòå÷íèõ åëåìåíò³â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standard cells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 xml:space="preserve">9.4. ÂÑÒÀÍÎÂËÅÍÍß ÄÎÄÀÒÊÎÂÈÕ ÇÌ²ÍÍÈÕ ÎÒÎ×ÅÍÍß, </w:t>
        <w:br/>
        <w:t>ÍÅÎÁÕ²ÄÍÈÕ ÄËß ÏÐÎÅÊÒÓÂÀÍÍß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ðîãðàìè ïàêåò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îòðèìóþòü á³ëüøó ÷àñòèíó ñâî¿õ âõ³äíèõ ïàðàìåòð³â ÷åðåç çì³íí³ îòî÷åííÿ, çà äîïîìîãîþ ÿêèõ âêàçóþòüñÿ øëÿõ äî á³áë³îòåêè åëåìåíò³â êðèñòàëó, ðîáî÷èé êàòàëîã, ôîðìàòè äàíèõ ôàéë³â òà ³íøå.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Ó íàøîìó ïðèêëàä³ áóäóòü âèêîðèñòîâóâàòèñü á³áë³îòåêè /cells/scr òà cells/ring. Äëÿ öüîãî ïîòð³áíî âñòàíîâèòè çì³ííó îòî÷åííÿ MBK_CATA_LIB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 MBK_CATA_LIB = $TOP/cells/ scr $$TOP/cells/ring; export MBK_CATA_LIB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Ðîáî÷èì êàòàëîãîì, ÿê ïðàâèëî, º ïîòî÷íèé êàòàëîã. Çà öå â³äïîâ³äàº çì³ííà îòî÷åííÿ MBK_WORK_LIB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 MBK_WORK_LIB =. ; export MBK_WORK_LIB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Ñåðåä âåëèêî¿ ê³ëüêîñò³ ôîðìàò³â äàíèõ, ùî ðîçóì³þòü ïðîãðàìè ïàêåò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>, º ðåêîìåíäî</w:t>
        <w:softHyphen/>
        <w:t xml:space="preserve">âàí³. Òàê, äëÿ ñòðóêòóðíîã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ó ñë³ä âèêîðèñòîâóâàòè ôîðìàò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v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äëÿ ôóíêö³îíàëüíîã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ó -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vb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äëÿ ôàéëó òîïîëîã³¿ êðèñòàëó -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³ ò.ä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851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ÐÈÊËÀÄ: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 MBK_OUT_LO = vst; export MBK_OUT_LO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Â ïîäàëüøîìó ïåðåä âèêëèêîì êîæíî¿ ç ïðîãðàì ïàêåò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áóäåìî âêàçóâàòè íåîáõ³äí³ çì³íí³ îòî÷åííÿ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9.5. ÑÈÌÓËßÖ²ß ÍÀ ÔÓÍÊÖ²ÎÍÀËÜÍÎÌÓ Ð²ÂÍ²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Çà äîïîìîãîþ òåêñòîâîãî ðåäàêòîðà ñòâîðèìî ôàéë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vb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â ÿêîìó äàìî ôóíêö³îíàëü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 íàâåäåíî¿ ñõåìè íàêîïè÷óþ÷îãî ñóìàòîðà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NTITY addaccu IS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RT(</w:t>
      </w:r>
    </w:p>
    <w:p>
      <w:pPr>
        <w:pStyle w:val="Normal"/>
        <w:ind w:right="-64"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</w:t>
        <w:tab/>
        <w:t>: IN BIT_VECTOR(0 TO 3);</w:t>
      </w:r>
    </w:p>
    <w:p>
      <w:pPr>
        <w:pStyle w:val="Normal"/>
        <w:ind w:right="-64"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</w:t>
        <w:tab/>
        <w:t>: IN BIT_VECTOR(0 TO 3);</w:t>
      </w:r>
    </w:p>
    <w:p>
      <w:pPr>
        <w:pStyle w:val="Normal"/>
        <w:ind w:right="-64"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l</w:t>
        <w:tab/>
        <w:t>: IN BIT ;</w:t>
      </w:r>
    </w:p>
    <w:p>
      <w:pPr>
        <w:pStyle w:val="Normal"/>
        <w:ind w:right="-64"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k</w:t>
        <w:tab/>
        <w:t>: IN BIT ;</w:t>
      </w:r>
    </w:p>
    <w:p>
      <w:pPr>
        <w:pStyle w:val="Normal"/>
        <w:ind w:right="-64"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</w:t>
        <w:tab/>
        <w:t>: OUT BIT_VECTOR(0 TO 3);</w:t>
      </w:r>
    </w:p>
    <w:p>
      <w:pPr>
        <w:pStyle w:val="Normal"/>
        <w:ind w:right="-64"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dd, vss, vdde, vsse : IN BIT</w:t>
      </w:r>
    </w:p>
    <w:p>
      <w:pPr>
        <w:pStyle w:val="Normal"/>
        <w:ind w:right="-64" w:firstLine="14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ND addaccu;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RCHITECTURE functional OF addaccu IS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GNAL outmux, outreg, sum</w:t>
        <w:tab/>
        <w:t>: BIT_VECTOR(0 TO 3)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GNAL carry</w:t>
        <w:tab/>
        <w:tab/>
        <w:tab/>
        <w:t>: BIT_VECTOR(0 TO 2)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GNAL reg</w:t>
        <w:tab/>
        <w:tab/>
        <w:tab/>
        <w:t>: REG_VECTOR(0 TO 3) REGISTER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GIN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- Æèâëåííÿ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SERT(vdd = '1' AND vss = '0')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PORT "Wrong power supplies"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VERITY WARNING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SERT(vdde = '1' AND vsse = '0')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PORT “Wrong power external supplies”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VERITY WARNING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- Ìóëüòèïëåêñîð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ITH sel SELECT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utmux &lt;= a WHEN '0', outreg WHEN '1'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- Ñóìàòîð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m(0) &lt;= outmux(0) XOR b(0);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rry(0) &lt;= outmux(0) AND b(0);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m(1) &lt;= outmux(1) XOR b(1) XOR carry(0);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rry(1) &lt;= (outmux(1) AND b(1)) OR (outmux(1) AND carry(0)) OR (b(1) AND carry(0));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m(2) &lt;= outmux(2) XOR b(2) XOR carry(1);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rry(2) &lt;= (outmux(2) AND b(2)) OR (outmux(2) AND carry(1)) OR (b(2) AND carry(1)) ;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m(3) &lt;= outmux(3) XOR b(3) XOR carry(2) ;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 &lt;= sum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- Ðåã³ñòð ç ³íâåðòîðîì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0 : BLOCK ((ck = '0') AND NOT ck'STABLE)</w:t>
      </w:r>
    </w:p>
    <w:p>
      <w:pPr>
        <w:pStyle w:val="Normal"/>
        <w:ind w:right="-64"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GIN</w:t>
      </w:r>
    </w:p>
    <w:p>
      <w:pPr>
        <w:pStyle w:val="Normal"/>
        <w:ind w:right="-64"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g &lt;= GUARDED NOT sum;</w:t>
      </w:r>
    </w:p>
    <w:p>
      <w:pPr>
        <w:pStyle w:val="Normal"/>
        <w:ind w:right="-64" w:firstLine="113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ND BLOCK ;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utreg &lt;=NOT reg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ND; 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ëÿ ïåðåâ³ðêè ïðàâèëüíîñò³ ôóíêö³îíàëüíîãî îïèñ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ñèìóëÿòîð çàïóñêàºòüñÿ â ñïåö³àëü</w:t>
        <w:softHyphen/>
        <w:t>íîìó ðåæèì³ áåç ñèìóëÿö³¿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375410</wp:posOffset>
                </wp:positionH>
                <wp:positionV relativeFrom="paragraph">
                  <wp:posOffset>146050</wp:posOffset>
                </wp:positionV>
                <wp:extent cx="0" cy="10477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11.5pt" to="108.3pt,19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158240</wp:posOffset>
                </wp:positionH>
                <wp:positionV relativeFrom="paragraph">
                  <wp:posOffset>146050</wp:posOffset>
                </wp:positionV>
                <wp:extent cx="0" cy="43434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1.5pt" to="91.2pt,45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&gt;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sim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-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-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[0]</w:t>
      </w:r>
    </w:p>
    <w:p>
      <w:pPr>
        <w:pStyle w:val="Normal"/>
        <w:ind w:left="2835" w:right="-64" w:hanging="0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375410</wp:posOffset>
                </wp:positionH>
                <wp:positionV relativeFrom="paragraph">
                  <wp:posOffset>89535</wp:posOffset>
                </wp:positionV>
                <wp:extent cx="32385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7.05pt" to="133.75pt,7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013460</wp:posOffset>
                </wp:positionH>
                <wp:positionV relativeFrom="paragraph">
                  <wp:posOffset>13335</wp:posOffset>
                </wp:positionV>
                <wp:extent cx="3810" cy="58293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.05pt" to="80.05pt,46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651510</wp:posOffset>
                </wp:positionH>
                <wp:positionV relativeFrom="paragraph">
                  <wp:posOffset>17145</wp:posOffset>
                </wp:positionV>
                <wp:extent cx="0" cy="7175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.35pt" to="51.3pt,57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vb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ðîçøèðåííÿ â ïðîãðàìàõ ïàêåò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íå âêàçóþòüñÿ (âèêîðèñòîâóþòüñÿ çì³íí³ îòî÷åííÿ)</w:t>
      </w:r>
    </w:p>
    <w:p>
      <w:pPr>
        <w:pStyle w:val="Normal"/>
        <w:ind w:left="2410"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1158240</wp:posOffset>
                </wp:positionH>
                <wp:positionV relativeFrom="paragraph">
                  <wp:posOffset>85090</wp:posOffset>
                </wp:positionV>
                <wp:extent cx="295275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6.7pt" to="114.4pt,6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ëèøå êîìï³ëÿö³ÿ áåç ñèìóëÿö³¿ (äëÿ ñèìóëÿö³¿ íåîáõ³äí³ òåñòîâ³ íàáîðè)</w:t>
      </w:r>
    </w:p>
    <w:p>
      <w:pPr>
        <w:pStyle w:val="Normal"/>
        <w:ind w:right="-64" w:firstLine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013460</wp:posOffset>
                </wp:positionH>
                <wp:positionV relativeFrom="paragraph">
                  <wp:posOffset>100965</wp:posOffset>
                </wp:positionV>
                <wp:extent cx="20955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7.95pt" to="96.25pt,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ôóíêö³îíàëüíèé îïèñ (behavioural description)</w:t>
      </w:r>
    </w:p>
    <w:p>
      <w:pPr>
        <w:pStyle w:val="Normal"/>
        <w:ind w:right="-64" w:firstLine="1560"/>
        <w:jc w:val="both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651510</wp:posOffset>
                </wp:positionH>
                <wp:positionV relativeFrom="paragraph">
                  <wp:posOffset>74295</wp:posOffset>
                </wp:positionV>
                <wp:extent cx="289560" cy="571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5.85pt" to="74.05pt,6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ñèìóëÿòîð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ëÿ ñèìóëÿö³¿ ñïî÷àòêó íåîáõ³äíî ñòâîðèòè ôàéë ç òåñòîâèìè íàáîðàìè. Îòæå çà äîïîìîãîþ òåêñòîâîãî ðåäàêòîðà ñòâîðþºìî ôàéë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pa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ç íàñòóïíèì âì³ñòîì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vdde;   #- âõ³äí³ òåðìè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vsse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vdd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vss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a(3 to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b(3 to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sel;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k;;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UT s(3 to 0);  # - âèõ³äíèé òåðì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EGIN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a=0, b=3, sel=direct input, we expect value 3 on s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t_1 : 1 0 1 0  0000  0011  0 0  ?0011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a=1, b=3, sel=direct input, we expect value 4 on s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t_2 : 1 0 1 0  0001  0011  0 0  ?0100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a=7, b=3, sel=direct input, we expect value bin 1010 on s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t_3 : 1 0 1 0  0111  0011  0 0  ?1010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# a=7, b=3, sel=direct input, we set ck to 1, we still expect bin 1010 on s 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t_4 : 1 0 1 0  0111  0011  0 1  ?1010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when ck falls to 0, the computed value (7+3=bin 1010) is stored in accu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t_5 : 1 0 1 0  0111  0011  0 0  ?1010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# if we choose sel=accu output, we expect value bin 1010 + 4= bin 1110 on s 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even if a=1111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t_6 : 1 0 1 0  1111  0100  1 0  ?1110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back to normal mode, 5+4=9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at_7 : 1 0 1 0  0101  0100  0 0  ****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ND;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Ôîðìàò ôàéëó äóæå ïðîñòèé. Â íüîìó çàäàþòüñÿ âõ³äí³ äâ³éêîâ³ êîìá³íàö³¿, ÿê³ ïîð³âíþþòüñÿ ç âèõ³äíèìè. Äëÿ äâ³éêîâî¿ ³íôîðìàö³¿ ïðî ôîðìàò ôàéëó çàäàéòå êîìàíäó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 man 5 pat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Òåïåð ìè ìîæåìî ïðîñèìóëþâàòè ðîáîòó íàøî¿ ñõåìè íàêîïè÷óþ÷îãî ñóìàòîðà íà òåñòîâèõ íàáîðàõ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----------###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# check the correctness of specifications (Data-FLow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)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running the logic simulation                                       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356485</wp:posOffset>
                </wp:positionH>
                <wp:positionV relativeFrom="paragraph">
                  <wp:posOffset>127635</wp:posOffset>
                </wp:positionV>
                <wp:extent cx="0" cy="10858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10.05pt" to="185.55pt,18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simu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-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specifications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[1]</w:t>
      </w:r>
    </w:p>
    <w:p>
      <w:pPr>
        <w:pStyle w:val="Normal"/>
        <w:ind w:left="4678"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356485</wp:posOffset>
                </wp:positionH>
                <wp:positionV relativeFrom="paragraph">
                  <wp:posOffset>71120</wp:posOffset>
                </wp:positionV>
                <wp:extent cx="57912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5.6pt" to="231.1pt,5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813560</wp:posOffset>
                </wp:positionH>
                <wp:positionV relativeFrom="paragraph">
                  <wp:posOffset>-1270</wp:posOffset>
                </wp:positionV>
                <wp:extent cx="0" cy="25336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-0.1pt" to="142.8pt,19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1234440</wp:posOffset>
                </wp:positionH>
                <wp:positionV relativeFrom="paragraph">
                  <wp:posOffset>-1270</wp:posOffset>
                </wp:positionV>
                <wp:extent cx="0" cy="39814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-0.1pt" to="97.2pt,3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872490</wp:posOffset>
                </wp:positionH>
                <wp:positionV relativeFrom="paragraph">
                  <wp:posOffset>-1270</wp:posOffset>
                </wp:positionV>
                <wp:extent cx="0" cy="5791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0.1pt" to="68.7pt,4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579120</wp:posOffset>
                </wp:positionH>
                <wp:positionV relativeFrom="paragraph">
                  <wp:posOffset>12700</wp:posOffset>
                </wp:positionV>
                <wp:extent cx="3810" cy="70993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pt" to="45.85pt,56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Âèõ³äíèé ôàéë ç ðåçóëüòàòàìè òåñòóâàííÿ</w:t>
      </w:r>
    </w:p>
    <w:p>
      <w:pPr>
        <w:pStyle w:val="Normal"/>
        <w:ind w:right="-64" w:firstLine="340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813560</wp:posOffset>
                </wp:positionH>
                <wp:positionV relativeFrom="paragraph">
                  <wp:posOffset>86995</wp:posOffset>
                </wp:positionV>
                <wp:extent cx="28956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6.85pt" to="165.55pt,6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pat</w:t>
      </w:r>
    </w:p>
    <w:p>
      <w:pPr>
        <w:pStyle w:val="Normal"/>
        <w:ind w:right="-64" w:firstLine="25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230630</wp:posOffset>
                </wp:positionH>
                <wp:positionV relativeFrom="paragraph">
                  <wp:posOffset>80010</wp:posOffset>
                </wp:positionV>
                <wp:extent cx="325755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6.3pt" to="122.5pt,6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vbe</w:t>
      </w:r>
    </w:p>
    <w:p>
      <w:pPr>
        <w:pStyle w:val="Normal"/>
        <w:ind w:right="-64" w:firstLine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872490</wp:posOffset>
                </wp:positionH>
                <wp:positionV relativeFrom="paragraph">
                  <wp:posOffset>94615</wp:posOffset>
                </wp:positionV>
                <wp:extent cx="315595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7.45pt" to="93.5pt,7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Ôóíêö³îíàëüíèé îïèñ, ñèìóëÿö³ÿ íà ôóíêö³îíàëüíîìó ð³âí³</w:t>
      </w:r>
    </w:p>
    <w:p>
      <w:pPr>
        <w:pStyle w:val="Normal"/>
        <w:ind w:right="-64" w:firstLine="141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579120</wp:posOffset>
                </wp:positionH>
                <wp:positionV relativeFrom="paragraph">
                  <wp:posOffset>75565</wp:posOffset>
                </wp:positionV>
                <wp:extent cx="287655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5.95pt" to="68.2pt,5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ñèìóëÿòîð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Çàäàþ÷è ð³çí³ òåñòîâ³ êîìá³íàö³¿, ìîæíà ñèìóëþâàòè ðîáîòó ñõåìè ó ð³çíèõ ðåæèìàõ. Ïîâíèé íàá³ð òåñòîâèõ êîìá³íàö³é ìîæíà îòðèìàòè çà äîïîìîãîþ ïðîãðàì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PAT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òæå, íà åòàï³ ñèìóëÿö³¿ íà ôóíêö³îíàëüíîìó ð³âí³ ïîòð³áíî â³äëàãîäèòè ôóíêö³îíàëüíèé îïèñ ñõåìè òà ñôîðìóëþâàòè ïðàâèëüíèé òà äîñòàòí³é íàá³ð òåñòîâèõ êîìá³íàö³é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ÇÀÓÂÀÆÅÍÍß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Äîâ³äêîâó ³íôîðìàö³þ ïðî ïðîãðàìè òà ôîðìàòè ôàéë³â ñèñòåì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lianc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îæíà îòðèìàòè, çàïóñêàþ÷è ïðîãðàìó ç îïö³ºþ -- help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&lt;³ì’ÿ_ïðîãðàìè&gt; -- help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àáî âèêëèêàþ÷è óò³ë³ò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n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man &lt;³ì’ÿ_ïðîãðàìè&gt;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9.6. ÐÎÇÐÎÁÊÀ ÍÀ ÑÒÐÓÊÒÓÐÍÎÌÓ Ð²ÂÍ²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Ðîçðîáêó ñòðóêòóðíîãî îïèñó ïðîâîäèìî â òðè êðîêè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). Îïèñóºìî íà ïðîì³æí³é ñòðóêòóðí³é ìîâ³ âëàñíå ñõåìó êðèñòàëó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c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). Îïèñóºìî íà ïðîì³æí³é ñòðóêòóðí³é ìîâ³ çîâí³øí³ êîðïóñí³ êîíòàêòí³ ìàéäàí÷èêè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c.</w:t>
      </w:r>
    </w:p>
    <w:p>
      <w:pPr>
        <w:pStyle w:val="Normal"/>
        <w:ind w:right="-64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). Îòðèìóºìî ðåçóëüòóþ÷èé ñòðóêòóð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çà äîïîìîãîþ êîìï³ëÿòîð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LIB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Îïèñ íà ïðîì³æí³é ñòðóêòóðí³é ìîâ³ âêëþ÷àº ï³äêëþ÷åííÿ ñòàíäàðòíèõ á³áë³îòå÷íèõ åëåìåíò³â, ëîã³÷í³ ôóíêö³¿ ÿêèõ º íåîáõ³äí³ äëÿ ðåàë³çàö³¿ ñõåìè. Ïðîì³æíà ìîâà - öå ìîâà Ñ ç âèêëèêàìè ñïåö³àëüíèõ ôóíêö³é, ãîëîâí³ ç ÿêèõ DEF_LOFIG, LOCON òà LOINS. Äëÿ ¿õ âèêîðèñòàííÿ íåîáõ³äíî ï³äêëþ÷èòè õåäåð-ôàéë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genlib.h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include &lt;genlib.h&gt;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EF_LOFIG</w:t>
        <w:tab/>
        <w:t xml:space="preserve">- âèçíà÷àº ³ì’ÿ ðåçóëüòóþ÷îãî ñòðóêòóðíîã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ó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CON</w:t>
        <w:tab/>
        <w:tab/>
        <w:t>- âêëþ÷àº íîâèé åëåìåíò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INS</w:t>
        <w:tab/>
        <w:tab/>
        <w:t>- âêëþ÷àº íàïåðåä âèçíà÷åíèé áëîê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ëÿ äåòàëüíî¿ ³íôîðìàö³¿ ïîòð³áíî êîðèñòóâàòèñü êîìàíä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ma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äëÿ êîæíî¿ ç ôóíêö³é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Ñ-ôàéëè êîìï³ëþþòüñÿ óò³ë³ò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LI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Çì³íí³ îòî÷åííÿ MBK_IN_LO òà MBK_OUT_LO ïîâèíí³ âêàçóâàòè íà òèï ôîðìàòó ñòðóêòóðíîã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ó. Ðåêîìåíäîâàíèì º ôîðìàò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v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íà â³äì³íó â³ä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ôîðìàò ìîæå âêëþ÷àòè òàê³ åëåìåíòè, ÿê êîíäåíñàòîðè, ÿê³ íåìîæëèâî îïèñàòè ìîâ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.)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Îòæå, ñòâîðþºìî çà äîïîìîãîþ òåêñòîâîãî ðåäàêòîðà íàñòóïíèé ïðîì³æíèé ñòðóêòóðíèé îïèñ äëÿ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c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enlib.h is required for all genlib programs.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t defines the set of functions we will use for schematic capture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include &lt;genlib.h&gt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tabs>
          <w:tab w:val="clear" w:pos="720"/>
          <w:tab w:val="left" w:pos="851" w:leader="none"/>
        </w:tabs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re.c is to become the `core' executable program. So we must</w:t>
      </w:r>
    </w:p>
    <w:p>
      <w:pPr>
        <w:pStyle w:val="Normal"/>
        <w:tabs>
          <w:tab w:val="clear" w:pos="720"/>
          <w:tab w:val="left" w:pos="851" w:leader="none"/>
        </w:tabs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fine a main procedure main()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in()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{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 i; /* We will build regular structure using a loop,  i is its index 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hen executed,  the addaccu program opens the netlist view 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"core". Operations performed after opening "accu" are</w:t>
      </w:r>
    </w:p>
    <w:p>
      <w:pPr>
        <w:pStyle w:val="Normal"/>
        <w:ind w:right="-64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aken into account.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DEF_LOFIG("core");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The description of the addaccu netlist begins with the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instanciation of input/output terminals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We start with the input terminals.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Note that ‘a[0:3]’ defines a[0],  a[1],  a[2] and a[3] as if three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calls to `LOCON' had been performed.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Only signals and connectors can be vectorized.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a[0:3]",   IN,  "a[0:3]"); </w:t>
        <w:tab/>
        <w:t>/* input bus a       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b[0:3]",   IN,  "b[0:3]"); </w:t>
        <w:tab/>
        <w:t>/* input bus b       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sel",      IN,  "sel"   ); </w:t>
        <w:tab/>
        <w:t>/* selection switch 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ck",       IN,  "ck"    ); </w:t>
        <w:tab/>
        <w:t>/* clock                 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Then, the output terminals.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CON("s[0:3]", INOUT, "s[0:3]"); /* output bus       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Then the supplies.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They are inputs, but we like them better at the end of the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description.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CON("vdd",      IN,  "vdd"   );  /* power supply     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CON("vss",      IN,  "vss"   );  /* ground           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Now we describe the circuit's schematic in instanciating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standard cells.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bit 0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xr2_y</w:t>
      </w:r>
      <w:r>
        <w:rPr>
          <w:rFonts w:eastAsia="Times New Roman" w:cs="Times New Roman" w:ascii="Times New Roman" w:hAnsi="Times New Roman"/>
          <w:sz w:val="22"/>
          <w:szCs w:val="22"/>
        </w:rPr>
        <w:t>", "xr0",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mux[0]", "b[0]", "s[0]",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/* S(0)&lt;= mux(0) XOR b(0);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2_y</w:t>
      </w:r>
      <w:r>
        <w:rPr>
          <w:rFonts w:eastAsia="Times New Roman" w:cs="Times New Roman" w:ascii="Times New Roman" w:hAnsi="Times New Roman"/>
          <w:sz w:val="22"/>
          <w:szCs w:val="22"/>
        </w:rPr>
        <w:t>", "an0",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mux[0]", "b[0]", "carry[0]",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carry(0) &lt;= mux(0) AND b(0);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bit 1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xr2_y</w:t>
      </w:r>
      <w:r>
        <w:rPr>
          <w:rFonts w:eastAsia="Times New Roman" w:cs="Times New Roman" w:ascii="Times New Roman" w:hAnsi="Times New Roman"/>
          <w:sz w:val="22"/>
          <w:szCs w:val="22"/>
        </w:rPr>
        <w:t>", "xr1",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mux[1]", "b[1]", "int[1]",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int(1) &lt;= mux(1) XOR b(1);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xr2_y</w:t>
      </w:r>
      <w:r>
        <w:rPr>
          <w:rFonts w:eastAsia="Times New Roman" w:cs="Times New Roman" w:ascii="Times New Roman" w:hAnsi="Times New Roman"/>
          <w:sz w:val="22"/>
          <w:szCs w:val="22"/>
        </w:rPr>
        <w:t>", "xr2",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int[1]", "carry[0]", "s[1]",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S(1) &lt;= int(1) XOR carry (0);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2_y</w:t>
      </w:r>
      <w:r>
        <w:rPr>
          <w:rFonts w:eastAsia="Times New Roman" w:cs="Times New Roman" w:ascii="Times New Roman" w:hAnsi="Times New Roman"/>
          <w:sz w:val="22"/>
          <w:szCs w:val="22"/>
        </w:rPr>
        <w:t>",  "an1",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mux[1]", "b[1]", "int[2]",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int(2) &lt;= mux(1) AND b(1);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2_y</w:t>
      </w:r>
      <w:r>
        <w:rPr>
          <w:rFonts w:eastAsia="Times New Roman" w:cs="Times New Roman" w:ascii="Times New Roman" w:hAnsi="Times New Roman"/>
          <w:sz w:val="22"/>
          <w:szCs w:val="22"/>
        </w:rPr>
        <w:t>",  "an2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mux[1]", "carry[0]", "int[3]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int(3) &lt;= mux(1) AND carry(0)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2_y</w:t>
      </w:r>
      <w:r>
        <w:rPr>
          <w:rFonts w:eastAsia="Times New Roman" w:cs="Times New Roman" w:ascii="Times New Roman" w:hAnsi="Times New Roman"/>
          <w:sz w:val="22"/>
          <w:szCs w:val="22"/>
        </w:rPr>
        <w:t>",  "an3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b[1]", "carry[0]", "int[4]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int(4) &lt;= b(1) AND carry(0); 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3_y</w:t>
      </w:r>
      <w:r>
        <w:rPr>
          <w:rFonts w:eastAsia="Times New Roman" w:cs="Times New Roman" w:ascii="Times New Roman" w:hAnsi="Times New Roman"/>
          <w:sz w:val="22"/>
          <w:szCs w:val="22"/>
        </w:rPr>
        <w:t>",  "an4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int[2]", "int[3]", "int[4]", "carry[1]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carry(1) &lt;= int(2) OR int(3) OR int(4)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bit 2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xr2_y</w:t>
      </w:r>
      <w:r>
        <w:rPr>
          <w:rFonts w:eastAsia="Times New Roman" w:cs="Times New Roman" w:ascii="Times New Roman" w:hAnsi="Times New Roman"/>
          <w:sz w:val="22"/>
          <w:szCs w:val="22"/>
        </w:rPr>
        <w:t>", "xr3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mux[2]", "b[2]", "int[5]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int(5) &lt;= mux(2) XOR b(2)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xr2_y</w:t>
      </w:r>
      <w:r>
        <w:rPr>
          <w:rFonts w:eastAsia="Times New Roman" w:cs="Times New Roman" w:ascii="Times New Roman" w:hAnsi="Times New Roman"/>
          <w:sz w:val="22"/>
          <w:szCs w:val="22"/>
        </w:rPr>
        <w:t>", "xr4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int[5]", "carry[1]", "s[2]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S(2) &lt;= int(5) XOR carry(1)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2_y</w:t>
      </w:r>
      <w:r>
        <w:rPr>
          <w:rFonts w:eastAsia="Times New Roman" w:cs="Times New Roman" w:ascii="Times New Roman" w:hAnsi="Times New Roman"/>
          <w:sz w:val="22"/>
          <w:szCs w:val="22"/>
        </w:rPr>
        <w:t>",  "an5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mux[2]", "b[2]", "int[6]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int(6) &lt;= mux(2) AND b(2)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2_y</w:t>
      </w:r>
      <w:r>
        <w:rPr>
          <w:rFonts w:eastAsia="Times New Roman" w:cs="Times New Roman" w:ascii="Times New Roman" w:hAnsi="Times New Roman"/>
          <w:sz w:val="22"/>
          <w:szCs w:val="22"/>
        </w:rPr>
        <w:t>",  "an6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mux[2]", "carry[1]", "int[7]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int(7) &lt;= mux(2) AND carry(1)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2_y</w:t>
      </w:r>
      <w:r>
        <w:rPr>
          <w:rFonts w:eastAsia="Times New Roman" w:cs="Times New Roman" w:ascii="Times New Roman" w:hAnsi="Times New Roman"/>
          <w:sz w:val="22"/>
          <w:szCs w:val="22"/>
        </w:rPr>
        <w:t>",  "an7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b[2]", "carry[1]", "int[8]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int(80 &lt;= b(2) AND carry(1)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o3_y</w:t>
      </w:r>
      <w:r>
        <w:rPr>
          <w:rFonts w:eastAsia="Times New Roman" w:cs="Times New Roman" w:ascii="Times New Roman" w:hAnsi="Times New Roman"/>
          <w:sz w:val="22"/>
          <w:szCs w:val="22"/>
        </w:rPr>
        <w:t>",  "an8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int[6]", "int[7]", "int[8]", "carry[2]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carry(2) &lt;= int(6) OR int(7) OR int(8)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bit 3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xr2_y</w:t>
      </w:r>
      <w:r>
        <w:rPr>
          <w:rFonts w:eastAsia="Times New Roman" w:cs="Times New Roman" w:ascii="Times New Roman" w:hAnsi="Times New Roman"/>
          <w:sz w:val="22"/>
          <w:szCs w:val="22"/>
        </w:rPr>
        <w:t>", "xr5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mux[3]", "b[3]", "int[9]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int(9) &lt;= mux(3) XOR b(3)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xr2_y</w:t>
      </w:r>
      <w:r>
        <w:rPr>
          <w:rFonts w:eastAsia="Times New Roman" w:cs="Times New Roman" w:ascii="Times New Roman" w:hAnsi="Times New Roman"/>
          <w:sz w:val="22"/>
          <w:szCs w:val="22"/>
        </w:rPr>
        <w:t>", "xr6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int[9]", "carry[2]", "s[3]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/* S(3) &lt;= int(9) XOR carry(2)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mux 2 to 1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n1_y</w:t>
      </w:r>
      <w:r>
        <w:rPr>
          <w:rFonts w:eastAsia="Times New Roman" w:cs="Times New Roman" w:ascii="Times New Roman" w:hAnsi="Times New Roman"/>
          <w:sz w:val="22"/>
          <w:szCs w:val="22"/>
        </w:rPr>
        <w:t>",  "n10", "sel", "nsel", "vdd", "vss",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/* nsel &lt;= NOT sel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The `NAME' function allows to indice a name automatically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for (i = 0; i &lt; 4; i++) {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>LOINS("mx2_y", NAME("mux%d", i)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NAME("a[%d]", i), "nsel", NAME("regout[%d]", i)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"sel", NAME("mux[%d]", i)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/>
        <w:t>/*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741295" cy="1535430"/>
                  <wp:effectExtent l="0" t="0" r="0" b="0"/>
                  <wp:docPr id="7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INS("ms_y",  NAME("l%d", i)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NAME("s[%d]", i), "ck", NAME("regout[%d]", i)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}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/>
        <w:t>/*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742565" cy="1280160"/>
                  <wp:effectExtent l="0" t="0" r="0" b="0"/>
                  <wp:docPr id="7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AVE_LOFIG(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exit(0); /* necessary for the proper run of the Makefile 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}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åðåòâîðþºìî ïðîì³æíèé ñòðóêòóðíèé îïèñ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 ñòðóêòóð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v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çà äîïîìîãîþ êîìï³ëÿòîð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LIB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generate structural description of the circuit's core       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core.c is the schematic capture of the core, using          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the genlib language                                                                       #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# the environment variable specify the structura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format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LO=vst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OUT_LO=vst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IN_LO MBK_OUT_LO MBK_CATA_LIB ;\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genlib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[2]</w:t>
      </w:r>
    </w:p>
    <w:p>
      <w:pPr>
        <w:pStyle w:val="Normal"/>
        <w:ind w:right="-64" w:firstLine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908685</wp:posOffset>
                </wp:positionH>
                <wp:positionV relativeFrom="paragraph">
                  <wp:posOffset>10795</wp:posOffset>
                </wp:positionV>
                <wp:extent cx="0" cy="7239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0.85pt" to="71.55pt,6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908685</wp:posOffset>
                </wp:positionH>
                <wp:positionV relativeFrom="paragraph">
                  <wp:posOffset>83185</wp:posOffset>
                </wp:positionV>
                <wp:extent cx="28956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6.55pt" to="94.3pt,6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vst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Îòðèìóºìî íàñòóïíèé ñòðóêòóð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vst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4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-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VHDL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tructural description generated from `core`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</w:t>
              <w:tab/>
              <w:tab/>
              <w:t>date : Thu Feb 13 14:19:08 1997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Entity Declaration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TITY core IS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 : IN BIT_VECTOR(0 TO 3);</w:t>
              <w:tab/>
              <w:t>-- a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 : IN BIT_VECTOR(0 TO 3);</w:t>
              <w:tab/>
              <w:t>-- b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el : IN BIT;</w:t>
              <w:tab/>
              <w:t>-- sel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k : IN BIT;</w:t>
              <w:tab/>
              <w:t>-- ck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 : INOUT BIT_VECTOR(0 TO 3);</w:t>
              <w:tab/>
              <w:t>-- s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: IN BIT;</w:t>
              <w:tab/>
              <w:t>-- vdd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: IN BIT</w:t>
              <w:tab/>
              <w:t>-- vss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D core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Architecture Declaration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RCHITECTURE structural_view OF core IS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PONENT a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: IN BIT;</w:t>
              <w:tab/>
              <w:tab/>
              <w:t>-- i0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: IN BIT;</w:t>
              <w:tab/>
              <w:tab/>
              <w:t>-- i1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: OUT BIT;</w:t>
              <w:tab/>
              <w:tab/>
              <w:t>-- t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: IN BIT;</w:t>
              <w:tab/>
              <w:tab/>
              <w:t>-- vdd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: IN BIT</w:t>
              <w:tab/>
              <w:tab/>
              <w:t>-- vss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D COMPONENT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right="-64" w:firstLine="34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t &lt;= (i0 and i1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26260" cy="1217295"/>
                  <wp:effectExtent l="0" t="0" r="0" b="0"/>
                  <wp:docPr id="7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PONENT o3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: IN BIT;</w:t>
              <w:tab/>
              <w:tab/>
              <w:t>-- i0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: IN BIT;</w:t>
              <w:tab/>
              <w:tab/>
              <w:t>-- i1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2 : IN BIT;</w:t>
              <w:tab/>
              <w:tab/>
              <w:t>-- i2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: OUT BIT;</w:t>
              <w:tab/>
              <w:tab/>
              <w:t>-- t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: IN BIT;</w:t>
              <w:tab/>
              <w:tab/>
              <w:t>-- vdd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: IN BIT</w:t>
              <w:tab/>
              <w:tab/>
              <w:t>-- vss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D COMPONENT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t &lt;= ((i0 OR i1) OR i2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26260" cy="1420495"/>
                  <wp:effectExtent l="0" t="0" r="0" b="0"/>
                  <wp:docPr id="7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PONENT xr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: IN BIT;</w:t>
              <w:tab/>
              <w:tab/>
              <w:t>-- i0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: IN BIT;</w:t>
              <w:tab/>
              <w:tab/>
              <w:t>-- i1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: OUT BIT;</w:t>
              <w:tab/>
              <w:tab/>
              <w:t>-- t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: IN BIT;</w:t>
              <w:tab/>
              <w:tab/>
              <w:t>-- vdd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: IN BIT</w:t>
              <w:tab/>
              <w:tab/>
              <w:t>-- vss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D COMPONENT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t &lt;= (I0 XOR I1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26260" cy="1217295"/>
                  <wp:effectExtent l="0" t="0" r="0" b="0"/>
                  <wp:docPr id="7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77"/>
        <w:gridCol w:w="1"/>
        <w:gridCol w:w="4643"/>
        <w:gridCol w:w="1"/>
      </w:tblGrid>
      <w:tr>
        <w:trPr/>
        <w:tc>
          <w:tcPr>
            <w:tcW w:w="5777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PONENT n1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: IN BIT;</w:t>
              <w:tab/>
              <w:tab/>
              <w:t>-- i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 : OUT BIT;</w:t>
              <w:tab/>
              <w:tab/>
              <w:t>-- f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: IN BIT;</w:t>
              <w:tab/>
              <w:tab/>
              <w:t>-- vdd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: IN BIT</w:t>
              <w:tab/>
              <w:tab/>
              <w:t>-- vss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D COMPONENT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f &lt;= NOT I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26260" cy="1014730"/>
                  <wp:effectExtent l="0" t="0" r="0" b="0"/>
                  <wp:docPr id="7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PONENT mx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: IN BIT;</w:t>
              <w:tab/>
              <w:tab/>
              <w:t>-- i0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0 : IN BIT;</w:t>
              <w:tab/>
              <w:tab/>
              <w:t>-- l0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: IN BIT;</w:t>
              <w:tab/>
              <w:tab/>
              <w:t>-- i1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1 : IN BIT;</w:t>
              <w:tab/>
              <w:tab/>
              <w:t>-- l1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: OUT BIT;</w:t>
              <w:tab/>
              <w:tab/>
              <w:t>-- t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: IN BIT;</w:t>
              <w:tab/>
              <w:tab/>
              <w:t>-- vdd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: IN BIT</w:t>
              <w:tab/>
              <w:tab/>
              <w:t>-- vss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10160</wp:posOffset>
                      </wp:positionV>
                      <wp:extent cx="38735" cy="387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174pt;margin-top:0.8pt;width:3pt;height: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D COMPONENT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t &lt;= ((i1 AND l1) OR (i0 AND l0)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1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0</m:t>
                  </m:r>
                </m:e>
              </m:bar>
            </m:oMath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F l1 THEN t=i1 ELSE t=i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26260" cy="1461135"/>
                  <wp:effectExtent l="0" t="0" r="0" b="0"/>
                  <wp:docPr id="8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OMPONENT ms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: IN BIT;</w:t>
              <w:tab/>
              <w:tab/>
              <w:t>-- i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 : IN BIT;</w:t>
              <w:tab/>
              <w:tab/>
              <w:t>-- l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: OUT BIT;</w:t>
              <w:tab/>
              <w:tab/>
              <w:t>-- t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: IN BIT;</w:t>
              <w:tab/>
              <w:tab/>
              <w:t>-- vdd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: IN BIT</w:t>
              <w:tab/>
              <w:tab/>
              <w:t>-- vss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)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D COMPONENT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label0:</w:t>
            </w:r>
          </w:p>
          <w:p>
            <w:pPr>
              <w:pStyle w:val="Normal"/>
              <w:ind w:right="-6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 BLOCK ((NOT l AND NOT l’stable)=‘1’)</w:t>
            </w:r>
          </w:p>
          <w:p>
            <w:pPr>
              <w:pStyle w:val="Normal"/>
              <w:ind w:right="-6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  BEGIN</w:t>
            </w:r>
          </w:p>
          <w:p>
            <w:pPr>
              <w:pStyle w:val="Normal"/>
              <w:ind w:right="-6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   dff_s &lt;= quarded NOT i;</w:t>
            </w:r>
          </w:p>
          <w:p>
            <w:pPr>
              <w:pStyle w:val="Normal"/>
              <w:ind w:right="-6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 END BLOCK;</w:t>
            </w:r>
          </w:p>
          <w:p>
            <w:pPr>
              <w:pStyle w:val="Normal"/>
              <w:ind w:right="-6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t&lt;= NOT dff_s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1827530" cy="1218565"/>
                  <wp:effectExtent l="0" t="0" r="0" b="0"/>
                  <wp:docPr id="8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carry_0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carry_1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carry_2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int_1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int_2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int_3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int_4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int_5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int_6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int_7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int_8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int_9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mux_0 : BIT;</w:t>
              <w:tab/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mux_1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mux_2 : BIT;</w:t>
              <w:tab/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mux_3 : BIT;</w:t>
              <w:tab/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nsel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regout_0 : BIT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regout_1 : BIT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regout_2 : BIT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IGNAL regout_3 : BIT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EGIN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carry 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carry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carry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 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 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 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 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 7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 8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 9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mux 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mux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mux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mux 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nsel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regout 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regout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regout 2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regout 3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xr0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xr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s(0)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b(0)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mux_0);</w:t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s(0)&lt;= b(0) XOR mux_0;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n0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a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carry_0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b(0)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mux_0);</w:t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carry_0&lt;= b(0) AND mux_0;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xr1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xr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int_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b(1)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mux_1);</w:t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_1&lt;= b(1) XOR mux_1;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xr2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xr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s(1)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carry_0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int_1);</w:t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s(1)&lt;= carry(0) XOR int_1;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n1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a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int_2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b(1)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mux_1);</w:t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_2&lt;= b(1) AND mux_1;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n2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a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int_3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carry_0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mux_1);</w:t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_3&lt;= carry_0 AND mux_1;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n3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a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int_4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carry_0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b(1));</w:t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_4&lt;= carry_0 AND b(1);</w:t>
            </w:r>
          </w:p>
        </w:tc>
      </w:tr>
      <w:tr>
        <w:trPr/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n4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o3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carry_1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2 =&gt; int_4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int_3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int_2);</w:t>
            </w:r>
          </w:p>
        </w:tc>
        <w:tc>
          <w:tcPr>
            <w:tcW w:w="46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carry_1&lt;= int_4 OR int_3 OR int_2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4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xr3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xr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int_5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b(2)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mux_2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_5&lt;= b(2) XOR mux_2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xr4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xr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s(2)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carry_1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int_5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s(2)&lt;= carry_1 XOR int_5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n5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a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int_6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b(2)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mux_2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_6&lt;= b(2) AND mux_2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n6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a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int_7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carry_1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mux_2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_7&lt;= carry_1 AND mux_2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n7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a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int_8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carry_1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b(2)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_8&lt;= carry_1 AND b(2)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n8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o3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carry_2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2 =&gt; int_8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int_7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int_6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carry-2&lt;= int_8 OR int-7 OR int_6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xr5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xr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int_9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b(3)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mux_3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int_3&lt;= b(3) XOR mux_3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xr6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xr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s(3)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carry_2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int_9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s(3)&lt;= carry_2 XOR int_9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4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10 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>n1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 =&gt; nsel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=&gt; sel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nsel&lt;= NOT sel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ux0 : mx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mux_0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1 =&gt; sel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regout_0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0 =&gt; nsel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a(0)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mux_0&lt;= IF sel a(0); ELSE regout_0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0 : ms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regout_0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 =&gt; ck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=&gt; s(0)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regout_0&lt;= s(0) IF ck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ux1 : mx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;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mux_1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1 =&gt; sel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regout_1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0 =&gt; nsel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a(1)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mux_1 &lt;= IF sel a(1); ELSE regout_1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1 : ms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regout_1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 =&gt; ck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=&gt; s(1)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regout_1&lt;= s(1) IF ck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ux2 : mx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mux_2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1 =&gt; sel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regout_2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0 =&gt; nsel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a(2)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mux_2&lt;= IF sel a(2); ELSE regout_2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2 : ms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regout_2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 =&gt; ck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=&gt; s(2)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regout_2&lt;= s(2) IF ck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ux3 : mx2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mux_3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1 =&gt; sel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1 =&gt; regout_3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0 =&gt; nsel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0 =&gt; a(3)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mux_2&lt;= IF sel a(3); ELSE regout_3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3 : ms_y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ORT MAP (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ss =&gt; vss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dd =&gt; vdd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 =&gt; regout_3,</w:t>
            </w:r>
          </w:p>
          <w:p>
            <w:pPr>
              <w:pStyle w:val="Normal"/>
              <w:ind w:right="-64"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 =&gt; ck,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=&gt; s(3)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-- regout_3&lt;= s(3) IF ck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D structural_view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àë³ çà äîïîìîãîþ òåêñòîâîãî ðåäàêòîðà ñòâîðþºìî íàñòóïíèé ïðîì³æíèé ñòðóêòóðíèé îïèñ äëÿ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c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include &lt;genlib.h&gt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in()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{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 i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DEF_LOFIG("addaccu"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a[0:3]",  IN,  "a[0:3]"); </w:t>
        <w:tab/>
        <w:t xml:space="preserve">/* input bus a </w:t>
        <w:tab/>
        <w:tab/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b[0:3]",  IN,  "b[0:3]"); </w:t>
        <w:tab/>
        <w:t xml:space="preserve">/* input bus b </w:t>
        <w:tab/>
        <w:tab/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sel",     IN,  "sel"   ); </w:t>
        <w:tab/>
        <w:t xml:space="preserve">/* selection switch </w:t>
        <w:tab/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ck",      IN,  "ck"    ); </w:t>
        <w:tab/>
        <w:t xml:space="preserve">/* clock </w:t>
        <w:tab/>
        <w:tab/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vdd",     IN,  "vdd"   ); </w:t>
        <w:tab/>
        <w:t xml:space="preserve">/* core power supply </w:t>
        <w:tab/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vss",     IN,  "vss"   ); </w:t>
        <w:tab/>
        <w:t xml:space="preserve">/* core ground </w:t>
        <w:tab/>
        <w:tab/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vdde",    IN,  "vdde"  ); </w:t>
        <w:tab/>
        <w:t xml:space="preserve">/* pads power supply </w:t>
        <w:tab/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vsse",    IN,  "vsse"  ); </w:t>
        <w:tab/>
        <w:t xml:space="preserve">/* pads ground </w:t>
        <w:tab/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LOCON("s[0:3]",  OUT, "s[0:3]"); </w:t>
        <w:tab/>
        <w:t xml:space="preserve">/* output </w:t>
        <w:tab/>
        <w:tab/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power supplies: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pxxxe_p are external power supplies, ie used only by the buffers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inside the pads.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pxxxi_p are internal power supplies, for core logic only.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 ("pvsse_sp", "p15", "cki", "vdde", "vdd", "vsse", "vss",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 ("pvsse_sp", "p16", "cki", "vdde", "vdd", "vsse", "vss",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 ("pvdde_sp", "p17", "cki", "vdde", "vdd", "vsse", "vss",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 ("pvssi_sp", "p18", "cki", "vdde", "vdd", "vsse", "vss", 0);</w:t>
      </w:r>
    </w:p>
    <w:p>
      <w:pPr>
        <w:pStyle w:val="Normal"/>
        <w:ind w:right="-64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234440</wp:posOffset>
                </wp:positionH>
                <wp:positionV relativeFrom="paragraph">
                  <wp:posOffset>143510</wp:posOffset>
                </wp:positionV>
                <wp:extent cx="0" cy="21717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1.3pt" to="97.2pt,2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 ("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vddi_sp</w:t>
      </w:r>
      <w:r>
        <w:rPr>
          <w:rFonts w:eastAsia="Times New Roman" w:cs="Times New Roman" w:ascii="Times New Roman" w:hAnsi="Times New Roman"/>
          <w:sz w:val="22"/>
          <w:szCs w:val="22"/>
        </w:rPr>
        <w:t>", "p19", "cki", "vdde", "vdd", "vsse", "vss",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 have not logic functions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/*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core to pads connections are point to point connections in the case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of this circuit, because no three state ouput pads are used.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We use a loop to avoid copy/paste kind of things that may lead to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errors easilly.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for (i = 0; i &lt; 4; i++)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LOINS("pi_sp", NAME("p%d", i),         /* pi: a[i]&lt;= ad[i]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NAME("a[%d]", i), NAME("aa[%d]", i), 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"cki", "vdde", "vdd", "vsse", "vss",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for (i = 0; i &lt; 4; i++)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LOINS("pi_sp", NAME("p%d", i + 4),     /* pi+4: b[i]&lt;= bb[i]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NAME("b[%d]", i), NAME("bb[%d]", i), 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"cki", "vdde", "vdd", "vsse", "vss",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for (i = 0; i &lt; 4; i++)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LOINS("po_sp", NAME("p%d", i + 8),     /* pi+8: s[i]&lt;= ss[i]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NAME("ss[%d]", i), NAME("s[%d]", i)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"cki", "vdde", "vdd", "vsse", "vss",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pi_sp", "p12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sel", "selsel",                                 /* p12: sel&lt;= selsel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cki", "vdde", "vdd", "vsse", "vss",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pi_sp", "p13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ck", "clock",                                /* p13: ck&lt;=clock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cki", "vdde", "vdd", "vsse", "vss", 0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LOINS("core", "core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aa[0:3]", "bb[0:3]", "selsel", "clock", "ss[0:3]",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"vdd", "vss", 0);                          /* a[i]&lt;=aa[i]; b[i]&lt;=bb[i];</w:t>
      </w:r>
    </w:p>
    <w:p>
      <w:pPr>
        <w:pStyle w:val="Normal"/>
        <w:ind w:right="-64" w:firstLine="510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l&lt;= selsel; ck&lt;= clock;</w:t>
      </w:r>
    </w:p>
    <w:p>
      <w:pPr>
        <w:pStyle w:val="Normal"/>
        <w:ind w:right="-64" w:firstLine="510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[i]&lt;= ss[i];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SAVE_LOFIG()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exit(0); /* necessary for the proper run of the Makefile */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}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åðåòâîðþºìî ïðîì³æí³ ñòðóêòóðí³ îïèñè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ÿê³ âêëþ÷àþòüñÿ â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â ðåçóëüòóþ÷èé ñòðóêòóð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v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çà äîïîìîãîþ êîìï³ëÿòîð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ENLIB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generate structural description of the complete circuit  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addaccu.c is the schematic capture of the circuit, using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the genlib language                                                       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the circuit can be generated only if the core is generated              #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# the environment variable specify the structural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format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LO=vst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OUT_LO=vst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:$TOP/cells/ring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IN_LO MBK_OUT_LO MBK_CATA_LIB ;\</w:t>
      </w:r>
    </w:p>
    <w:p>
      <w:pPr>
        <w:pStyle w:val="Normal"/>
        <w:ind w:right="-64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944880</wp:posOffset>
                </wp:positionH>
                <wp:positionV relativeFrom="paragraph">
                  <wp:posOffset>149860</wp:posOffset>
                </wp:positionV>
                <wp:extent cx="0" cy="10858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1.8pt" to="74.4pt,2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genlib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[3]</w:t>
      </w:r>
    </w:p>
    <w:p>
      <w:pPr>
        <w:pStyle w:val="Normal"/>
        <w:ind w:right="-64" w:firstLine="1985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944880</wp:posOffset>
                </wp:positionH>
                <wp:positionV relativeFrom="paragraph">
                  <wp:posOffset>93345</wp:posOffset>
                </wp:positionV>
                <wp:extent cx="22860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7.35pt" to="92.35pt,7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vst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ëÿ îòðèìàííÿ ðåçóëüòóþ÷îãî ñòðóêòóðíîã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ó º ³ ³íø³é øëÿõ. Ìîæíà çà äîïîìîãîþ óò³ë³ò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GI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îòðèìàòè ñòðóêòóð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³ç ôóíêö³îíàëüíîã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ó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.vb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.v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. Ïðè öüîìó ïðîì³æíèé ñòðóêòóðíèé îïèñ º çàéâèì. Êð³ì öüîãî óò³ë³ò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OGI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äîçâîëÿº ïðîâåñòè ãëîáàëüíó îïòèì³çàö³þ ñõåìè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MBK_IN_LO = vst; export MBK_IN_LO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MBK_OUT_LO = vst; export MBK_OUT_LO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MBK_WORK_LIB = . ; export MBK_WORK_LIB</w:t>
      </w:r>
    </w:p>
    <w:p>
      <w:pPr>
        <w:pStyle w:val="Normal"/>
        <w:ind w:left="2552" w:right="-64" w:hanging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&gt;MBK_TARGET_LIB = $TOP/cells/scr;export MBK_TARGET_LIB</w:t>
      </w:r>
    </w:p>
    <w:p>
      <w:pPr>
        <w:pStyle w:val="Normal"/>
        <w:ind w:left="2552" w:right="-64" w:firstLine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á³áë³îòåêà åëåìåíò³â êðèñòàëó, ùî âèêîðèñòîâóºòüñÿ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83261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2pt" to="144.3pt,20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1306830</wp:posOffset>
                </wp:positionH>
                <wp:positionV relativeFrom="paragraph">
                  <wp:posOffset>154305</wp:posOffset>
                </wp:positionV>
                <wp:extent cx="0" cy="253365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12.15pt" to="102.9pt,3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872490</wp:posOffset>
                </wp:positionH>
                <wp:positionV relativeFrom="paragraph">
                  <wp:posOffset>154305</wp:posOffset>
                </wp:positionV>
                <wp:extent cx="0" cy="4343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2.15pt" to="68.7pt,46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&gt; logic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-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o</w:t>
      </w:r>
    </w:p>
    <w:p>
      <w:pPr>
        <w:pStyle w:val="Normal"/>
        <w:ind w:left="3686" w:right="-64" w:hanging="142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1849755</wp:posOffset>
                </wp:positionH>
                <wp:positionV relativeFrom="paragraph">
                  <wp:posOffset>97790</wp:posOffset>
                </wp:positionV>
                <wp:extent cx="28956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7.7pt" to="168.4pt,7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âèõ³äíèé îïòèì³çîâàíèé ôóíêö³îíàëü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o.vbe</w:t>
      </w:r>
    </w:p>
    <w:p>
      <w:pPr>
        <w:pStyle w:val="Normal"/>
        <w:ind w:right="-64" w:firstLine="269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306830</wp:posOffset>
                </wp:positionH>
                <wp:positionV relativeFrom="paragraph">
                  <wp:posOffset>77470</wp:posOffset>
                </wp:positionV>
                <wp:extent cx="325755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6.1pt" to="128.5pt,6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âõ³äíèé ôóíêö³îíàëü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vbe</w:t>
      </w:r>
    </w:p>
    <w:p>
      <w:pPr>
        <w:pStyle w:val="Normal"/>
        <w:ind w:right="-64" w:firstLine="1843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872490</wp:posOffset>
                </wp:positionH>
                <wp:positionV relativeFrom="paragraph">
                  <wp:posOffset>93980</wp:posOffset>
                </wp:positionV>
                <wp:extent cx="20574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7.4pt" to="84.85pt,7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âêëþ÷åííÿ îïòèì³çàòîðà ôóíêö³îíàëüíîãî ð³âíÿ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872490</wp:posOffset>
                </wp:positionH>
                <wp:positionV relativeFrom="paragraph">
                  <wp:posOffset>156210</wp:posOffset>
                </wp:positionV>
                <wp:extent cx="0" cy="4343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2.3pt" to="68.7pt,4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&gt; logic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-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[2a]</w:t>
      </w:r>
    </w:p>
    <w:p>
      <w:pPr>
        <w:pStyle w:val="Normal"/>
        <w:ind w:right="-64" w:firstLine="326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668780</wp:posOffset>
                </wp:positionH>
                <wp:positionV relativeFrom="paragraph">
                  <wp:posOffset>-3175</wp:posOffset>
                </wp:positionV>
                <wp:extent cx="0" cy="8572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-0.25pt" to="131.4pt,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668780</wp:posOffset>
                </wp:positionH>
                <wp:positionV relativeFrom="paragraph">
                  <wp:posOffset>69215</wp:posOffset>
                </wp:positionV>
                <wp:extent cx="28956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5.45pt" to="154.15pt,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270635</wp:posOffset>
                </wp:positionH>
                <wp:positionV relativeFrom="paragraph">
                  <wp:posOffset>-3175</wp:posOffset>
                </wp:positionV>
                <wp:extent cx="0" cy="25336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-0.25pt" to="100.05pt,1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ðåçóëüòóþ÷èé ñòðóêòóð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vst</w:t>
      </w:r>
    </w:p>
    <w:p>
      <w:pPr>
        <w:pStyle w:val="Normal"/>
        <w:ind w:left="2552"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262380</wp:posOffset>
                </wp:positionH>
                <wp:positionV relativeFrom="paragraph">
                  <wp:posOffset>80645</wp:posOffset>
                </wp:positionV>
                <wp:extent cx="30480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6.35pt" to="123.35pt,6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âõ³äíèé îïòèì³çîâàíèé ôóíêö³îíàëüíèé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o.vbe</w:t>
      </w:r>
    </w:p>
    <w:p>
      <w:pPr>
        <w:pStyle w:val="Normal"/>
        <w:ind w:left="1985"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872490</wp:posOffset>
                </wp:positionH>
                <wp:positionV relativeFrom="paragraph">
                  <wp:posOffset>100965</wp:posOffset>
                </wp:positionV>
                <wp:extent cx="30480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7.95pt" to="92.65pt,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âêëþ÷åííÿ àâòîìàòè÷íîãî ï³äêëþ÷åííÿ îïèñ³â ³ç ñòàíäàðòíî¿ á³áë³îòåêè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Îñòàííüîþ ä³ºþ, ùî ïðîâîäèòüñÿ íà åòàï³ ðîçðîáêè íà ñòðóêòóðíîìó ð³âí³, º ñèìóëÿö³ÿ íà ñòðóêòóðíîìó ð³âí³ ç âèêîðèñòàííÿì òåñòîâèõ íàáîð³â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check the correctness of the generated structural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description running the logic simulation  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LO=vst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:$TOP/cells/ring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IN_LO MBK_CATA_LIB ;\</w:t>
      </w:r>
    </w:p>
    <w:p>
      <w:pPr>
        <w:pStyle w:val="Normal"/>
        <w:ind w:right="-64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089660</wp:posOffset>
                </wp:positionH>
                <wp:positionV relativeFrom="paragraph">
                  <wp:posOffset>156210</wp:posOffset>
                </wp:positionV>
                <wp:extent cx="0" cy="4343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2.3pt" to="85.8pt,4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asimut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schem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[4]</w:t>
      </w:r>
    </w:p>
    <w:p>
      <w:pPr>
        <w:pStyle w:val="Normal"/>
        <w:ind w:right="-64" w:firstLine="396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099310</wp:posOffset>
                </wp:positionH>
                <wp:positionV relativeFrom="paragraph">
                  <wp:posOffset>1905</wp:posOffset>
                </wp:positionV>
                <wp:extent cx="0" cy="952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0.15pt" to="165.3pt,7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099310</wp:posOffset>
                </wp:positionH>
                <wp:positionV relativeFrom="paragraph">
                  <wp:posOffset>74295</wp:posOffset>
                </wp:positionV>
                <wp:extent cx="36195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85pt" to="193.75pt,5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628775</wp:posOffset>
                </wp:positionH>
                <wp:positionV relativeFrom="paragraph">
                  <wp:posOffset>1905</wp:posOffset>
                </wp:positionV>
                <wp:extent cx="0" cy="253365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0.15pt" to="128.25pt,20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âèõ³äíèé ôàéë ç ðåçóëüòàòàìè òåñòóâàííÿ</w:t>
      </w:r>
    </w:p>
    <w:p>
      <w:pPr>
        <w:pStyle w:val="Normal"/>
        <w:ind w:right="-64" w:firstLine="311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628775</wp:posOffset>
                </wp:positionH>
                <wp:positionV relativeFrom="paragraph">
                  <wp:posOffset>89535</wp:posOffset>
                </wp:positionV>
                <wp:extent cx="27051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7.05pt" to="149.5pt,7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pat</w:t>
      </w:r>
    </w:p>
    <w:p>
      <w:pPr>
        <w:pStyle w:val="Normal"/>
        <w:ind w:right="-64" w:firstLine="19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089660</wp:posOffset>
                </wp:positionH>
                <wp:positionV relativeFrom="paragraph">
                  <wp:posOffset>95885</wp:posOffset>
                </wp:positionV>
                <wp:extent cx="14478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7.55pt" to="97.15pt,7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vst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Âèíèêíåííÿ ïîìèëêè íà öüîìó åòàï³ îçíà÷àº ïîâåðíåííÿ íà ïîïåðåäí³ ð³âí³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9.7. ÏÐÎÅÊÒÓÂÀÍÍß ÍÀ Ô²ÇÈ×ÍÎÌÓ Ð²ÂÍ²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Hà öüîìó åòàï³ çà äîïîìîãîþ àâòîìàòèçîâàíîãî êîìïàíóâàëüíèê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C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ñòâîðþºìî â³äòðàñîâà</w:t>
        <w:softHyphen/>
        <w:t>íèé øàð åëåìåíò³â íà ï³äêëàäèíö³ êðèñòàëó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v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. Äàë³ çà äîïîìîãîþ òðàñóâàëüíèêà çîâí³øí³õ çâ’ÿçê³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N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îâ’ÿçóºìî â³äòðàñîâàíèé øàð åëåìåíò³â ³ç çîâí³øí³ìè êîðïóñíèìè êîíòàêòíèìè ìàéäàí÷èêàìè ³ îòðèìóºìî ôàéë ç ãîòîâîþ òîïîëîã³ºþ êðèñòàëó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ap</w:t>
      </w:r>
      <w:r>
        <w:rPr>
          <w:rFonts w:eastAsia="Times New Roman" w:cs="Times New Roman" w:ascii="Times New Roman" w:hAnsi="Times New Roman"/>
          <w:sz w:val="22"/>
          <w:szCs w:val="22"/>
        </w:rPr>
        <w:t>+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v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p</w:t>
      </w:r>
      <w:r>
        <w:rPr>
          <w:rFonts w:eastAsia="Times New Roman" w:cs="Times New Roman" w:ascii="Times New Roman" w:hAnsi="Times New Roman"/>
          <w:sz w:val="22"/>
          <w:szCs w:val="22"/>
        </w:rPr>
        <w:t>)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place and route the circuit's core              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LO=vst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PH=ap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OUT_PH=ap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:$TOP/cells/ring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IN_LO MBK_IN_PH MBK_OUT_PH MBK_CATA_LIB ;\</w:t>
      </w:r>
    </w:p>
    <w:p>
      <w:pPr>
        <w:pStyle w:val="Normal"/>
        <w:ind w:right="-64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089660</wp:posOffset>
                </wp:positionH>
                <wp:positionV relativeFrom="paragraph">
                  <wp:posOffset>133350</wp:posOffset>
                </wp:positionV>
                <wp:extent cx="0" cy="10858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10.5pt" to="85.8pt,1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cr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-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-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cor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[5]</w:t>
      </w:r>
    </w:p>
    <w:p>
      <w:pPr>
        <w:pStyle w:val="Normal"/>
        <w:ind w:right="-64" w:firstLine="21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1085850</wp:posOffset>
                </wp:positionH>
                <wp:positionV relativeFrom="paragraph">
                  <wp:posOffset>78740</wp:posOffset>
                </wp:positionV>
                <wp:extent cx="180975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.2pt" to="99.7pt,6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796290</wp:posOffset>
                </wp:positionH>
                <wp:positionV relativeFrom="paragraph">
                  <wp:posOffset>6350</wp:posOffset>
                </wp:positionV>
                <wp:extent cx="0" cy="25336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0.5pt" to="62.7pt,20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615315</wp:posOffset>
                </wp:positionH>
                <wp:positionV relativeFrom="paragraph">
                  <wp:posOffset>6350</wp:posOffset>
                </wp:positionV>
                <wp:extent cx="0" cy="4343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0.5pt" to="48.45pt,34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v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ap</w:t>
      </w:r>
    </w:p>
    <w:p>
      <w:pPr>
        <w:pStyle w:val="Normal"/>
        <w:ind w:right="-64"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796290</wp:posOffset>
                </wp:positionH>
                <wp:positionV relativeFrom="paragraph">
                  <wp:posOffset>94615</wp:posOffset>
                </wp:positionV>
                <wp:extent cx="180975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.45pt" to="76.9pt,7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aâòîìàòè÷íå òðàñóâàííÿ (routing)</w:t>
      </w:r>
    </w:p>
    <w:p>
      <w:pPr>
        <w:pStyle w:val="Normal"/>
        <w:ind w:right="-64" w:firstLine="141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615315</wp:posOffset>
                </wp:positionH>
                <wp:positionV relativeFrom="paragraph">
                  <wp:posOffset>110490</wp:posOffset>
                </wp:positionV>
                <wp:extent cx="175895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8.7pt" to="62.25pt,8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àâòîìàòè÷íå êîìïàíóâàííÿ (placement)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Äëÿ òðàñóâàëüíèêà çîâí³øí³õ çâ’ÿçê³â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RING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ìîæíà ñòâîðèòè äîïîì³æíèé ôàéë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rin</w:t>
      </w:r>
      <w:r>
        <w:rPr>
          <w:rFonts w:eastAsia="Times New Roman" w:cs="Times New Roman" w:ascii="Times New Roman" w:hAnsi="Times New Roman"/>
          <w:sz w:val="22"/>
          <w:szCs w:val="22"/>
        </w:rPr>
        <w:t>, â ÿêîìó âêàçóºòüñÿ òîâùèíà ïðîâ³äíèê³â æèâëåííÿ òà ðîçì³ùåííÿ êîíòàêò³â ïî ñòîðîíàì ï³äêëàäèíêè êðèñòàëó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idth (vdd 20 vss 20) </w:t>
        <w:tab/>
        <w:tab/>
        <w:t>òîâùèíà ïðîâ³äíèê³â æèâëåííÿ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est (p0 p1 p2 p3 p4) </w:t>
        <w:tab/>
        <w:tab/>
        <w:t>êîíòàêòè ïî ïðàâ³é ñòîðîí³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orth (p5 p6 p7 p8 p9) </w:t>
        <w:tab/>
        <w:tab/>
        <w:t>êîíòàêòè ïî âåðõí³é ñòîðîí³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ast (p10 p11 p12 p13) </w:t>
        <w:tab/>
        <w:tab/>
        <w:t xml:space="preserve">êîíòàêòè ïî ë³â³é ñòîðîí³ 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outh (p15 p16 p18 p19 p17) </w:t>
        <w:tab/>
        <w:t>êîíòàêòè ïî íèæí³é ñòîðîí³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place and route the circuit (core and pads)         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this can be done only if the extracted netlist is correct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LO=vst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PH=ap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OUT_PH=ap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:$TOP/cells/ring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IN_PH MBK_OUT_PH MBK_IN_LO MBK_CATA_LIB ;\</w:t>
      </w:r>
    </w:p>
    <w:p>
      <w:pPr>
        <w:pStyle w:val="Normal"/>
        <w:ind w:right="-64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343025</wp:posOffset>
                </wp:positionH>
                <wp:positionV relativeFrom="paragraph">
                  <wp:posOffset>139700</wp:posOffset>
                </wp:positionV>
                <wp:extent cx="0" cy="10858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1pt" to="105.75pt,19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ring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[6]</w:t>
      </w:r>
    </w:p>
    <w:p>
      <w:pPr>
        <w:pStyle w:val="Normal"/>
        <w:ind w:right="-64" w:firstLine="24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1343025</wp:posOffset>
                </wp:positionH>
                <wp:positionV relativeFrom="paragraph">
                  <wp:posOffset>83185</wp:posOffset>
                </wp:positionV>
                <wp:extent cx="11430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6.55pt" to="114.7pt,6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904875</wp:posOffset>
                </wp:positionH>
                <wp:positionV relativeFrom="paragraph">
                  <wp:posOffset>-3810</wp:posOffset>
                </wp:positionV>
                <wp:extent cx="3810" cy="26797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-0.3pt" to="71.5pt,2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rin</w:t>
      </w:r>
    </w:p>
    <w:p>
      <w:pPr>
        <w:pStyle w:val="Normal"/>
        <w:ind w:right="-64" w:firstLine="1843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908685</wp:posOffset>
                </wp:positionH>
                <wp:positionV relativeFrom="paragraph">
                  <wp:posOffset>105410</wp:posOffset>
                </wp:positionV>
                <wp:extent cx="180975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8.3pt" to="85.75pt,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+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v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p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9.8. ÂÅÐÈÔ²ÊÀÖ²ß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Íà öüîìó åòàï³ ïðîâîäèòüñÿ ïåðåâ³ðêà îòðèìàíîãî êðèñòàëó. Ïåðåâ³ðêà ìàº òðè íåçàëåæíèõ ã³ëêè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Ïðè âèÿâëåíí³ ïîìèëêè â³äáóâàºòüñÿ ïîâåðíåííÿ íà ïîïåðåäí³ ð³âí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ïðîåêòóâàííÿ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ÏÅÐØÀ Ã²ËÊÀ ÏÅÐÅÂ²ÐÊÈ: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Âèêîðèñòîâóºìî ïàðó óò³ë³ò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N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ò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V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N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îòðèìóº ñòðóêòóðíèé îïèñ ç òîïîëîã³¿ êðèñòàëó íà òðàíçèñòîðíîìó ð³âí³, âèêîðèñòîâóþ÷è òåõíîëîã³÷íèé ôàéë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.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.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V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îð³âíþº îòðèìàíèé ñòðóêòóðíèé îïèñ òðàíçèñòîðíîãî ð³âíÿ ç ïî÷àòêîâèì ñòðóêòóðíèì îïèñîì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.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??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.vst</w:t>
      </w:r>
      <w:r>
        <w:rPr>
          <w:rFonts w:eastAsia="Times New Roman" w:cs="Times New Roman" w:ascii="Times New Roman" w:hAnsi="Times New Roman"/>
          <w:sz w:val="22"/>
          <w:szCs w:val="22"/>
        </w:rPr>
        <w:t>)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Ïðîâîäèìî ïåðåâ³ðêó (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N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VX</w:t>
      </w:r>
      <w:r>
        <w:rPr>
          <w:rFonts w:eastAsia="Times New Roman" w:cs="Times New Roman" w:ascii="Times New Roman" w:hAnsi="Times New Roman"/>
          <w:sz w:val="22"/>
          <w:szCs w:val="22"/>
        </w:rPr>
        <w:t>) äëÿ â³äòðàñîâàíîãî øàðó åëåìåíò³â íà ï³äêëàäèíö³ êðèñòàëó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ap</w:t>
      </w:r>
      <w:r>
        <w:rPr>
          <w:rFonts w:eastAsia="Times New Roman" w:cs="Times New Roman" w:ascii="Times New Roman" w:hAnsi="Times New Roman"/>
          <w:sz w:val="22"/>
          <w:szCs w:val="22"/>
        </w:rPr>
        <w:t>)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extract net-list from symbolic layout for the core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PH=ap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OUT_LO=al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DS_TECHNO_NAME=$TOP/etc/cmos_5.rds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:$TOP/cells/ring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IN_PH MBK_OUT_LO RDS_TECHNO_NAME MBK_CATA_LIB ;\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ynx -v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core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[7]</w:t>
      </w:r>
    </w:p>
    <w:p>
      <w:pPr>
        <w:pStyle w:val="Normal"/>
        <w:ind w:right="-64" w:firstLine="25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0" cy="76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0.55pt" to="104.25pt,6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337310</wp:posOffset>
                </wp:positionH>
                <wp:positionV relativeFrom="paragraph">
                  <wp:posOffset>88265</wp:posOffset>
                </wp:positionV>
                <wp:extent cx="224790" cy="127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6.95pt" to="122.95pt,7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981075</wp:posOffset>
                </wp:positionH>
                <wp:positionV relativeFrom="paragraph">
                  <wp:posOffset>10795</wp:posOffset>
                </wp:positionV>
                <wp:extent cx="0" cy="1524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0.85pt" to="77.25pt,1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981075</wp:posOffset>
                </wp:positionH>
                <wp:positionV relativeFrom="paragraph">
                  <wp:posOffset>155575</wp:posOffset>
                </wp:positionV>
                <wp:extent cx="57912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2.25pt" to="122.8pt,12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532890</wp:posOffset>
                </wp:positionH>
                <wp:positionV relativeFrom="paragraph">
                  <wp:posOffset>55245</wp:posOffset>
                </wp:positionV>
                <wp:extent cx="66675" cy="76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4.35pt" to="125.9pt,1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504315</wp:posOffset>
                </wp:positionH>
                <wp:positionV relativeFrom="paragraph">
                  <wp:posOffset>135890</wp:posOffset>
                </wp:positionV>
                <wp:extent cx="76200" cy="66675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10.7pt" to="124.4pt,15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al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compare extracted net-list and structural description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to check that the standard cell router performed correctly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:$TOP/cells/ring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CATA_LIB ;\</w:t>
      </w:r>
    </w:p>
    <w:p>
      <w:pPr>
        <w:pStyle w:val="Normal"/>
        <w:tabs>
          <w:tab w:val="clear" w:pos="720"/>
          <w:tab w:val="left" w:pos="142" w:leader="none"/>
        </w:tabs>
        <w:ind w:left="2835" w:right="-64" w:hanging="226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560195</wp:posOffset>
                </wp:positionH>
                <wp:positionV relativeFrom="paragraph">
                  <wp:posOffset>154940</wp:posOffset>
                </wp:positionV>
                <wp:extent cx="0" cy="10287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2.2pt" to="122.85pt,2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057275</wp:posOffset>
                </wp:positionH>
                <wp:positionV relativeFrom="paragraph">
                  <wp:posOffset>156210</wp:posOffset>
                </wp:positionV>
                <wp:extent cx="0" cy="257175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2.3pt" to="83.25pt,32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lvx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vst al core c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-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[8]</w:t>
      </w:r>
    </w:p>
    <w:p>
      <w:pPr>
        <w:pStyle w:val="Normal"/>
        <w:tabs>
          <w:tab w:val="clear" w:pos="720"/>
          <w:tab w:val="left" w:pos="142" w:leader="none"/>
        </w:tabs>
        <w:ind w:left="2835" w:right="-64" w:firstLine="28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560195</wp:posOffset>
                </wp:positionH>
                <wp:positionV relativeFrom="paragraph">
                  <wp:posOffset>98425</wp:posOffset>
                </wp:positionV>
                <wp:extent cx="36195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7.75pt" to="151.3pt,7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ðîáèòè ïîð³âíÿííÿ ó òåðìàõ</w:t>
      </w:r>
    </w:p>
    <w:p>
      <w:pPr>
        <w:pStyle w:val="Normal"/>
        <w:ind w:right="-64" w:firstLine="24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057275</wp:posOffset>
                </wp:positionH>
                <wp:positionV relativeFrom="paragraph">
                  <wp:posOffset>98425</wp:posOffset>
                </wp:positionV>
                <wp:extent cx="45720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7.75pt" to="119.2pt,7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v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??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al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ðîâîäèìî ïåðåâ³ðêó (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N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+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VX</w:t>
      </w:r>
      <w:r>
        <w:rPr>
          <w:rFonts w:eastAsia="Times New Roman" w:cs="Times New Roman" w:ascii="Times New Roman" w:hAnsi="Times New Roman"/>
          <w:sz w:val="22"/>
          <w:szCs w:val="22"/>
        </w:rPr>
        <w:t>) äëÿ ãîòîâî¿ òîïîëîã³¿ êðèñòàëó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p)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extract net-list from symbolic layout for the circuit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PH=ap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OUT_LO=al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DS_TECHNO_NAME=$TOP/etc/cmos_5.rds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:$TOP/cells/ring ;\</w:t>
      </w:r>
    </w:p>
    <w:p>
      <w:pPr>
        <w:pStyle w:val="Normal"/>
        <w:tabs>
          <w:tab w:val="clear" w:pos="720"/>
          <w:tab w:val="left" w:pos="6237" w:leader="none"/>
        </w:tabs>
        <w:ind w:left="6237" w:right="-64" w:hanging="567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IN_PH  MBK_OUT_LO RDS_TECHNO_NAME MBK_CATA_LIB ;\</w:t>
      </w:r>
    </w:p>
    <w:p>
      <w:pPr>
        <w:pStyle w:val="Normal"/>
        <w:ind w:right="-64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61925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1.3pt" to="127.5pt,2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047750</wp:posOffset>
                </wp:positionH>
                <wp:positionV relativeFrom="paragraph">
                  <wp:posOffset>143510</wp:posOffset>
                </wp:positionV>
                <wp:extent cx="0" cy="17145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1.3pt" to="82.5pt,24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lynx -v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[9]</w:t>
      </w:r>
    </w:p>
    <w:p>
      <w:pPr>
        <w:pStyle w:val="Normal"/>
        <w:ind w:right="-64" w:firstLine="2977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628775</wp:posOffset>
                </wp:positionH>
                <wp:positionV relativeFrom="paragraph">
                  <wp:posOffset>86360</wp:posOffset>
                </wp:positionV>
                <wp:extent cx="66675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6.8pt" to="133.45pt,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053465</wp:posOffset>
                </wp:positionH>
                <wp:positionV relativeFrom="paragraph">
                  <wp:posOffset>156210</wp:posOffset>
                </wp:positionV>
                <wp:extent cx="651510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3pt" to="134.2pt,12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676400</wp:posOffset>
                </wp:positionH>
                <wp:positionV relativeFrom="paragraph">
                  <wp:posOffset>76835</wp:posOffset>
                </wp:positionV>
                <wp:extent cx="66675" cy="5715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.05pt" to="137.2pt,10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668780</wp:posOffset>
                </wp:positionH>
                <wp:positionV relativeFrom="paragraph">
                  <wp:posOffset>120015</wp:posOffset>
                </wp:positionV>
                <wp:extent cx="66675" cy="66675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9.45pt" to="136.6pt,14.6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l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compare extracted net-list and structural description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to check that the ring router performed correctly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vx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vst al 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[10]</w:t>
      </w:r>
    </w:p>
    <w:p>
      <w:pPr>
        <w:pStyle w:val="Normal"/>
        <w:ind w:right="-64" w:firstLine="2694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152525</wp:posOffset>
                </wp:positionH>
                <wp:positionV relativeFrom="paragraph">
                  <wp:posOffset>4445</wp:posOffset>
                </wp:positionV>
                <wp:extent cx="0" cy="9525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0.35pt" to="90.75pt,7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1158240</wp:posOffset>
                </wp:positionH>
                <wp:positionV relativeFrom="paragraph">
                  <wp:posOffset>99060</wp:posOffset>
                </wp:positionV>
                <wp:extent cx="50673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8pt" to="131.05pt,7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vs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??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l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Ïðîâîäèìî ñèìóëÿö³þ íà ñòðóêòóðíîìó òðàíçèñòîðíîìó ð³âí³ ç âèêîðèñòàííÿì òåñòîâèõ íàáîð³â: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simulate the extracted net-list                  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LO=al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:$TOP/cells/ring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IN_LO MBK_CATA_LIB ;\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simut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xtract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[11]</w:t>
      </w:r>
    </w:p>
    <w:p>
      <w:pPr>
        <w:pStyle w:val="Normal"/>
        <w:ind w:right="-64" w:firstLine="4253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13550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0pt" to="168.15pt,8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135505</wp:posOffset>
                </wp:positionH>
                <wp:positionV relativeFrom="paragraph">
                  <wp:posOffset>108585</wp:posOffset>
                </wp:positionV>
                <wp:extent cx="50673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8.55pt" to="208pt,8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664970</wp:posOffset>
                </wp:positionH>
                <wp:positionV relativeFrom="paragraph">
                  <wp:posOffset>635</wp:posOffset>
                </wp:positionV>
                <wp:extent cx="0" cy="253365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31.1pt,1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013460</wp:posOffset>
                </wp:positionH>
                <wp:positionV relativeFrom="paragraph">
                  <wp:posOffset>635</wp:posOffset>
                </wp:positionV>
                <wp:extent cx="3810" cy="39687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0pt" to="80.05pt,31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âèõ³äíèé ôàéë ç ðåçóëüòàòàìè òåñòóâàííÿ</w:t>
      </w:r>
    </w:p>
    <w:p>
      <w:pPr>
        <w:pStyle w:val="Normal"/>
        <w:ind w:right="-64" w:firstLine="2977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664970</wp:posOffset>
                </wp:positionH>
                <wp:positionV relativeFrom="paragraph">
                  <wp:posOffset>87630</wp:posOffset>
                </wp:positionV>
                <wp:extent cx="161925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6.9pt" to="143.8pt,6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pat</w:t>
      </w:r>
    </w:p>
    <w:p>
      <w:pPr>
        <w:pStyle w:val="Normal"/>
        <w:ind w:right="-64" w:firstLine="1985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028700</wp:posOffset>
                </wp:positionH>
                <wp:positionV relativeFrom="paragraph">
                  <wp:posOffset>85725</wp:posOffset>
                </wp:positionV>
                <wp:extent cx="180975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75pt" to="95.2pt,6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l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ÄÐÓÃÀ Ã²ËÊÀ ÏÅÐÅÂ²ÐÊÈ: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Òóò çà äîïîìîãîþ óò³ë³ò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RU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åðåâ³ðÿºòüñÿ òîïîëîã³ÿ êðèñòàëó íà ð³âí³ òðàíçèñòîð³â ó â³äïîâ³äíîñò³ òåõíîëîã³÷íèõ ïðàâèë ïðîåêòóâàííÿ. Âðàõîâóþòüñÿ òàêîæ ïàðàçèòí³ ºìíîñò³. Òàêà ïåðåâ³ðêà ìîæå âèìàãàòè áàãàòî ìàøèííîãî ÷àñó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check design rules                                    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PH=ap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DS_OUT=cif 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DS_TECHNO_NAME=$TOP/etc/cmos_5.rds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:$TOP/cells/ring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IN_PH RDS_OUT RDS_TECHNO_NAME MBK_CATA_LIB ;\</w:t>
      </w:r>
    </w:p>
    <w:p>
      <w:pPr>
        <w:pStyle w:val="Normal"/>
        <w:ind w:right="-64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923925</wp:posOffset>
                </wp:positionH>
                <wp:positionV relativeFrom="paragraph">
                  <wp:posOffset>146685</wp:posOffset>
                </wp:positionV>
                <wp:extent cx="0" cy="10477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1.55pt" to="72.75pt,19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ruc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[12]</w:t>
      </w:r>
    </w:p>
    <w:p>
      <w:pPr>
        <w:pStyle w:val="Normal"/>
        <w:ind w:right="-64" w:firstLine="2127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941070</wp:posOffset>
                </wp:positionH>
                <wp:positionV relativeFrom="paragraph">
                  <wp:posOffset>85725</wp:posOffset>
                </wp:positionV>
                <wp:extent cx="361950" cy="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6.75pt" to="102.55pt,6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p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ÒÐÅÒß Ã²ËÊÀ ÏÅÐÅÂ²ÐÊÈ: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Ìåòîþ òðåòüî¿ ã³ëêè ïåðåâ³ðêè º â³äïðàöþâàííÿ óò³ë³ò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OOF</w:t>
      </w:r>
      <w:r>
        <w:rPr>
          <w:rFonts w:eastAsia="Times New Roman" w:cs="Times New Roman" w:ascii="Times New Roman" w:hAnsi="Times New Roman"/>
          <w:sz w:val="22"/>
          <w:szCs w:val="22"/>
        </w:rPr>
        <w:t>, ÿêà ïîð³âíþº äâà ôóíêö³îíàëü</w:t>
        <w:softHyphen/>
        <w:t xml:space="preserve">íèõ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è: âèõ³äíèé òà îòðèìàíèé øëÿõîì äèçàñåìáëþâàííÿ óò³ë³ò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SB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Îòæå, ñïî÷àòêó çà äîïîìîã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LYNX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îòðèìóºìî ñòðóêòóðíèé îïèñ òðàíçèñòîðíîãî ð³âíÿ ç ãîòîâî¿ òîïîëîã³¿ êðèñòàëó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e.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. Äàë³ äèçàñåìáëþºìî éîãî óò³ë³ò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S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äî ôóíêö³îíàëüíîãî ð³âíÿ 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e.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e.vb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. Òåñòóºìî îòðèìàíèé ôóíêö³îíàëüíèé îïèñ óò³ë³ò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IMUT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à äàë³ ïîð³âíþºìî âèõ³äíèé òà îòðèìàíèé ôóíêö³îíàëüí³ îïèñè íà ëîã³÷íó ³äåíòè÷í³ñòü óò³ë³ò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PROOF </w:t>
      </w: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vb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??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e.vbe</w:t>
      </w:r>
      <w:r>
        <w:rPr>
          <w:rFonts w:eastAsia="Times New Roman" w:cs="Times New Roman" w:ascii="Times New Roman" w:hAnsi="Times New Roman"/>
          <w:sz w:val="22"/>
          <w:szCs w:val="22"/>
        </w:rPr>
        <w:t>)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---------###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generate a Data-Flow description from the transistor level       #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extracted net-list                                                                        #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--------------###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PH=ap ;\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LO=al ;\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OUT_LO=al ;\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DS_TECHNO_NAME=$TOP/etc/cmos_5.rds ;\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:$TOP/cells/ring ;\</w:t>
      </w:r>
    </w:p>
    <w:p>
      <w:pPr>
        <w:pStyle w:val="Normal"/>
        <w:ind w:left="5954" w:right="-64" w:hanging="538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IN_PH MBK_IN_LO MBK_OUT_LO RDS_TECHNO_NAME MBK_CATA_LIB ;\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ynx -v -t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 addacc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;\                                              [13]</w:t>
      </w:r>
    </w:p>
    <w:p>
      <w:pPr>
        <w:pStyle w:val="Normal"/>
        <w:ind w:right="-64" w:firstLine="56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737360</wp:posOffset>
                </wp:positionH>
                <wp:positionV relativeFrom="paragraph">
                  <wp:posOffset>17780</wp:posOffset>
                </wp:positionV>
                <wp:extent cx="0" cy="20955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.4pt" to="136.8pt,17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303020</wp:posOffset>
                </wp:positionH>
                <wp:positionV relativeFrom="paragraph">
                  <wp:posOffset>162560</wp:posOffset>
                </wp:positionV>
                <wp:extent cx="0" cy="25336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.8pt" to="102.6pt,3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941070</wp:posOffset>
                </wp:positionH>
                <wp:positionV relativeFrom="paragraph">
                  <wp:posOffset>162560</wp:posOffset>
                </wp:positionV>
                <wp:extent cx="0" cy="398145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2.8pt" to="74.1pt,44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esb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-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v</w:t>
      </w:r>
    </w:p>
    <w:p>
      <w:pPr>
        <w:pStyle w:val="Normal"/>
        <w:ind w:right="-64" w:firstLine="3828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737360</wp:posOffset>
                </wp:positionH>
                <wp:positionV relativeFrom="paragraph">
                  <wp:posOffset>69850</wp:posOffset>
                </wp:positionV>
                <wp:extent cx="651510" cy="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5.5pt" to="188.05pt,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e.al</w:t>
      </w:r>
    </w:p>
    <w:p>
      <w:pPr>
        <w:pStyle w:val="Normal"/>
        <w:ind w:right="-64" w:firstLine="255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303020</wp:posOffset>
                </wp:positionH>
                <wp:positionV relativeFrom="paragraph">
                  <wp:posOffset>86360</wp:posOffset>
                </wp:positionV>
                <wp:extent cx="209550" cy="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.8pt" to="119.05pt,6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âèêîðèñòîâóºòüñÿ ôàéë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e.inf</w:t>
      </w:r>
    </w:p>
    <w:p>
      <w:pPr>
        <w:pStyle w:val="Normal"/>
        <w:ind w:right="-64" w:firstLine="184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962025</wp:posOffset>
                </wp:positionH>
                <wp:positionV relativeFrom="paragraph">
                  <wp:posOffset>67310</wp:posOffset>
                </wp:positionV>
                <wp:extent cx="180975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5.3pt" to="89.95pt,5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e.a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e.vbe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Ôàéë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e.inf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ìîæå âèêîðèñòîâóâàòèñü äëÿ ïåðå³ìåíîâóâàííÿ òåðì³â, ùîáè çàáåçïå÷èòè ñòðîãó â³äïîâ³äí³ñòü ì³æ ïî÷àòêîâèì ôóíêö³îíàëüíèì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îì òà îòðèìàíèì óò³ë³òîþ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SB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ename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re.l0.dff_s : reg(0)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re.l1.dff_s : reg(1)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re.l2.dff_s : reg(2)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re.l3.dff_s : reg(3) ;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nd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ES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ïåðå³ìåíîâóº òåðìè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l*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â ñòðóêòóðíîì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îïèñ³ òðàíçèñòîðíîãî ð³âíÿ â òåðìè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reg(*)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 ÿê âîíè îïèñàí³ ó ïî÷àòêîâîìó ôóíêö³îíàëüíîìó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³.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ðîâîäèìî ñèìóëÿö³þ îòðèìàíîãî ôóíêö³îíàëüíîãî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à. Âèêîðèñòîâóºìî òåñòîâ³ íàáîðè, íà ÿêèõ ïåðåâ³ðÿºìî ðîáîòó ñõåìè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simulate the extracted data_flow description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right="-64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813560</wp:posOffset>
                </wp:positionH>
                <wp:positionV relativeFrom="paragraph">
                  <wp:posOffset>142875</wp:posOffset>
                </wp:positionV>
                <wp:extent cx="0" cy="28956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11.25pt" to="142.8pt,3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270635</wp:posOffset>
                </wp:positionH>
                <wp:positionV relativeFrom="paragraph">
                  <wp:posOffset>155575</wp:posOffset>
                </wp:positionV>
                <wp:extent cx="0" cy="457835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25pt" to="100.05pt,4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872490</wp:posOffset>
                </wp:positionH>
                <wp:positionV relativeFrom="paragraph">
                  <wp:posOffset>142875</wp:posOffset>
                </wp:positionV>
                <wp:extent cx="0" cy="561975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1.25pt" to="68.7pt,5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simut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-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bstract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[14]</w:t>
      </w:r>
    </w:p>
    <w:p>
      <w:pPr>
        <w:pStyle w:val="Normal"/>
        <w:ind w:left="4395"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447925</wp:posOffset>
                </wp:positionH>
                <wp:positionV relativeFrom="paragraph">
                  <wp:posOffset>-3175</wp:posOffset>
                </wp:positionV>
                <wp:extent cx="0" cy="10477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-0.25pt" to="192.75pt,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17145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207.7pt,7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âèõ³äíèé ôàéë ç ðåçóëüòàòàìè òåñòóâàííÿ</w:t>
      </w:r>
    </w:p>
    <w:p>
      <w:pPr>
        <w:pStyle w:val="Normal"/>
        <w:ind w:right="-64" w:firstLine="340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809750</wp:posOffset>
                </wp:positionH>
                <wp:positionV relativeFrom="paragraph">
                  <wp:posOffset>80010</wp:posOffset>
                </wp:positionV>
                <wp:extent cx="293370" cy="127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6.3pt" to="165.55pt,6.3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p</w:t>
      </w:r>
    </w:p>
    <w:p>
      <w:pPr>
        <w:pStyle w:val="Normal"/>
        <w:ind w:right="-64" w:firstLine="2835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266825</wp:posOffset>
                </wp:positionH>
                <wp:positionV relativeFrom="paragraph">
                  <wp:posOffset>95885</wp:posOffset>
                </wp:positionV>
                <wp:extent cx="422910" cy="127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7.55pt" to="133pt,7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e.vbe</w:t>
      </w:r>
    </w:p>
    <w:p>
      <w:pPr>
        <w:pStyle w:val="Normal"/>
        <w:ind w:right="-64" w:firstLine="1985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872490</wp:posOffset>
                </wp:positionH>
                <wp:positionV relativeFrom="paragraph">
                  <wp:posOffset>74295</wp:posOffset>
                </wp:positionV>
                <wp:extent cx="293370" cy="127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3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5.85pt" to="91.75pt,5.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ñèìóëÿö³ÿ íà ôóíêö³îíàëüíîìó ð³âí³ (Behavioral)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Ïîð³âíÿííÿ äâîõ ôóíêö³îíàëüíèõ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HDL</w:t>
      </w:r>
      <w:r>
        <w:rPr>
          <w:rFonts w:eastAsia="Times New Roman" w:cs="Times New Roman" w:ascii="Times New Roman" w:hAnsi="Times New Roman"/>
          <w:sz w:val="22"/>
          <w:szCs w:val="22"/>
        </w:rPr>
        <w:t>-îïèñ³â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check the correctness of the extracted data_flow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description running the formal proover   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oof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-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[15]</w:t>
      </w:r>
    </w:p>
    <w:p>
      <w:pPr>
        <w:pStyle w:val="Normal"/>
        <w:ind w:right="-64" w:firstLine="3261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733550</wp:posOffset>
                </wp:positionH>
                <wp:positionV relativeFrom="paragraph">
                  <wp:posOffset>3175</wp:posOffset>
                </wp:positionV>
                <wp:extent cx="0" cy="66675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25pt" to="136.5pt,5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743075</wp:posOffset>
                </wp:positionH>
                <wp:positionV relativeFrom="paragraph">
                  <wp:posOffset>60325</wp:posOffset>
                </wp:positionV>
                <wp:extent cx="20955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4.75pt" to="153.7pt,4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162050</wp:posOffset>
                </wp:positionH>
                <wp:positionV relativeFrom="paragraph">
                  <wp:posOffset>635</wp:posOffset>
                </wp:positionV>
                <wp:extent cx="0" cy="24384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0pt" to="91.5pt,19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0" cy="36195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2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vbe</w:t>
      </w:r>
    </w:p>
    <w:p>
      <w:pPr>
        <w:pStyle w:val="Normal"/>
        <w:ind w:right="-64" w:firstLine="2410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152525</wp:posOffset>
                </wp:positionH>
                <wp:positionV relativeFrom="paragraph">
                  <wp:posOffset>70485</wp:posOffset>
                </wp:positionV>
                <wp:extent cx="304800" cy="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5.55pt" to="114.7pt,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e.vbe</w:t>
      </w:r>
    </w:p>
    <w:p>
      <w:pPr>
        <w:pStyle w:val="Normal"/>
        <w:ind w:right="-64" w:firstLine="170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790575</wp:posOffset>
                </wp:positionH>
                <wp:positionV relativeFrom="paragraph">
                  <wp:posOffset>41910</wp:posOffset>
                </wp:positionV>
                <wp:extent cx="228600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3.3pt" to="80.2pt,3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Ïîêàçóâàòè ëîã³÷í³ ôóíêö³¿ â ïîðÿäêó ¿õ îáðîáêè.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9.9. ÎÒÐÈÌÀÍÍß ÒÅÕÍÎËÎÃ²×ÍÎÃÎ ÔÀÉËÓ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Âèõ³äíèé òåõíîëîã³÷íèé ôàéë îòðèìóºìî çà äîïîìîãîþ óò³ë³òè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2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Ôîðìàò âèõ³äíîãî ôàéëó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if</w:t>
      </w:r>
      <w:r>
        <w:rPr>
          <w:rFonts w:eastAsia="Times New Roman" w:cs="Times New Roman" w:ascii="Times New Roman" w:hAnsi="Times New Roman"/>
          <w:sz w:val="22"/>
          <w:szCs w:val="22"/>
        </w:rPr>
        <w:t>. Âõ³äíèìè äàíèìè º ãîòîâà òîïîëîã³ÿ êðèñòàëó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generates CIF description for 1.0 um process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PH=ap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:$TOP/cells/ring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DS_TECHNO_NAME=$TOP/etc/prol10.rds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DS_OUT=cif ;\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DS_IN=cif ;\</w:t>
      </w:r>
    </w:p>
    <w:p>
      <w:pPr>
        <w:pStyle w:val="Normal"/>
        <w:ind w:left="5954" w:right="-64" w:hanging="538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IN_PH RDS_IN RDS_OUT RDS_TECHNO_NAME MBK_CATA_LIB;\</w:t>
      </w:r>
    </w:p>
    <w:p>
      <w:pPr>
        <w:pStyle w:val="Normal"/>
        <w:ind w:right="-64"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013460</wp:posOffset>
                </wp:positionH>
                <wp:positionV relativeFrom="paragraph">
                  <wp:posOffset>144145</wp:posOffset>
                </wp:positionV>
                <wp:extent cx="0" cy="108585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1.35pt" to="79.8pt,19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s2r -v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addaccu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[16]</w:t>
      </w:r>
    </w:p>
    <w:p>
      <w:pPr>
        <w:pStyle w:val="Normal"/>
        <w:ind w:right="-64" w:firstLine="2552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013460</wp:posOffset>
                </wp:positionH>
                <wp:positionV relativeFrom="paragraph">
                  <wp:posOffset>87630</wp:posOffset>
                </wp:positionV>
                <wp:extent cx="542925" cy="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6.9pt" to="122.5pt,6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--&gt;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cif</w:t>
      </w:r>
    </w:p>
    <w:p>
      <w:pPr>
        <w:pStyle w:val="Normal"/>
        <w:ind w:right="-6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Íà öüîìó åòàï³ ìîæåìî òàêîæ â³çóàëüíî ïåðåãëÿíóòè ãîòîâó òîïîëîã³þ êðèñòàëó çà äîïîìîãîþ ãðàô³÷íîãî ðåäàêòîðà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GRAAL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ind w:right="-6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look at the circuit under graal                                 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# ###---------------------------------------------------------###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RAAL_TECHNO_NAME = $TOP/etc/cmos_5.graal</w:t>
      </w:r>
    </w:p>
    <w:p>
      <w:pPr>
        <w:pStyle w:val="Normal"/>
        <w:ind w:right="-64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REAL_TECHNO_NAME = $TOP/etc/cmos_5.dreal</w:t>
      </w:r>
    </w:p>
    <w:p>
      <w:pPr>
        <w:pStyle w:val="Normal"/>
        <w:ind w:right="-64" w:firstLine="425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. . .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IN_PH=ap ;\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DS_TECHNO_NAME=$TOP/etc/cmos_5.rds ;\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RAAL_TECHNO_NAME=$TOP/etc/cmos_5.graal ;\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REAL_TECHNO_NAME=$TOP/etc/cmos_5.dreal ;\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=$TOP/cells/scr:$TOP/cells/ring ;\</w:t>
      </w:r>
    </w:p>
    <w:p>
      <w:pPr>
        <w:pStyle w:val="Normal"/>
        <w:ind w:left="5103" w:right="-64" w:hanging="45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xport MBK_IN_PH RDS_TECHNO_NAME GRAAL_TECHNO_NAME DREAL_TECHNO_NAME \</w:t>
      </w:r>
    </w:p>
    <w:p>
      <w:pPr>
        <w:pStyle w:val="Normal"/>
        <w:ind w:right="-64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BK_CATA_LIB ;\</w:t>
      </w:r>
    </w:p>
    <w:p>
      <w:pPr>
        <w:pStyle w:val="Normal"/>
        <w:ind w:right="-64"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graal -l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ddacc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[17]</w:t>
      </w:r>
    </w:p>
    <w:p>
      <w:pPr>
        <w:pStyle w:val="Normal"/>
        <w:ind w:right="-64" w:firstLine="2127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085850</wp:posOffset>
                </wp:positionH>
                <wp:positionV relativeFrom="paragraph">
                  <wp:posOffset>6985</wp:posOffset>
                </wp:positionV>
                <wp:extent cx="0" cy="7239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0.55pt" to="85.5pt,6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085850</wp:posOffset>
                </wp:positionH>
                <wp:positionV relativeFrom="paragraph">
                  <wp:posOffset>79375</wp:posOffset>
                </wp:positionV>
                <wp:extent cx="217170" cy="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6.25pt" to="102.55pt,6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addaccu.ap</w:t>
      </w:r>
    </w:p>
    <w:p>
      <w:pPr>
        <w:pStyle w:val="Normal"/>
        <w:ind w:right="-64" w:firstLine="340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899410</wp:posOffset>
                </wp:positionH>
                <wp:positionV relativeFrom="paragraph">
                  <wp:posOffset>152400</wp:posOffset>
                </wp:positionV>
                <wp:extent cx="0" cy="9525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12pt" to="228.3pt,19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.. graal -l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c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[18]</w:t>
      </w:r>
    </w:p>
    <w:p>
      <w:pPr>
        <w:pStyle w:val="Normal"/>
        <w:ind w:firstLine="510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2895600</wp:posOffset>
                </wp:positionH>
                <wp:positionV relativeFrom="paragraph">
                  <wp:posOffset>81280</wp:posOffset>
                </wp:positionV>
                <wp:extent cx="289560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4pt" to="250.75pt,6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core.ap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udriashov" w:hAnsi="Kudriashov" w:eastAsia="Kudriashov" w:cs="Kudriashov"/>
      <w:color w:val="auto"/>
      <w:sz w:val="18"/>
      <w:szCs w:val="1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dot"/>
      </w:tabs>
      <w:ind w:left="1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206" w:leader="dot"/>
      </w:tabs>
      <w:ind w:left="36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206" w:leader="dot"/>
      </w:tabs>
      <w:ind w:left="54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206" w:leader="dot"/>
      </w:tabs>
      <w:ind w:left="72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206" w:leader="dot"/>
      </w:tabs>
      <w:ind w:left="90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206" w:leader="dot"/>
      </w:tabs>
      <w:ind w:left="108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206" w:leader="dot"/>
      </w:tabs>
      <w:ind w:left="126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image" Target="media/image18.emf"/><Relationship Id="rId21" Type="http://schemas.openxmlformats.org/officeDocument/2006/relationships/image" Target="media/image19.emf"/><Relationship Id="rId22" Type="http://schemas.openxmlformats.org/officeDocument/2006/relationships/image" Target="media/image20.emf"/><Relationship Id="rId23" Type="http://schemas.openxmlformats.org/officeDocument/2006/relationships/image" Target="media/image21.emf"/><Relationship Id="rId24" Type="http://schemas.openxmlformats.org/officeDocument/2006/relationships/image" Target="media/image22.emf"/><Relationship Id="rId25" Type="http://schemas.openxmlformats.org/officeDocument/2006/relationships/image" Target="media/image23.e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3T23:28:00Z</dcterms:created>
  <dc:creator>Serge V. H.</dc:creator>
  <dc:description/>
  <dc:language>en-US</dc:language>
  <cp:lastModifiedBy>Serge V. Homich</cp:lastModifiedBy>
  <cp:lastPrinted>1997-09-25T19:22:00Z</cp:lastPrinted>
  <dcterms:modified xsi:type="dcterms:W3CDTF">1997-09-25T19:33:00Z</dcterms:modified>
  <cp:revision>10</cp:revision>
  <dc:subject/>
  <dc:title>jkjkj</dc:title>
</cp:coreProperties>
</file>