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Style15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Style15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Style15"/>
        <w:spacing w:lineRule="auto" w:line="360"/>
        <w:ind w:left="57" w:right="57" w:firstLine="709"/>
        <w:jc w:val="center"/>
        <w:rPr/>
      </w:pPr>
      <w:r>
        <w:rPr/>
      </w:r>
    </w:p>
    <w:p>
      <w:pPr>
        <w:pStyle w:val="Style15"/>
        <w:spacing w:lineRule="auto" w:line="360"/>
        <w:ind w:left="57" w:right="57" w:firstLine="709"/>
        <w:jc w:val="center"/>
        <w:rPr>
          <w:sz w:val="52"/>
        </w:rPr>
      </w:pPr>
      <w:r>
        <w:rPr>
          <w:sz w:val="52"/>
        </w:rPr>
        <w:t>ПРИЙМАННЯ, РОЗГЛЯД</w:t>
      </w:r>
    </w:p>
    <w:p>
      <w:pPr>
        <w:pStyle w:val="Style15"/>
        <w:spacing w:lineRule="auto" w:line="360"/>
        <w:ind w:left="57" w:right="57" w:firstLine="709"/>
        <w:jc w:val="center"/>
        <w:rPr>
          <w:sz w:val="52"/>
        </w:rPr>
      </w:pPr>
      <w:r>
        <w:rPr>
          <w:sz w:val="52"/>
        </w:rPr>
        <w:t>І РЕЄСТРАЦІЯ КОРЕСПОНДЕНЦІЇ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57" w:right="57" w:firstLine="709"/>
        <w:jc w:val="center"/>
        <w:rPr>
          <w:sz w:val="52"/>
        </w:rPr>
      </w:pPr>
      <w:r>
        <w:rPr>
          <w:sz w:val="52"/>
        </w:rPr>
        <w:t>В СУДІ.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л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риймання і розгляд судових справ і кореспонден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Реєстрація і облік судових справ та матері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Реєстрація і облік пропозицій, заяв і скарг на роботу суд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1. Приймання всіх судових справ і кореспонденції, що надійшла до суду (за винятком матеріалів, прийнятих на прийомі), відправка справ та інших документів за призначенням покладається на експедицію суду або діловода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рацівник експедиції або діловод розкриває пакети, перевіряє наявність усіх документів, зазначених в опису, і ставить на першій сторінці обгортки справи, листа чи іншого документа штамп, в якому зазначається дата надходження матеріалу до суду та умовне позначення (індекс) підрозділу, до якого має бути передана справа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>Кореспонденція на ім</w:t>
      </w:r>
      <w:r>
        <w:rPr>
          <w:sz w:val="28"/>
          <w:lang w:val="ru-RU"/>
        </w:rPr>
        <w:t>’</w:t>
      </w:r>
      <w:r>
        <w:rPr>
          <w:sz w:val="28"/>
        </w:rPr>
        <w:t>я працівників суду з відміткою “Особисто” не розкривається і передається адресат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Якщо буде встановлено, що якогось документа або додатка до нього не вистачає, про це негайно доповідається завідувачу канцелярією; про відсутність документа або додатка складається акт, один примірник якого надсилається відправнику, другий приєднується до справи або матеріалу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>Конверти, в яких надійшли позовні заяви, касаційні та окремі скарги, подання і протести або виконавчі документи, інші документи по судових справах, обов</w:t>
      </w:r>
      <w:r>
        <w:rPr>
          <w:sz w:val="28"/>
          <w:lang w:val="ru-RU"/>
        </w:rPr>
        <w:t>’</w:t>
      </w:r>
      <w:r>
        <w:rPr>
          <w:sz w:val="28"/>
        </w:rPr>
        <w:t>язково приєднуються до листуванн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прави та інша кореспонденція, що надійшла поштою або з прийому, реєструються в журналі реєстрації вхідної кореспонденції за встановленою формою №1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Не реєструються в журналі, а додаються до справи з написом про надходження до суду: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а) судові повістки, що повернулися до суду через відсутність адресата;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б) розписки про одержання судових повісток, копій обвинувальних висновків, копій позовних заяв тощо;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) особиста кореспонденція, яка передається адресатові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Завідувач канцелярією переглядає всю кореспонденцію в день її надходження та передає голові суду, суддям, іншим працівникам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римінальні справи, що надійшли від органів слідства, кримінальні і цивільні справи, повернуті з скасованими або зміненими вироками і рішеннями, скарги особливого контролю і скарги на дії працівників суду передаються голові суд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прави про адміністративні правопорушення, про звільнення від покарання чи його заміну, направлення в ЛТП розглядаються суддями після їх реєстрації в канцелярії суду.</w:t>
      </w:r>
    </w:p>
    <w:p>
      <w:pPr>
        <w:pStyle w:val="2"/>
        <w:ind w:left="57" w:right="57" w:firstLine="709"/>
        <w:rPr/>
      </w:pPr>
      <w:r>
        <w:rPr/>
        <w:t>Позовні заяви і матеріали, що прийняли судді безпосередньо від громадян, у той же день мають бути передані до канцелярії суду для реєстрації і оформленн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се листування, що стосується окремих судових справ та матеріалів, зареєстрованих у відповідних картках і журналах, ведеться за номером справи, матеріалу або наряд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Інше листування ведеться за тим номером, який має матеріал по журналу реєстрації вхідної кореспонденції (форма №1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Листи та інші матеріали, що надсилаються за ініціативою суду і не мають номера по справі, відправляються за номером наряду, в якому повинен бути зафіксований цей матеріал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удові справи та інше листування, що надсилаються з розсильним, записуються в розносну книгу і здаються за призначенням під розписку в цій книзі (форма №2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удові справи надсилаються за призначенням рекомендованими бандеролями, а позовні матеріали і виконавчі документи рекомендованими листам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На рекомендовані бандеролі і листи складається окремо опис на бандеролі та опис на листи. Опис підшивається в наряд (наряд №1.14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Описи документів, що надсилаються простою поштою, підшиваються в хронологічному порядку в той же наряд (наряд №1.14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2. Реєстрація справ та інших матеріалів забезпечує організацію належного обліку, контролю та оперативного їх розшуку. Основним принципом реєстрації є одноразовість. Кожен документ, справа повинні реєструватися в даному суді лише один раз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удові справи та інші матеріали, що надійшли до суду, реєструються на обліково-статистичних картках, в журналах і алфавітних покажчиках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римінальні справи, що надійшли до суду, реєструються у відповідних обліково-статистичних картках по першій, касаційній, наглядній інстанціях та в алфавітному покажчику. Алфавітний покажчик ведеться на кожного обвинуваченого (форми № 3, 4, 27, 33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Цивільні справи по першій, касаційній, наглядній інстанціях, а також позовні заяви, що залишені без руху на підставі ст. 139 ЦПК України, реєструються на обліково-статистичних картках та алфавітному покажчику (форми № 5, 6, 28, 35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прави про адміністративні правопорушення, а також кримінальні справи, закриті на стадії попереднього слідства чи дізнання на підставі ст. 51 КК України і ст. 7-2 КПК України, що надійшли до суду для застосування заходів адміністративного стягнення, реєструються в обліково-статистичних картках та алфавітному покажчику (форми № 7, 8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прави про умовно-дострокове звільнення від покарання; заміна покарання більш м’яким; скорочення або зняття іспитового строку; скасування відстрочки  виконання вироку або звільнення від покарання після закінчення відстрочки; звільнення від покарання в зв’язку із хворобою; зняття судимості; зміна умов утримання осіб, засуджених до позбавлення волі; заміна виправних робіт штрафом, громадською доганою, позбавленням волі; включення часу відбування виправних робіт і часу роботи в колоніях-поселеннях у трудовий стаж; направлення в ЛТП алкоголіків і наркоманів; встановлення адміністративного нагляду та інші справи реєструються в обліково-статистичних картках та алфавітному покажчику (форми № 9, 10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прави щодо неповнолітніх, у тому числі закриті провадженням, до яких застосовуються примусові заходи виховного характеру, реєструються в обліково-статистичних картках та алфавітному покажчику (форми № 4, 11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Обліково-статистичні картки зберігаються в картотеках окремо за формами реєстрації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 обліково-статистичних картках, відповідно до руху справи, повинні заповнюватись всі реквізити, передбачені формам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ісля закінчення календарного року обліково-статистичні картки на справи, що не розглянуті по суті, вилучаються і переставляються в картотеку наступного року із зазначенням на них нового порядкового номера, наприклад:</w:t>
      </w:r>
    </w:p>
    <w:p>
      <w:pPr>
        <w:pStyle w:val="Normal"/>
        <w:spacing w:lineRule="auto" w:line="360"/>
        <w:ind w:left="57" w:right="57" w:firstLine="709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>Справа 2-360</w:t>
      </w:r>
      <w:r>
        <w:rPr>
          <w:i/>
          <w:sz w:val="28"/>
          <w:u w:val="single"/>
          <w:lang w:val="ru-RU"/>
        </w:rPr>
        <w:t>/</w:t>
      </w:r>
      <w:r>
        <w:rPr>
          <w:i/>
          <w:sz w:val="28"/>
          <w:u w:val="single"/>
        </w:rPr>
        <w:t>1991 р.</w:t>
      </w:r>
    </w:p>
    <w:p>
      <w:pPr>
        <w:pStyle w:val="Normal"/>
        <w:spacing w:lineRule="auto" w:line="360"/>
        <w:ind w:left="57" w:right="57" w:firstLine="709"/>
        <w:jc w:val="center"/>
        <w:rPr>
          <w:sz w:val="28"/>
        </w:rPr>
      </w:pPr>
      <w:r>
        <w:rPr>
          <w:i/>
          <w:sz w:val="28"/>
        </w:rPr>
        <w:t>2-1</w:t>
      </w:r>
      <w:r>
        <w:rPr>
          <w:i/>
          <w:sz w:val="28"/>
          <w:lang w:val="ru-RU"/>
        </w:rPr>
        <w:t>/</w:t>
      </w:r>
      <w:r>
        <w:rPr>
          <w:i/>
          <w:sz w:val="28"/>
        </w:rPr>
        <w:t>1992 р.</w:t>
      </w:r>
    </w:p>
    <w:p>
      <w:pPr>
        <w:pStyle w:val="TextBodyIndent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Після перенесення карток на всі нерозглянуті справи минулого року продовжується порядкова реєстрація справ, що надходять.</w:t>
      </w:r>
    </w:p>
    <w:p>
      <w:pPr>
        <w:pStyle w:val="TextBodyIndent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У картотеку минулого року замість вилучених обліково-статистичних карток вкладаються картки-замінники, на яких ставиться номер по картотеці минулого року, робиться напис про перенесення у картотеку наступного року і зазначається новий номер.</w:t>
      </w:r>
    </w:p>
    <w:p>
      <w:pPr>
        <w:pStyle w:val="TextBodyIndent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Для реєстрації вхідної і вихідної кореспонденції встановлено реєстраційні індекси:</w:t>
      </w:r>
    </w:p>
    <w:p>
      <w:pPr>
        <w:pStyle w:val="TextBodyIndent"/>
        <w:spacing w:lineRule="auto" w:line="360"/>
        <w:ind w:left="57" w:right="57" w:firstLine="709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1” – кримінальні справи, перша інстанція;</w:t>
      </w:r>
    </w:p>
    <w:p>
      <w:pPr>
        <w:pStyle w:val="TextBodyIndent"/>
        <w:spacing w:lineRule="auto" w:line="360"/>
        <w:ind w:left="57" w:right="57" w:firstLine="709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1-н” – справи неповнолітніх, щодо яких застосовуються примусові заходи виховного характеру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11” – кримінальні справи, касаційна інстанція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2” – цивільні справи, перша інстанція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22” – справи про адміністративні правопорушення, а також кримінальні справи, закриті провадженням у стадії попереднього слідства чи дізнання на підставі ст. 51 КК України та ст. 7-2 КПК України, що надійшли до суду для застосування заходів адміністративного стягнення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4-к” – президія, скарги порядком нагляду у кримінальних справах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44-к” – президія, кримінальні справи порядком нагляду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4-ц” – президія, скарги порядком нагляду у цивільних справах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44-ц” – президія, цивільні справи порядком нагляду;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5” - справи про умовно-дострокове звільнення від покарання; заміна покарання більш м’яким; скорочення або зняття іспитового строку; скасування відстрочки  виконання вироку або звільнення від покарання після закінчення відстрочки; звільнення від покарання в зв’язку із хворобою; зняття судимості; зміна умов утримання осіб, засуджених до позбавлення волі; заміна виправних робіт штрафом, громадською доганою, позбавленням волі; включення часу відбування виправних робіт і часу роботи в колоніях-поселеннях у трудовий стаж; направлення в ЛТП алкоголіків і наркоманів; встановлення адміністративного нагляду та інші справи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6” – судові виконавці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7” – бухгалтерія;</w:t>
      </w:r>
    </w:p>
    <w:p>
      <w:pPr>
        <w:pStyle w:val="Normal"/>
        <w:spacing w:lineRule="auto" w:line="360"/>
        <w:ind w:left="57" w:right="57" w:firstLine="709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8” – листування за заявами, пропозиціями, скаргами на роботу суд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Номер судової справи та інших матеріалів складається з індексу, порядкового номера із зазначенням року згідно з номером обліково-статистичної картки або реєстраційного журналу. Наприклад, 1-20-1995 р. (кримінальна справа, перша інстанція), 22-25-1995 р. (справа про адміністративне правопорушення). Цей номер зазначається на обгортці справи або матеріалу і в алфавітному покажчику. За цим номером ведеться і все листування по справі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римінальні справи публічного і приватного обвинувачення та цивільні справи  підшиваються в обкладинку (форма №12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Для кримінальних справ, що надійшли з органів попереднього слідства, може бути використана та обкладинка, в якій справа надійшла. При цьому на обкладинці необхідно зазначити реквізити (штамп та найменування суду, порядковий номер справи, коли розпочато провадження в даному суді тощо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Якщо кримінальну справу, що надійшла з органу попереднього слідства, підшито в нову обкладинку, тоді повинна бути збережена і стара обкладинка, в якій справа надійшла. На новій обкладинці також заповнюються всі реквізити. На обкладинках справ, по яких обвинувачені знаходяться під вартою, ставиться штамп “під вартою”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На внутрішньому боці обкладинки кримінальної і цивільної справи міститься довідковий лист (форма №12), де зазначаються всі дії по справі (надіслання повісток, копії обвинувального висновку, позовної заяви, вироку, рішення, по виконанню судового вироку, рішення тощо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о кримінальних справах, що розглядаються касаційною і наглядною інстанціями, обкладинки не замінюютьс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Інші справи та матеріали підшиваються в обкладинки відповідної форми (форма №13)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Дата надходження справи, що зазначається на обкладинці, в обліково-статистичній картці або реєстраційному журналі повинна відповідати даті фактичного надходження справи до суд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о справах і позовних заявах, що надійшли до суду поштою, ця дата зазначається відповідно до штампу, який проставлено канцелярією в день прийому заяви; по справах і позовних заявах, прийнятих суддею на прийомі, дата надходження справи зазначається відповідно до резолюції, вчиненої суддею під час прийом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римінальні, цивільні та інші справи, що надійшли з вищої судової інстанції після скасування вироку, рішення або ухвали, а також справи, що надійшли  після додаткового рослідування, реєструються як такі, що надійшли вперше, і їм дається новий номер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До алфавітного покажчика зазначені справи заносяться вдруге, а до попереднього запису додається новий номер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ідповідно до ст. 139 ЦПК України, коли позовну заяву подано без додержання вимог, викладених у ст. 137 і 138 ЦПК України, суддя постановляє ухвалу про залишення заяви без руху і надає заявникові строк для виправлення недоліків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ротягом встановленого суддею строку матеріали зберігаються в наряді № 1.12. Коли заявник у призначений строк виконає вказівки судді, заява вважається поданою в день її першого подання, якщо у визначений строк заявник не виконає цих вказівок, заява вважається неподаною і повертається заявникові, про що суддя постановляє мотивовану ухвал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Зазначена ухвала судді підшивається в наряд, а копія надсилається заявникові, відповідний запис робиться в обліково-статистичній картці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Матеріали про роз’яснення рішень, з інших питань, пов’язаних з виконанням вироків і рішень по скаргах на дії судових виконавців, про видачу дублікатів виконавчих листів окремо не реєструються, а приєднуються до відповідних судових справ чи виконавчих проваджень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Матеріали про розшук боржників (в стадії виконання рішень) зберігаються в наряді № 1.15. В наряді необхідно вести список матеріалів із зазначенням прізвища особи, яка розшукується, дати винесення ухвали та дати надіслання її на виконанн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Скарги потерпілих (ст. 27 КПК України), за якими відмовлено в порушенні кримінальної справи, а також позовні заяви, в прийнятті яких відмовлено (ст. 136 ЦПК України) відповідно реєструютьс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опія постанови судді про відмову в порушенні кримінальної справи і копія ухвали про відмову в прийнятті позовної заяви надсилаються заявникам з належними їм матеріалами і документами. Оригінал постанови, ухвали зберігається в наряді № 1.12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ри відмові в прийнятті позовної заяви суддя розписується на марках або квитанції про сплачене мито і виносить ухвалу про повернення заявникові мита (ст. 69 ЦПК України). Копія ухвали видається заявникові, а також надсилається фінансовому органу, оригінал зберігається в наряді № 1.12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Заяви і матеріали, які вирішено передати на розгляд товариських судів або громадськості, реєструються в спеціальному журналі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>Для реєстрації документів може використовуватися обчислювальна техніка. Запис здійснюється з обліково-статистичних карток, побудованих на базі обов</w:t>
      </w:r>
      <w:r>
        <w:rPr>
          <w:sz w:val="28"/>
          <w:lang w:val="ru-RU"/>
        </w:rPr>
        <w:t>’</w:t>
      </w:r>
      <w:r>
        <w:rPr>
          <w:sz w:val="28"/>
        </w:rPr>
        <w:t>язкових реквізитів реєстрації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ри автоматизованій реєстрації формується банк реєстраційних даних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ористувач повинен мати можливість одержати інформацію за всіма реквізитами реєстрації і точну адресу місцезнаходження документа або справи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7" w:right="57" w:firstLine="709"/>
        <w:rPr>
          <w:sz w:val="28"/>
        </w:rPr>
      </w:pPr>
      <w:r>
        <w:rPr>
          <w:sz w:val="28"/>
        </w:rPr>
        <w:t>3. Прийом громадян у суді здійснюється головою суду, його заступниками, суддями в певні дні і години відповідно до графіка, затвердженого головою суду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Графік прийому громадян має бути вивішений в приміщенні суду на видному місці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идача довідок і документів канцелярією суду повинна проводитись протягом усього робочого дн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 суді має бути спеціальне місце і створені належні умови для ознайомлення громадян зі справами та для складання заяв, скарг тощо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</w:rPr>
        <w:t>Всі пропозиції, заяви і скарги (крім тих, що підлягають розгляду в порядку, встановленому кримінально-процесуальним, цивільно-процесуальним законодавством) реєструються в обліково-статистичних картках (форма № 41). На кожну заяву і скаргу заводитьься окреме провадження, де зазначається номер відповідно до обліково-статистичної картки. У цьому провадженні містяться всі матеріали перевірки за скаргою або заявою, копія відповіді заявникові. У разі надходження повторної скарги, вона приєднується до провадження за попередньою скаргою, а в обліково-статистичній картці зазначається, за яким номером об</w:t>
      </w:r>
      <w:r>
        <w:rPr>
          <w:sz w:val="28"/>
          <w:lang w:val="ru-RU"/>
        </w:rPr>
        <w:t>’</w:t>
      </w:r>
      <w:r>
        <w:rPr>
          <w:sz w:val="28"/>
        </w:rPr>
        <w:t>єднано провадженн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Контроль за вирішенням пропозицій, заяв, скарг здійснюється шляхом завчасного перегляду картотеки або спеціально обладнаних стендів завідувачем канцелярією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ісля реєстрації пропозиції, заяви і скарги в той же день передаються на розгляд голови суду, який встановлює строк їх вирішення і дає конкретні вказівки виконавцям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Відповідно до резолюції голови суду, завідувач канцелярією передає заяву або скаргу виконавцеві під розписку в обліково-статистичній картці не пізніше ніж на другий день. Завідувач канцелярією систематично контролює строки розгляду заяв і скарг, нагадує при необхідності виконавцеві про закінчення строку та доповідає голові суду про скарги, по яких закінчується встановлений строк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</w:rPr>
      </w:pPr>
      <w:r>
        <w:rPr>
          <w:sz w:val="28"/>
        </w:rPr>
        <w:t>Пропозиції, заяви і скарги після їх вирішення знімаються з контролю тільки за резолюцією голови суду. Про наслідки вирішення скарги, заяви зазначається в обліково-статистичній картці. Закінчені провадження зберігаються в канцелярії суду до закінчення року, після чого здаються до архіву.</w:t>
      </w:r>
    </w:p>
    <w:p>
      <w:pPr>
        <w:pStyle w:val="Normal"/>
        <w:spacing w:lineRule="auto" w:line="360"/>
        <w:ind w:left="57" w:right="57"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  <w:jc w:val="both"/>
    </w:pPr>
    <w:rPr>
      <w:szCs w:val="20"/>
    </w:rPr>
  </w:style>
  <w:style w:type="paragraph" w:styleId="Style15">
    <w:name w:val="Цитата"/>
    <w:basedOn w:val="Normal"/>
    <w:qFormat/>
    <w:pPr>
      <w:ind w:left="3544" w:right="-199" w:hanging="2977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050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18:00Z</dcterms:created>
  <dc:creator>comp8</dc:creator>
  <dc:description/>
  <cp:keywords/>
  <dc:language>en-US</dc:language>
  <cp:lastModifiedBy>Спартак </cp:lastModifiedBy>
  <dcterms:modified xsi:type="dcterms:W3CDTF">2007-01-24T15:47:00Z</dcterms:modified>
  <cp:revision>3</cp:revision>
  <dc:subject/>
  <dc:title>ТЕМА 1</dc:title>
</cp:coreProperties>
</file>