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Зміст процесу доказуванн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и провадженні попереднього слідства, дізнання і роз</w:t>
        <w:softHyphen/>
        <w:t>гляді кримінальної справи в суді підлягають доказуванню: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 подія злочину (час, місце, спосіб та інші обставини вчинення злочину);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 винність обвинуваченого у вчиненні злочину і мотиви злочину;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бставини, що впливають на ступінь і характер відпо</w:t>
        <w:softHyphen/>
        <w:t>відальності обвинуваченого, а також інші обставини, що ха</w:t>
        <w:softHyphen/>
        <w:t>рактеризують особу обвинуваченого;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 характер і розмір шкоди, завданої злочином, а також розмір витрат закладу охорони здоров'я на стаціонарне ліку</w:t>
        <w:softHyphen/>
        <w:t>вання потерпілого від злочинного дія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Доказами в кримінальній справі є всякі фактичні дані, на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ідставі яких у визначеному законом порядку орган дізнання, слідчий і суд встановлюють наявність або відсутність суспільне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безпечного діяння, винність особи, яка вчинила це діяння, та інші обставини, що мають значення для правильного ви</w:t>
        <w:softHyphen/>
        <w:t>рішення справи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Ці дані встановлюються: показаннями свідка, показаннями потерпілого, показаннями підозрюваного, показаннями обвину</w:t>
        <w:softHyphen/>
        <w:t>ваченого, висновком експерта, речовими доказами, протоко</w:t>
        <w:softHyphen/>
        <w:t>лами слідчих і судових дій та іншими документами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оба, яка провадить дізнання, слідчий, прокурор і суд в справах, які перебувають в їх провадженні, вправі викликати в порядку, встановленому цим Кодексом, будь-яких осіб як свідків і як потерпілих для допиту або як експертів для дачі висновків; вимагати від підприємств, установ, організацій, посадових осіб і громадян пред'явлення предметів і доку</w:t>
        <w:softHyphen/>
        <w:t>ментів, які можуть встановити необхідні в справі фактичні дані; вимагати проведення ревізій. Виконання цих вимог є обов'язковим для всіх громадян, підприємств, установ і орга</w:t>
        <w:softHyphen/>
        <w:t>нізацій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кази можуть бути подані підозрюваним, обвинуваченим, його захисником, обвинувачем, потерпілим, цивільним пози</w:t>
        <w:softHyphen/>
        <w:t>вачем, цивільним відповідачем і їх представниками, а також будь-якими громадянами, підприємствами, установами і орга</w:t>
        <w:softHyphen/>
        <w:t xml:space="preserve">нізаціями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уд, прокурор, слідчий і особа, яка провадить дізнання, оцінюють докази за своїм внутрішнім переконанням, що ґрунтується на всебічному, повному і об'єктивному розгляді всіх обставин справи в їх сукупності, керуючись зак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Ніякі докази для суду, прокурора, слідчого і особи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яка провадить дізнання, не мають наперед встановленої сили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свідок може бути викликана кожна особа, про яку є дані, що їй відомі обставини, які відносяться до справи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ідок може бути допитаний про обставини, які підля</w:t>
        <w:softHyphen/>
        <w:t>гають встановленню по даній справі, в тому числі про факти, що характеризують особу обвинуваченого або підозрюваного, та його взаємовідносини з ним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ожуть бути доказами дані, повідомлені свідком, дже</w:t>
        <w:softHyphen/>
        <w:t xml:space="preserve">рело яких невідоме. Якщо показання свідка базуються на повідомленнях інших осіб, то ці особи повинні бути також допитані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а дачу за відомо неправдивих показань свідок несе кри</w:t>
        <w:softHyphen/>
        <w:t>мінальну відповідальність за статтею 178 Кримінального ко</w:t>
        <w:softHyphen/>
        <w:t xml:space="preserve">дексу України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ідозрюваний вправі давати показання з приводу обста</w:t>
        <w:softHyphen/>
        <w:t>вин, що стали підставою для його затримання або застосу</w:t>
        <w:softHyphen/>
        <w:t>вання запобіжного заходу, а також з приводу всіх інших відомих йому обставин по справі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казання підозрюваного підлягають перевірці. Визнання підозрюваним своєї вини може бути покладено в основу обви</w:t>
        <w:softHyphen/>
        <w:t>нувачення лише при підтвердженні цього визнання сукупністю доказів, що є в справі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човими доказами є предмети, які були знаряддям вчи</w:t>
        <w:softHyphen/>
        <w:t xml:space="preserve">нення злочину, зберегли на собі сліди злочину або були об'єктом злочинних дій, гроші, цінності та інші речі, нажиті злочинним шляхом, і всі інші предмети, які можуть бути засобами для розкриття злочину і виявлення винних або для спростування обвинувачення чи пом'якшення відповідальн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Речові докази повинні бути уважно оглянуті, по мож</w:t>
        <w:softHyphen/>
        <w:t>ливості сфотографовані, докладно описані в протоколі огляду і приєднані до справи постановою особи, яка провадить ді</w:t>
        <w:softHyphen/>
        <w:t>знання, слідчого, прокурора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або ухвалою суду. Речові докази зберігаються при справі, за винятком громіздких предметів, які зберігаються в органах дізнання, попереднього слідства і в суді або передаються для зберігання відповідному підпри</w:t>
        <w:softHyphen/>
        <w:t>ємству, установі чи організації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 передачі справи від одного органу дізнання чи попе</w:t>
        <w:softHyphen/>
        <w:t>реднього слідства до іншого, направленні справи прокуророві чи до суду, а так само при передачі справи з одного суду до іншого речові докази передаються разом із справою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окремих випадках речові докази можуть бути до ви</w:t>
        <w:softHyphen/>
        <w:t>рішення справи в суді повернуті їх володільцям, якщо це можливо без шкоди для успішного провадження в справі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и слідчих і судових дій, складені і оформлені в порядку, передбаченому цим Кодексом, є джерелом доказів, оскільки в них підтверджуються обставини і факти, що мають значення для вирішення справи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</w:rPr>
        <w:t xml:space="preserve">Документи є джерелом доказів, якщо в них викладені або засвідчені обставини, які мають значення для справи. У тих випадках, коли документи мають ознаки, вказані в статті 78 </w:t>
      </w:r>
      <w:r>
        <w:rPr>
          <w:rFonts w:cs="Courier New" w:ascii="Courier New" w:hAnsi="Courier New"/>
          <w:i/>
          <w:iCs/>
          <w:smallCaps/>
          <w:sz w:val="28"/>
          <w:szCs w:val="28"/>
          <w:lang w:val="en-US"/>
        </w:rPr>
        <w:t>woko</w:t>
      </w:r>
      <w:r>
        <w:rPr>
          <w:rFonts w:cs="Courier New" w:ascii="Courier New" w:hAnsi="Courier New"/>
          <w:smallCap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дексу, вони є речовими доказам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2. Судове слідство та судові дебат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ове слідство починається з читання обвинувального висновку, а якщо обвинувальний ви</w:t>
        <w:softHyphen/>
        <w:t xml:space="preserve">сновок був змінений, з оголошення заяви потерпілого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Головуючий роз'яснює підсудному, а коли підсудних декілька, — кожному з них суть обвинувачення і запитує, чи зрозуміле їм обвинувачення, чи визнають вони себе винними і чи бажають давати показання. Якщо в справі заявлено цивільний позов, головуючий запитує підсудного і цивільного відповідача, чи визнають вони позов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ісля з'ясування питання, чи визнає підсудний себе вин</w:t>
        <w:softHyphen/>
        <w:t>ним і чи бажає давати суду показання, головуючий запитує учасників судового розгляду про їх думку, в якій послі</w:t>
        <w:softHyphen/>
        <w:t>довності належить допитувати підсудних, потерпілих, свідків, експертів і провадити дослідження інших доказів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рядок дослідження справи встановлюється ухвалою суду чи постановою судді, яка заноситься до протоколу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удове слідство провадиться судом у повному обсягу, неза</w:t>
        <w:softHyphen/>
        <w:t>лежно від визнання підсудним пред'явлених йому обвину</w:t>
        <w:softHyphen/>
        <w:t>вач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Допит підсудного починається з пропозиції головуючого дати в справі показання, після чого підсудного допитують прокурор, громадський обвинувач, потерпілий, цивільний по</w:t>
        <w:softHyphen/>
        <w:t>зивач, цивільний відповідач, їх представники, захисник, гро</w:t>
        <w:softHyphen/>
        <w:t>мадський захисник. Після цього підсудному можуть бути за</w:t>
        <w:softHyphen/>
        <w:t>дані питання іншими підсудними. Потім підсудного допитують суддя та народні засідателі. Суд має право на протязі всього допиту підсудного учасниками судового розгляду задавати йому питання для уточнення і доповнення його відповідей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ідки допитуються по одному у відсутності інших, ще не допитаних свідків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жному свідкові перед допитом його по суті задаються питання, щоб з'ясувати його стосунки з підсудним і потер</w:t>
        <w:softHyphen/>
        <w:t>пілим, і пропонується розповісти все те, що йому відомо в справі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ісля того, як свідок розповів усе, що йому відомо в справі, його допитують прокурор, громадський обвинувач, по</w:t>
        <w:softHyphen/>
        <w:t>терпілий, цивільний позивач, цивільний відповідач, захисник, громадський захисник, підсудний, суддя та народні засідателі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що свідка викликано в судове засідання за клопотанням прокурора або інших учасників судового розгляду, запитання цьому свідкові ставить спочатку той учасник судового роз</w:t>
        <w:softHyphen/>
        <w:t>гляду, за клопотанням якого свідка викликано. Свідок, викли</w:t>
        <w:softHyphen/>
        <w:t>каний з ініціативи суду, допитується в загальному порядку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уд протягом усього допиту свідка учасниками судового розгляду має право ставити йому запитання для уточнення і доповнення відпові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терпілий допитується за правилами допиту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відків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Допит потерпілого проводиться перед допитом свідків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ідкові, потерпілому або підсудному під час судового слідства можуть бути пред'явлені для впізнання особа чи предмет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д'явлення для впізнання проводиться після того, як впізнаючий при допиті вкаже на ознаки, за якими він може впізнати особу чи предм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При пред'явленні особи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и предмета для впізнання впі</w:t>
        <w:softHyphen/>
        <w:t>знаючий повинен вказати, чи впізнає він особу або предмет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і за</w:t>
      </w:r>
      <w:r>
        <w:rPr>
          <w:rFonts w:cs="Courier New" w:ascii="Courier New" w:hAnsi="Courier New"/>
          <w:sz w:val="28"/>
          <w:szCs w:val="28"/>
        </w:rPr>
        <w:t xml:space="preserve"> якими саме ознаками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кспертиза в суді призначається з додержанням правил, передбачених главою 18 цього Кодексу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ксперт у судовому засіданні бере участь у дослідженні доказів і може з дозволу суду ставити запитання підсудному, потерпілому і свідкам про обставини, які мають значення для його висновку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ісля з'ясування обставин, що мають значення для ви</w:t>
        <w:softHyphen/>
        <w:t>сновку експерта, головуючий пропонує прокуророві, підсуд</w:t>
        <w:softHyphen/>
        <w:t>ному, його захисникові та іншим учасникам судового розгляду подати у письмовому вигляді питання, які вони бажають поставити експертові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уд обмірковує ці питання, враховуючи при цьому думку учасників судового розгляду, усуває ті з них, які не сто</w:t>
        <w:softHyphen/>
        <w:t>суються справи або не належать до компетенції експерта, а також формулює ті питання, які він ставить перед експертом з власної ініціативи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ісля оголошення висновку експертові можуть задаватися питання для роз'яснення і доповнення його висновку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итання експертові спочатку задає прокурор, потім гро</w:t>
        <w:softHyphen/>
        <w:t>мадський обвинувач, потерпілий, цивільний позивач, цивіль</w:t>
        <w:softHyphen/>
        <w:t>ний відповідач, їх представники, захисник, громадський захис</w:t>
        <w:softHyphen/>
        <w:t>ник, підсудний, суддя та народні засідате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Питання, поставлені експертові, та відповіді на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их зано</w:t>
        <w:softHyphen/>
        <w:t>сяться до протоколу судового засідання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чові докази повинні бути оглянуті судом і пред'явлені учасникам судового розгляду, а коли це необхідно, — свідкам і експертам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оби, яким пред'явлені речові докази, можуть звертати увагу суду на ті або інші особливості, які мають значення для вирішення справи, про що відмічається в протоколі судового засідання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гляд речових доказів, які не можна доставити в судове засідання, проводиться в разі необхідності на місці їх зна</w:t>
        <w:softHyphen/>
        <w:t xml:space="preserve">ходження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, визнавши необхідним оглянути місце події, проводить огляд з участю прокурора, громадського обвинувача, підсуд</w:t>
        <w:softHyphen/>
        <w:t>ного, його захисника, громадського захисника, потерпілого, цивільного позивача, цивільного відповідача та їх представ</w:t>
        <w:softHyphen/>
        <w:t>ників, а коли цього вимагають обставини справи, — то й з участю свідків і експертів. (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Після розгляду судом усіх доказів, що є в справі, голо</w:t>
        <w:softHyphen/>
        <w:t>вуючий опитує учасників судового розгляду, чи бажають вони доповнити судове слідство і чим саме. У випадках</w:t>
      </w:r>
      <w:r>
        <w:rPr>
          <w:rFonts w:cs="Courier New" w:ascii="Courier New" w:hAnsi="Courier New"/>
          <w:sz w:val="28"/>
          <w:szCs w:val="28"/>
          <w:lang w:val="ru-RU"/>
        </w:rPr>
        <w:t xml:space="preserve"> заявления </w:t>
      </w:r>
      <w:r>
        <w:rPr>
          <w:rFonts w:cs="Courier New" w:ascii="Courier New" w:hAnsi="Courier New"/>
          <w:sz w:val="28"/>
          <w:szCs w:val="28"/>
        </w:rPr>
        <w:t>клопотань суд їх обговорює і розв'язує, про що виносить ухвалу, а суддя — постанову. Після розв'язання клопотань і виконання додаткових дій головуючий оголошує судове слід</w:t>
        <w:softHyphen/>
        <w:t xml:space="preserve">ство закінченим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закінченні судового слідства суд переходить до судових дебатів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бати полягають у промовах прокурора, громадського обвинувача, потерпілого і його представника — в справах, зазначених у частині 1 статті 27 цього Кодексу, а також у справах, в яких прокурор або громадський обвинувач не бере участі, — цивільного позивача, цивільного відповідача або їх представників, громадського захисника, захисника, а при його відсутності — самого підсудного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ники судового розгляду мають право в судових де</w:t>
        <w:softHyphen/>
        <w:t>батах посилатися тільки на ті докази, які були досліджені в судовому засіданні. Якщо під час судових дебатів виникне потреба подати нові докази, суд відновлює судове слідство. Після закінчення відновленого судового слідства суд знову відкриває судові дебати з приводу додатково досліджених об</w:t>
        <w:softHyphen/>
        <w:t>ставин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уд не вправі обмежувати тривалість судових дебатів пев</w:t>
        <w:softHyphen/>
        <w:t>ним часом. Головуючий зупиняє учасників судових дебатів лише в тих випадках, коли вони в промовах виходять за межі розглядуваної справи.</w:t>
      </w:r>
    </w:p>
    <w:p>
      <w:pPr>
        <w:pStyle w:val="21"/>
        <w:rPr/>
      </w:pPr>
      <w:r>
        <w:rPr/>
        <w:t>Після закінчення промов учасники судових дебатів мають право обмінятися репліками. Право останньої репліки нале</w:t>
        <w:softHyphen/>
        <w:t>жить захисникові, а коли його немає — підсудному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ісля промови захисника або підсудного головуючий ого</w:t>
        <w:softHyphen/>
        <w:t>лошує судові дебати закінченими і надає підсудному останнє сл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Суд не вправі обмежувати тривалість останнього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лова підсудного певним часом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вати питання підсудному під час його останнього сло</w:t>
        <w:softHyphen/>
        <w:t>ва не дозволяється. Коли підсудний в останньому слові пові</w:t>
        <w:softHyphen/>
        <w:t>домить про нові обставини, які мають істотне значення для справи, суд з своєї ініціативи, а також за клопотанням про</w:t>
        <w:softHyphen/>
        <w:t>курора чи інших учасників судового розгляду відновлює су</w:t>
        <w:softHyphen/>
        <w:t>дове слідство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закінченні відновленого судового слідства суд відкриває судові дебати з приводу додатково досліджених обставин і надає останнє слово підсудн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Після останнього слова підсудного суд негайно видаляється до нарадної кімнати для</w:t>
      </w:r>
      <w:r>
        <w:rPr>
          <w:rFonts w:cs="Courier New" w:ascii="Courier New" w:hAnsi="Courier New"/>
          <w:sz w:val="28"/>
          <w:szCs w:val="28"/>
          <w:lang w:val="ru-RU"/>
        </w:rPr>
        <w:t xml:space="preserve"> постановления</w:t>
      </w:r>
      <w:r>
        <w:rPr>
          <w:rFonts w:cs="Courier New" w:ascii="Courier New" w:hAnsi="Courier New"/>
          <w:sz w:val="28"/>
          <w:szCs w:val="28"/>
        </w:rPr>
        <w:t xml:space="preserve"> вироку, про що го</w:t>
        <w:softHyphen/>
        <w:t>ловуючий оголошує присутнім у залі судового засідання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center"/>
      <w:outlineLvl w:val="0"/>
    </w:pPr>
    <w:rPr>
      <w:rFonts w:ascii="Courier New" w:hAnsi="Courier New" w:cs="Courier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70"/>
      <w:szCs w:val="7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9:00Z</dcterms:created>
  <dc:creator>Alex</dc:creator>
  <dc:description/>
  <cp:keywords/>
  <dc:language>en-US</dc:language>
  <cp:lastModifiedBy>Спартак </cp:lastModifiedBy>
  <cp:lastPrinted>2000-09-28T17:42:00Z</cp:lastPrinted>
  <dcterms:modified xsi:type="dcterms:W3CDTF">2007-01-24T15:44:00Z</dcterms:modified>
  <cp:revision>5</cp:revision>
  <dc:subject/>
  <dc:title>Стаття 64</dc:title>
</cp:coreProperties>
</file>