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40"/>
        </w:rPr>
      </w:pPr>
      <w:r>
        <w:rPr>
          <w:b/>
          <w:bCs/>
          <w:sz w:val="40"/>
        </w:rPr>
        <w:t>Кримінальна відповідальність та її підстави</w:t>
      </w:r>
      <w:r>
        <w:br w:type="page"/>
      </w:r>
    </w:p>
    <w:p>
      <w:pPr>
        <w:pStyle w:val="Normal"/>
        <w:spacing w:lineRule="auto" w:line="360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firstLine="851"/>
        <w:rPr/>
      </w:pPr>
      <w:r>
        <w:rPr/>
        <w:t>ВСТУП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Кримінальне право України знаходить своє відображення в законодавстві України про кримінальну відповідальність, що являє собою єдину нормативну систему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римінальний кодекс України, який грунтується на Конституції України та загальновизнаних прин</w:t>
        <w:softHyphen/>
        <w:t>ципах і нормах міжнародного права. КК складається із криміналь</w:t>
        <w:softHyphen/>
        <w:t>них законів, що діють в рамках Кодексу як єдина нормативна сис</w:t>
        <w:softHyphen/>
        <w:t>тема з моменту набрання ним чинності. Кожний із кримінальних законів містить певне положення кримінального права, викладене у вигляді норми. Кримінальний закон є свого роду продукт законодав</w:t>
        <w:softHyphen/>
        <w:t>чої діяльності, в якому за допомогою законодавчого веління відобра</w:t>
        <w:softHyphen/>
        <w:t xml:space="preserve">жені об'єктивні закономірності розвитку кримінального права. У КК </w:t>
      </w:r>
      <w:r>
        <w:rPr>
          <w:sz w:val="28"/>
          <w:lang w:val="en-US" w:eastAsia="en-US"/>
        </w:rPr>
        <w:t>2001</w:t>
      </w:r>
      <w:r>
        <w:rPr>
          <w:sz w:val="28"/>
          <w:lang w:val="ru-RU"/>
        </w:rPr>
        <w:t xml:space="preserve"> р.</w:t>
      </w:r>
      <w:r>
        <w:rPr>
          <w:sz w:val="28"/>
        </w:rPr>
        <w:t xml:space="preserve"> кримінальний закон позначений як «закон про кримінальну відповідальність» (розділ</w:t>
      </w:r>
      <w:r>
        <w:rPr>
          <w:sz w:val="28"/>
          <w:lang w:val="en-US" w:eastAsia="en-US"/>
        </w:rPr>
        <w:t xml:space="preserve"> II</w:t>
      </w:r>
      <w:r>
        <w:rPr>
          <w:sz w:val="28"/>
        </w:rPr>
        <w:t xml:space="preserve"> Загальної частини). Кримінальний закон і закон про кримінальну відповідальніст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тотожні поняття, однак через те, що останнє закріплене в КК, ним потрібно користуватися для характеристики чинного кримінального законодавства України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Кримінальний закон, або закон про кримінальну відповідаль</w:t>
        <w:softHyphen/>
        <w:t>ність, має відносну самостійність, оскільки його розуміння і застосу</w:t>
        <w:softHyphen/>
        <w:t>вання можливі тільки у взаємопоєднанні з іншими законами, включе</w:t>
        <w:softHyphen/>
        <w:t>ними до Кримінального кодексу. Згідно з ч.</w:t>
      </w:r>
      <w:r>
        <w:rPr>
          <w:sz w:val="28"/>
          <w:lang w:val="en-US" w:eastAsia="en-US"/>
        </w:rPr>
        <w:t xml:space="preserve"> 2</w:t>
      </w:r>
      <w:r>
        <w:rPr>
          <w:sz w:val="28"/>
          <w:lang w:val="ru-RU"/>
        </w:rPr>
        <w:t xml:space="preserve"> ст.</w:t>
      </w:r>
      <w:r>
        <w:rPr>
          <w:sz w:val="28"/>
        </w:rPr>
        <w:t xml:space="preserve"> З КК закони України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16"/>
        </w:rPr>
        <w:t>Слід зазначити, що поняття «кримінальний закон», яким широко користується теорія кримінального права при характеристиці тих чи інших нормативних поло</w:t>
        <w:softHyphen/>
        <w:t>жень кримінального кодексу, є дещо умовним, оскільки на відміну від КК або окре</w:t>
        <w:softHyphen/>
        <w:t>мо прийнятого Верховною Радою України закону про кримінальну відповідальність не має всіх атрибутів закону як нормативно-правового акта. Закон в буквальному розумінні</w:t>
      </w:r>
      <w:r>
        <w:rPr>
          <w:sz w:val="28"/>
          <w:szCs w:val="16"/>
          <w:lang w:val="en-US" w:eastAsia="en-US"/>
        </w:rPr>
        <w:t xml:space="preserve"> -</w:t>
      </w:r>
      <w:r>
        <w:rPr>
          <w:sz w:val="28"/>
          <w:szCs w:val="16"/>
        </w:rPr>
        <w:t xml:space="preserve"> це юридичне цілісний і структурно завершений нормативно-правовий акт, який приймається Верховною Радою України відповідно до її конституційних повноважень (див.:</w:t>
      </w:r>
      <w:r>
        <w:rPr>
          <w:sz w:val="28"/>
          <w:szCs w:val="16"/>
          <w:lang w:val="ru-RU"/>
        </w:rPr>
        <w:t xml:space="preserve"> </w:t>
      </w:r>
      <w:r>
        <w:rPr>
          <w:i/>
          <w:iCs/>
          <w:sz w:val="28"/>
          <w:szCs w:val="16"/>
          <w:lang w:val="ru-RU"/>
        </w:rPr>
        <w:t>Тодыка Ю. Н.</w:t>
      </w:r>
      <w:r>
        <w:rPr>
          <w:sz w:val="28"/>
          <w:szCs w:val="16"/>
          <w:lang w:val="ru-RU"/>
        </w:rPr>
        <w:t xml:space="preserve"> Конституция Украины: проблемы теории и прак</w:t>
        <w:softHyphen/>
        <w:t>тики.</w:t>
      </w:r>
      <w:r>
        <w:rPr>
          <w:sz w:val="28"/>
          <w:szCs w:val="16"/>
          <w:lang w:val="en-US" w:eastAsia="en-US"/>
        </w:rPr>
        <w:t xml:space="preserve"> - X., 2000. -</w:t>
      </w:r>
      <w:r>
        <w:rPr>
          <w:sz w:val="28"/>
          <w:szCs w:val="16"/>
          <w:lang w:val="ru-RU"/>
        </w:rPr>
        <w:t xml:space="preserve"> С.</w:t>
      </w:r>
      <w:r>
        <w:rPr>
          <w:sz w:val="28"/>
          <w:szCs w:val="16"/>
          <w:lang w:val="en-US" w:eastAsia="en-US"/>
        </w:rPr>
        <w:t xml:space="preserve"> 473).</w:t>
      </w:r>
      <w:r>
        <w:rPr>
          <w:sz w:val="28"/>
          <w:szCs w:val="16"/>
        </w:rPr>
        <w:t xml:space="preserve"> Таку ж частку умовності має і поняття «закон про кримінальну відповідальність», коли за його допомогою характеризуються нормативні положення кримінального кодексу </w:t>
      </w:r>
      <w:r>
        <w:rPr>
          <w:sz w:val="28"/>
        </w:rPr>
        <w:t>про кримінальну відповідальність, прийняті після набрання чинності цим Кодексом, включаються до нього після набрання ними чинності. Вони застосовуються як складова частина КК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Кримінальний кодекс і окремі закони України про кримінальну відповідальність приймаються Верховною Радою України. Останні являють собою одну або декілька кримінально-правових норм, оформ</w:t>
        <w:softHyphen/>
        <w:t>лених в статтю чи низку статей КК. Усі закони про кримінальну від</w:t>
        <w:softHyphen/>
        <w:t>повідальність зведені до Кримінального кодексу, де кримінально-правові норми розташовані в певній системі, а статті, в яких вони закріплені, мають відповідний номер. Оскільки законодавство Укра</w:t>
        <w:softHyphen/>
        <w:t>їни про кримінальну відповідальніст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 Кримінальний кодекс, то кримінально-правові норми, які можуть бути ухвалені окремим законом, повинні бути позначені відповідним номером статті КК. Кримінально-правові норми, що приймаються в доповнення до КК, мо</w:t>
        <w:softHyphen/>
        <w:t>жуть не тільки міститися в самостійному законі, а й входити як окре</w:t>
        <w:softHyphen/>
        <w:t>ме нормативне положення в закон України, яким охоплюється більш широке коло питань, що потребують нормативного регулювання і охорони. Окремі кримінально-правові норми можуть міститися в чинних міжнародних договорах, згода на обов'язковість яких нада</w:t>
        <w:softHyphen/>
        <w:t>на Верховною Радою України. Такі норми також повинні бути вклю</w:t>
        <w:softHyphen/>
        <w:t>чені в КК з відповідною нумерацією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В нормах Кримінального кодексу сформульовані завдання, під</w:t>
        <w:softHyphen/>
        <w:t>стави та принципи кримінальної відповідальності, встановлено, які суспільне небезпечні діяння визнаються злочинами, які покарання можуть підлягати застосуванню до осіб, що їх вчинили. Згідно зі ст.</w:t>
      </w:r>
      <w:r>
        <w:rPr>
          <w:sz w:val="28"/>
          <w:lang w:val="en-US" w:eastAsia="en-US"/>
        </w:rPr>
        <w:t xml:space="preserve"> 1 </w:t>
      </w:r>
      <w:r>
        <w:rPr>
          <w:sz w:val="28"/>
        </w:rPr>
        <w:t>КК Кримінальний кодекс України має своїм завданням правове забез</w:t>
        <w:softHyphen/>
        <w:t>печення охорони прав і свобод людини і громадянина, власності, гро</w:t>
        <w:softHyphen/>
        <w:t>мадського порядку і громадської безпеки, довкілля, конституційного устрою України від злочинних посягань, забезпечення миру і безпе</w:t>
        <w:softHyphen/>
        <w:t>ки людства, а також запобігання злочинам. Для здійснення цього зав</w:t>
        <w:softHyphen/>
        <w:t>дання КК визначає, які суспільне небезпечні діяння є злочинами та які покарання застосовуються до осіб, що їх вчинили, тобто КК заборо</w:t>
        <w:softHyphen/>
        <w:t>няє під загрозою покарання вчиняти ті суспільне небезпечні діяння, які визнані злочинними. Отже, основна функція закону про криміна</w:t>
        <w:softHyphen/>
        <w:t>льну відповідальніст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</w:t>
      </w:r>
      <w:r>
        <w:rPr>
          <w:i/>
          <w:iCs/>
          <w:sz w:val="28"/>
        </w:rPr>
        <w:t>охоронна.</w:t>
      </w:r>
      <w:r>
        <w:rPr>
          <w:sz w:val="28"/>
        </w:rPr>
        <w:t xml:space="preserve"> Разом з тим у деяких нормах він приписує відповідним органам і службовим особам, за наявності за</w:t>
        <w:softHyphen/>
        <w:t>конних підстав, звільняти від кримінальної відповідальності і пока</w:t>
        <w:softHyphen/>
        <w:t xml:space="preserve">рання осіб, що вчинили злочин. У цій своїй частині норми закону, як і в низці інших, виконують </w:t>
      </w:r>
      <w:r>
        <w:rPr>
          <w:i/>
          <w:iCs/>
          <w:sz w:val="28"/>
        </w:rPr>
        <w:t>регулятивну функцію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ru-RU"/>
        </w:rPr>
        <w:t>Закон про</w:t>
      </w:r>
      <w:r>
        <w:rPr>
          <w:sz w:val="28"/>
        </w:rPr>
        <w:t xml:space="preserve"> кримінальну відповідальність має також велике попереджувальне значення </w:t>
      </w:r>
      <w:r>
        <w:rPr>
          <w:i/>
          <w:iCs/>
          <w:sz w:val="28"/>
        </w:rPr>
        <w:t>(превентивна функція).</w:t>
      </w:r>
      <w:r>
        <w:rPr>
          <w:sz w:val="28"/>
        </w:rPr>
        <w:t xml:space="preserve"> Згідно з ч.</w:t>
      </w:r>
      <w:r>
        <w:rPr>
          <w:sz w:val="28"/>
          <w:lang w:val="en-US" w:eastAsia="en-US"/>
        </w:rPr>
        <w:t xml:space="preserve"> 1</w:t>
      </w:r>
      <w:r>
        <w:rPr>
          <w:sz w:val="28"/>
          <w:lang w:val="ru-RU"/>
        </w:rPr>
        <w:t xml:space="preserve"> ст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завданням КК є запобігання злочинам. Сам факт існування норми, в якій описане кримінальне каране діяння, справляє певний превентивний вплив на осіб, здатних вчинити злочин. Крім того, закон тим самим орієнтує уповноважені державні органи і службових осіб на належну боротьбу зі злочинністю, профілактику правопорушень, їх попередження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Слід зазначити, що основна частина населення України не вчи</w:t>
        <w:softHyphen/>
        <w:t>няє злочинів не тому, що побоюється притягнення до кримінальної відповідальності, а через впевненість в аморальності самої злочин</w:t>
        <w:softHyphen/>
        <w:t>ної поведінки. Для більшості людей КК сприяє зміцненню їх погля</w:t>
        <w:softHyphen/>
        <w:t>дів, життєвій позиції, підтверджує неприйняття ними поведінки, що визнається державою злочинною. Причому для них величезного значення набуває не стільки факт наявності відповідної норми в КК, скільки дійовість, ефективність її застосування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Закон про кримінальну відповідальність на відміну від законів інших галузей законодавства має певні специфічні риси. Цей закон є основним джерелом кримінального права. Згідно з ч. З ст. З КК зло</w:t>
        <w:softHyphen/>
        <w:t>чинність діяння, а також його караність та інші кримінально-правові наслідки визначаються тільки цим Кодексом. Вироки, ухвали і поста</w:t>
        <w:softHyphen/>
        <w:t>нови судів не визнаються джерелами норми кримінального права. Вони мають обов'язкову силу тільки лише щодо конкретної криміналь</w:t>
        <w:softHyphen/>
        <w:t>ної справи.</w:t>
      </w:r>
      <w:r>
        <w:rPr>
          <w:sz w:val="28"/>
          <w:lang w:val="ru-RU"/>
        </w:rPr>
        <w:t xml:space="preserve"> Так само</w:t>
      </w:r>
      <w:r>
        <w:rPr>
          <w:sz w:val="28"/>
        </w:rPr>
        <w:t xml:space="preserve"> роз'яснення Пленуму Верховного Суду України не створюють норм кримінального права. Вони лише розкривають смисл, дійсний зміст кримінально-правової норми, націлюють судо</w:t>
        <w:softHyphen/>
        <w:t>ву практику на правильне й застосування. Не створюють норм кри</w:t>
        <w:softHyphen/>
        <w:t>мінального права і акти офіційного тлумачення, що даються Консти</w:t>
        <w:softHyphen/>
        <w:t>туційним Судом України. Незважаючи на загальну обов'язковість, акти Конституційного Суду приймаються з метою точного визначен</w:t>
        <w:softHyphen/>
        <w:t>ня смислу юридичної норми, а також правильного і єдиного її засто</w:t>
        <w:softHyphen/>
        <w:t>сування до правових ситуацій, що виникають.</w:t>
      </w:r>
      <w:r>
        <w:br w:type="page"/>
      </w:r>
    </w:p>
    <w:p>
      <w:pPr>
        <w:pStyle w:val="FR1"/>
        <w:spacing w:lineRule="auto" w:line="360"/>
        <w:ind w:left="0" w:firstLine="851"/>
        <w:jc w:val="center"/>
        <w:rPr/>
      </w:pPr>
      <w:r>
        <w:rPr>
          <w:sz w:val="40"/>
          <w:lang w:val="en-US" w:eastAsia="en-US"/>
        </w:rPr>
        <w:t>1.</w:t>
      </w:r>
      <w:r>
        <w:rPr>
          <w:sz w:val="40"/>
        </w:rPr>
        <w:t xml:space="preserve"> Поняття кримінальної відповідальності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У КК нерідко говориться про кримінальну відповідальність (наприклад, ст.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називається «Підстава кримінальної відповідаль</w:t>
        <w:softHyphen/>
        <w:t>ності», розділ</w:t>
      </w:r>
      <w:r>
        <w:rPr>
          <w:sz w:val="28"/>
          <w:lang w:val="en-US" w:eastAsia="en-US"/>
        </w:rPr>
        <w:t xml:space="preserve"> II —</w:t>
      </w:r>
      <w:r>
        <w:rPr>
          <w:sz w:val="28"/>
        </w:rPr>
        <w:t xml:space="preserve"> «Закон про кримінальну відповідальність», роз</w:t>
        <w:softHyphen/>
        <w:t>діл</w:t>
      </w:r>
      <w:r>
        <w:rPr>
          <w:sz w:val="28"/>
          <w:lang w:val="en-US" w:eastAsia="en-US"/>
        </w:rPr>
        <w:t xml:space="preserve"> IX —</w:t>
      </w:r>
      <w:r>
        <w:rPr>
          <w:sz w:val="28"/>
        </w:rPr>
        <w:t xml:space="preserve"> «Звільнення від кримінальної відповідальності»). При цьо</w:t>
        <w:softHyphen/>
        <w:t>му КК ніде не розкриває поняття «кримінальна відповідальність», хоча й відрізняє її від покарання (наприклад, розділи</w:t>
      </w:r>
      <w:r>
        <w:rPr>
          <w:b/>
          <w:bCs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X</w:t>
      </w:r>
      <w:r>
        <w:rPr>
          <w:b/>
          <w:bCs/>
          <w:sz w:val="28"/>
          <w:lang w:val="en-US" w:eastAsia="en-US"/>
        </w:rPr>
        <w:t>,</w:t>
      </w:r>
      <w:r>
        <w:rPr>
          <w:sz w:val="28"/>
          <w:lang w:val="en-US" w:eastAsia="en-US"/>
        </w:rPr>
        <w:t xml:space="preserve"> XI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XII</w:t>
      </w:r>
      <w:r>
        <w:rPr>
          <w:sz w:val="28"/>
        </w:rPr>
        <w:t xml:space="preserve"> За</w:t>
        <w:softHyphen/>
        <w:t>гальної частини КК відповідно називаються «Покарання та ного види», «Призначення покарання», «Звільнення від покарання та його відбування»)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В науці кримінального права також немає єдиного розуміння кримінальної відповідальності: одні автори ототожнюють її з кри</w:t>
        <w:softHyphen/>
        <w:t>мінальним покаранням; інші характеризують кримінальну відпові</w:t>
        <w:softHyphen/>
        <w:t>дальність як певного роду обов'язок особи, що вчинила злочин; треті розглядають її як конкретні кримінально-правові відносини; четверті розуміють кримінальну відповідальність як реалізацію санкції кри-мінально-правової норми; п'яті вважають кримінальну відповідаль</w:t>
        <w:softHyphen/>
        <w:t>ність осудом винного обвинувальним вироком суду за вчинений зло</w:t>
        <w:softHyphen/>
        <w:t>чин із призначенням покарання або без нього тощо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Визначаючи кримінальну відповідальність, необхідно виходи</w:t>
        <w:softHyphen/>
        <w:t>ти з того, що вона є одним із видів юридичної відповідальності. І хоча остання у правознавстві розуміється по-різному, проте у вузь</w:t>
        <w:softHyphen/>
        <w:t>кому, спеціально правовому значенні вона тлумачиться як відпові</w:t>
        <w:softHyphen/>
        <w:t>дальність ретроспективна, тобто як відповідна реакція держави на вчинене в минулому правопорушення. З цього погляду юридичну відповідальність можна визначити як вид і міру зазнавання особою, що вчинила правопорушення, певних обмежень прав і свобод люди</w:t>
        <w:softHyphen/>
        <w:t>ни, передбачених законом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Поняття кримінальної відповідальності відповідає родовим озна</w:t>
        <w:softHyphen/>
        <w:t>кам відповідальності юридичної і водночас характеризується свої</w:t>
        <w:softHyphen/>
        <w:t>ми видовими, Безначальними ознаками. Ними є такі:</w:t>
      </w:r>
      <w:r>
        <w:rPr>
          <w:sz w:val="28"/>
          <w:lang w:val="en-US" w:eastAsia="en-US"/>
        </w:rPr>
        <w:t xml:space="preserve"> 1)</w:t>
      </w:r>
      <w:r>
        <w:rPr>
          <w:sz w:val="28"/>
        </w:rPr>
        <w:t xml:space="preserve"> криміналь</w:t>
        <w:softHyphen/>
        <w:t>на відповідальність становить собою реальну взаємодію спеціаль</w:t>
        <w:softHyphen/>
        <w:t>них органів держави і особи, визнаної винною у вчиненні злочину, внаслідок чого ця особа зазнає певних обмежень;</w:t>
      </w:r>
      <w:r>
        <w:rPr>
          <w:sz w:val="28"/>
          <w:lang w:val="en-US" w:eastAsia="en-US"/>
        </w:rPr>
        <w:t xml:space="preserve"> 2)</w:t>
      </w:r>
      <w:r>
        <w:rPr>
          <w:sz w:val="28"/>
        </w:rPr>
        <w:t xml:space="preserve"> кримінальна відповідальніст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 вид державного примусу, що знаходить своє вираження насамперед в осуді злочинця і його діяння обвинуваль</w:t>
        <w:softHyphen/>
        <w:t>ним вироком суду, а також у покладанні на винного додаткових по</w:t>
        <w:softHyphen/>
        <w:t>збавлень і обмежень;</w:t>
      </w:r>
      <w:r>
        <w:rPr>
          <w:sz w:val="28"/>
          <w:lang w:val="en-US" w:eastAsia="en-US"/>
        </w:rPr>
        <w:t xml:space="preserve"> 3)</w:t>
      </w:r>
      <w:r>
        <w:rPr>
          <w:sz w:val="28"/>
        </w:rPr>
        <w:t xml:space="preserve"> вид і міра обмежень особистого (наприклад, позбавлення волі), майнового (наприклад, штраф) або іншого харак</w:t>
        <w:softHyphen/>
        <w:t>теру (наприклад, позбавлення права обіймати певні посади), визна</w:t>
        <w:softHyphen/>
        <w:t>чені тільки в кримінальному законі, перш за все у санкції статті КК, що передбачає відповідальність за вчинений злочин;</w:t>
      </w:r>
      <w:r>
        <w:rPr>
          <w:sz w:val="28"/>
          <w:lang w:val="en-US" w:eastAsia="en-US"/>
        </w:rPr>
        <w:t xml:space="preserve"> 4)</w:t>
      </w:r>
      <w:r>
        <w:rPr>
          <w:sz w:val="28"/>
        </w:rPr>
        <w:t xml:space="preserve"> зазнавання таких обмежень завжди носить вимушений, а не добровільний ха</w:t>
        <w:softHyphen/>
        <w:t>рактер. оскільки їх застосування є обов'язком спеціально уповнова</w:t>
        <w:softHyphen/>
        <w:t>жених органів держави;</w:t>
      </w:r>
      <w:r>
        <w:rPr>
          <w:sz w:val="28"/>
          <w:lang w:val="en-US" w:eastAsia="en-US"/>
        </w:rPr>
        <w:t xml:space="preserve"> 5)</w:t>
      </w:r>
      <w:r>
        <w:rPr>
          <w:sz w:val="28"/>
        </w:rPr>
        <w:t xml:space="preserve"> кримінальна відповідальність можлива лише за вчинення злочину, що виступає як підстава такої відпові</w:t>
        <w:softHyphen/>
        <w:t>дальності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З урахуванням викладеного</w:t>
      </w:r>
      <w:r>
        <w:rPr>
          <w:b/>
          <w:bCs/>
          <w:sz w:val="28"/>
        </w:rPr>
        <w:t xml:space="preserve"> кримінальна відповідальність</w:t>
      </w:r>
      <w:r>
        <w:rPr>
          <w:sz w:val="28"/>
          <w:lang w:val="en-US" w:eastAsia="en-US"/>
        </w:rPr>
        <w:t xml:space="preserve"> — </w:t>
      </w:r>
      <w:r>
        <w:rPr>
          <w:i/>
          <w:iCs/>
          <w:sz w:val="28"/>
        </w:rPr>
        <w:t>це вимушене зазнавання особою, яка вчинила злочин, державного осуду, а також передбачених КК обмежень особистого, майнового або іншого характеру, що визначаються обвинувальним вироком суду і покладаються на винного спеціальними органами держави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Як відзначалося, поняття кримінальної відповідальності відо</w:t>
        <w:softHyphen/>
        <w:t>бражує факт реальної взаємодії особи, яка вчинила злочин, і спеці</w:t>
        <w:softHyphen/>
        <w:t>альних органів держави. Така взаємодія врегульована нормами кри</w:t>
        <w:softHyphen/>
        <w:t xml:space="preserve">мінального права і тому протікає в межах певних правовідносин, що називаються </w:t>
      </w:r>
      <w:r>
        <w:rPr>
          <w:i/>
          <w:iCs/>
          <w:sz w:val="28"/>
        </w:rPr>
        <w:t>кршинально-правовими</w:t>
      </w:r>
      <w:r>
        <w:rPr>
          <w:i/>
          <w:iCs/>
          <w:sz w:val="28"/>
          <w:lang w:val="en-US" w:eastAsia="en-US"/>
        </w:rPr>
        <w:t>.</w:t>
      </w:r>
      <w:r>
        <w:rPr>
          <w:sz w:val="28"/>
        </w:rPr>
        <w:t xml:space="preserve"> Одні автори вважають, що ці правовідносини виникають з моменту вчинення злочину. На думку ж інших, вони виникають з моменту або порушення кримінальної справи, або притягнення особи як обвинуваченого, або навіть з мо</w:t>
        <w:softHyphen/>
        <w:t>менту винесення обвинувального вироку чи набрання ним законної сили. Відповідь на це та інші питання залежить від розуміння того, що становлять собою ці правовідносини, який зміст їх структурних елементів, у чому виражається їх взаємодія, як співвідносяться кри</w:t>
        <w:softHyphen/>
        <w:t>мінальна відповідальність та аналізовані правовідносини тощо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З моменту, коли особа вчинила злочин, між нею і державою ви</w:t>
        <w:softHyphen/>
        <w:t>никають певні юридичні відносини, внаслідок яких у такої особи і Держави виникають взаємні права і обов'язки. Злочинець зобов'я</w:t>
        <w:softHyphen/>
        <w:t>заний зазнати осуду за вчинений злочин, а також позбавлень і обме</w:t>
        <w:softHyphen/>
        <w:t>жень, передбачених КК. Разом з тим він має право, щоб до нього була застосована саме та стаття КК, яка передбачає вчинене ним діяння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покарання було призначене лише в межах санкції цієї статті; враховані відповідні положення Загальної та Особливої частин КК та ін. У свою чергу держава має право засудити злочинця і вчинене ним діяння, а також обмежити його правовий статус у межах строків дав</w:t>
        <w:softHyphen/>
        <w:t>ності притягнення до кримінальної відповідальності і строків пога</w:t>
        <w:softHyphen/>
        <w:t>шення або зняття судимості, проте при цьому вона зобов'язана за</w:t>
        <w:softHyphen/>
        <w:t>безпечити правильну кваліфікацію вчиненого діяння, призначення покарання відповідно до вимог КК з урахуванням тяжкості вчине</w:t>
        <w:softHyphen/>
        <w:t>ного злочину, особи винного, а також обставин, що пом'якшують і обтяжують покарання, тощо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Взаємні права і обов'язки сторін в аналізованих правовідноси</w:t>
        <w:softHyphen/>
        <w:t xml:space="preserve">нах становлять їх </w:t>
      </w:r>
      <w:r>
        <w:rPr>
          <w:i/>
          <w:iCs/>
          <w:sz w:val="28"/>
        </w:rPr>
        <w:t>юридичний зміст.</w:t>
      </w:r>
      <w:r>
        <w:rPr>
          <w:sz w:val="28"/>
        </w:rPr>
        <w:t xml:space="preserve"> Вони об'єктивно виникають з моменту вчинення злочину незалежно від того, виявлений злочин органами держави чи ні (доказом цього є хоча б те, що строки дав</w:t>
        <w:softHyphen/>
        <w:t>ності відповідно до ст.</w:t>
      </w:r>
      <w:r>
        <w:rPr>
          <w:sz w:val="28"/>
          <w:lang w:val="en-US" w:eastAsia="en-US"/>
        </w:rPr>
        <w:t xml:space="preserve"> 49</w:t>
      </w:r>
      <w:r>
        <w:rPr>
          <w:sz w:val="28"/>
        </w:rPr>
        <w:t xml:space="preserve"> КК починають обчислюватися саме з дня вчинення злочину). Процесуальні ж акти порушення кримінальної справи, притягнення особи як обвинуваченого або винесення обви</w:t>
        <w:softHyphen/>
        <w:t>нувального вироку не породжують і не створюють кримінально-пра</w:t>
        <w:softHyphen/>
        <w:t>вових відносин, а лише констатують їх, оскільки і до винесення цих актів між злочинцем і державою вже виникли реальні юридичні від</w:t>
        <w:softHyphen/>
        <w:t>носини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Суб'єктами таких відносин, з одного боку, є особа, яка вчинила злочин, а з іншого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ержава в особі насамперед органів дізнання, слідства і прокуратури. Ці правовідносини є динамічними, вел," весь час розвиваються, уточнюються і змінюються внаслідок дій суб'єктів щодо реалізації їх взаємних прав і обов'язків (напри</w:t>
        <w:softHyphen/>
        <w:t>клад, винний може з'явитися з повинною, активно сприяти розкрит</w:t>
        <w:softHyphen/>
        <w:t>тю злочину, відшкодувати заподіяну шкоду і т.ін., що у свою чергу породжує у відповідних органів і службових осіб обов'язок ураху</w:t>
        <w:softHyphen/>
        <w:t>вати ці обставини при визначенні міри відповідальності). На певно</w:t>
        <w:softHyphen/>
        <w:t xml:space="preserve">му етапі розвитку правовідносин органом, що представляє державу, виступає суд. Саме </w:t>
      </w:r>
      <w:r>
        <w:rPr>
          <w:i/>
          <w:iCs/>
          <w:sz w:val="28"/>
        </w:rPr>
        <w:t>обвинувальний вирок суду остаточно засвідчує існування кримінальних правовідносин, що виникли в момент вчинен</w:t>
        <w:softHyphen/>
        <w:t>ня злочину.</w:t>
      </w:r>
      <w:r>
        <w:rPr>
          <w:sz w:val="28"/>
        </w:rPr>
        <w:t xml:space="preserve"> Вирок є формою вираження державного осуду злочинця і вчиненого ним діяння і конкретизує вид і міру тих обмежень, яких має зазнати засуджений. Отже, з моменту набрання обвинувальним вироком законної сили правовідносини досягають своєї повної ви</w:t>
        <w:softHyphen/>
        <w:t>значеності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Об'єктом таких правовідносин є ті особисті, майнові або інші блага особи, зменшення яких передбачається в санкції статті Особливої частини КК, за якою особа визнається винною у вчиненні злочину, і які визначені обвинувальним вироком суду. В подальшо</w:t>
        <w:softHyphen/>
        <w:t>му,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відбуванні засудженим покарання, суб'єктами, що предста</w:t>
        <w:softHyphen/>
        <w:t>вляють державу в кримінально-правових відносинах, виступають ор</w:t>
        <w:softHyphen/>
        <w:t>гани, які відають виконанням призначеного судом покарання. Пара</w:t>
        <w:softHyphen/>
        <w:t>лельно з кримінально-правовими тут виникають і розвиваються кримінально-виконавчі правовідносини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Кримінальні правовідносини, за загальним правилом, існують протягом усього часу відбування засудженим покарання та ще якийсь час після його відбутт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о моменту погашення або зняття суди</w:t>
        <w:softHyphen/>
        <w:t>мості (ст.</w:t>
      </w:r>
      <w:r>
        <w:rPr>
          <w:sz w:val="28"/>
          <w:lang w:val="en-US" w:eastAsia="en-US"/>
        </w:rPr>
        <w:t xml:space="preserve"> 89</w:t>
      </w:r>
      <w:r>
        <w:rPr>
          <w:sz w:val="28"/>
        </w:rPr>
        <w:t xml:space="preserve"> КК). Проте кримінально-правові відносини можуть бути припинені і на більш ранньому етапі. Підстави такого припинення можуть бути різними, наприклад, смерть особи, перебіг строків дав</w:t>
        <w:softHyphen/>
        <w:t>ності (статті</w:t>
      </w:r>
      <w:r>
        <w:rPr>
          <w:sz w:val="28"/>
          <w:lang w:val="en-US" w:eastAsia="en-US"/>
        </w:rPr>
        <w:t xml:space="preserve"> 49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80</w:t>
      </w:r>
      <w:r>
        <w:rPr>
          <w:sz w:val="28"/>
        </w:rPr>
        <w:t xml:space="preserve"> КК), звільнення особи від кримінальної відпо</w:t>
        <w:softHyphen/>
        <w:t>відальності (статті</w:t>
      </w:r>
      <w:r>
        <w:rPr>
          <w:sz w:val="28"/>
          <w:lang w:val="en-US" w:eastAsia="en-US"/>
        </w:rPr>
        <w:t xml:space="preserve"> 45-48),</w:t>
      </w:r>
      <w:r>
        <w:rPr>
          <w:sz w:val="28"/>
        </w:rPr>
        <w:t xml:space="preserve"> видання акта амністії або помилування (статті</w:t>
      </w:r>
      <w:r>
        <w:rPr>
          <w:sz w:val="28"/>
          <w:lang w:val="en-US" w:eastAsia="en-US"/>
        </w:rPr>
        <w:t xml:space="preserve"> 85-87)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Кримінальна відповідальність протікає в рамках кримінально-правових відносин, проте їх часові межі є різними. Так, </w:t>
      </w:r>
      <w:r>
        <w:rPr>
          <w:i/>
          <w:iCs/>
          <w:sz w:val="28"/>
        </w:rPr>
        <w:t>криміналь</w:t>
        <w:softHyphen/>
        <w:t>на відповідальність виникає з моменту набрання обвинувальним вироком суду законної сили і закінчується, за загальним правилом, моментом припинення відбування покарання.</w:t>
      </w:r>
      <w:r>
        <w:rPr>
          <w:sz w:val="28"/>
        </w:rPr>
        <w:t xml:space="preserve"> Такий погляд на мо</w:t>
        <w:softHyphen/>
        <w:t>мент виникнення і припинення кримінальної відповідальності не є загальновизнаним у науці кримінального права. Багато хто із авто</w:t>
        <w:softHyphen/>
        <w:t>рів вважають, що кримінальна відповідальність виникає на більш ранніх стадіях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з моменту вчинення злочину, порушення криміналь</w:t>
        <w:softHyphen/>
        <w:t>ної справи, затримання або арешту підозрюваного (обвинуваченого) тощо. Проте відповідно до рішення Конституційного Суду України від</w:t>
      </w:r>
      <w:r>
        <w:rPr>
          <w:sz w:val="28"/>
          <w:lang w:val="en-US" w:eastAsia="en-US"/>
        </w:rPr>
        <w:t xml:space="preserve"> 27</w:t>
      </w:r>
      <w:r>
        <w:rPr>
          <w:sz w:val="28"/>
        </w:rPr>
        <w:t xml:space="preserve"> жовтня</w:t>
      </w:r>
      <w:r>
        <w:rPr>
          <w:sz w:val="28"/>
          <w:lang w:val="en-US" w:eastAsia="en-US"/>
        </w:rPr>
        <w:t xml:space="preserve"> 1999</w:t>
      </w:r>
      <w:r>
        <w:rPr>
          <w:sz w:val="28"/>
          <w:lang w:val="ru-RU"/>
        </w:rPr>
        <w:t xml:space="preserve"> р.,</w:t>
      </w:r>
      <w:r>
        <w:rPr>
          <w:sz w:val="28"/>
        </w:rPr>
        <w:t xml:space="preserve"> яким дано офіційне тлумачення ч. З ст.</w:t>
      </w:r>
      <w:r>
        <w:rPr>
          <w:sz w:val="28"/>
          <w:lang w:val="en-US" w:eastAsia="en-US"/>
        </w:rPr>
        <w:t xml:space="preserve"> 80 </w:t>
      </w:r>
      <w:r>
        <w:rPr>
          <w:sz w:val="28"/>
        </w:rPr>
        <w:t>Конституції України (справа про депутатську недоторканність), кри</w:t>
        <w:softHyphen/>
        <w:t>мінальна відповідальність настає з моменту набрання обвинуваль</w:t>
        <w:softHyphen/>
        <w:t>ним вироком суду законної сили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В різний спосіб визначають і закінчення кримінальної відпові</w:t>
        <w:softHyphen/>
        <w:t>дальності: момент припинення кримінально-правових відносин, від</w:t>
        <w:softHyphen/>
        <w:t>буття покарання, погашення або зняття судимості. Однак якщо під кримінальною відповідальністю розуміти зазнавання засудженим обмежень своїх прав і свобод, покладених на нього спеціальними органами держави, то очевидно, що кримінальна відповідальність має місце лише протягом часу відбування призначеного судом пока</w:t>
        <w:softHyphen/>
        <w:t>рання. Отже, момент припинення такого відбування покарання і ви</w:t>
        <w:softHyphen/>
        <w:t>значає кінцевий момент кримінальної відповідальності. Після цьо</w:t>
        <w:softHyphen/>
        <w:t>го особа, за загальним правилом, знаходиться ще в статусі такої, яка має судимість, що тягне за собою певні загальногромадянські і кри</w:t>
        <w:softHyphen/>
        <w:t>мінально-правові наслідки (ст.</w:t>
      </w:r>
      <w:r>
        <w:rPr>
          <w:sz w:val="28"/>
          <w:lang w:val="en-US" w:eastAsia="en-US"/>
        </w:rPr>
        <w:t xml:space="preserve"> 88</w:t>
      </w:r>
      <w:r>
        <w:rPr>
          <w:sz w:val="28"/>
        </w:rPr>
        <w:t xml:space="preserve"> КК)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Розгляд взаємозв'язку кримінально-правових відносин і кри</w:t>
        <w:softHyphen/>
        <w:t>мінальної відповідальності дозволяє зробити висновок про те, що кримінальна відповідальність може бути реалізована в таких трьох формах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Першою формою є засудження винного, виражене в об</w:t>
        <w:softHyphen/>
        <w:t>винувальному вироку суду, не пов'язане з призначенням йому кри</w:t>
        <w:softHyphen/>
        <w:t>мінального покарання. Так, відповідно до ч.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74</w:t>
      </w:r>
      <w:r>
        <w:rPr>
          <w:sz w:val="28"/>
          <w:lang w:val="ru-RU"/>
        </w:rPr>
        <w:t xml:space="preserve"> КК особа,</w:t>
      </w:r>
      <w:r>
        <w:rPr>
          <w:sz w:val="28"/>
        </w:rPr>
        <w:t xml:space="preserve"> яка </w:t>
      </w:r>
      <w:r>
        <w:rPr>
          <w:sz w:val="28"/>
          <w:lang w:val="ru-RU"/>
        </w:rPr>
        <w:t>вчинила</w:t>
      </w:r>
      <w:r>
        <w:rPr>
          <w:sz w:val="28"/>
        </w:rPr>
        <w:t xml:space="preserve"> злочин невеликої або середньої тяжкості, може бути за ви</w:t>
        <w:softHyphen/>
        <w:t>роком суду звільнена від покарання, якщо буде визнано, що з ура</w:t>
        <w:softHyphen/>
        <w:t>хуванням бездоганної поведінки і сумлінного ставлення до праці цю особу на час розгляду справи в суді не можна вважати суспільне небезпечною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Другою формою реалізації кримінальної відповідаль</w:t>
        <w:softHyphen/>
        <w:t>ності є засудження особи, поєднане з призначенням їй конкретної міри покарання, від реального відбування якого вона звільняється. Так, відповідно до ч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75</w:t>
      </w:r>
      <w:r>
        <w:rPr>
          <w:sz w:val="28"/>
        </w:rPr>
        <w:t xml:space="preserve"> КК, якщо суд при призначенні покаран</w:t>
        <w:softHyphen/>
        <w:t>ня у виді виправних робіт, службових обмежень для військовослуж</w:t>
        <w:softHyphen/>
        <w:t>бовців, обмеження волі, а також позбавлення волі на строк не біль</w:t>
        <w:softHyphen/>
        <w:t>ше п'яти років, враховуючи тяжкість злочину, особу винного та інші обставини справи, дійде висновку про можливість виправлення за</w:t>
        <w:softHyphen/>
        <w:t>судженого без відбування покарання, він може прийняти рішення про звільнення від відбування покарання з випробуванням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Третьою, найбільш типовою формою ре</w:t>
        <w:softHyphen/>
        <w:t>алізації кримінальної відповідальності є відбування призначеного винному судом покарання (наприклад, відбування покарання у виді позбавлення волі на певний строк)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Останні дві форми реалізації кримінальної відповідальності створюють у особи судимість як правовий наслідок засудження її до певної міри покарання. Разом з тим судимість має свої межі, зазна</w:t>
        <w:softHyphen/>
        <w:t>чені в статтях</w:t>
      </w:r>
      <w:r>
        <w:rPr>
          <w:sz w:val="28"/>
          <w:lang w:val="en-US" w:eastAsia="en-US"/>
        </w:rPr>
        <w:t xml:space="preserve"> 89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90</w:t>
      </w:r>
      <w:r>
        <w:rPr>
          <w:sz w:val="28"/>
        </w:rPr>
        <w:t xml:space="preserve"> КК, які визначають межі кримінально-право</w:t>
        <w:softHyphen/>
        <w:t>вих відносин. Тому момент погашення або зняття судимості свідчить про припинення кримінально-правових відносин.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sz w:val="40"/>
        </w:rPr>
      </w:pPr>
      <w:r>
        <w:rPr>
          <w:b/>
          <w:bCs/>
          <w:sz w:val="40"/>
          <w:szCs w:val="24"/>
          <w:lang w:val="en-US" w:eastAsia="en-US"/>
        </w:rPr>
        <w:t xml:space="preserve"> </w:t>
      </w:r>
      <w:r>
        <w:rPr>
          <w:b/>
          <w:bCs/>
          <w:sz w:val="40"/>
          <w:szCs w:val="24"/>
          <w:lang w:val="en-US" w:eastAsia="en-US"/>
        </w:rPr>
        <w:t>2.</w:t>
      </w:r>
      <w:r>
        <w:rPr>
          <w:b/>
          <w:bCs/>
          <w:sz w:val="40"/>
          <w:szCs w:val="24"/>
        </w:rPr>
        <w:t xml:space="preserve"> Підстави кримінальної відповідальності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При визначенні підстав кримінальної відповідальності необ</w:t>
        <w:softHyphen/>
        <w:t>хідно відповісти на три питання:</w:t>
      </w:r>
      <w:r>
        <w:rPr>
          <w:sz w:val="28"/>
          <w:lang w:val="en-US" w:eastAsia="en-US"/>
        </w:rPr>
        <w:t xml:space="preserve"> 1)</w:t>
      </w:r>
      <w:r>
        <w:rPr>
          <w:sz w:val="28"/>
        </w:rPr>
        <w:t xml:space="preserve"> як обгрунтувати кримінальну відповідальність особи, що вчинила злочин?</w:t>
      </w:r>
      <w:r>
        <w:rPr>
          <w:sz w:val="28"/>
          <w:lang w:val="en-US" w:eastAsia="en-US"/>
        </w:rPr>
        <w:t xml:space="preserve"> 2)</w:t>
      </w:r>
      <w:r>
        <w:rPr>
          <w:sz w:val="28"/>
        </w:rPr>
        <w:t xml:space="preserve"> за що особа підля</w:t>
        <w:softHyphen/>
        <w:t>гає кримінальній відповідальності?</w:t>
      </w:r>
      <w:r>
        <w:rPr>
          <w:sz w:val="28"/>
          <w:lang w:val="en-US" w:eastAsia="en-US"/>
        </w:rPr>
        <w:t xml:space="preserve"> 3)</w:t>
      </w:r>
      <w:r>
        <w:rPr>
          <w:sz w:val="28"/>
        </w:rPr>
        <w:t xml:space="preserve"> на якій правовій підставі вона підлягає такій відповідальності?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Що стосується першого питання, то йдеться про філолофсько-етичне обгрунтування кримінальної відповідальності, тобто про те, чому суспільство і держава мають право докоряти людині, яка по</w:t>
        <w:softHyphen/>
        <w:t>рушила кримінально-правову заборону, і на чому заснований такий докір. Відповіді на друге і трете питання припускають з'ясування того, що є юридичною підставою кримінальної відповідальності особи,яка вчинила злочин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Суспільство і держава виходять з того, що злочинець як осо</w:t>
        <w:softHyphen/>
        <w:t>бистість наділений свідомістю і волею, здатний співвідносити свою поведінку з кримінально-правовими заборонами і лише тому може підлягати кримінальній відповідальності за їх порушення. Однак щоб обгрунтувати етичний докір такій особі, необхідно переконати</w:t>
        <w:softHyphen/>
        <w:t>ся, що вона мала реальну можливість не порушувати кримінально-правову заборону. В зв'язку з цим слід з'ясувати, в якій мірі взагалі людина вільна у виборі своєї поведінки, зокрема в тому, щоб утри</w:t>
        <w:softHyphen/>
        <w:t>матися від вчинення злочину або вчинити його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Іноді вважають (механістичний детермінізм, фаталізм), що людина подібна машині, яка лише адекватно реагує на зовнішні і внутрішні подразники. Тому кожен вчинок людини, в тому числі й злочин, є неминучим, оскільки він уже визначений всіма попередні</w:t>
        <w:softHyphen/>
        <w:t>ми подіями, які мали місце в житті цієї людини. В такому різі лю</w:t>
        <w:softHyphen/>
        <w:t>дин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раб обставин, вона позбавлена можливості вільного воле</w:t>
        <w:softHyphen/>
        <w:t>виявлення, а відтак, і вільного вибору своєї поведінки, що фаталь</w:t>
        <w:softHyphen/>
        <w:t>но вже визначена наперед. Тому прояв злочинної волі у вчиненому злочині є лише видимість свободи, уявна свобода, а якщо це</w:t>
      </w:r>
      <w:r>
        <w:rPr>
          <w:sz w:val="28"/>
          <w:lang w:val="ru-RU"/>
        </w:rPr>
        <w:t xml:space="preserve"> так, то </w:t>
      </w:r>
      <w:r>
        <w:rPr>
          <w:sz w:val="28"/>
        </w:rPr>
        <w:t>і неможлива негативна моральна оцінка вчиненого. Отже. обгрунту</w:t>
        <w:softHyphen/>
        <w:t>вання кримінальної відповідальності фаталісти вбачають не стіль</w:t>
        <w:softHyphen/>
        <w:t>ки в засудженні злочинної волі, скільки в об'єктивній шкідливості злочину для суспільства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Протилежний погляд (індетермінізм) зводиться до того, що єди</w:t>
        <w:softHyphen/>
        <w:t>ною причиною вчинення особою злочину є його абсолютна, нічим не обмежена свобода волі. Злочинна поведінка людини визначаєть-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ся її злою волею, що існує незалежно від будь-яких обставин, у тому числі й від її розуму і совісті. </w:t>
      </w:r>
      <w:r>
        <w:rPr>
          <w:sz w:val="28"/>
          <w:lang w:val="ru-RU"/>
        </w:rPr>
        <w:t>Свободна воля,</w:t>
      </w:r>
      <w:r>
        <w:rPr>
          <w:sz w:val="28"/>
        </w:rPr>
        <w:t xml:space="preserve"> і тільки вона, обирає, як зробити людині в даній ситуації. Тому обгрунтування засуджен</w:t>
        <w:softHyphen/>
        <w:t>ня особи за вчинений злочин полягає в порочності цієї злої свобод-ної волі злочинця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Більш правильним є погляд (діалектичний детермінізм), відпо</w:t>
        <w:softHyphen/>
        <w:t>відно до якого людина, опинившись перед виборо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чинити зло</w:t>
        <w:softHyphen/>
        <w:t>чин або утриматися від цього, залежить як від зовнішніх обставин, так і від власного розуму, совісті, переконань, схильностей, потреб, інтересів і т.ін. При цьому навряд чи вірно стверджувати, що тільки зовнішні обставини або тільки внутрішній стан особи фатальним чином визначають її поведінку. Злочин, вчинений людиною, є при</w:t>
        <w:softHyphen/>
        <w:t>чинно пов'язаним як з її свідомістю, так і з об'єктивною дійсністю. Зовнішні обставини дійсно впливають на поведінку особи, але лише переломлюючись через її внутрішні психічні установки, свідомість. Саме розум, совість, переконання тощо підказують людині, як зро</w:t>
        <w:softHyphen/>
        <w:t>бити їй в конкретній ситуації. Проте підстава для етичного і право</w:t>
        <w:softHyphen/>
        <w:t>вого засудження злочину і особи, яка його вчинила, є лише в тому разі, якщо ця особа мала об'єктивну можливість обрати із наявних варіантів поведінки (хоча б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із двох) незлочинний засіб досягнення поставленої мети. Таким чином, </w:t>
      </w:r>
      <w:r>
        <w:rPr>
          <w:i/>
          <w:iCs/>
          <w:sz w:val="28"/>
        </w:rPr>
        <w:t>наявність відносної свободи вибо</w:t>
        <w:softHyphen/>
        <w:t>ру вчинку (міра свободи) і є етичним обгрунтуванням кримінальної від</w:t>
        <w:softHyphen/>
        <w:t>повідальності конкретної особи за обраний нею злочинний варіант по</w:t>
        <w:softHyphen/>
        <w:t>ведінки.</w:t>
      </w:r>
      <w:r>
        <w:rPr>
          <w:sz w:val="28"/>
        </w:rPr>
        <w:t xml:space="preserve"> Отже, якщо людина сві</w:t>
        <w:softHyphen/>
        <w:t>домо обирає злочинний варіант поведінки, маючи можливість зроби</w:t>
        <w:softHyphen/>
        <w:t>ти інакше, то це й обґрунтовує можливість і необхідність з боку держави застосувати до неї покарання, що має на меті кару, а також попередження вчинення злочинів як цією особою, так й іншими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Відповідно до ч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КК підставою кримінальної відповідальності є вчинення особою суспільне небезпечного діяння, яке містить склад злочину, передбаченого цим Кодексом. У цьому поло</w:t>
        <w:softHyphen/>
        <w:t>женні закону міститься відповідь на питання, за що і на якій підставі особа підлягає кримінальній відповідальності. Очевидно, що вона підлягає кримінальній відповідальності за вчинення такого суспіль</w:t>
        <w:softHyphen/>
        <w:t>не небезпечного діяння, що містить ознаки певного складу злочи</w:t>
        <w:softHyphen/>
        <w:t xml:space="preserve">ну, передбаченого КК. Тому і говорять, що </w:t>
      </w:r>
      <w:r>
        <w:rPr>
          <w:i/>
          <w:iCs/>
          <w:sz w:val="28"/>
        </w:rPr>
        <w:t>єдиною підставою кри</w:t>
        <w:softHyphen/>
        <w:t>мінальної відповідальності є склад злочину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В межах єдиної підстави кримінальної відповідальності можна виділити її фактичну і юридичну сторони. Фактична сторон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 вчинення в реальній дійсності суспільне небезпечного діяння, а юридичн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 передбаченість такого діяння в КК. Підставою кри</w:t>
        <w:softHyphen/>
        <w:t>мінальної відповідальності є встановлення судом повної відповід</w:t>
        <w:softHyphen/>
        <w:t>ності фактичної і юридичної сторін вчиненого. Відсутність такої від</w:t>
        <w:softHyphen/>
        <w:t>повідності свідчить і про відсутність підстави кримінальної від</w:t>
        <w:softHyphen/>
        <w:t>повідальності, тобто складу злочину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Частина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КК передбачає, що ніхто не може бути притягне</w:t>
        <w:softHyphen/>
        <w:t>ний до кримінальної відповідальності за той самий злочин більше одного разу. Це положення відповідає ч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61</w:t>
      </w:r>
      <w:r>
        <w:rPr>
          <w:sz w:val="28"/>
        </w:rPr>
        <w:t xml:space="preserve"> Конституції Украї</w:t>
        <w:softHyphen/>
        <w:t>ни, відповідно до якої ніхто не може бути двічі притягнений до юри</w:t>
        <w:softHyphen/>
        <w:t>дичної відповідальності одного виду за одне й те саме правопору</w:t>
        <w:softHyphen/>
        <w:t>шення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Як відзначалося, кримінальна відповідальніст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с реакція держави на вчинений особою злочин. Така реакція знаходить своє вираження у певному правозастосовному акті органу держав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б</w:t>
        <w:softHyphen/>
        <w:t>винувальному вироку суду. В зв'язку з цим розрізняють матеріальну і процесуальну підстави кримінальної відповідальності. Матеріаль</w:t>
        <w:softHyphen/>
        <w:t>ною підставою визнається злочин, а процесуальною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бвинувальний вирок суду. Відповідно до ч.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КК особа вважається невинуватою у вчиненні злочину і не може бути піддана кримінальному покаранню, доки її вину не буде доведено в законному порядку і встановлено об</w:t>
        <w:softHyphen/>
        <w:t>винувальним вироком суду.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sz w:val="40"/>
        </w:rPr>
      </w:pPr>
      <w:r>
        <w:rPr>
          <w:b/>
          <w:bCs/>
          <w:sz w:val="40"/>
          <w:szCs w:val="24"/>
          <w:lang w:val="en-US" w:eastAsia="en-US"/>
        </w:rPr>
        <w:t>3.</w:t>
      </w:r>
      <w:r>
        <w:rPr>
          <w:b/>
          <w:bCs/>
          <w:sz w:val="40"/>
          <w:szCs w:val="24"/>
        </w:rPr>
        <w:t xml:space="preserve"> Структура Кримінального кодексу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Закони про кримінальну відповідальність систематизовані і поділяються в КК на Загальну і Особливу частини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У </w:t>
      </w:r>
      <w:r>
        <w:rPr>
          <w:i/>
          <w:iCs/>
          <w:sz w:val="28"/>
        </w:rPr>
        <w:t>Загальній частині</w:t>
      </w:r>
      <w:r>
        <w:rPr>
          <w:sz w:val="28"/>
        </w:rPr>
        <w:t xml:space="preserve"> зосереджені норми, що встановлюють принципи і загальні положення кримінального права, а також визна</w:t>
        <w:softHyphen/>
        <w:t>чають його основні інститути, наприклад, поняття злочину і його видів, вини та її форм, співучасті в злочині, повторності, сукупності та рецидиву злочину, покарання та його мети, видів покарань та під</w:t>
        <w:softHyphen/>
        <w:t>став їх застосування. Це норми, які застосовуються до всіх злочинів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Особлива частина</w:t>
      </w:r>
      <w:r>
        <w:rPr>
          <w:sz w:val="28"/>
        </w:rPr>
        <w:t xml:space="preserve"> містить норми, що вказують, які конкретно суспільне небезпечні діяння є злочинами і які заходи кримінально</w:t>
        <w:softHyphen/>
        <w:t>го покарання можуть бути застосовані до осіб, що їх вчинили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Загальна і Особлива частини КК пов'язані між собою і утворю</w:t>
        <w:softHyphen/>
        <w:t>ють нерозривну системну єдність. Значення цієї єдності найбільш помітно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застосуванні окремих статей КК. Не можна застосува</w:t>
        <w:softHyphen/>
        <w:t>ти кримінально-правову норму, що міститься в Особливій частині КК, не звернувшись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цьому до Загальної частини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Загальна і Особлива частини КК поділяються на розділи, а останні, у свою чергу,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а окремі статті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Загальна частина чинного КК складається із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розділів: «Загальні положення», «Закон про кримінальну відповідальність», «Злочин, його види та стадії», «Особа, яка підлягає кримінальній відповідальності (суб'єкт злочину)», «Вина та її форми», «Співучасть у злочині», «По</w:t>
        <w:softHyphen/>
        <w:t>вторність, сукупність та рецидив злочинів», «Обставини, що виклю</w:t>
        <w:softHyphen/>
        <w:t>чають злочинність діяння», «Звільнення від кримінальної відповідаль</w:t>
        <w:softHyphen/>
        <w:t>ності», «Покарання та його види», «Призначення покарання», «Звіль</w:t>
        <w:softHyphen/>
        <w:t>нення від покарання та його відбування», «Судимість», «Примусові заходи медичного характеру та примусове лікування», «Особливості кримінальної відповідальності та покарання неповнолітніх»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Особлива частина включає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розділів, систематизованих по гру</w:t>
        <w:softHyphen/>
        <w:t>пах споріднених суспільних відносин, на які посягають відповідні зло</w:t>
        <w:softHyphen/>
        <w:t>чини. Наприклад, статті КК, норми яких передбачають відповідаль</w:t>
        <w:softHyphen/>
        <w:t>ність за злочини, що посягають на основні цінності української державності, проголошені в статтях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Конституції України, помі</w:t>
        <w:softHyphen/>
        <w:t>щені в розділі І «Злочини проти основ національної безпеки України». Статті, норми яких охороняють людину, її життя і здоров'я, честь і гідність, недоторканність і безпеку, розташовані в розділі</w:t>
      </w:r>
      <w:r>
        <w:rPr>
          <w:sz w:val="28"/>
          <w:lang w:val="en-US" w:eastAsia="en-US"/>
        </w:rPr>
        <w:t xml:space="preserve"> II</w:t>
      </w:r>
      <w:r>
        <w:rPr>
          <w:sz w:val="28"/>
        </w:rPr>
        <w:t xml:space="preserve"> «Злочи</w:t>
        <w:softHyphen/>
        <w:t>ни проти життя та здоров'я особи», розділі</w:t>
      </w:r>
      <w:r>
        <w:rPr>
          <w:sz w:val="28"/>
          <w:lang w:val="en-US" w:eastAsia="en-US"/>
        </w:rPr>
        <w:t xml:space="preserve"> III</w:t>
      </w:r>
      <w:r>
        <w:rPr>
          <w:sz w:val="28"/>
        </w:rPr>
        <w:t xml:space="preserve"> «Злочини проти волі, честі та гідності особи» і розділі</w:t>
      </w:r>
      <w:r>
        <w:rPr>
          <w:sz w:val="28"/>
          <w:lang w:val="en-US" w:eastAsia="en-US"/>
        </w:rPr>
        <w:t xml:space="preserve"> IV</w:t>
      </w:r>
      <w:r>
        <w:rPr>
          <w:sz w:val="28"/>
        </w:rPr>
        <w:t xml:space="preserve"> «Злочини проти статевої свободи та статевої недоторканності особи». Статті КК, норми яких охороня</w:t>
        <w:softHyphen/>
        <w:t>ють основні права і свободи людини, об'єднані в розділі</w:t>
      </w:r>
      <w:r>
        <w:rPr>
          <w:sz w:val="28"/>
          <w:lang w:val="en-US" w:eastAsia="en-US"/>
        </w:rPr>
        <w:t xml:space="preserve"> V</w:t>
      </w:r>
      <w:r>
        <w:rPr>
          <w:sz w:val="28"/>
        </w:rPr>
        <w:t xml:space="preserve"> «Злочини проти виборчих, трудових та інших особистих прав і свобод людини і громадянина». Поділ Особливої частини КК на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розділів робить її більш зручною для застосування, оскільки надає слідчому, прокуро</w:t>
        <w:softHyphen/>
        <w:t>ру, судді, адвокату орієнтир в розміщенні тих чи інших статей у КК. Та й для громадян України дуже важливо просто знайти в КК ту чи іншу статтю про відповідальність за окремий злочин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Статті КК пронумеровані арабськими цифрами і мають заголов</w:t>
        <w:softHyphen/>
        <w:t>ки, що виражають сутність кримінально-правових норм, які в них містяться.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включенні в КК нової статті вона буде поміщена у від</w:t>
        <w:softHyphen/>
        <w:t>повідний розділ Загальної або Особливої частини. Нова стаття повин</w:t>
        <w:softHyphen/>
        <w:t>на вміщуватися, як правило, вслід за статтею, що є найбільш близь</w:t>
        <w:softHyphen/>
        <w:t>кою до неї за змістом. Новій статті мають бути надані номер попе</w:t>
        <w:softHyphen/>
        <w:t>редньої статті і додатковий цифровий індекс</w:t>
      </w:r>
      <w:r>
        <w:rPr>
          <w:sz w:val="28"/>
          <w:lang w:val="en-US" w:eastAsia="en-US"/>
        </w:rPr>
        <w:t xml:space="preserve"> — 1,2, 3</w:t>
      </w:r>
      <w:r>
        <w:rPr>
          <w:sz w:val="28"/>
        </w:rPr>
        <w:t xml:space="preserve"> і т. д. Наприклад, у</w:t>
      </w:r>
      <w:r>
        <w:rPr>
          <w:sz w:val="28"/>
          <w:lang w:val="en-US" w:eastAsia="en-US"/>
        </w:rPr>
        <w:t xml:space="preserve"> 1977</w:t>
      </w:r>
      <w:r>
        <w:rPr>
          <w:sz w:val="28"/>
          <w:lang w:val="ru-RU"/>
        </w:rPr>
        <w:t xml:space="preserve"> р.</w:t>
      </w:r>
      <w:r>
        <w:rPr>
          <w:sz w:val="28"/>
        </w:rPr>
        <w:t xml:space="preserve"> до Загальної частини КК</w:t>
      </w:r>
      <w:r>
        <w:rPr>
          <w:sz w:val="28"/>
          <w:lang w:val="en-US" w:eastAsia="en-US"/>
        </w:rPr>
        <w:t xml:space="preserve"> 1960</w:t>
      </w:r>
      <w:r>
        <w:rPr>
          <w:sz w:val="28"/>
          <w:lang w:val="ru-RU"/>
        </w:rPr>
        <w:t xml:space="preserve"> р.</w:t>
      </w:r>
      <w:r>
        <w:rPr>
          <w:sz w:val="28"/>
        </w:rPr>
        <w:t xml:space="preserve"> було включено статтю «Від</w:t>
        <w:softHyphen/>
        <w:t>строчка виконання вироку». Її було поміщено вслід за ст.</w:t>
      </w:r>
      <w:r>
        <w:rPr>
          <w:sz w:val="28"/>
          <w:lang w:val="en-US" w:eastAsia="en-US"/>
        </w:rPr>
        <w:t xml:space="preserve"> 46</w:t>
      </w:r>
      <w:r>
        <w:rPr>
          <w:sz w:val="28"/>
        </w:rPr>
        <w:t xml:space="preserve"> «Відстроч</w:t>
        <w:softHyphen/>
        <w:t>ка виконання вироку військовослужбовцеві або військовозобов'язано</w:t>
        <w:softHyphen/>
        <w:t>му у воєнний час». Статті був наданий номер</w:t>
      </w:r>
      <w:r>
        <w:rPr>
          <w:sz w:val="28"/>
          <w:lang w:val="en-US" w:eastAsia="en-US"/>
        </w:rPr>
        <w:t xml:space="preserve"> 46.</w:t>
      </w:r>
      <w:r>
        <w:rPr>
          <w:sz w:val="28"/>
        </w:rPr>
        <w:t xml:space="preserve"> У</w:t>
      </w:r>
      <w:r>
        <w:rPr>
          <w:sz w:val="28"/>
          <w:lang w:val="en-US" w:eastAsia="en-US"/>
        </w:rPr>
        <w:t xml:space="preserve"> 1994</w:t>
      </w:r>
      <w:r>
        <w:rPr>
          <w:sz w:val="28"/>
          <w:lang w:val="ru-RU"/>
        </w:rPr>
        <w:t xml:space="preserve"> р.</w:t>
      </w:r>
      <w:r>
        <w:rPr>
          <w:sz w:val="28"/>
        </w:rPr>
        <w:t xml:space="preserve"> було прий</w:t>
        <w:softHyphen/>
        <w:t>нято статтю «Відстрочення відбування покарання вагітним жінкам і жінкам, які мають дітей віком до трьох років». Ця стаття була поміщена вслід за ст.</w:t>
      </w:r>
      <w:r>
        <w:rPr>
          <w:sz w:val="28"/>
          <w:lang w:val="en-US" w:eastAsia="en-US"/>
        </w:rPr>
        <w:t xml:space="preserve"> 46'</w:t>
      </w:r>
      <w:r>
        <w:rPr>
          <w:sz w:val="28"/>
        </w:rPr>
        <w:t xml:space="preserve"> КК</w:t>
      </w:r>
      <w:r>
        <w:rPr>
          <w:sz w:val="28"/>
          <w:lang w:val="en-US" w:eastAsia="en-US"/>
        </w:rPr>
        <w:t xml:space="preserve"> 1960</w:t>
      </w:r>
      <w:r>
        <w:rPr>
          <w:sz w:val="28"/>
          <w:lang w:val="ru-RU"/>
        </w:rPr>
        <w:t xml:space="preserve"> р.</w:t>
      </w:r>
      <w:r>
        <w:rPr>
          <w:sz w:val="28"/>
        </w:rPr>
        <w:t xml:space="preserve"> під номером 46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Виключення тієї чи іншої статті із КК також не змінює порядку нумерації статей в КК. Так, у КК</w:t>
      </w:r>
      <w:r>
        <w:rPr>
          <w:sz w:val="28"/>
          <w:lang w:val="en-US" w:eastAsia="en-US"/>
        </w:rPr>
        <w:t xml:space="preserve"> 1960</w:t>
      </w:r>
      <w:r>
        <w:rPr>
          <w:sz w:val="28"/>
          <w:lang w:val="ru-RU"/>
        </w:rPr>
        <w:t xml:space="preserve"> р.</w:t>
      </w:r>
      <w:r>
        <w:rPr>
          <w:sz w:val="28"/>
        </w:rPr>
        <w:t xml:space="preserve"> зберігається номер статті</w:t>
      </w:r>
      <w:r>
        <w:rPr>
          <w:sz w:val="28"/>
          <w:lang w:val="en-US" w:eastAsia="en-US"/>
        </w:rPr>
        <w:t xml:space="preserve"> 27 </w:t>
      </w:r>
      <w:r>
        <w:rPr>
          <w:sz w:val="28"/>
        </w:rPr>
        <w:t>з поміткою «Виключена». Ця стаття встановлювала покарання у виді заслання, яке було скасоване Верховною Радою України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березня 1992р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Багато статей КК поділяються на частини, які виділені в окре</w:t>
        <w:softHyphen/>
        <w:t>мий абзац. Абзаци забезпечені цифровими позначеннями. Напри</w:t>
        <w:softHyphen/>
        <w:t>клад, стаття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КК «Завдання Кримінального кодексу України» має дві частини</w:t>
      </w:r>
      <w:r>
        <w:rPr>
          <w:sz w:val="28"/>
          <w:lang w:val="en-US" w:eastAsia="en-US"/>
        </w:rPr>
        <w:t>— 1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2;</w:t>
      </w:r>
      <w:r>
        <w:rPr>
          <w:sz w:val="28"/>
        </w:rPr>
        <w:t xml:space="preserve"> стаття</w:t>
      </w:r>
      <w:r>
        <w:rPr>
          <w:sz w:val="28"/>
          <w:lang w:val="en-US" w:eastAsia="en-US"/>
        </w:rPr>
        <w:t xml:space="preserve"> 135</w:t>
      </w:r>
      <w:r>
        <w:rPr>
          <w:sz w:val="28"/>
        </w:rPr>
        <w:t xml:space="preserve"> «Залишення в небезпеці» складається із трьох частин</w:t>
      </w:r>
      <w:r>
        <w:rPr>
          <w:sz w:val="28"/>
          <w:lang w:val="en-US" w:eastAsia="en-US"/>
        </w:rPr>
        <w:t xml:space="preserve"> — 1,2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3.</w:t>
      </w:r>
      <w:r>
        <w:rPr>
          <w:sz w:val="28"/>
        </w:rPr>
        <w:t xml:space="preserve"> Перед кожною із цих частин стоїть відповід</w:t>
        <w:softHyphen/>
        <w:t>не цифрове позначення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Зміст окремих частин у статтях, що належать до Загальної час</w:t>
        <w:softHyphen/>
        <w:t>тини, характеризується великою різноманітністю. Найчастіше в них розвивається відповідна норма, визначаються особливості її засто</w:t>
        <w:softHyphen/>
        <w:t>сування за якихось умов або встановлюються випадки незастосуван-ня цієї норми чи виключення її із дії. Наприклад, у ч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55</w:t>
      </w:r>
      <w:r>
        <w:rPr>
          <w:sz w:val="28"/>
        </w:rPr>
        <w:t xml:space="preserve"> вказа</w:t>
        <w:softHyphen/>
        <w:t>но строк, на який може бути призначене покарання у виді позбав</w:t>
        <w:softHyphen/>
        <w:t>лення права обіймати певні посади або займатися певною діяльніс</w:t>
        <w:softHyphen/>
        <w:t>тю, і зазначено, до яких видів покарань воно належить; у ч.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вка</w:t>
        <w:softHyphen/>
        <w:t>зані випадки, коли може бути призначене таке покарання як додат</w:t>
        <w:softHyphen/>
        <w:t>кове, якщо воно не передбачене в санкції статті Особливої частини КК; у ч. З встановлено порядок обчислення строків виконання цьо</w:t>
        <w:softHyphen/>
        <w:t>го покарання як додаткового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В Особливій частині КК в окремих частинах її статей встанов</w:t>
        <w:softHyphen/>
        <w:t>люється, за загальним правилом, відповідальність за один і той же злочин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наявності особливостей, що відображують тяжкість ді</w:t>
        <w:softHyphen/>
        <w:t>яння, ознаки суб'єкта, інші обставини, які впливають на міру пока</w:t>
        <w:softHyphen/>
        <w:t>рання. Наприклад, у ч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190</w:t>
      </w:r>
      <w:r>
        <w:rPr>
          <w:sz w:val="28"/>
        </w:rPr>
        <w:t xml:space="preserve"> передбачена відповідальність за за-володіння чужим майном шляхом шахрайства, сформульовані основні ознаки цього злочину; частини</w:t>
      </w:r>
      <w:r>
        <w:rPr>
          <w:sz w:val="28"/>
          <w:lang w:val="en-US" w:eastAsia="en-US"/>
        </w:rPr>
        <w:t xml:space="preserve"> 2, 3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вказують на кваліфікуючі озна</w:t>
        <w:softHyphen/>
        <w:t>ки, встановлення яких посилює (обтяжує) кримінальну відповідаль</w:t>
        <w:softHyphen/>
        <w:t>ність за цей злочин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Деякі статті Особливої частини містять положення, якими обмежується їх дія (наприклад, ч.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331</w:t>
      </w:r>
      <w:r>
        <w:rPr>
          <w:sz w:val="28"/>
        </w:rPr>
        <w:t xml:space="preserve"> КК), або передбачаються умо</w:t>
        <w:softHyphen/>
        <w:t>ви і порядок звільнення від кримінальної відповідальності винного у вчиненні зазначеного в статті злочину (наприклад, ч.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255,</w:t>
      </w:r>
      <w:r>
        <w:rPr>
          <w:sz w:val="28"/>
        </w:rPr>
        <w:t xml:space="preserve"> ч.</w:t>
      </w:r>
      <w:r>
        <w:rPr>
          <w:sz w:val="28"/>
          <w:lang w:val="en-US" w:eastAsia="en-US"/>
        </w:rPr>
        <w:t xml:space="preserve"> 5 </w:t>
      </w:r>
      <w:r>
        <w:rPr>
          <w:sz w:val="28"/>
        </w:rPr>
        <w:t>ст.</w:t>
      </w:r>
      <w:r>
        <w:rPr>
          <w:sz w:val="28"/>
          <w:lang w:val="en-US" w:eastAsia="en-US"/>
        </w:rPr>
        <w:t xml:space="preserve"> 258).</w:t>
      </w:r>
      <w:r>
        <w:rPr>
          <w:sz w:val="28"/>
        </w:rPr>
        <w:t xml:space="preserve"> Цими положеннями регулюється застосування норм про кримінальну відповідальність за окремі види злочинів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У деяких випадках статті або частини статей КК поділяються на пункти, що мають цифрове позначення. Наприклад, норма ст.</w:t>
      </w:r>
      <w:r>
        <w:rPr>
          <w:sz w:val="28"/>
          <w:lang w:val="en-US" w:eastAsia="en-US"/>
        </w:rPr>
        <w:t xml:space="preserve"> 89 </w:t>
      </w:r>
      <w:r>
        <w:rPr>
          <w:sz w:val="28"/>
        </w:rPr>
        <w:t>«Строки погашення судимості» поділена на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пунктів. Частина</w:t>
      </w:r>
      <w:r>
        <w:rPr>
          <w:sz w:val="28"/>
          <w:lang w:val="en-US" w:eastAsia="en-US"/>
        </w:rPr>
        <w:t xml:space="preserve"> 1 </w:t>
      </w:r>
      <w:r>
        <w:rPr>
          <w:sz w:val="28"/>
        </w:rPr>
        <w:t>ст.</w:t>
      </w:r>
      <w:r>
        <w:rPr>
          <w:sz w:val="28"/>
          <w:lang w:val="en-US" w:eastAsia="en-US"/>
        </w:rPr>
        <w:t xml:space="preserve"> 49</w:t>
      </w:r>
      <w:r>
        <w:rPr>
          <w:sz w:val="28"/>
        </w:rPr>
        <w:t xml:space="preserve"> «Звільнення від кримінальної відповідальності у зв'язку із закінченням строків давності» поділяється на пункти</w:t>
      </w:r>
      <w:r>
        <w:rPr>
          <w:sz w:val="28"/>
          <w:lang w:val="en-US" w:eastAsia="en-US"/>
        </w:rPr>
        <w:t xml:space="preserve"> 1, 2, 3, 4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5. </w:t>
      </w:r>
      <w:r>
        <w:rPr>
          <w:sz w:val="28"/>
        </w:rPr>
        <w:t>Частина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115</w:t>
      </w:r>
      <w:r>
        <w:rPr>
          <w:sz w:val="28"/>
        </w:rPr>
        <w:t xml:space="preserve"> «Умисне вбивство» містить</w:t>
      </w:r>
      <w:r>
        <w:rPr>
          <w:sz w:val="28"/>
          <w:lang w:val="en-US" w:eastAsia="en-US"/>
        </w:rPr>
        <w:t xml:space="preserve"> 13</w:t>
      </w:r>
      <w:r>
        <w:rPr>
          <w:sz w:val="28"/>
        </w:rPr>
        <w:t xml:space="preserve"> пунктів, які також позначені цифрами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Окремі статті КК забезпечені примітками, в яких роз'яснюють</w:t>
        <w:softHyphen/>
        <w:t>ся поняття і терміни, застосовані в цій або в деяких інших статтях. Так, в п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примітки до ст.</w:t>
      </w:r>
      <w:r>
        <w:rPr>
          <w:sz w:val="28"/>
          <w:lang w:val="en-US" w:eastAsia="en-US"/>
        </w:rPr>
        <w:t xml:space="preserve"> 185</w:t>
      </w:r>
      <w:r>
        <w:rPr>
          <w:sz w:val="28"/>
        </w:rPr>
        <w:t xml:space="preserve"> КК «Крадіжка» сформульовано понят</w:t>
        <w:softHyphen/>
        <w:t>тя повторності вчинення злочинів, передбачених статтями</w:t>
      </w:r>
      <w:r>
        <w:rPr>
          <w:sz w:val="28"/>
          <w:lang w:val="en-US" w:eastAsia="en-US"/>
        </w:rPr>
        <w:t xml:space="preserve"> 185, 186, 189-191</w:t>
      </w:r>
      <w:r>
        <w:rPr>
          <w:sz w:val="28"/>
          <w:lang w:val="ru-RU"/>
        </w:rPr>
        <w:t xml:space="preserve"> КК; в абзацах</w:t>
      </w:r>
      <w:r>
        <w:rPr>
          <w:sz w:val="28"/>
          <w:lang w:val="en-US" w:eastAsia="en-US"/>
        </w:rPr>
        <w:t xml:space="preserve"> 2, 3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вказано на те, який злочин проти вла</w:t>
        <w:softHyphen/>
        <w:t>сності визнається вчиненим у значних, великих або особливо вели</w:t>
        <w:softHyphen/>
        <w:t>ких розмірах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У зв'язку з тим, що абсолютна більшість норм Особливої час</w:t>
        <w:softHyphen/>
        <w:t>тини встановлює кримінальну відповідальність за окремі види зло</w:t>
        <w:softHyphen/>
        <w:t>чинів, їх структура характеризується однорідністю складових елементів; у них чітко визначені диспозиція і санкція. Виняток станов</w:t>
        <w:softHyphen/>
        <w:t>лять кілька статей, в нормах яких або в примітках до них наведені поняття злочинів певного виду, позначені суб'єкти їх вчинення, сфор</w:t>
        <w:softHyphen/>
        <w:t>мульовані деякі інші нормативні положення (наприклад, ст.</w:t>
      </w:r>
      <w:r>
        <w:rPr>
          <w:sz w:val="28"/>
          <w:lang w:val="en-US" w:eastAsia="en-US"/>
        </w:rPr>
        <w:t xml:space="preserve"> 401</w:t>
      </w:r>
      <w:r>
        <w:rPr>
          <w:sz w:val="28"/>
        </w:rPr>
        <w:t xml:space="preserve"> дає поняття військового злочину; визначення службової особи містить</w:t>
        <w:softHyphen/>
        <w:t>ся у пунктах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примітки до ст.</w:t>
      </w:r>
      <w:r>
        <w:rPr>
          <w:sz w:val="28"/>
          <w:lang w:val="en-US" w:eastAsia="en-US"/>
        </w:rPr>
        <w:t xml:space="preserve"> 364).</w:t>
      </w:r>
    </w:p>
    <w:p>
      <w:pPr>
        <w:pStyle w:val="TextBodyIndent"/>
        <w:overflowPunct w:val="true"/>
        <w:rPr/>
      </w:pPr>
      <w:r>
        <w:rPr/>
        <w:t>Диспозицією називається частина норми Особливої частини, в якій визначається злочинне діяння. За технікою побудови і способом опису ознак конкретного виду злочину в чинному кримінальному за</w:t>
        <w:softHyphen/>
        <w:t>конодавстві України розрізняють диспозиції чотирьох видів: прос</w:t>
        <w:softHyphen/>
        <w:t>ту, описову, бланкетну, відсилочну. Зустрічаються також змішані дис</w:t>
        <w:softHyphen/>
        <w:t>позиції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Проста диспозиція</w:t>
      </w:r>
      <w:r>
        <w:rPr>
          <w:sz w:val="28"/>
        </w:rPr>
        <w:t xml:space="preserve"> називає злочинне діяння без розкриття Його ознак. Наприклад, без вказівки на ознаки діяння сформульована диспозиція у ст.</w:t>
      </w:r>
      <w:r>
        <w:rPr>
          <w:sz w:val="28"/>
          <w:lang w:val="en-US" w:eastAsia="en-US"/>
        </w:rPr>
        <w:t xml:space="preserve"> 369</w:t>
      </w:r>
      <w:r>
        <w:rPr>
          <w:sz w:val="28"/>
        </w:rPr>
        <w:t xml:space="preserve"> «Давання хабара». Проста диспозиція викори</w:t>
        <w:softHyphen/>
        <w:t>стовується законодавцем у тих випадках, коли зміст суспільне небез</w:t>
        <w:softHyphen/>
        <w:t>печного діяння в загальних рисах досить зрозумілий і без опису його ознак у законі. Ознаки злочину, які наводяться в простій диспозиції, розкриваються в слідчо-судовій практиці і теоретичній літературі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Описовою</w:t>
      </w:r>
      <w:r>
        <w:rPr>
          <w:sz w:val="28"/>
        </w:rPr>
        <w:t xml:space="preserve"> називається </w:t>
      </w:r>
      <w:r>
        <w:rPr>
          <w:i/>
          <w:iCs/>
          <w:sz w:val="28"/>
        </w:rPr>
        <w:t>диспозиція,</w:t>
      </w:r>
      <w:r>
        <w:rPr>
          <w:sz w:val="28"/>
        </w:rPr>
        <w:t xml:space="preserve"> де описуються найбільш істотні ознаки діяння.</w:t>
      </w:r>
      <w:r>
        <w:rPr>
          <w:sz w:val="28"/>
          <w:lang w:val="ru-RU"/>
        </w:rPr>
        <w:t xml:space="preserve"> Так, у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185</w:t>
      </w:r>
      <w:r>
        <w:rPr>
          <w:sz w:val="28"/>
        </w:rPr>
        <w:t xml:space="preserve"> «Крадіжка» наводиться визначення кра</w:t>
        <w:softHyphen/>
        <w:t>діжки як таємного викрадення чужого майна. Точно визначаючи ознаки злочину, описова диспозиція у зв'язку з цим має перевагу перед простою диспозицією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Бланкетною</w:t>
      </w:r>
      <w:r>
        <w:rPr>
          <w:sz w:val="28"/>
        </w:rPr>
        <w:t xml:space="preserve"> є </w:t>
      </w:r>
      <w:r>
        <w:rPr>
          <w:i/>
          <w:iCs/>
          <w:sz w:val="28"/>
        </w:rPr>
        <w:t>диспозиція,</w:t>
      </w:r>
      <w:r>
        <w:rPr>
          <w:sz w:val="28"/>
        </w:rPr>
        <w:t xml:space="preserve"> котра, не називаючи конкретних ознак злочину або називаючи тільки частину із них, відсилає для встанов</w:t>
        <w:softHyphen/>
        <w:t>лення змісту ознак злочину до інших нормативних актів, які не є законами про кримінальну відповідальність (інших законів, інструк</w:t>
        <w:softHyphen/>
        <w:t>цій, статутів, положень, стандартів, правил, вказівок тощо). Напри</w:t>
        <w:softHyphen/>
        <w:t>клад, бланкетними є диспозиції у ст.</w:t>
      </w:r>
      <w:r>
        <w:rPr>
          <w:sz w:val="28"/>
          <w:lang w:val="en-US" w:eastAsia="en-US"/>
        </w:rPr>
        <w:t xml:space="preserve"> 271</w:t>
      </w:r>
      <w:r>
        <w:rPr>
          <w:sz w:val="28"/>
        </w:rPr>
        <w:t xml:space="preserve"> «Порушення вимог законо</w:t>
        <w:softHyphen/>
        <w:t>давства про охорону праці», ст.</w:t>
      </w:r>
      <w:r>
        <w:rPr>
          <w:sz w:val="28"/>
          <w:lang w:val="en-US" w:eastAsia="en-US"/>
        </w:rPr>
        <w:t xml:space="preserve"> 286</w:t>
      </w:r>
      <w:r>
        <w:rPr>
          <w:sz w:val="28"/>
        </w:rPr>
        <w:t xml:space="preserve"> «Порушення правил безпеки дорожнього руху або експлуатації транспорту особами, які керують транспортними засобами». Таким чином, бланкетна диспозиція ви</w:t>
        <w:softHyphen/>
        <w:t>користовується, коли треба встановити кримінальну відповідаль</w:t>
        <w:softHyphen/>
        <w:t>ність за порушення правил, що містять у собі різноманітні вимоги або заборони, описані або детально розкриті в інших нормативних актах. Ці акти можуть бути видані до набрання чинності закону про кримінальну відповідальність, що містить бланкетну диспозицію, одночасно з ним і після його видання; вони можуть змінюватися, але кримінально-правова норма, що має оланкетну диспозицію, залиша</w:t>
        <w:softHyphen/>
        <w:t>ється при цьому без змін. Установи і організації, що приймають і затверджують такі нормативні акти, досить різноманітні. Мають вони відмінності і за сферою їх застосування. Ці нормативні акти, як вже відмічалося, не є джерелами норми кримінального права. Відповідно до закону про кримінальну відповідальність (його соціального призначення) вони виконують підпорядковану роль. Вимо</w:t>
        <w:softHyphen/>
        <w:t>ги, заборони, що в них сформульовані, сприяють встановленню ознак злочину, в першу чергу суспільне небезпечного і протиправ</w:t>
        <w:softHyphen/>
        <w:t>ного діяння (дії або бездіяльності). Слід зазначити, що в КК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р. кількість кримінально-правових норм, які мають бланкетну диспо</w:t>
        <w:softHyphen/>
        <w:t>зицію, помітно збільшилася. Особливо це характерно для норм роз</w:t>
        <w:softHyphen/>
        <w:t>ділу</w:t>
      </w:r>
      <w:r>
        <w:rPr>
          <w:sz w:val="28"/>
          <w:lang w:val="en-US" w:eastAsia="en-US"/>
        </w:rPr>
        <w:t xml:space="preserve"> VII</w:t>
      </w:r>
      <w:r>
        <w:rPr>
          <w:sz w:val="28"/>
        </w:rPr>
        <w:t xml:space="preserve"> «Злочини у сфері господарської діяльності»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Відсилочною</w:t>
      </w:r>
      <w:r>
        <w:rPr>
          <w:sz w:val="28"/>
        </w:rPr>
        <w:t xml:space="preserve"> зветься </w:t>
      </w:r>
      <w:r>
        <w:rPr>
          <w:i/>
          <w:iCs/>
          <w:sz w:val="28"/>
        </w:rPr>
        <w:t>диспозиція,</w:t>
      </w:r>
      <w:r>
        <w:rPr>
          <w:sz w:val="28"/>
        </w:rPr>
        <w:t xml:space="preserve"> котра відсилає до кримінально-правової норми або її окремого положення, які містяться в іншій статті або іншій частині цієї ж статті КК, де називається відповідний злочин або описуються його ознаки. Наприклад, ст.</w:t>
      </w:r>
      <w:r>
        <w:rPr>
          <w:sz w:val="28"/>
          <w:lang w:val="en-US" w:eastAsia="en-US"/>
        </w:rPr>
        <w:t xml:space="preserve"> 122</w:t>
      </w:r>
      <w:r>
        <w:rPr>
          <w:sz w:val="28"/>
        </w:rPr>
        <w:t xml:space="preserve"> «Умисне се</w:t>
        <w:softHyphen/>
        <w:t>редньої тяжкості тілесне ушкодження» відсилає до ст.</w:t>
      </w:r>
      <w:r>
        <w:rPr>
          <w:sz w:val="28"/>
          <w:lang w:val="en-US" w:eastAsia="en-US"/>
        </w:rPr>
        <w:t xml:space="preserve"> 121</w:t>
      </w:r>
      <w:r>
        <w:rPr>
          <w:sz w:val="28"/>
        </w:rPr>
        <w:t xml:space="preserve"> «Умисне тяжке тілесне ушкодження», вказуючи, що спричинення тілесних ушкоджень середньої тяжкості може мати місце при відсутності ознак тяжкого тілесного ушкодження. Частіше за все відсилочні диспозиції застосовуються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опису другої і подальшої частини відповідної статті, для уникнення повторного опису діяння, яке на</w:t>
        <w:softHyphen/>
        <w:t>ведене в частині першій. Для цього у відповідній частині викорис</w:t>
        <w:softHyphen/>
        <w:t>товуються слова: «те саме діяння», «діяння, передбачене частинами першою або другою цієї статті» і</w:t>
      </w:r>
      <w:r>
        <w:rPr>
          <w:sz w:val="28"/>
          <w:lang w:val="ru-RU"/>
        </w:rPr>
        <w:t xml:space="preserve"> т. под.</w:t>
      </w:r>
      <w:r>
        <w:rPr>
          <w:sz w:val="28"/>
        </w:rPr>
        <w:t xml:space="preserve"> Досить часто відсилання до іншої або до інших статей використовуються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опису кваліфіку</w:t>
        <w:softHyphen/>
        <w:t>ючих ознак. Так, у ч.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309</w:t>
      </w:r>
      <w:r>
        <w:rPr>
          <w:sz w:val="28"/>
        </w:rPr>
        <w:t xml:space="preserve"> «Незаконне виробництво, виготовлен</w:t>
        <w:softHyphen/>
        <w:t>ня, придбання, зберігання, перевезення чи пересилання наркотичних засобів, психотропних речовин або їх аналогів без мети збуту» вка</w:t>
        <w:softHyphen/>
        <w:t>зано на вчинення тих самих дій особою, яка раніше вчинила один із злочинів, передбачених статтями</w:t>
      </w:r>
      <w:r>
        <w:rPr>
          <w:sz w:val="28"/>
          <w:lang w:val="en-US" w:eastAsia="en-US"/>
        </w:rPr>
        <w:t xml:space="preserve"> 307, 308, 310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317</w:t>
      </w:r>
      <w:r>
        <w:rPr>
          <w:sz w:val="28"/>
        </w:rPr>
        <w:t xml:space="preserve"> КК і пов'язаних </w:t>
      </w:r>
      <w:r>
        <w:rPr>
          <w:b/>
          <w:bCs/>
          <w:sz w:val="28"/>
        </w:rPr>
        <w:t>зі</w:t>
      </w:r>
      <w:r>
        <w:rPr>
          <w:sz w:val="28"/>
        </w:rPr>
        <w:t xml:space="preserve"> злочинним обігом цих засобів або речовин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У КК зустрічаються норми, диспозиції яких мають </w:t>
      </w:r>
      <w:r>
        <w:rPr>
          <w:i/>
          <w:iCs/>
          <w:sz w:val="28"/>
        </w:rPr>
        <w:t>змішании (комбінований) характер.</w:t>
      </w:r>
      <w:r>
        <w:rPr>
          <w:sz w:val="28"/>
        </w:rPr>
        <w:t xml:space="preserve"> У одній своїй частині це прості або опи</w:t>
        <w:softHyphen/>
        <w:t>сові диспозиції, в іншій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бланкетні або відсилочні. Наприклад, такою є диспозиція у ст.</w:t>
      </w:r>
      <w:r>
        <w:rPr>
          <w:sz w:val="28"/>
          <w:lang w:val="en-US" w:eastAsia="en-US"/>
        </w:rPr>
        <w:t xml:space="preserve"> 231,</w:t>
      </w:r>
      <w:r>
        <w:rPr>
          <w:sz w:val="28"/>
        </w:rPr>
        <w:t xml:space="preserve"> яка передбачає відповідальність за умисні дії, спрямовані на отримання відомостей, що становлять ко</w:t>
        <w:softHyphen/>
        <w:t>мерційну таємницю, з метою розголошення чи іншого використання цих відомостей (комерційне шпигунство), а також незаконне ви</w:t>
        <w:softHyphen/>
        <w:t>користання таких відомостей, якщо це спричинило істотну шкоду суб'єкту господарської діяльності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З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За вчинений злочин у законі залежно від його суспільної не</w:t>
        <w:softHyphen/>
        <w:t>безпечності встановлено санкцію.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sz w:val="28"/>
        </w:rPr>
        <w:t>Санкці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 частина статті, яка визначає вид і розмір покаран</w:t>
        <w:softHyphen/>
        <w:t>ня за злочин, зазначений в диспозиції. За видом і розміром покаран</w:t>
        <w:softHyphen/>
        <w:t>ня, що міститься в санкції, можна встановити, чи є злочин, напри</w:t>
        <w:softHyphen/>
        <w:t>клад, тяжким чи середньої або навіть невеликої тяжкості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У КК застосовуються відносно-визначені та альтернативні санкції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Відносно-визначеною</w:t>
      </w:r>
      <w:r>
        <w:rPr>
          <w:sz w:val="28"/>
        </w:rPr>
        <w:t xml:space="preserve"> є </w:t>
      </w:r>
      <w:r>
        <w:rPr>
          <w:i/>
          <w:iCs/>
          <w:sz w:val="28"/>
        </w:rPr>
        <w:t>санкція,</w:t>
      </w:r>
      <w:r>
        <w:rPr>
          <w:sz w:val="28"/>
        </w:rPr>
        <w:t xml:space="preserve"> яка має один вид покарання і вказує його нижчу та вищу межі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Розрізняють два види відносно-визначсних санкцій: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а) з нижчою (мінімумом) і вищою (максимумом) межами покаран</w:t>
        <w:softHyphen/>
        <w:t>ня (на строк «від» і «до»). У цьому разі в законі передбачені нижча та вища межі певного покарання. Наприклад, хуліганство, передбачене ч.</w:t>
      </w:r>
      <w:r>
        <w:rPr>
          <w:sz w:val="28"/>
          <w:lang w:val="en-US" w:eastAsia="en-US"/>
        </w:rPr>
        <w:t xml:space="preserve"> 4 </w:t>
      </w:r>
      <w:r>
        <w:rPr>
          <w:sz w:val="28"/>
          <w:lang w:val="ru-RU"/>
        </w:rPr>
        <w:t>ст.</w:t>
      </w:r>
      <w:r>
        <w:rPr>
          <w:sz w:val="28"/>
          <w:lang w:val="en-US" w:eastAsia="en-US"/>
        </w:rPr>
        <w:t xml:space="preserve"> 296,</w:t>
      </w:r>
      <w:r>
        <w:rPr>
          <w:sz w:val="28"/>
        </w:rPr>
        <w:t xml:space="preserve"> карається позбавленням волі на строк від трьох до семи років: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б) з максимумом покарання (на строк «до»). У цьому разі визнача</w:t>
        <w:softHyphen/>
        <w:t>ється тільки вища межа покарання, більше за яку суд не може призна</w:t>
        <w:softHyphen/>
        <w:t>чити покарання. Такі санкції передбачені, наприклад, у ч.</w:t>
      </w:r>
      <w:r>
        <w:rPr>
          <w:sz w:val="28"/>
          <w:lang w:val="en-US" w:eastAsia="en-US"/>
        </w:rPr>
        <w:t xml:space="preserve"> 1</w:t>
      </w:r>
      <w:r>
        <w:rPr>
          <w:sz w:val="28"/>
          <w:lang w:val="ru-RU"/>
        </w:rPr>
        <w:t xml:space="preserve"> ст. 153,ч.</w:t>
      </w:r>
      <w:r>
        <w:rPr>
          <w:sz w:val="28"/>
          <w:lang w:val="en-US" w:eastAsia="en-US"/>
        </w:rPr>
        <w:t xml:space="preserve">1 </w:t>
      </w:r>
      <w:r>
        <w:rPr>
          <w:sz w:val="28"/>
        </w:rPr>
        <w:t>і</w:t>
      </w:r>
      <w:r>
        <w:rPr>
          <w:sz w:val="28"/>
          <w:lang w:val="ru-RU"/>
        </w:rPr>
        <w:t xml:space="preserve"> ч.</w:t>
      </w:r>
      <w:r>
        <w:rPr>
          <w:sz w:val="28"/>
          <w:lang w:val="en-US" w:eastAsia="en-US"/>
        </w:rPr>
        <w:t xml:space="preserve"> 2</w:t>
      </w:r>
      <w:r>
        <w:rPr>
          <w:sz w:val="28"/>
          <w:lang w:val="ru-RU"/>
        </w:rPr>
        <w:t xml:space="preserve"> ст.</w:t>
      </w:r>
      <w:r>
        <w:rPr>
          <w:sz w:val="28"/>
          <w:lang w:val="en-US" w:eastAsia="en-US"/>
        </w:rPr>
        <w:t xml:space="preserve"> 266,</w:t>
      </w:r>
      <w:r>
        <w:rPr>
          <w:sz w:val="28"/>
          <w:lang w:val="ru-RU"/>
        </w:rPr>
        <w:t xml:space="preserve"> ч.</w:t>
      </w:r>
      <w:r>
        <w:rPr>
          <w:sz w:val="28"/>
          <w:lang w:val="en-US" w:eastAsia="en-US"/>
        </w:rPr>
        <w:t xml:space="preserve"> 2</w:t>
      </w:r>
      <w:r>
        <w:rPr>
          <w:sz w:val="28"/>
          <w:lang w:val="ru-RU"/>
        </w:rPr>
        <w:t xml:space="preserve"> ст.</w:t>
      </w:r>
      <w:r>
        <w:rPr>
          <w:sz w:val="28"/>
          <w:lang w:val="en-US" w:eastAsia="en-US"/>
        </w:rPr>
        <w:t xml:space="preserve"> 323,</w:t>
      </w:r>
      <w:r>
        <w:rPr>
          <w:sz w:val="28"/>
          <w:lang w:val="ru-RU"/>
        </w:rPr>
        <w:t xml:space="preserve"> ст.</w:t>
      </w:r>
      <w:r>
        <w:rPr>
          <w:sz w:val="28"/>
          <w:lang w:val="en-US" w:eastAsia="en-US"/>
        </w:rPr>
        <w:t xml:space="preserve"> 355,</w:t>
      </w:r>
      <w:r>
        <w:rPr>
          <w:sz w:val="28"/>
          <w:lang w:val="ru-RU"/>
        </w:rPr>
        <w:t xml:space="preserve"> ст.</w:t>
      </w:r>
      <w:r>
        <w:rPr>
          <w:sz w:val="28"/>
          <w:lang w:val="en-US" w:eastAsia="en-US"/>
        </w:rPr>
        <w:t xml:space="preserve"> 395.</w:t>
      </w:r>
      <w:r>
        <w:rPr>
          <w:sz w:val="28"/>
        </w:rPr>
        <w:t xml:space="preserve"> Нижчою межею санкції тут є нижча межа, встановлена в нормі Загальної частини КК для даного виду покарання. Наприклад, у ст.</w:t>
      </w:r>
      <w:r>
        <w:rPr>
          <w:sz w:val="28"/>
          <w:lang w:val="en-US" w:eastAsia="en-US"/>
        </w:rPr>
        <w:t xml:space="preserve"> 57</w:t>
      </w:r>
      <w:r>
        <w:rPr>
          <w:sz w:val="28"/>
        </w:rPr>
        <w:t xml:space="preserve"> встановлена нижча межа для виправних робіт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шість місяців, у ст.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для арешту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дин місяць, у статтях</w:t>
      </w:r>
      <w:r>
        <w:rPr>
          <w:sz w:val="28"/>
          <w:lang w:val="en-US" w:eastAsia="en-US"/>
        </w:rPr>
        <w:t xml:space="preserve"> 61 </w:t>
      </w:r>
      <w:r>
        <w:rPr>
          <w:sz w:val="28"/>
        </w:rPr>
        <w:t>і</w:t>
      </w:r>
      <w:r>
        <w:rPr>
          <w:sz w:val="28"/>
          <w:lang w:val="en-US" w:eastAsia="en-US"/>
        </w:rPr>
        <w:t xml:space="preserve"> 63</w:t>
      </w:r>
      <w:r>
        <w:rPr>
          <w:sz w:val="28"/>
        </w:rPr>
        <w:t xml:space="preserve"> для обмеження і позбавлення волі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дин рік. Тому за злочин, пе</w:t>
        <w:softHyphen/>
        <w:t>редбачений, наприклад, у ч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153,</w:t>
      </w:r>
      <w:r>
        <w:rPr>
          <w:sz w:val="28"/>
        </w:rPr>
        <w:t xml:space="preserve"> суд може призначити міру пока</w:t>
        <w:softHyphen/>
        <w:t>рання у виді позбавлення волі на строк від одного року до п'яти років;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за ст.</w:t>
      </w:r>
      <w:r>
        <w:rPr>
          <w:sz w:val="28"/>
          <w:lang w:val="en-US" w:eastAsia="en-US"/>
        </w:rPr>
        <w:t xml:space="preserve"> 355 —</w:t>
      </w:r>
      <w:r>
        <w:rPr>
          <w:sz w:val="28"/>
        </w:rPr>
        <w:t xml:space="preserve"> обмеження волі на строк від одного року до трьох років;</w:t>
      </w:r>
    </w:p>
    <w:p>
      <w:pPr>
        <w:pStyle w:val="Normal"/>
        <w:spacing w:lineRule="auto" w:line="360"/>
        <w:ind w:firstLine="851"/>
        <w:jc w:val="left"/>
        <w:rPr/>
      </w:pPr>
      <w:r>
        <w:rPr>
          <w:sz w:val="28"/>
        </w:rPr>
        <w:t>за ст.</w:t>
      </w:r>
      <w:r>
        <w:rPr>
          <w:sz w:val="28"/>
          <w:lang w:val="en-US" w:eastAsia="en-US"/>
        </w:rPr>
        <w:t xml:space="preserve"> 395 —</w:t>
      </w:r>
      <w:r>
        <w:rPr>
          <w:sz w:val="28"/>
        </w:rPr>
        <w:t xml:space="preserve"> арешту на строк від одного до шести місяців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Поряд з основним покаранням відносно-визначена санкція може містити вказівку на одне або декілька додаткових покарань певного виду, котрі можуть бути призначені судом як додаток до основного. Додаткове покарання може бути абсолютно-визначеним (наприклад, позбавлення військового, спеціального звання, рангу, чину або ква</w:t>
        <w:softHyphen/>
        <w:t>ліфікаційного класу) або відносно-визначеним (наприклад, позбав</w:t>
        <w:softHyphen/>
        <w:t>лення права обіймати певні посади або займатися певною діяльніс</w:t>
        <w:softHyphen/>
        <w:t>тю на строк від одного року до трьох років)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Альтернативною</w:t>
      </w:r>
      <w:r>
        <w:rPr>
          <w:sz w:val="28"/>
        </w:rPr>
        <w:t xml:space="preserve"> є </w:t>
      </w:r>
      <w:r>
        <w:rPr>
          <w:i/>
          <w:iCs/>
          <w:sz w:val="28"/>
        </w:rPr>
        <w:t>санкція,</w:t>
      </w:r>
      <w:r>
        <w:rPr>
          <w:sz w:val="28"/>
        </w:rPr>
        <w:t xml:space="preserve"> в якій міститься вказівка на два або декілька видів основних покарань, з яких суд обирає лише одне. У КК</w:t>
      </w:r>
      <w:r>
        <w:rPr>
          <w:sz w:val="28"/>
          <w:lang w:val="en-US" w:eastAsia="en-US"/>
        </w:rPr>
        <w:t xml:space="preserve"> 2001</w:t>
      </w:r>
      <w:r>
        <w:rPr>
          <w:sz w:val="28"/>
          <w:lang w:val="ru-RU"/>
        </w:rPr>
        <w:t xml:space="preserve"> р.</w:t>
      </w:r>
      <w:r>
        <w:rPr>
          <w:sz w:val="28"/>
        </w:rPr>
        <w:t xml:space="preserve"> значна частина санкцій є альтернативними. Прикладом може служити санкція, наведена у ст.</w:t>
      </w:r>
      <w:r>
        <w:rPr>
          <w:sz w:val="28"/>
          <w:lang w:val="en-US" w:eastAsia="en-US"/>
        </w:rPr>
        <w:t xml:space="preserve"> 145.</w:t>
      </w:r>
      <w:r>
        <w:rPr>
          <w:sz w:val="28"/>
        </w:rPr>
        <w:t xml:space="preserve"> Вона надає можливість суду призначити один із таких видів покарання: штраф до п'ятдеся</w:t>
        <w:softHyphen/>
        <w:t>ти неоподатковуваних мінімумів доходів громадян або громадські ро</w:t>
        <w:softHyphen/>
        <w:t>боти на строк до двохсот годин, або позбавлення права обіймати певні посади чи займатися певною діяльністю на строк до трьох ро</w:t>
        <w:softHyphen/>
        <w:t>ків, або виправні роботи на строк до двох років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льтернативні санкції мають різновиди: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а) в санкції вказані відносно-визначений і абсолютно-визначений види покарання (наприклад, санкція у ст.</w:t>
      </w:r>
      <w:r>
        <w:rPr>
          <w:sz w:val="28"/>
          <w:lang w:val="en-US" w:eastAsia="en-US"/>
        </w:rPr>
        <w:t xml:space="preserve"> 112 —</w:t>
      </w:r>
      <w:r>
        <w:rPr>
          <w:sz w:val="28"/>
        </w:rPr>
        <w:t xml:space="preserve"> «карається позбав</w:t>
        <w:softHyphen/>
        <w:t>ленням волі на строк від десяти до п'ятнадцяти років або довічним позбавленням волі»);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б) в санкції вказані два або більше відносно-визначених видів покарання (наприклад, санкція у ч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129 —</w:t>
      </w:r>
      <w:r>
        <w:rPr>
          <w:sz w:val="28"/>
        </w:rPr>
        <w:t xml:space="preserve"> «карається арештом на строк до шести місяців або обмеженням волі на строк до двох років», санкція у ч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130 —</w:t>
      </w:r>
      <w:r>
        <w:rPr>
          <w:sz w:val="28"/>
        </w:rPr>
        <w:t xml:space="preserve"> «карається арештом на строк до трьох місяців або обмеженням волі на строк до п'яти років, або позбавлен</w:t>
        <w:softHyphen/>
        <w:t>ням волі на строк до трьох років»)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Як і відносно-визначені, альтернативні санкції можуть містити вказівку на можливість застосування до одного із основних покарань додаткового покарання (наприклад, санкція у ч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131 —</w:t>
      </w:r>
      <w:r>
        <w:rPr>
          <w:sz w:val="28"/>
        </w:rPr>
        <w:t xml:space="preserve"> «кара</w:t>
        <w:softHyphen/>
        <w:t>ється обмеженням волі на строк до трьох років або позбавленням волі на той же строк з позбавленням права обіймати певні посади або займатися певною діяльністю на строк до трьох років»).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40"/>
        </w:rPr>
      </w:pPr>
      <w:r>
        <w:rPr>
          <w:b/>
          <w:bCs/>
          <w:sz w:val="40"/>
          <w:szCs w:val="24"/>
          <w:lang w:val="en-US" w:eastAsia="en-US"/>
        </w:rPr>
        <w:t>4.</w:t>
      </w:r>
      <w:r>
        <w:rPr>
          <w:b/>
          <w:bCs/>
          <w:sz w:val="40"/>
          <w:szCs w:val="24"/>
        </w:rPr>
        <w:t xml:space="preserve"> Тлумачення закону про кримінальну відповідальність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sz w:val="28"/>
          <w:lang w:val="en-US" w:eastAsia="en-US"/>
        </w:rPr>
        <w:t>1.</w:t>
      </w:r>
      <w:r>
        <w:rPr>
          <w:b/>
          <w:bCs/>
          <w:sz w:val="28"/>
        </w:rPr>
        <w:t xml:space="preserve"> Тлумачення закону</w:t>
      </w:r>
      <w:r>
        <w:rPr>
          <w:sz w:val="28"/>
        </w:rPr>
        <w:t xml:space="preserve"> полягає </w:t>
      </w:r>
      <w:r>
        <w:rPr>
          <w:i/>
          <w:iCs/>
          <w:sz w:val="28"/>
        </w:rPr>
        <w:t>у з’ясуванні і всебічному роз</w:t>
        <w:softHyphen/>
        <w:t>критті його змісту з метою його точного застосування.</w:t>
      </w:r>
      <w:r>
        <w:rPr>
          <w:sz w:val="28"/>
        </w:rPr>
        <w:t xml:space="preserve"> Тлумачен</w:t>
        <w:softHyphen/>
        <w:t>ня не може бути довільним, таким, що виходить за межі волі зако</w:t>
        <w:softHyphen/>
        <w:t>нодавця, вираженої в тексті закон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Тлумачення закону поділяється на види залежно від суб'єкта тлумачення, прийомів (засобів) та обсягу тлумачення. В теорії кримінального права існують й інші критерії класифікації тлумачень кримінального закону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Залежно від</w:t>
      </w:r>
      <w:r>
        <w:rPr>
          <w:b/>
          <w:bCs/>
          <w:sz w:val="28"/>
        </w:rPr>
        <w:t xml:space="preserve"> </w:t>
      </w:r>
      <w:r>
        <w:rPr>
          <w:sz w:val="28"/>
        </w:rPr>
        <w:t>суб'єкта</w:t>
      </w:r>
      <w:r>
        <w:rPr>
          <w:b/>
          <w:bCs/>
          <w:sz w:val="28"/>
        </w:rPr>
        <w:t>,</w:t>
      </w:r>
      <w:r>
        <w:rPr>
          <w:sz w:val="28"/>
        </w:rPr>
        <w:t xml:space="preserve"> який роз'яснює закон, розрізняють лега</w:t>
        <w:softHyphen/>
        <w:t>льне (або офіційне), судове і наукове (або доктринальне) тлумачення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Легальним</w:t>
      </w:r>
      <w:r>
        <w:rPr>
          <w:sz w:val="28"/>
        </w:rPr>
        <w:t xml:space="preserve"> (офіційним) зветься </w:t>
      </w:r>
      <w:r>
        <w:rPr>
          <w:i/>
          <w:iCs/>
          <w:sz w:val="28"/>
        </w:rPr>
        <w:t>тлумачення,</w:t>
      </w:r>
      <w:r>
        <w:rPr>
          <w:sz w:val="28"/>
        </w:rPr>
        <w:t xml:space="preserve"> що здійснюється ор</w:t>
        <w:softHyphen/>
        <w:t>ганом державної влади, уповноваженим на те законом. Згідно з п.</w:t>
      </w:r>
      <w:r>
        <w:rPr>
          <w:sz w:val="28"/>
          <w:lang w:val="en-US" w:eastAsia="en-US"/>
        </w:rPr>
        <w:t xml:space="preserve"> 2 </w:t>
      </w:r>
      <w:r>
        <w:rPr>
          <w:sz w:val="28"/>
          <w:lang w:val="ru-RU"/>
        </w:rPr>
        <w:t>ст.</w:t>
      </w:r>
      <w:r>
        <w:rPr>
          <w:sz w:val="28"/>
          <w:lang w:val="en-US" w:eastAsia="en-US"/>
        </w:rPr>
        <w:t xml:space="preserve"> 150</w:t>
      </w:r>
      <w:r>
        <w:rPr>
          <w:sz w:val="28"/>
        </w:rPr>
        <w:t xml:space="preserve"> Конституції України правом офіційного тлумачення законів, в тому числі кримінальних, наділений Конституційний Суд України. Це тлумаченн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ид правової діяльності високого юридичного рівня, оскільки акти конституційного тлумачення законів мають силу остан</w:t>
        <w:softHyphen/>
        <w:t>ніх. У цьому тлумаченні можливі елементи розвитку закону, але су</w:t>
        <w:softHyphen/>
        <w:t>воро в межах норми права, що тлумачиться. Положення, що наводять</w:t>
        <w:softHyphen/>
        <w:t>ся в акті легального тлумачення, є обов'язковими до виконання на території України, остаточними і не можуть бути оскаржені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Судове тлумачення</w:t>
      </w:r>
      <w:r>
        <w:rPr>
          <w:i/>
          <w:iCs/>
          <w:sz w:val="28"/>
          <w:lang w:val="en-US" w:eastAsia="en-US"/>
        </w:rPr>
        <w:t xml:space="preserve"> —</w:t>
      </w:r>
      <w:r>
        <w:rPr>
          <w:sz w:val="28"/>
        </w:rPr>
        <w:t xml:space="preserve"> це найбільш поширене і частіше за все застосовуване тлумачення. Воно має два різновиди: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а) казуальне тлумачення, що дається судами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розгляді конк</w:t>
        <w:softHyphen/>
        <w:t>ретної кримінальної справи. Цей вигляд тлумачення здійснює суд будь-якої інстанції. Таке тлумачення є обов'язковим тільки по тій справі, у зв'язку з якою воно проводилося. Оскільки судове тлума</w:t>
        <w:softHyphen/>
        <w:t>чення може виходити від вищих судових органів, то одночасно воно може бути взірцем правильного застосування закону для нижчих судів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розгляді аналогічних справ;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б) правозастосовне тлумачення, що дається в рекомендаціях Пленуму Верховного Суду України з найбільш складних питань за</w:t>
        <w:softHyphen/>
        <w:t>стосування КК. Внаслідок вивчення і узагальнення судової практи</w:t>
        <w:softHyphen/>
        <w:t>ки, а також у відповідь на запити судових органів і прокуратури Пленум Верховного Суду України має право давати роз'яснення про правильність застосування того чи іншого закону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здійсненні правосуддя. Такі роз'яснення впливають на практику судів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роз</w:t>
        <w:softHyphen/>
        <w:t>гляді ними конкретних кримінальних справ. Ними широко користу</w:t>
        <w:softHyphen/>
        <w:t>ються інші суб'єкти застосування норм кримінального права. При</w:t>
        <w:softHyphen/>
        <w:t>кладом такого роз'яснення може бути тлумачення, яке здійснив Пле</w:t>
        <w:softHyphen/>
        <w:t>нум Верховного Суду України з питання щодо поняття попереднього зговору групи осіб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одержанні хабара. В постанові від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жовтня </w:t>
      </w:r>
      <w:r>
        <w:rPr>
          <w:sz w:val="28"/>
          <w:lang w:val="en-US" w:eastAsia="en-US"/>
        </w:rPr>
        <w:t>1994</w:t>
      </w:r>
      <w:r>
        <w:rPr>
          <w:sz w:val="28"/>
          <w:lang w:val="ru-RU"/>
        </w:rPr>
        <w:t xml:space="preserve"> р.</w:t>
      </w:r>
      <w:r>
        <w:rPr>
          <w:sz w:val="28"/>
          <w:lang w:val="en-US" w:eastAsia="en-US"/>
        </w:rPr>
        <w:t xml:space="preserve"> № 12</w:t>
      </w:r>
      <w:r>
        <w:rPr>
          <w:sz w:val="28"/>
        </w:rPr>
        <w:t xml:space="preserve"> «Про судову</w:t>
      </w:r>
      <w:r>
        <w:rPr>
          <w:sz w:val="28"/>
          <w:lang w:val="ru-RU"/>
        </w:rPr>
        <w:t xml:space="preserve"> практику у справах про</w:t>
      </w:r>
      <w:r>
        <w:rPr>
          <w:sz w:val="28"/>
        </w:rPr>
        <w:t xml:space="preserve"> хабарництво» </w:t>
      </w:r>
      <w:r>
        <w:rPr>
          <w:sz w:val="28"/>
          <w:lang w:val="ru-RU"/>
        </w:rPr>
        <w:t>Пленум пояснив: «Хабар</w:t>
      </w:r>
      <w:r>
        <w:rPr>
          <w:sz w:val="28"/>
        </w:rPr>
        <w:t xml:space="preserve"> слід вважати одержаним за попереднім зговором групою осіб, якщо у вчиненні злочину брали участь як співвиконавці дві чи більше службові особи, які домовилися про спільне одержання хабара, як до, так і після отримання пропозиції про дачу хабара, але до її одержання». Однак такі роз'яснення не можуть під</w:t>
        <w:softHyphen/>
        <w:t>міняти закон, звужувати або розширювати його зміст. Пленум Вер</w:t>
        <w:softHyphen/>
        <w:t>ховного Суду Україн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 законодавчий орган. Він тільки дає на підставі закону рекомендації, які повинні Грунтуватися на законі, виходити з його змісту, а іноді усувати виявлені практикою непо</w:t>
        <w:softHyphen/>
        <w:t>розуміння, різночитання чинного законодавства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Наукове (доктринальне) тлумачення</w:t>
      </w:r>
      <w:r>
        <w:rPr>
          <w:i/>
          <w:iCs/>
          <w:sz w:val="28"/>
          <w:lang w:val="en-US" w:eastAsia="en-US"/>
        </w:rPr>
        <w:t xml:space="preserve"> —</w:t>
      </w:r>
      <w:r>
        <w:rPr>
          <w:sz w:val="28"/>
        </w:rPr>
        <w:t xml:space="preserve"> це тлумачення закону, що дається науковими і навчальними юридичними установами, окреми</w:t>
        <w:softHyphen/>
        <w:t>ми вченими і практиками в монографіях, підручниках, навчальних посібниках, статтях, науково-практичних коментарях, експертних висновках. Це тлумачення не має обов'язкової сили, але відіграє помітну роль у розвитку науки кримінального права, враховується при підготовці нових законів про кримінальну відповідальність, допомагає практиці в правильному застосуванні таких законів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Прийоми (засоби) тлумачення законів про кримінальну від</w:t>
        <w:softHyphen/>
        <w:t>повідальність можуть бути різними. Серед них потрібно виділити: граматичне, систематичне та історичне тлумачення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Граматичне (або філологічне) тлумачення</w:t>
      </w:r>
      <w:r>
        <w:rPr>
          <w:sz w:val="28"/>
        </w:rPr>
        <w:t xml:space="preserve"> полягає у з'ясуванні змісту кримінально-правової норми шляхом етимологічного або син</w:t>
        <w:softHyphen/>
        <w:t>таксичного аналізу її тексту, а також з'ясування значення і змісту слів, термінів, понять, застосованих в законі про кримінальну від</w:t>
        <w:softHyphen/>
        <w:t>повідальність. Так, із змісту ст.</w:t>
      </w:r>
      <w:r>
        <w:rPr>
          <w:sz w:val="28"/>
          <w:lang w:val="en-US" w:eastAsia="en-US"/>
        </w:rPr>
        <w:t xml:space="preserve"> 208</w:t>
      </w:r>
      <w:r>
        <w:rPr>
          <w:sz w:val="28"/>
        </w:rPr>
        <w:t xml:space="preserve"> «Незаконне відкриття або вико</w:t>
        <w:softHyphen/>
        <w:t>ристання за межами України валютних рахунків» видно, що для притягнення до відповідальності за цією статтею досить встанови</w:t>
        <w:softHyphen/>
        <w:t>ти в діях особи незаконне, на порушення порядку, встановленого законом, відкриття або використання за межами України валютних рахунків. Для відповідальності за цією статтею досить встановити одну із зазначених у ній дій, оскільки між поняттями «відкриття» і «використання» стоїть роз'єднувальний союз «або»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Систематичне тлумачення</w:t>
      </w:r>
      <w:r>
        <w:rPr>
          <w:sz w:val="28"/>
        </w:rPr>
        <w:t xml:space="preserve"> полягає у з'ясуванні змісту закону, його окремих положень шляхом зіставлення з іншими положення</w:t>
        <w:softHyphen/>
        <w:t>ми цього ж або іншого закону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Найчастіше зіставляються положення різних норм КК. Напри</w:t>
        <w:softHyphen/>
        <w:t>клад, поняття «службова особа», використане в ст.</w:t>
      </w:r>
      <w:r>
        <w:rPr>
          <w:sz w:val="28"/>
          <w:lang w:val="en-US" w:eastAsia="en-US"/>
        </w:rPr>
        <w:t xml:space="preserve"> 238,</w:t>
      </w:r>
      <w:r>
        <w:rPr>
          <w:sz w:val="28"/>
        </w:rPr>
        <w:t xml:space="preserve"> з'ясовуєть</w:t>
        <w:softHyphen/>
        <w:t>ся шляхом звернення до п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примітки до ст.</w:t>
      </w:r>
      <w:r>
        <w:rPr>
          <w:sz w:val="28"/>
          <w:lang w:val="en-US" w:eastAsia="en-US"/>
        </w:rPr>
        <w:t xml:space="preserve"> 364,</w:t>
      </w:r>
      <w:r>
        <w:rPr>
          <w:sz w:val="28"/>
        </w:rPr>
        <w:t xml:space="preserve"> де-дається визна</w:t>
        <w:softHyphen/>
        <w:t>чення службової особи. Нерідко норма КК, що тлумачиться, зістав</w:t>
        <w:softHyphen/>
        <w:t>ляється з нормами кримінально-процесуального, адміністративного, цивільного, трудового законодавства.</w:t>
      </w:r>
      <w:r>
        <w:rPr>
          <w:sz w:val="28"/>
          <w:lang w:val="ru-RU"/>
        </w:rPr>
        <w:t xml:space="preserve"> Так, для</w:t>
      </w:r>
      <w:r>
        <w:rPr>
          <w:sz w:val="28"/>
        </w:rPr>
        <w:t xml:space="preserve"> тлумачення змісту </w:t>
      </w:r>
      <w:r>
        <w:rPr>
          <w:sz w:val="28"/>
          <w:lang w:val="ru-RU"/>
        </w:rPr>
        <w:t>ст.</w:t>
      </w:r>
      <w:r>
        <w:rPr>
          <w:sz w:val="28"/>
          <w:lang w:val="en-US" w:eastAsia="en-US"/>
        </w:rPr>
        <w:t xml:space="preserve"> 371,</w:t>
      </w:r>
      <w:r>
        <w:rPr>
          <w:sz w:val="28"/>
          <w:lang w:val="ru-RU"/>
        </w:rPr>
        <w:t xml:space="preserve"> в</w:t>
      </w:r>
      <w:r>
        <w:rPr>
          <w:sz w:val="28"/>
        </w:rPr>
        <w:t xml:space="preserve"> якій використані поняття «затримання», «привід», «арешт», потрібно Звернутися до відповідних статей КПК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Історичне тлумачення</w:t>
      </w:r>
      <w:r>
        <w:rPr>
          <w:sz w:val="28"/>
        </w:rPr>
        <w:t xml:space="preserve"> закону полягає у з'ясуванні умов, причин, соціальним чинників, що обумовили його прийняття, зверненні до аналогічних кримінальних законів, що були чнннигми раніше. Іноді для розкриття змісту закону знайомляться з його проектом, поясню</w:t>
        <w:softHyphen/>
        <w:t>вальними записками, матеріалами обговорення проекту, думками окремих Вчених, які брали участь у розробці закону. Цей прийом тлумачення застосовується, як правило, науковцями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дослідженні кримінального законодавства. Історичне тлумачення дає можливість більш точно з'ясувати ті завдання, які ставив законодавець, прийма</w:t>
        <w:softHyphen/>
        <w:t>ючи КК або окремі норми, що входять в нього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Тлумачення</w:t>
      </w:r>
      <w:r>
        <w:rPr>
          <w:b/>
          <w:bCs/>
          <w:sz w:val="28"/>
        </w:rPr>
        <w:t xml:space="preserve"> </w:t>
      </w:r>
      <w:r>
        <w:rPr>
          <w:sz w:val="28"/>
        </w:rPr>
        <w:t>за обсягом (результатом) може 6ути буквальним, обмежувальним та поширювальним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Буквальним</w:t>
      </w:r>
      <w:r>
        <w:rPr>
          <w:sz w:val="28"/>
        </w:rPr>
        <w:t xml:space="preserve"> (або </w:t>
      </w:r>
      <w:r>
        <w:rPr>
          <w:i/>
          <w:iCs/>
          <w:sz w:val="28"/>
        </w:rPr>
        <w:t>адекватним)</w:t>
      </w:r>
      <w:r>
        <w:rPr>
          <w:sz w:val="28"/>
        </w:rPr>
        <w:t xml:space="preserve"> називається </w:t>
      </w:r>
      <w:r>
        <w:rPr>
          <w:i/>
          <w:iCs/>
          <w:sz w:val="28"/>
        </w:rPr>
        <w:t>тлумачення,</w:t>
      </w:r>
      <w:r>
        <w:rPr>
          <w:sz w:val="28"/>
        </w:rPr>
        <w:t xml:space="preserve"> згідно з яким дійсний зміст кримінально-правової норми точно (буквально) відповідає- її текстуальному вираженню (тексту, букві). Таке тлума</w:t>
        <w:softHyphen/>
        <w:t>чення має місце у випадках, коли зміст норми закону або якоїсь її частини збігається з її словесним викладенням. Наприклад, диспози</w:t>
        <w:softHyphen/>
        <w:t>ція ч.</w:t>
      </w:r>
      <w:r>
        <w:rPr>
          <w:sz w:val="28"/>
          <w:lang w:val="en-US" w:eastAsia="en-US"/>
        </w:rPr>
        <w:t xml:space="preserve"> 1</w:t>
      </w:r>
      <w:r>
        <w:rPr>
          <w:sz w:val="28"/>
          <w:lang w:val="ru-RU"/>
        </w:rPr>
        <w:t xml:space="preserve"> ст.</w:t>
      </w:r>
      <w:r>
        <w:rPr>
          <w:sz w:val="28"/>
          <w:lang w:val="en-US" w:eastAsia="en-US"/>
        </w:rPr>
        <w:t xml:space="preserve"> 114</w:t>
      </w:r>
      <w:r>
        <w:rPr>
          <w:sz w:val="28"/>
        </w:rPr>
        <w:t xml:space="preserve"> «Шпигунство» дає точне уявлення пр о предмет злочи</w:t>
        <w:softHyphen/>
        <w:t>ну та суб'єкта шпигунств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 іноземець або особа без громадянст</w:t>
        <w:softHyphen/>
        <w:t>ва. Жодна з цих ознак не може бути витлумачена більш широко або вузько від буквального змісту. Як правило, буквально тлумачаться санкції норм Особливої частини КК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Обмежувальне тлумачення</w:t>
      </w:r>
      <w:r>
        <w:rPr>
          <w:sz w:val="28"/>
        </w:rPr>
        <w:t xml:space="preserve"> має місце при несп івпаданні тексту і змісту кр)имінально-правової норми, коли її значення більш вузьке за словесне вираження. Обмежувальне тлумачення дає підста-ву за</w:t>
        <w:softHyphen/>
        <w:t>стосовувати закон до більш вузького кола випадків, ніж це виходить з його тек:сту. Наприклад, у ст.</w:t>
      </w:r>
      <w:r>
        <w:rPr>
          <w:sz w:val="28"/>
          <w:lang w:val="en-US" w:eastAsia="en-US"/>
        </w:rPr>
        <w:t xml:space="preserve"> 304</w:t>
      </w:r>
      <w:r>
        <w:rPr>
          <w:sz w:val="28"/>
        </w:rPr>
        <w:t xml:space="preserve"> встановлена відповідальність за втягнення неповнолітніх у злочинну діяльність. За текстом ст.</w:t>
      </w:r>
      <w:r>
        <w:rPr>
          <w:sz w:val="28"/>
          <w:lang w:val="en-US" w:eastAsia="en-US"/>
        </w:rPr>
        <w:t xml:space="preserve"> 2 2</w:t>
      </w:r>
      <w:r>
        <w:rPr>
          <w:sz w:val="28"/>
        </w:rPr>
        <w:t xml:space="preserve"> кри</w:t>
        <w:softHyphen/>
        <w:t>мінальна відповідальність за цей злочин може мати місце, якцго осо</w:t>
        <w:softHyphen/>
        <w:t>ба досягла шістнадцятирічного віку. Хоч ніяких винятків з цього по</w:t>
        <w:softHyphen/>
        <w:t>ложення їдемовби і немає, однак очевидно, що у ст.</w:t>
      </w:r>
      <w:r>
        <w:rPr>
          <w:sz w:val="28"/>
          <w:lang w:val="en-US" w:eastAsia="en-US"/>
        </w:rPr>
        <w:t xml:space="preserve"> 304</w:t>
      </w:r>
      <w:r>
        <w:rPr>
          <w:sz w:val="28"/>
        </w:rPr>
        <w:t xml:space="preserve"> маються на увазі випадки втягнення неповнолітніх у злочинну діяльність доро</w:t>
        <w:softHyphen/>
        <w:t>слими, то бто особами, що досягай вісімнадцятирічного віку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</w:rPr>
        <w:t>Поширювальне тлумачення</w:t>
      </w:r>
      <w:r>
        <w:rPr>
          <w:sz w:val="28"/>
        </w:rPr>
        <w:t xml:space="preserve"> має місце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неспівпаданні тексту і змісту к:;римінально-правової норми, коли її значення ширше за текстуальне словесне вираження. Поширювальне тлумачення надає криміналі^но-правовій нормі більш широкого змісту і дозволяє засто</w:t>
        <w:softHyphen/>
        <w:t>совувати її до більш широкого кола випадків, ніж це буквально вка</w:t>
        <w:softHyphen/>
        <w:t>зано в самому тексті статті КК. Наприклад, у ч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т.</w:t>
      </w:r>
      <w:r>
        <w:rPr>
          <w:sz w:val="28"/>
          <w:lang w:val="en-US" w:eastAsia="en-US"/>
        </w:rPr>
        <w:t xml:space="preserve"> 213</w:t>
      </w:r>
      <w:r>
        <w:rPr>
          <w:sz w:val="28"/>
        </w:rPr>
        <w:t xml:space="preserve"> вказано на операції з брухтом кольорових і чорних металів, здійснювані без дер</w:t>
        <w:softHyphen/>
        <w:t>жавної реєстрації або без спеціального дозволу (ліцензії), одержання якого передбачено законодавством. У цьому разі поняття «законодав</w:t>
        <w:softHyphen/>
        <w:t>ство» охоплює не тільки закони в буквальному значенні, а й підзаконні (нормативно-правові) акти, якими регулюються порядок та умови дер</w:t>
        <w:softHyphen/>
        <w:t>жавної реєстрації або одержання відповідного дозволу (ліцензії)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Обмежувальне і поширювальне тлумачення не «звужують» і не «розширюють» зміст закону, а лише виявляють його дійсний смисл, який може бути або більш вузьким, або більш широким порівняно з текстом цього закону, його буквальним вираженням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Поширювальне тлумачення закону слід відрізняти від зовні схожого на нього</w:t>
      </w:r>
      <w:r>
        <w:rPr>
          <w:b/>
          <w:bCs/>
          <w:sz w:val="28"/>
        </w:rPr>
        <w:t xml:space="preserve"> </w:t>
      </w:r>
      <w:r>
        <w:rPr>
          <w:sz w:val="28"/>
        </w:rPr>
        <w:t>застосування закону за аналогією. Під аналогі</w:t>
        <w:softHyphen/>
        <w:t>єю закону розуміють застосування до суспільне небезпечного діян</w:t>
        <w:softHyphen/>
        <w:t>ня, що прямо не передбачене законом в момент його вчинення, статті КК. яка встановлює кримінальну відповідальність за найбільш схо</w:t>
        <w:softHyphen/>
        <w:t>жий за важливістю і характером злочин. До</w:t>
      </w:r>
      <w:r>
        <w:rPr>
          <w:sz w:val="28"/>
          <w:lang w:val="en-US" w:eastAsia="en-US"/>
        </w:rPr>
        <w:t xml:space="preserve"> 1958</w:t>
      </w:r>
      <w:r>
        <w:rPr>
          <w:sz w:val="28"/>
          <w:lang w:val="ru-RU"/>
        </w:rPr>
        <w:t xml:space="preserve"> р.</w:t>
      </w:r>
      <w:r>
        <w:rPr>
          <w:sz w:val="28"/>
        </w:rPr>
        <w:t xml:space="preserve"> аналогія закону допускалася кримінальним законодавством. </w:t>
      </w:r>
      <w:r>
        <w:rPr>
          <w:sz w:val="28"/>
          <w:lang w:val="ru-RU"/>
        </w:rPr>
        <w:t>На</w:t>
      </w:r>
      <w:r>
        <w:rPr>
          <w:sz w:val="28"/>
        </w:rPr>
        <w:t xml:space="preserve"> відміну від аналогії закону поширювальне тлумачення засноване на існуванні в КК кримінально-правових норм, де ознаки злочину описані або загальним чином, або не досить чітко, або суперечливо. Тлумачення цих ознак, встановлення їх змісту відповідають дійсному смислу конкретної нор</w:t>
        <w:softHyphen/>
        <w:t>ми, тобто законодавець «мав на увазі» саме такий її зміст. Отже, по</w:t>
        <w:softHyphen/>
        <w:t>ширювальне тлумачення нічого до закону не дсдає, а лише більш точно розкриває його зміст. Аналогія ж має місце тоді, коли дане діяння як злочинне в законі не передбачене, коли в законі є прога</w:t>
        <w:softHyphen/>
        <w:t>лина. КК України</w:t>
      </w:r>
      <w:r>
        <w:rPr>
          <w:sz w:val="28"/>
          <w:lang w:val="en-US" w:eastAsia="en-US"/>
        </w:rPr>
        <w:t xml:space="preserve"> 2001</w:t>
      </w:r>
      <w:r>
        <w:rPr>
          <w:sz w:val="28"/>
          <w:lang w:val="ru-RU"/>
        </w:rPr>
        <w:t xml:space="preserve"> р.</w:t>
      </w:r>
      <w:r>
        <w:rPr>
          <w:sz w:val="28"/>
        </w:rPr>
        <w:t xml:space="preserve"> у ч.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ст. З прямо заборонив застосування закону за аналогією. Кримінальна відповідальність за КК можлива тільки за вчинення суспільне небезпечного діяння, передбаченого статтею Особливої частини, де дається вичерпний перелік злочинів. Неможливо застосування за аналогією і статей Загальної частини КК, що практика іноді використовувала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дії КК</w:t>
      </w:r>
      <w:r>
        <w:rPr>
          <w:sz w:val="28"/>
          <w:lang w:val="en-US" w:eastAsia="en-US"/>
        </w:rPr>
        <w:t xml:space="preserve"> 1960</w:t>
      </w:r>
      <w:r>
        <w:rPr>
          <w:sz w:val="28"/>
          <w:lang w:val="ru-RU"/>
        </w:rPr>
        <w:t xml:space="preserve"> р.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ВИСНОВКИ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Тільки закон про кримінальну відповідальність має значення правового акта, котрий визначає, яке діяння визнається злочином і які покарання можуть бути застосовані за його вчинення. У нормах інших галузей законодавства можуть міститися принципові поло</w:t>
        <w:softHyphen/>
        <w:t>ження або окремі визначення (наприклад, визначення контрабанди в ст.</w:t>
      </w:r>
      <w:r>
        <w:rPr>
          <w:sz w:val="28"/>
          <w:lang w:val="en-US" w:eastAsia="en-US"/>
        </w:rPr>
        <w:t xml:space="preserve"> 100</w:t>
      </w:r>
      <w:r>
        <w:rPr>
          <w:sz w:val="28"/>
        </w:rPr>
        <w:t xml:space="preserve"> Митного кодексу України), що мають безпосереднє значен</w:t>
        <w:softHyphen/>
        <w:t>ня для формування норми кримінального права. Однак такі положен</w:t>
        <w:softHyphen/>
        <w:t>ня або визначення можуть служити тільки нормативною базою для прийняття відповідного закону про кримінальну відповідальність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Згідно з ч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т. З КК законодавство України про кримінальну відповідальність становить Кримінальний кодекс України, який Ґрунтується на Конституції України та загальновизнаних принципах і нор</w:t>
        <w:softHyphen/>
        <w:t>мах міжнародного права. Із ст.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Конституції випливає, що закони, в тому числі кримінальні, повинні відповідати Конституції України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Законодавство України про кримінальну відповідальність також повинно засновуватися на загальновизнаних принципах і нормах міжнародного права (ч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т. З КК). Такі принципи і норми містяться, зокрема, у Загальній декларації прав людини</w:t>
      </w:r>
      <w:r>
        <w:rPr>
          <w:sz w:val="28"/>
          <w:lang w:val="en-US" w:eastAsia="en-US"/>
        </w:rPr>
        <w:t xml:space="preserve"> 1948</w:t>
      </w:r>
      <w:r>
        <w:rPr>
          <w:sz w:val="28"/>
        </w:rPr>
        <w:t xml:space="preserve"> р., Міжнародному пакті про цивільні і політичні права</w:t>
      </w:r>
      <w:r>
        <w:rPr>
          <w:sz w:val="28"/>
          <w:lang w:val="en-US" w:eastAsia="en-US"/>
        </w:rPr>
        <w:t xml:space="preserve"> 1966</w:t>
      </w:r>
      <w:r>
        <w:rPr>
          <w:sz w:val="28"/>
        </w:rPr>
        <w:t xml:space="preserve"> р., Міжнародному пакті про економічні, соціальні і культурні права</w:t>
      </w:r>
      <w:r>
        <w:rPr>
          <w:sz w:val="28"/>
          <w:lang w:val="en-US" w:eastAsia="en-US"/>
        </w:rPr>
        <w:t xml:space="preserve"> 1966</w:t>
      </w:r>
      <w:r>
        <w:rPr>
          <w:sz w:val="28"/>
        </w:rPr>
        <w:t xml:space="preserve"> р. За ч.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ст. З КК закони України про кримінальну відповідальність повинні відповідати поло</w:t>
        <w:softHyphen/>
        <w:t>женням, що містяться в чинних міжнародних договорах, згоду на обо</w:t>
        <w:softHyphen/>
        <w:t>в'язковість яких надано Верховною Радою України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КК і окремі закони про кримінальну відповідальність прийма</w:t>
        <w:softHyphen/>
        <w:t>ються Верховною Радою України, що випливає із ст.</w:t>
      </w:r>
      <w:r>
        <w:rPr>
          <w:sz w:val="28"/>
          <w:lang w:val="en-US" w:eastAsia="en-US"/>
        </w:rPr>
        <w:t xml:space="preserve"> 85</w:t>
      </w:r>
      <w:r>
        <w:rPr>
          <w:sz w:val="28"/>
        </w:rPr>
        <w:t xml:space="preserve"> Конституції України. Відповідно до Закону України від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липня</w:t>
      </w:r>
      <w:r>
        <w:rPr>
          <w:sz w:val="28"/>
          <w:lang w:val="en-US" w:eastAsia="en-US"/>
        </w:rPr>
        <w:t xml:space="preserve"> 1991</w:t>
      </w:r>
      <w:r>
        <w:rPr>
          <w:sz w:val="28"/>
        </w:rPr>
        <w:t xml:space="preserve"> р. «Про всеукраїнські і місцеві референдуми» прийняття законів можливо також шляхом всенародного голосування (референдумом). Незалеж</w:t>
        <w:softHyphen/>
        <w:t xml:space="preserve">но від процедури прийняття закон про кримінальну відповідальність 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завжди письмовий документ, який опублікований в установлено</w:t>
        <w:softHyphen/>
        <w:t>му законодавством України порядку і має вищу юридичну сил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Викладене дозволяє зробити висновок про те, що</w:t>
      </w:r>
      <w:r>
        <w:rPr>
          <w:b/>
          <w:bCs/>
          <w:sz w:val="28"/>
        </w:rPr>
        <w:t xml:space="preserve"> закон про кримінальну відповідальніст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</w:t>
      </w:r>
      <w:r>
        <w:rPr>
          <w:i/>
          <w:iCs/>
          <w:sz w:val="28"/>
        </w:rPr>
        <w:t>це письмовий правовий акт, що має вищу юридичну силу, приймається</w:t>
      </w:r>
      <w:r>
        <w:rPr>
          <w:i/>
          <w:iCs/>
          <w:sz w:val="28"/>
          <w:lang w:val="ru-RU"/>
        </w:rPr>
        <w:t xml:space="preserve"> Верховною</w:t>
      </w:r>
      <w:r>
        <w:rPr>
          <w:i/>
          <w:iCs/>
          <w:sz w:val="28"/>
        </w:rPr>
        <w:t xml:space="preserve"> Радою України або все</w:t>
        <w:softHyphen/>
        <w:t>українським референдумом і містить кримінально-правові норми, які встановлюють підстави і принципи кримінальної відповідальності, визначають, які суспільне небезпечні діяння є злочинами і які покаран</w:t>
        <w:softHyphen/>
        <w:t>ня належить застосовувати до осіб, винних у їх вчиненні, формулю</w:t>
        <w:softHyphen/>
        <w:t>ють інші кримінально-правові наслідки вчинення злочину. Закон про кримінальну відповідальність має відповідати Конституції України і загальновизнаним принципам та нормам міжнародного права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Всі кримінальні закони України, як вже відмічалося, сконцентровані в КК. Новий КК прийнятий Верховною Радою України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  <w:szCs w:val="16"/>
        </w:rPr>
        <w:t>У період становлення незалежності України було прийнято декілька законів тимчасової дії, що містили кримінально-правові норми, які не були включені до Кримінального кодексу</w:t>
      </w:r>
      <w:r>
        <w:rPr>
          <w:sz w:val="28"/>
          <w:szCs w:val="16"/>
          <w:lang w:val="en-US" w:eastAsia="en-US"/>
        </w:rPr>
        <w:t xml:space="preserve"> 1960</w:t>
      </w:r>
      <w:r>
        <w:rPr>
          <w:sz w:val="28"/>
          <w:szCs w:val="16"/>
          <w:lang w:val="ru-RU"/>
        </w:rPr>
        <w:t xml:space="preserve"> р.,</w:t>
      </w:r>
      <w:r>
        <w:rPr>
          <w:sz w:val="28"/>
          <w:szCs w:val="16"/>
        </w:rPr>
        <w:t xml:space="preserve"> наприклад. Указ Президії Верховної Ради Украї</w:t>
        <w:softHyphen/>
        <w:t>ни від</w:t>
      </w:r>
      <w:r>
        <w:rPr>
          <w:sz w:val="28"/>
          <w:szCs w:val="16"/>
          <w:lang w:val="en-US" w:eastAsia="en-US"/>
        </w:rPr>
        <w:t xml:space="preserve"> 21</w:t>
      </w:r>
      <w:r>
        <w:rPr>
          <w:sz w:val="28"/>
          <w:szCs w:val="16"/>
        </w:rPr>
        <w:t xml:space="preserve"> січня</w:t>
      </w:r>
      <w:r>
        <w:rPr>
          <w:sz w:val="28"/>
          <w:szCs w:val="16"/>
          <w:lang w:val="en-US" w:eastAsia="en-US"/>
        </w:rPr>
        <w:t xml:space="preserve"> 1992</w:t>
      </w:r>
      <w:r>
        <w:rPr>
          <w:sz w:val="28"/>
          <w:szCs w:val="16"/>
          <w:lang w:val="ru-RU"/>
        </w:rPr>
        <w:t xml:space="preserve"> р. «Про</w:t>
      </w:r>
      <w:r>
        <w:rPr>
          <w:sz w:val="28"/>
          <w:szCs w:val="16"/>
        </w:rPr>
        <w:t xml:space="preserve"> відповідальність за виготовлення з</w:t>
      </w:r>
      <w:r>
        <w:rPr>
          <w:sz w:val="28"/>
          <w:szCs w:val="16"/>
          <w:lang w:val="ru-RU"/>
        </w:rPr>
        <w:t xml:space="preserve"> метою</w:t>
      </w:r>
      <w:r>
        <w:rPr>
          <w:sz w:val="28"/>
          <w:szCs w:val="16"/>
        </w:rPr>
        <w:t xml:space="preserve"> збуту або збут підроблених купонів багаторазового використання». Зараз немає умов, на які були розраховані ці закони, і тому дія їх припинена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en-US" w:eastAsia="en-US"/>
        </w:rPr>
        <w:t>5</w:t>
      </w:r>
      <w:r>
        <w:rPr>
          <w:sz w:val="28"/>
        </w:rPr>
        <w:t xml:space="preserve"> квітня</w:t>
      </w:r>
      <w:r>
        <w:rPr>
          <w:sz w:val="28"/>
          <w:lang w:val="en-US" w:eastAsia="en-US"/>
        </w:rPr>
        <w:t xml:space="preserve"> 2001</w:t>
      </w:r>
      <w:r>
        <w:rPr>
          <w:sz w:val="28"/>
          <w:lang w:val="ru-RU"/>
        </w:rPr>
        <w:t xml:space="preserve"> р.</w:t>
      </w:r>
      <w:r>
        <w:rPr>
          <w:sz w:val="28"/>
        </w:rPr>
        <w:t xml:space="preserve"> і набрав чинності з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вересня</w:t>
      </w:r>
      <w:r>
        <w:rPr>
          <w:sz w:val="28"/>
          <w:lang w:val="en-US" w:eastAsia="en-US"/>
        </w:rPr>
        <w:t xml:space="preserve"> 2001</w:t>
      </w:r>
      <w:r>
        <w:rPr>
          <w:sz w:val="28"/>
          <w:lang w:val="ru-RU"/>
        </w:rPr>
        <w:t xml:space="preserve"> р. До</w:t>
      </w:r>
      <w:r>
        <w:rPr>
          <w:sz w:val="28"/>
        </w:rPr>
        <w:t xml:space="preserve"> набрання ним чинності діяв КК, прийнятий</w:t>
      </w:r>
      <w:r>
        <w:rPr>
          <w:sz w:val="28"/>
          <w:lang w:val="en-US" w:eastAsia="en-US"/>
        </w:rPr>
        <w:t xml:space="preserve"> 28</w:t>
      </w:r>
      <w:r>
        <w:rPr>
          <w:sz w:val="28"/>
        </w:rPr>
        <w:t xml:space="preserve"> грудня</w:t>
      </w:r>
      <w:r>
        <w:rPr>
          <w:sz w:val="28"/>
          <w:lang w:val="en-US" w:eastAsia="en-US"/>
        </w:rPr>
        <w:t xml:space="preserve"> 1960</w:t>
      </w:r>
      <w:r>
        <w:rPr>
          <w:sz w:val="28"/>
          <w:lang w:val="ru-RU"/>
        </w:rPr>
        <w:t xml:space="preserve"> р. За</w:t>
      </w:r>
      <w:r>
        <w:rPr>
          <w:sz w:val="28"/>
        </w:rPr>
        <w:t xml:space="preserve"> більш ніж со</w:t>
        <w:softHyphen/>
        <w:t>рокарічний період цей КК зазнав істотних змін. До нього було вклю</w:t>
        <w:softHyphen/>
        <w:t>чено понад</w:t>
      </w:r>
      <w:r>
        <w:rPr>
          <w:sz w:val="28"/>
          <w:lang w:val="en-US" w:eastAsia="en-US"/>
        </w:rPr>
        <w:t xml:space="preserve"> 100</w:t>
      </w:r>
      <w:r>
        <w:rPr>
          <w:sz w:val="28"/>
        </w:rPr>
        <w:t xml:space="preserve"> нових статей, значна його частина піддана різним корегуванням і доповненням. Особливо інтенсивно доповнювався і змінювався цей КК в останні роки, що зумовлено головним чином радикальними перетвореннями в житті суспільства. Однак це не при</w:t>
        <w:softHyphen/>
        <w:t>вело КК в повну відповідність з реаліями, що склалися. Виходячи з цього, Верховна Рада України прийняла в</w:t>
      </w:r>
      <w:r>
        <w:rPr>
          <w:sz w:val="28"/>
          <w:lang w:val="en-US" w:eastAsia="en-US"/>
        </w:rPr>
        <w:t xml:space="preserve"> 1992</w:t>
      </w:r>
      <w:r>
        <w:rPr>
          <w:sz w:val="28"/>
          <w:lang w:val="ru-RU"/>
        </w:rPr>
        <w:t xml:space="preserve"> р.</w:t>
      </w:r>
      <w:r>
        <w:rPr>
          <w:sz w:val="28"/>
        </w:rPr>
        <w:t xml:space="preserve"> рішення підготува</w:t>
        <w:softHyphen/>
        <w:t>ти проект нового КК України. Розпорядженням Кабінету Міністрів України була створена робоча група з провідних вчених і практиків України. До грудня</w:t>
      </w:r>
      <w:r>
        <w:rPr>
          <w:sz w:val="28"/>
          <w:lang w:val="en-US" w:eastAsia="en-US"/>
        </w:rPr>
        <w:t xml:space="preserve"> 1993</w:t>
      </w:r>
      <w:r>
        <w:rPr>
          <w:sz w:val="28"/>
          <w:lang w:val="ru-RU"/>
        </w:rPr>
        <w:t xml:space="preserve"> р.</w:t>
      </w:r>
      <w:r>
        <w:rPr>
          <w:sz w:val="28"/>
        </w:rPr>
        <w:t xml:space="preserve"> був підготовлений перший варіант проек</w:t>
        <w:softHyphen/>
        <w:t>ту КК. У подальшому проект КК неодноразово обговорювався на кон</w:t>
        <w:softHyphen/>
        <w:t>ференціях і семінарах юристів, у пресі, на телебаченні. На проект постійно надходили пропозиції від наукових і навчальних юридичних установ України, правоохоронних і правозастосовних органів Украї</w:t>
        <w:softHyphen/>
        <w:t>ни, окремих юристів. Проект пройшов термінологічні експертизи Інституту української мови НАН України. В</w:t>
      </w:r>
      <w:r>
        <w:rPr>
          <w:sz w:val="28"/>
          <w:lang w:val="en-US" w:eastAsia="en-US"/>
        </w:rPr>
        <w:t xml:space="preserve"> 1996</w:t>
      </w:r>
      <w:r>
        <w:rPr>
          <w:sz w:val="28"/>
          <w:lang w:val="ru-RU"/>
        </w:rPr>
        <w:t xml:space="preserve"> р. у</w:t>
      </w:r>
      <w:r>
        <w:rPr>
          <w:sz w:val="28"/>
        </w:rPr>
        <w:t xml:space="preserve"> Києві він був обговорений на робочій нараді експертів Ради Європи, де одержав позитивну оцінку. В зв'язку з прийняттям Конституції України, а та</w:t>
        <w:softHyphen/>
        <w:t>кож необхідністю врахування зауважень і пропозицій, що надходили від практичних працівників, проект КК був обговорений з представ</w:t>
        <w:softHyphen/>
        <w:t>никами Верховного Суду України, Генеральної прокуратури України, Міністерства юстиції України, СБУ, Міністерства внутрішніх справ України, а у</w:t>
      </w:r>
      <w:r>
        <w:rPr>
          <w:sz w:val="28"/>
          <w:lang w:val="en-US" w:eastAsia="en-US"/>
        </w:rPr>
        <w:t xml:space="preserve"> 1997</w:t>
      </w:r>
      <w:r>
        <w:rPr>
          <w:sz w:val="28"/>
        </w:rPr>
        <w:t xml:space="preserve"> р. повторно вивчений експертами Ради Європи. На нараді, яка відбулася в Гаазі (Нідерланди), проект був обговорений з представниками Нідерландів, Італії, Швеції, Португалії та інших кра</w:t>
        <w:softHyphen/>
        <w:t>їн. Потім, за участю тих же експертів і представників судів і правоохоронних органів України, проект був обговорений на науково-практичних конференціях і семінарах, що відбулися в Харкові. Все це дозволило розробникам проекту надати в</w:t>
      </w:r>
      <w:r>
        <w:rPr>
          <w:sz w:val="28"/>
          <w:lang w:val="en-US" w:eastAsia="en-US"/>
        </w:rPr>
        <w:t xml:space="preserve"> 1998</w:t>
      </w:r>
      <w:r>
        <w:rPr>
          <w:sz w:val="28"/>
          <w:lang w:val="ru-RU"/>
        </w:rPr>
        <w:t xml:space="preserve"> р. до</w:t>
      </w:r>
      <w:r>
        <w:rPr>
          <w:sz w:val="28"/>
        </w:rPr>
        <w:t xml:space="preserve"> Верховної Ради України досить обґрунтований, такий, що відповідає сучасному рів</w:t>
        <w:softHyphen/>
        <w:t>ню юридичної науки і вимогам часу, проект нового КК України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 w:val="28"/>
          <w:lang w:val="ru-RU"/>
        </w:rPr>
        <w:t>При</w:t>
      </w:r>
      <w:r>
        <w:rPr>
          <w:sz w:val="28"/>
        </w:rPr>
        <w:t xml:space="preserve"> першому читанні проекту КК, що відбулося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вересня</w:t>
      </w:r>
      <w:r>
        <w:rPr>
          <w:sz w:val="28"/>
          <w:lang w:val="en-US" w:eastAsia="en-US"/>
        </w:rPr>
        <w:t xml:space="preserve"> 1998</w:t>
      </w:r>
      <w:r>
        <w:rPr>
          <w:sz w:val="28"/>
          <w:lang w:val="ru-RU"/>
        </w:rPr>
        <w:t xml:space="preserve"> р., </w:t>
      </w:r>
      <w:r>
        <w:rPr>
          <w:sz w:val="28"/>
        </w:rPr>
        <w:t>Верховна Рада розглянула також альтернативний проект КК, пред</w:t>
        <w:softHyphen/>
        <w:t xml:space="preserve">ставлений народним депутатом України М. Н. Пилипчуком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1.5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851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380" w:after="0"/>
      <w:ind w:hanging="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firstLine="36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5245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first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760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overflowPunct w:val="false"/>
      <w:spacing w:lineRule="auto" w:line="360"/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first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46:00Z</dcterms:created>
  <dc:creator> </dc:creator>
  <dc:description>www.ukrreferat.com</dc:description>
  <cp:keywords/>
  <dc:language>en-US</dc:language>
  <cp:lastModifiedBy>Спартак </cp:lastModifiedBy>
  <dcterms:modified xsi:type="dcterms:W3CDTF">2007-01-24T12:23:00Z</dcterms:modified>
  <cp:revision>8</cp:revision>
  <dc:subject/>
  <dc:title> </dc:title>
</cp:coreProperties>
</file>