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xml:space="preserve">СУТЬ ТА РОЛЬ ГРОШОВО-КРЕДИТНОЇ ПОЛІТИКИ </w:t>
      </w:r>
    </w:p>
    <w:p>
      <w:pPr>
        <w:pStyle w:val="Normal"/>
        <w:jc w:val="both"/>
        <w:rPr/>
      </w:pPr>
      <w:r>
        <w:rPr/>
        <w:t xml:space="preserve">    </w:t>
      </w:r>
      <w:r>
        <w:rPr>
          <w:lang w:val="uk-UA"/>
        </w:rPr>
        <w:t xml:space="preserve">Поняття та суб'єкти грошово-кредитної політики. Під грошово-кредитною політикою розуміють комплекс взаємозв'язаних, скоординованих на досягнення певних цілей заходів щодо регулювання грошового ринку, які проводить держава через свій центральний банк. Часто її називають монетарною, чи грошовою, політикою. </w:t>
      </w:r>
    </w:p>
    <w:p>
      <w:pPr>
        <w:pStyle w:val="Normal"/>
        <w:jc w:val="both"/>
        <w:rPr/>
      </w:pPr>
      <w:r>
        <w:rPr/>
        <w:t xml:space="preserve">     </w:t>
      </w:r>
      <w:r>
        <w:rPr>
          <w:lang w:val="uk-UA"/>
        </w:rPr>
        <w:t xml:space="preserve">В економічній літературі є кілька тлумачень грошово-кредитної політики. Деякі автори відносять до неї будь-які заходи держави, котрі стосуються грошової сфери, включаючи й ті, що здійснюються без участі центрального банку. Зокрема, це заходи, спрямовані на зміну рівня оподаткування, структури бюджетних видатків тощо. Проте такий підхід надто широкий і не дає можливості виявити специфіку грошово-кредитної політики та використати властиві їй механізми з найбільшим ефектом. У такому розумінні вона перетворюється лише в понятійне явище. </w:t>
      </w:r>
    </w:p>
    <w:p>
      <w:pPr>
        <w:pStyle w:val="Normal"/>
        <w:jc w:val="both"/>
        <w:rPr/>
      </w:pPr>
      <w:r>
        <w:rPr>
          <w:lang w:val="uk-UA"/>
        </w:rPr>
        <w:t xml:space="preserve">     </w:t>
      </w:r>
      <w:r>
        <w:rPr>
          <w:lang w:val="uk-UA"/>
        </w:rPr>
        <w:t xml:space="preserve">Трапляються і надто вузькі тлумачення грошово-кредитної політики, наприклад як сукупності заходів держави щодо забезпечення оптимального валютного курсу. За такого підходу суть грошово-кредитної політики зводиться до одного з можливих варіантів розвитку регулятивного процесу, коли за тактичну ціль політики вибирається стабілізація валютного курсу. Всі інші можливі варіанти його розвитку залишаються поза увагою, що істотно збіднює механізм та результативність грошово-кредитної політики. </w:t>
      </w:r>
    </w:p>
    <w:p>
      <w:pPr>
        <w:pStyle w:val="Normal"/>
        <w:jc w:val="both"/>
        <w:rPr/>
      </w:pPr>
      <w:r>
        <w:rPr>
          <w:lang w:val="uk-UA"/>
        </w:rPr>
        <w:t xml:space="preserve">     </w:t>
      </w:r>
      <w:r>
        <w:rPr>
          <w:lang w:val="uk-UA"/>
        </w:rPr>
        <w:t xml:space="preserve">Найбільш прийнятним є визначення, яке відносить до грошово-кредитної політики ті заходи та дії регулятивного характеру, які здійснюються безпосередньо центральним банком чи за його участю та реалізуються через грошовий ринок у всіх його різновидах, включаючи валютний. За такого підходу грошово-кредитна політика набуває чітких, економічно обумовлених меж, внутрішньо єдиної інституційної основи, тобто охоплює грошовий ринок і банківську систему. У такому трактуванні грошово-кредитна політика виступає як системний, організаційно оформлений регулятивний механізм зі своїми специфічними цілями, інструментами та роллю в економічній системі Саме у цьому розумінні ми використовуватимемо в подальшому поняття монетарної політики. </w:t>
      </w:r>
    </w:p>
    <w:p>
      <w:pPr>
        <w:pStyle w:val="Normal"/>
        <w:jc w:val="both"/>
        <w:rPr/>
      </w:pPr>
      <w:r>
        <w:rPr/>
        <w:t xml:space="preserve">    </w:t>
      </w:r>
      <w:r>
        <w:rPr>
          <w:lang w:val="uk-UA"/>
        </w:rPr>
        <w:t xml:space="preserve">В Україні головним суб'єктом грошово-кредитної політики є Національний банк. Крім нього, у виробленні грошово-кредитної політики тики беруть участь шип органи державного регулювання економіки — Miнicтеpcтво фінансів, міністерство економіки, безпосередньо уряд, Верховна Рада. Органи виконавчої та законодавчої влади визначають основні макроекономічні показники, які слугують opiєнтирами для формування цілей грошово-кредитної політики (обсяг ВВП, розмір бюджетного дефіциту, платіжний та торговий баланси, piвeнь зайнятості та ін.). Верховна Рада, крім того, регулярно заслуховує доповіді Голови НБУ та одержує інформацію банку про стан грошово-кредитного ринку в Україні </w:t>
      </w:r>
    </w:p>
    <w:p>
      <w:pPr>
        <w:pStyle w:val="Normal"/>
        <w:jc w:val="both"/>
        <w:rPr/>
      </w:pPr>
      <w:r>
        <w:rPr/>
        <w:t xml:space="preserve">     </w:t>
      </w:r>
      <w:r>
        <w:rPr>
          <w:lang w:val="uk-UA"/>
        </w:rPr>
        <w:t xml:space="preserve">Проте вирішальна роль у розробленні та реалізації монетарної політики належить Національному банку, оскільки він несе відповідальність перед суспільством за стан монетарної сфери. Як передбачено Конституцією України (ст. 100), Рада НБУ самостійно розробляє основні засади грошово-кредитної політики та здійснює контроль за її проведениям. </w:t>
      </w:r>
    </w:p>
    <w:p>
      <w:pPr>
        <w:pStyle w:val="Normal"/>
        <w:jc w:val="both"/>
        <w:rPr>
          <w:lang w:val="uk-UA"/>
        </w:rPr>
      </w:pPr>
      <w:r>
        <w:rPr>
          <w:lang w:val="en-US"/>
        </w:rPr>
        <w:t xml:space="preserve">     </w:t>
      </w:r>
      <w:r>
        <w:rPr>
          <w:lang w:val="uk-UA"/>
        </w:rPr>
        <w:t>Цільова спрямованість монетарної політики. Для з'ясування ролі монетарної політики в ринковій економіці важливе значения має усвідомлення завдань, які ставляться монетарними владними структурами i вирішуються монетарними методами. Ці завдання прийнято називати цілями монетарної політики. Вони поділяються на три групи: стратегічні, проміжні i тактичні.</w:t>
      </w:r>
    </w:p>
    <w:p>
      <w:pPr>
        <w:pStyle w:val="Normal"/>
        <w:jc w:val="both"/>
        <w:rPr/>
      </w:pPr>
      <w:r>
        <w:rPr>
          <w:lang w:val="uk-UA"/>
        </w:rPr>
        <w:t xml:space="preserve">     </w:t>
      </w:r>
      <w:r>
        <w:rPr>
          <w:lang w:val="uk-UA"/>
        </w:rPr>
        <w:t xml:space="preserve">Стратегічними звичайно є цілі, що визначені як ключові в загальноекономічній політиці держави. Ними можуть бути зростання виробництва, зростання зайнятості, стабілізація цін, збалансування платіжного балансу. Кожна з цих цілей настільки важлива для суспільства, що владні структури можуть ставити перед собою завдання одночасно реалізувати їх yci чи більшу їхню частину. Держава в цілому має у своєму розпорядженні широкий спектр регулятивних інструментів для розв'язання таких завдань. </w:t>
      </w:r>
    </w:p>
    <w:p>
      <w:pPr>
        <w:pStyle w:val="Normal"/>
        <w:jc w:val="both"/>
        <w:rPr/>
      </w:pPr>
      <w:r>
        <w:rPr>
          <w:lang w:val="uk-UA"/>
        </w:rPr>
        <w:t xml:space="preserve">     </w:t>
      </w:r>
      <w:r>
        <w:rPr>
          <w:lang w:val="uk-UA"/>
        </w:rPr>
        <w:t>Проте з допомогою заходів лише монетарної політики одночасно досягти вcix указаних цілей неможливо через обмеженість та спе</w:t>
        <w:softHyphen/>
        <w:t xml:space="preserve">цифіку її інструментарію. Тому в межах монетарної політики зазначені стратегічні цілі виявляються несумісними. Зокрема, стабілізація цін вимагає застосування монетарних заходів, які призводять до погіршення кон'юнктури, спаду виробництва та зайнятості. I навпаки, для зростання виробництва необхідно вживати заходи, які призведуть до пожвавлення кон'юнктури i можуть спричинити зростання цін. </w:t>
      </w:r>
    </w:p>
    <w:p>
      <w:pPr>
        <w:pStyle w:val="Normal"/>
        <w:jc w:val="both"/>
        <w:rPr/>
      </w:pPr>
      <w:r>
        <w:rPr>
          <w:lang w:val="uk-UA"/>
        </w:rPr>
        <w:t xml:space="preserve">     </w:t>
      </w:r>
      <w:r>
        <w:rPr>
          <w:lang w:val="uk-UA"/>
        </w:rPr>
        <w:t xml:space="preserve">Тому центральний банк вибирає залежно від конкретної економічної ситуації одну iз стратегічних цілей. Нею, як правило, е стабілізація цін (чи погашення інфляції), оскільки якраз вона найбільше відповідає головному призначенню центрального банку — підтримувати стабільність національних грошей. І через розв'язання цього завдання центральний банк сприяє досягненню інших стратегічних цілей. </w:t>
      </w:r>
    </w:p>
    <w:p>
      <w:pPr>
        <w:pStyle w:val="Normal"/>
        <w:jc w:val="both"/>
        <w:rPr/>
      </w:pPr>
      <w:r>
        <w:rPr>
          <w:lang w:val="uk-UA"/>
        </w:rPr>
        <w:t xml:space="preserve">     </w:t>
      </w:r>
      <w:r>
        <w:rPr>
          <w:lang w:val="uk-UA"/>
        </w:rPr>
        <w:t xml:space="preserve">Проте щоразу виникає складна проблема узгодження стратегічних цілей монетарної та загальноекономічної політики. Потрібно, щоб у загальноекономічній політиці стабілізація цін була визнана пріоритетною чи важливою, а монетарна політика мала орієнтацію на забезпечення економічного зростання. Якщо ж такого збігу немає, то центральному банку доводиться або змінювати свою стратегічну ціль, або відстоювати її ціною загострення відносин зі структурами виконавчої, а то й законодавчої влади. </w:t>
      </w:r>
    </w:p>
    <w:p>
      <w:pPr>
        <w:pStyle w:val="Normal"/>
        <w:jc w:val="both"/>
        <w:rPr/>
      </w:pPr>
      <w:r>
        <w:rPr>
          <w:lang w:val="uk-UA"/>
        </w:rPr>
        <w:t xml:space="preserve">      </w:t>
      </w:r>
      <w:r>
        <w:rPr>
          <w:lang w:val="uk-UA"/>
        </w:rPr>
        <w:t>Про важливість правильного узгодження стратегічних цілей красномовно свідчить досвід України. У 1991—1993 рр. пріоритетними цілями загальноекономічної політики, в тому числі монетарної, визнавалося стримування темпів падіння виробництва. Їй була підпорядкована і монетарна політика НБУ, що перетворилася в політику емісійного підтримання економіки. Неминучим наслідком стала гі</w:t>
        <w:softHyphen/>
        <w:t xml:space="preserve">перінфляція, рівень якої досяг апогею в 1993 р. </w:t>
      </w:r>
    </w:p>
    <w:p>
      <w:pPr>
        <w:pStyle w:val="Normal"/>
        <w:jc w:val="both"/>
        <w:rPr/>
      </w:pPr>
      <w:r>
        <w:rPr>
          <w:lang w:val="uk-UA"/>
        </w:rPr>
        <w:t xml:space="preserve">     </w:t>
      </w:r>
      <w:r>
        <w:rPr>
          <w:lang w:val="uk-UA"/>
        </w:rPr>
        <w:t xml:space="preserve">У 1994—1996 рр. НБУ, усвідомивши свою особливу відповідальність за стан монетарної сфери, почав послідовно відстоювати як свою стратегічну ціль подолання інфляції та стабілізацію цін. Проте ця ціль не була належним чином узгоджена з іншими стратегічними цілями економічної політики. Уряд та Верховна Рада, визнаючи на словах антиінфляційну стратегію НБУ, фактично не залучили інструментів конкурентної та структурної політики, гальмуючи процеси приватизації та реструктуризації виробництва.  Цілі економічного зростання не були підтримані немонетарними заходами, що призвело до хронічного падіння виробництва, зайнятості, поглиблення платіжної кризи, погіршення фінансового стану економіки на фоні істотного зниження темпів інфляції, забезпеченого переважно монетарними заходами НБУ. </w:t>
      </w:r>
    </w:p>
    <w:p>
      <w:pPr>
        <w:pStyle w:val="Normal"/>
        <w:jc w:val="both"/>
        <w:rPr/>
      </w:pPr>
      <w:r>
        <w:rPr>
          <w:lang w:val="uk-UA"/>
        </w:rPr>
        <w:t xml:space="preserve">     </w:t>
      </w:r>
      <w:r>
        <w:rPr>
          <w:lang w:val="uk-UA"/>
        </w:rPr>
        <w:t xml:space="preserve">Проміжні цілі монетарної політики полягають у таких змінах певних економічних процесів, які сприятимуть досягненню стратегічних цілей. Оскільки в ринкових умовах економічне зростання, зайнятість, динаміка цін, стан платіжного балансу та інші макроекономічні показники визначаються передусім станом ринкової кон'юнктури, проміжними цілями монетарної політики є зміна останнього в напрямі, який визначається стратегічною ціллю. Зокрема, якщо ціллю загальноекономічної політики є економічне зростання при скороченні безробіття, то проміжною ціллю може бути пожвавлення ринкової кон'юнктури. </w:t>
      </w:r>
    </w:p>
    <w:p>
      <w:pPr>
        <w:pStyle w:val="Normal"/>
        <w:jc w:val="both"/>
        <w:rPr/>
      </w:pPr>
      <w:r>
        <w:rPr>
          <w:lang w:val="uk-UA"/>
        </w:rPr>
        <w:t xml:space="preserve">    </w:t>
      </w:r>
      <w:r>
        <w:rPr>
          <w:lang w:val="uk-UA"/>
        </w:rPr>
        <w:t xml:space="preserve">Деякі економісти до проміжних цілей відносять вибір не тільки напряму зміни ринкової кон'юнктури, а й економічних перемінних, регулюванням яких досягається вплив на стратегічні цілі. Даний підхід базується на визнанні того, що заходи монетарної політики спроможні безпосередньо впливати на зміну не тільки попиту, а й пропозиції. Тому вже на проміжній стадії виникає потреба визначити економічні перемінні, які впливають на кожну складову ринкової кон'юнктури. Такими перемінними можуть бути: маса грошей в обігу, процентна ставка, валютний курс, швидкість обігу грошей, номінальний обсяг виробництва, рівень цін. </w:t>
      </w:r>
    </w:p>
    <w:p>
      <w:pPr>
        <w:pStyle w:val="Normal"/>
        <w:jc w:val="both"/>
        <w:rPr/>
      </w:pPr>
      <w:r>
        <w:rPr>
          <w:lang w:val="uk-UA"/>
        </w:rPr>
        <w:t xml:space="preserve">    </w:t>
      </w:r>
      <w:r>
        <w:rPr>
          <w:lang w:val="uk-UA"/>
        </w:rPr>
        <w:t xml:space="preserve">Між двома наведеними визначеннями проміжних цілей немає принципової різниці: друге з них лише конкретизує перше. Але оскільки друге визначення певною мірою охоплює тактичні цілі й ускладнює розрізнення проміжних і тактичних цілей, доцільно скористатися узагальненим визначенням проміжних цілей. </w:t>
      </w:r>
    </w:p>
    <w:p>
      <w:pPr>
        <w:pStyle w:val="Normal"/>
        <w:jc w:val="both"/>
        <w:rPr/>
      </w:pPr>
      <w:r>
        <w:rPr>
          <w:lang w:val="uk-UA"/>
        </w:rPr>
        <w:t xml:space="preserve">    </w:t>
      </w:r>
      <w:r>
        <w:rPr>
          <w:lang w:val="uk-UA"/>
        </w:rPr>
        <w:t xml:space="preserve">Характерною особливістю проміжних цілей є те, що встановлюються вони на тривалі часові інтервали, упродовж яких можуть бути реалізовані і виявити свою ефективність. Так, пожвавлення кон'юнктури ринку через зростання маси грошей чи зниження процентних ставок у короткостроковому періоді може спричинити зростання попиту і цін. І лише за умови, що ці заходи активізують інвестиції, зростання виробництва, буде забезпечене збільшення пропозиції, яке зупинить зростання цін і стабілізує їх. Проте для цього потрібен тривалий проміжок часу. </w:t>
      </w:r>
    </w:p>
    <w:p>
      <w:pPr>
        <w:pStyle w:val="Normal"/>
        <w:jc w:val="both"/>
        <w:rPr/>
      </w:pPr>
      <w:r>
        <w:rPr>
          <w:lang w:val="uk-UA"/>
        </w:rPr>
        <w:t xml:space="preserve">    </w:t>
      </w:r>
      <w:r>
        <w:rPr>
          <w:lang w:val="uk-UA"/>
        </w:rPr>
        <w:t xml:space="preserve">Тактичні цілі — це оперативні завдання банківської системи щодо регулювання ключових економічних перемінних, передусім грошової маси, процентної ставки та валютного курсу, для досягнення проміжних цілей. Стосовно кожного з цих показників може ставитися одне з трьох завдань: зростання, стабілізація, зниження. Конкретний напрям зміни економічної перемінної визначається проміжною ціллю монетарної політики та характером показника. Наприклад, для пожвавлення ринкової кон'юнктури як проміжної цілі необхідно, щоб на рівні тактичних цілей грошова маса зростала, а процентні ставки знижувалися. За показник грошової маси вибираються базові гроші, оскільки саме цей показник перебуває у повному розпорядженні центрального банку. </w:t>
      </w:r>
    </w:p>
    <w:p>
      <w:pPr>
        <w:pStyle w:val="Normal"/>
        <w:jc w:val="both"/>
        <w:rPr/>
      </w:pPr>
      <w:r>
        <w:rPr>
          <w:lang w:val="uk-UA"/>
        </w:rPr>
        <w:t xml:space="preserve">    </w:t>
      </w:r>
      <w:r>
        <w:rPr>
          <w:lang w:val="uk-UA"/>
        </w:rPr>
        <w:t xml:space="preserve">Характерними ознаками тактичних цілей є їхня короткостроковість, реалізація їх оперативними заходами виключно центрального банку, багатоаспектність, єдність та певна суперечливість. Ці особливості істотно ускладнюють вибір та механізми реалізації тактичних цілей. Так, якщо зміна маси грошей впливає на зміну сукупного попиту і зачіпає всю макроекономіку, то зміни процентної ставки та валютного курсу можуть впливати не тільки на сукупний попит, а й на інтереси певних груп економічних суб'єктів і зумовлювати структурні зміни в економіці. Тому успіх розв'язання багатьох регулятивних завдань залежить від правильного поєднання вказаних тактичних цілей: змінами процентної ставки чи валютного курсу можна локалізувати інфляційний ефект від зростання маси грошей в обігу. </w:t>
      </w:r>
    </w:p>
    <w:p>
      <w:pPr>
        <w:pStyle w:val="Normal"/>
        <w:jc w:val="both"/>
        <w:rPr/>
      </w:pPr>
      <w:r>
        <w:rPr>
          <w:lang w:val="uk-UA"/>
        </w:rPr>
        <w:t xml:space="preserve">    </w:t>
      </w:r>
      <w:r>
        <w:rPr>
          <w:lang w:val="uk-UA"/>
        </w:rPr>
        <w:t xml:space="preserve">Залежно від економічних перемінних та пов'язаних з ними тактичних цілей визначаються методи монетарної політики. Вибір методів та інструментів монетарної політики є прерогативою центрального банку. У цьому полягає одна з важливих відмінностей тактичних цілей від проміжних і стратегічних цілей монетарної політики.     Детальніше методи та інструменти монетарної політики будуть розглянуті в наступних параграфах цього розділу. </w:t>
      </w:r>
    </w:p>
    <w:p>
      <w:pPr>
        <w:pStyle w:val="Normal"/>
        <w:jc w:val="both"/>
        <w:rPr/>
      </w:pPr>
      <w:r>
        <w:rPr>
          <w:lang w:val="uk-UA"/>
        </w:rPr>
        <w:t xml:space="preserve">    </w:t>
      </w:r>
      <w:r>
        <w:rPr>
          <w:lang w:val="uk-UA"/>
        </w:rPr>
        <w:t xml:space="preserve">Місце монетарної політики в загальнодержавній економічній політиці. Хоча регулятивні заходи монетарної політики здійснюються безпосередньо в грошово-кредитній сфері, її ефект не обмежується цією сферою, а проявляється також у реальній економіці завдяки впливу монетарних змін на виробництво, інвестиції, зайнятість тощо. Тому монетарна політика по суті є складовою загальної економічної політики держави. У своєму впливі на реальну економіку вона взаємодіє з фіскальною, ціновою, інвестиційною, структурною політикою. За механізмом дії та характером впливу на реальну економіку вона найбільш чітко вписується в кон'юнктурну політику. </w:t>
      </w:r>
    </w:p>
    <w:p>
      <w:pPr>
        <w:pStyle w:val="Normal"/>
        <w:jc w:val="both"/>
        <w:rPr/>
      </w:pPr>
      <w:r>
        <w:rPr>
          <w:lang w:val="uk-UA"/>
        </w:rPr>
        <w:t xml:space="preserve">     </w:t>
      </w:r>
      <w:r>
        <w:rPr>
          <w:lang w:val="uk-UA"/>
        </w:rPr>
        <w:t xml:space="preserve">Головним завданням кон'юнктурної політики є забезпечення рівномірного розвитку економіки через згладжування коливань у кон'юнктурних процесах із метою досягнення загальноекономічної рівноваги. Таке згладжування може забезпечуватися методами як монетарної, так і фіскальної політики, або ж обома одночасно. </w:t>
      </w:r>
    </w:p>
    <w:p>
      <w:pPr>
        <w:pStyle w:val="Normal"/>
        <w:jc w:val="both"/>
        <w:rPr/>
      </w:pPr>
      <w:r>
        <w:rPr>
          <w:lang w:val="uk-UA"/>
        </w:rPr>
        <w:t xml:space="preserve">    </w:t>
      </w:r>
      <w:r>
        <w:rPr>
          <w:lang w:val="uk-UA"/>
        </w:rPr>
        <w:t>Взаємозв'язок методів фіскальної та монетарної політики виявляється передусім у спільності цілей окремих їхніх груп. Так, пожвавлення ринкової кон'юнктури через збільшення сукупного попиту може бути забезпечене двома методами монетарної політики (зниженням облікової ставки та збільшенням пропозиції грошей) і двома методами фіскальної політики (зростанням бюджетних видатків та ско</w:t>
        <w:softHyphen/>
        <w:t xml:space="preserve">роченням податків). Стримування ринкової кон'юнктури досягається зменшенням сукупного попиту під впливом тих самих чотирьох методів (по два з кожного боку), але протилежного спрямування. </w:t>
      </w:r>
    </w:p>
    <w:p>
      <w:pPr>
        <w:pStyle w:val="Normal"/>
        <w:jc w:val="both"/>
        <w:rPr/>
      </w:pPr>
      <w:r>
        <w:rPr>
          <w:lang w:val="uk-UA"/>
        </w:rPr>
        <w:t xml:space="preserve">    </w:t>
      </w:r>
      <w:r>
        <w:rPr>
          <w:lang w:val="uk-UA"/>
        </w:rPr>
        <w:t xml:space="preserve">Крім спільності цілей, взаємозв'язок між методами фіскальної та монетарної політики виявляється також у зв'язках механізмів їхньої дії. Так, зниження облікової ставки у складі монетарної політики зумовлює відносне зростання дохідності державних цінних паперів та збільшення надходжень до бюджету від їх реалізації. Це, у свою чергу, сприяє зростанню бюджетних видатків або ж скороченню рівня оподаткування як факторів впливу на ринкову кон'юнктуру з боку фіскальної політики. </w:t>
      </w:r>
    </w:p>
    <w:p>
      <w:pPr>
        <w:pStyle w:val="Normal"/>
        <w:jc w:val="both"/>
        <w:rPr/>
      </w:pPr>
      <w:r>
        <w:rPr>
          <w:lang w:val="uk-UA"/>
        </w:rPr>
        <w:t xml:space="preserve">    </w:t>
      </w:r>
      <w:r>
        <w:rPr>
          <w:lang w:val="uk-UA"/>
        </w:rPr>
        <w:t xml:space="preserve">Подібний зв'язок можна виявити між механізмами взаємодії решти методів кожної цільової групи. </w:t>
      </w:r>
    </w:p>
    <w:p>
      <w:pPr>
        <w:pStyle w:val="Normal"/>
        <w:jc w:val="both"/>
        <w:rPr/>
      </w:pPr>
      <w:r>
        <w:rPr>
          <w:lang w:val="uk-UA"/>
        </w:rPr>
        <w:t xml:space="preserve">    </w:t>
      </w:r>
      <w:r>
        <w:rPr>
          <w:lang w:val="uk-UA"/>
        </w:rPr>
        <w:t xml:space="preserve">Інституційна основа монетарної політики. Успішне грошово-кредитне регулювання ринкової економіки потребує наявності в країні відповідної інституційної основи. Ключовими складовими цієї основи є банківська система та грошовий ринок. </w:t>
      </w:r>
    </w:p>
    <w:p>
      <w:pPr>
        <w:pStyle w:val="Normal"/>
        <w:jc w:val="both"/>
        <w:rPr/>
      </w:pPr>
      <w:r>
        <w:rPr>
          <w:lang w:val="uk-UA"/>
        </w:rPr>
        <w:t xml:space="preserve">    </w:t>
      </w:r>
      <w:r>
        <w:rPr>
          <w:lang w:val="uk-UA"/>
        </w:rPr>
        <w:t xml:space="preserve">Формування монетарної політики як дуже важливого і складного механізму економічного регулювання ставить ряд вимог до банківської системи щодо рівня розвитку її інфраструктури та якості функціонування. </w:t>
      </w:r>
    </w:p>
    <w:p>
      <w:pPr>
        <w:pStyle w:val="Normal"/>
        <w:jc w:val="both"/>
        <w:rPr>
          <w:lang w:val="uk-UA"/>
        </w:rPr>
      </w:pPr>
      <w:r>
        <w:rPr>
          <w:lang w:val="uk-UA"/>
        </w:rPr>
        <w:t xml:space="preserve">Основними з таких вимог є: </w:t>
      </w:r>
    </w:p>
    <w:p>
      <w:pPr>
        <w:pStyle w:val="Normal"/>
        <w:jc w:val="both"/>
        <w:rPr/>
      </w:pPr>
      <w:r>
        <w:rPr>
          <w:lang w:val="uk-UA"/>
        </w:rPr>
        <w:t xml:space="preserve">    </w:t>
      </w:r>
      <w:r>
        <w:rPr>
          <w:lang w:val="uk-UA"/>
        </w:rPr>
        <w:t xml:space="preserve">-дворівнева побудова банківської системи, за якої одному з банків надається статус центрального з монопольним правом емісії грошей. На центральний банк покладаються функції вироблення та реалізації монетарної політики; </w:t>
      </w:r>
    </w:p>
    <w:p>
      <w:pPr>
        <w:pStyle w:val="Normal"/>
        <w:jc w:val="both"/>
        <w:rPr/>
      </w:pPr>
      <w:r>
        <w:rPr>
          <w:lang w:val="uk-UA"/>
        </w:rPr>
        <w:t xml:space="preserve">    </w:t>
      </w:r>
      <w:r>
        <w:rPr>
          <w:lang w:val="uk-UA"/>
        </w:rPr>
        <w:t xml:space="preserve">-законодавче та фактичне забезпечення незалежності центрального банку від державних органів виконавчої та законодавчої влади, достатньої для проведення ним самостійної монетарної політики; </w:t>
      </w:r>
    </w:p>
    <w:p>
      <w:pPr>
        <w:pStyle w:val="Normal"/>
        <w:jc w:val="both"/>
        <w:rPr/>
      </w:pPr>
      <w:r>
        <w:rPr>
          <w:lang w:val="uk-UA"/>
        </w:rPr>
        <w:t xml:space="preserve">    </w:t>
      </w:r>
      <w:r>
        <w:rPr>
          <w:lang w:val="uk-UA"/>
        </w:rPr>
        <w:t xml:space="preserve">-законодавче закріплення за центральним банком статусу резервної структури банківської системи в цілому з наданням йому права регулювати резервні фонди всіх банків другого рівня; </w:t>
      </w:r>
    </w:p>
    <w:p>
      <w:pPr>
        <w:pStyle w:val="Normal"/>
        <w:jc w:val="both"/>
        <w:rPr/>
      </w:pPr>
      <w:r>
        <w:rPr>
          <w:lang w:val="uk-UA"/>
        </w:rPr>
        <w:t xml:space="preserve">    </w:t>
      </w:r>
      <w:r>
        <w:rPr>
          <w:lang w:val="uk-UA"/>
        </w:rPr>
        <w:t xml:space="preserve">-законодавче надання центральному банку статусу кредитора в останній інстанції для банків другого рівня та статусу фінансового агента уряду; </w:t>
      </w:r>
    </w:p>
    <w:p>
      <w:pPr>
        <w:pStyle w:val="Normal"/>
        <w:jc w:val="both"/>
        <w:rPr/>
      </w:pPr>
      <w:r>
        <w:rPr>
          <w:lang w:val="uk-UA"/>
        </w:rPr>
        <w:t xml:space="preserve">    </w:t>
      </w:r>
      <w:r>
        <w:rPr>
          <w:lang w:val="uk-UA"/>
        </w:rPr>
        <w:t xml:space="preserve">-широкий розвиток мережі банків другого рівня, достатньої для повного забезпечення попиту економічних суб'єктів на позичкові кошти; </w:t>
      </w:r>
    </w:p>
    <w:p>
      <w:pPr>
        <w:pStyle w:val="Normal"/>
        <w:jc w:val="both"/>
        <w:rPr/>
      </w:pPr>
      <w:r>
        <w:rPr>
          <w:lang w:val="uk-UA"/>
        </w:rPr>
        <w:t xml:space="preserve">    </w:t>
      </w:r>
      <w:r>
        <w:rPr>
          <w:lang w:val="uk-UA"/>
        </w:rPr>
        <w:t xml:space="preserve">-створення системи державного регулювання та нагляду за роботою банків другого рівня, що гарантує функціональну поведінку останніх у межах, визначених монетарною політикою центрального банку; </w:t>
      </w:r>
    </w:p>
    <w:p>
      <w:pPr>
        <w:pStyle w:val="Normal"/>
        <w:jc w:val="both"/>
        <w:rPr/>
      </w:pPr>
      <w:r>
        <w:rPr>
          <w:lang w:val="uk-UA"/>
        </w:rPr>
        <w:t xml:space="preserve">    </w:t>
      </w:r>
      <w:r>
        <w:rPr>
          <w:lang w:val="uk-UA"/>
        </w:rPr>
        <w:t xml:space="preserve">-забезпечення високого рівня довіри до банківської системи загалом через досягнення стабільності кожного окремого банку. </w:t>
      </w:r>
    </w:p>
    <w:p>
      <w:pPr>
        <w:pStyle w:val="Normal"/>
        <w:jc w:val="both"/>
        <w:rPr/>
      </w:pPr>
      <w:r>
        <w:rPr>
          <w:lang w:val="uk-UA"/>
        </w:rPr>
        <w:t xml:space="preserve">    </w:t>
      </w:r>
      <w:r>
        <w:rPr>
          <w:lang w:val="uk-UA"/>
        </w:rPr>
        <w:t xml:space="preserve">Розбудова банківської системи відповідно до цих вимог розпочалася в Україні в 1991 р. із прийняттям закону «Про банки і банківську діяльність». За минулий час досягнуті певні успіхи в розв'язанні цього надзвичайно складного завдання, що дало можливість Національному банку України формувати свою монетарну політику, першим і найвідчутнішим результатом якої стало приборкання гіперінфляції, зниження її до прийнятного рівня. </w:t>
      </w:r>
    </w:p>
    <w:p>
      <w:pPr>
        <w:pStyle w:val="Normal"/>
        <w:jc w:val="both"/>
        <w:rPr/>
      </w:pPr>
      <w:r>
        <w:rPr>
          <w:lang w:val="uk-UA"/>
        </w:rPr>
        <w:t xml:space="preserve">    </w:t>
      </w:r>
      <w:r>
        <w:rPr>
          <w:lang w:val="uk-UA"/>
        </w:rPr>
        <w:t>Грошовий ринок як другий елемент інституційної основи монетарної політики створює те середовище, в якому формуються і реа</w:t>
        <w:softHyphen/>
        <w:t xml:space="preserve">лізуються методи та інструменти монетарної політики. Чим це середовище сприятливіше, тим ефективнішою буде дія останніх. Навіть здатність банків здійснювати грошово-кредитне регулювання значною мірою залежить від розвитку грошового ринку, оскільки вони є головними посередниками на ньому. </w:t>
      </w:r>
    </w:p>
    <w:p>
      <w:pPr>
        <w:pStyle w:val="Normal"/>
        <w:jc w:val="both"/>
        <w:rPr/>
      </w:pPr>
      <w:r>
        <w:rPr>
          <w:lang w:val="uk-UA"/>
        </w:rPr>
        <w:t xml:space="preserve">    </w:t>
      </w:r>
      <w:r>
        <w:rPr>
          <w:lang w:val="uk-UA"/>
        </w:rPr>
        <w:t xml:space="preserve">Проведення ефективної монетарної політики ставить перед грошовим ринком такі вимоги: </w:t>
      </w:r>
    </w:p>
    <w:p>
      <w:pPr>
        <w:pStyle w:val="Normal"/>
        <w:jc w:val="both"/>
        <w:rPr/>
      </w:pPr>
      <w:r>
        <w:rPr>
          <w:lang w:val="uk-UA"/>
        </w:rPr>
        <w:t xml:space="preserve">    </w:t>
      </w:r>
      <w:r>
        <w:rPr>
          <w:lang w:val="uk-UA"/>
        </w:rPr>
        <w:t xml:space="preserve">-досягнення високого рівня його структуризації, за якого успішно функціонують усі складові цього ринку — кредитний ринок із сегментами ринку грошей та ринку капіталу, міжбанківський ринок, ринки державних і корпоративних цінних паперів, валютний ринок; </w:t>
      </w:r>
    </w:p>
    <w:p>
      <w:pPr>
        <w:pStyle w:val="Normal"/>
        <w:jc w:val="both"/>
        <w:rPr/>
      </w:pPr>
      <w:r>
        <w:rPr>
          <w:lang w:val="uk-UA"/>
        </w:rPr>
        <w:t xml:space="preserve">    </w:t>
      </w:r>
      <w:r>
        <w:rPr>
          <w:lang w:val="uk-UA"/>
        </w:rPr>
        <w:t xml:space="preserve">-достатній рівень лібералізації всіх секторів грошового ринку для забезпечення вільного переміщення грошей, вільного доступу на ринки всіх економічних суб'єктів, формування реального співвідношення попиту і пропозиції в кожному із секторів та забезпечення реального зв'язку між відповідними ціновими індикаторами — ставкою банківського процента, доходу з цінних паперів, обмінного курсу валют; </w:t>
      </w:r>
    </w:p>
    <w:p>
      <w:pPr>
        <w:pStyle w:val="Normal"/>
        <w:jc w:val="both"/>
        <w:rPr/>
      </w:pPr>
      <w:r>
        <w:rPr>
          <w:lang w:val="uk-UA"/>
        </w:rPr>
        <w:t xml:space="preserve">    </w:t>
      </w:r>
      <w:r>
        <w:rPr>
          <w:lang w:val="uk-UA"/>
        </w:rPr>
        <w:t xml:space="preserve">-вільний доступ усіх комерційних банків на будь-який сектор грошового ринку;                          - наявність широких зовнішньоекономічних зв'язків, забезпечення конвертації національної валюти, проведення реальної курсової політики. </w:t>
      </w:r>
    </w:p>
    <w:p>
      <w:pPr>
        <w:pStyle w:val="Normal"/>
        <w:jc w:val="both"/>
        <w:rPr/>
      </w:pPr>
      <w:r>
        <w:rPr>
          <w:lang w:val="uk-UA"/>
        </w:rPr>
        <w:t xml:space="preserve">    </w:t>
      </w:r>
      <w:r>
        <w:rPr>
          <w:lang w:val="uk-UA"/>
        </w:rPr>
        <w:t>За таких умов центральний банк одержує широкі можливості для проведення монетарної політики на ринкових засадах, забезпечення переважно економічного впливу на суб'єктів ринку та максимально високої ефективності монетарних заходів. Зокрема, лише за достат</w:t>
        <w:softHyphen/>
        <w:t xml:space="preserve">нього розвитку ринку державних цінних паперів центральний банк може широко здійснювати операції на відкритому ринку з метою регулювання маси грошей в обігу. З іншого боку, широкий розвиток кредитної функції комерційних банків, міжбанківського кредитування та кредитування центральним банком комерційних створюють достатню базу для проведення реальної облікової політики. Адже якщо комерційні банки мають можливості купувати кошти на міжбанківському чи міжнародному ринках за доступною ціною, вони не погодяться одержувати позички в центральному банку за завищеною ціною, і навпаки. </w:t>
      </w:r>
    </w:p>
    <w:p>
      <w:pPr>
        <w:pStyle w:val="Normal"/>
        <w:jc w:val="both"/>
        <w:rPr/>
      </w:pPr>
      <w:r>
        <w:rPr>
          <w:lang w:val="uk-UA"/>
        </w:rPr>
        <w:t xml:space="preserve">    </w:t>
      </w:r>
      <w:r>
        <w:rPr>
          <w:lang w:val="uk-UA"/>
        </w:rPr>
        <w:t>Роль монетарної політики. Монетарна політика — одна з головних складових системи державного регулювання ринкової економіки. Ця обставина сама по собі свідчить про надзвичайно важливу роль монетарної політики, оскільки нормальний розвиток ринкового суспільст</w:t>
        <w:softHyphen/>
        <w:t xml:space="preserve">ва неможливий без відповідного коригування економічних процесів з боку держави. Дане положення світова економічна думка визнає як незаперечне, дискусії ведуться лише щодо ступеня такого коригування. </w:t>
      </w:r>
    </w:p>
    <w:p>
      <w:pPr>
        <w:pStyle w:val="Normal"/>
        <w:jc w:val="both"/>
        <w:rPr/>
      </w:pPr>
      <w:r>
        <w:rPr>
          <w:lang w:val="uk-UA"/>
        </w:rPr>
        <w:t xml:space="preserve">Водночас монетарна політика є не просто однією зі складових регулятивної системи держави, а її ключовим елементом з огляду на результативність, ефективний вплив на економіку. Держава може регулювати основні економічні процеси і немонетарними заходами (адміністративними, фіскальними тощо) і домагатися прийнятних результатів, особливо на короткострокових проміжках часу. Про це красномовно свідчить досвід Радянського Союзу та інших країн із командно-адміністративною системою господарювання. Однак широке застосування адміністративних методів стримує ринкові процеси, позбавляє економіку внутрішньої здатності до саморегуляції, робить її повністю залежною від вольових рішень державних структур, тобто неринковою. Тільки застосування монетарних методів дає можливість зберегти ринкову сутність економіки і забезпечити достатню регульованість її ззовні, як того вимагає розвиток суспільства на демократичних засадах. </w:t>
      </w:r>
    </w:p>
    <w:p>
      <w:pPr>
        <w:pStyle w:val="Normal"/>
        <w:jc w:val="both"/>
        <w:rPr/>
      </w:pPr>
      <w:r>
        <w:rPr>
          <w:lang w:val="uk-UA"/>
        </w:rPr>
        <w:t xml:space="preserve">    </w:t>
      </w:r>
      <w:r>
        <w:rPr>
          <w:lang w:val="uk-UA"/>
        </w:rPr>
        <w:t>Крім того, застосування методів монетарної політики сприяє посиленню здатності ринкової економіки до саморегуляції, підвищенню ефективності механізму її здійснення завдяки нейтралізації монетарними заходами окремих недоліків, внутрішньо властивих ринковій економіці. Йдеться насамперед про неспроможність ринкового механізму забезпечити рівномірне економічне зростання, стабілізацію зай</w:t>
        <w:softHyphen/>
        <w:t>нятості і цін. Тільки у разі проведення відповідної монетарної політики (рестрикції чи експансії) вдається згладити циклічні коливання і стабілізувати на прийнятному рівні основні економічні індикатори, передусім рівень цін та інфляцію. Така стабілізація є необхідною пе</w:t>
        <w:softHyphen/>
        <w:t xml:space="preserve">редумовою успішного функціонування всього ринкового механізму. </w:t>
      </w:r>
    </w:p>
    <w:p>
      <w:pPr>
        <w:pStyle w:val="Normal"/>
        <w:jc w:val="both"/>
        <w:rPr/>
      </w:pPr>
      <w:r>
        <w:rPr>
          <w:lang w:val="uk-UA"/>
        </w:rPr>
        <w:t xml:space="preserve">    </w:t>
      </w:r>
      <w:r>
        <w:rPr>
          <w:lang w:val="uk-UA"/>
        </w:rPr>
        <w:t xml:space="preserve">Завдяки стабілізаційній здатності монетарна політика відіграє надзвичайно важливу роль на переломних стадіях економічного циклу — під час виходу з депресії, гальмування економічного спаду, запобігання кризи надвиробництва. Відповідними монетарними заходами центральний банк має можливість активізувати чи сповільнити кожний із цих процесів залежно від завдань загальноекономічної політики держави. </w:t>
      </w:r>
    </w:p>
    <w:p>
      <w:pPr>
        <w:pStyle w:val="Normal"/>
        <w:jc w:val="both"/>
        <w:rPr>
          <w:lang w:val="uk-UA"/>
        </w:rPr>
      </w:pPr>
      <w:r>
        <w:rPr>
          <w:lang w:val="uk-UA"/>
        </w:rPr>
        <w:t xml:space="preserve">Важливу стабілізаційну роль відіграє монетарна політика в умовах глибокої кризи, яку переживає економіка України в перехідний період. Про це свідчать дані, наведені в табл. 2.1. </w:t>
      </w:r>
    </w:p>
    <w:p>
      <w:pPr>
        <w:pStyle w:val="Normal"/>
        <w:jc w:val="both"/>
        <w:rPr>
          <w:lang w:val="uk-UA"/>
        </w:rPr>
      </w:pPr>
      <w:r>
        <w:rPr>
          <w:lang w:val="uk-UA"/>
        </w:rPr>
        <w:t xml:space="preserve">Таблиця 2.1 </w:t>
      </w:r>
    </w:p>
    <w:p>
      <w:pPr>
        <w:pStyle w:val="Normal"/>
        <w:jc w:val="both"/>
        <w:rPr>
          <w:lang w:val="uk-UA"/>
        </w:rPr>
      </w:pPr>
      <w:r>
        <w:rPr>
          <w:lang w:val="uk-UA"/>
        </w:rPr>
        <w:t xml:space="preserve">ДИНАМІКА ОСНОВНИХ МАКРОЕКОНОМІЧНИХ ПОКАЗНИКІВ В УКРАЇНІ В 1991—1997 рр.* </w:t>
      </w:r>
    </w:p>
    <w:p>
      <w:pPr>
        <w:pStyle w:val="Normal"/>
        <w:jc w:val="both"/>
        <w:rPr>
          <w:lang w:val="uk-UA"/>
        </w:rPr>
      </w:pPr>
      <w:r>
        <w:rPr>
          <w:lang w:val="uk-UA"/>
        </w:rPr>
        <w:t xml:space="preserve">Показник </w:t>
      </w:r>
    </w:p>
    <w:p>
      <w:pPr>
        <w:pStyle w:val="Normal"/>
        <w:jc w:val="both"/>
        <w:rPr>
          <w:lang w:val="uk-UA"/>
        </w:rPr>
      </w:pPr>
      <w:r>
        <w:rPr>
          <w:lang w:val="uk-UA"/>
        </w:rPr>
        <w:t xml:space="preserve">1991 </w:t>
      </w:r>
    </w:p>
    <w:p>
      <w:pPr>
        <w:pStyle w:val="Normal"/>
        <w:jc w:val="both"/>
        <w:rPr>
          <w:lang w:val="uk-UA"/>
        </w:rPr>
      </w:pPr>
      <w:r>
        <w:rPr>
          <w:lang w:val="uk-UA"/>
        </w:rPr>
        <w:t xml:space="preserve">1992 </w:t>
      </w:r>
    </w:p>
    <w:p>
      <w:pPr>
        <w:pStyle w:val="Normal"/>
        <w:jc w:val="both"/>
        <w:rPr>
          <w:lang w:val="uk-UA"/>
        </w:rPr>
      </w:pPr>
      <w:r>
        <w:rPr>
          <w:lang w:val="uk-UA"/>
        </w:rPr>
        <w:t xml:space="preserve">1993 </w:t>
      </w:r>
    </w:p>
    <w:p>
      <w:pPr>
        <w:pStyle w:val="Normal"/>
        <w:jc w:val="both"/>
        <w:rPr>
          <w:lang w:val="uk-UA"/>
        </w:rPr>
      </w:pPr>
      <w:r>
        <w:rPr>
          <w:lang w:val="uk-UA"/>
        </w:rPr>
        <w:t xml:space="preserve">1994 </w:t>
      </w:r>
    </w:p>
    <w:p>
      <w:pPr>
        <w:pStyle w:val="Normal"/>
        <w:jc w:val="both"/>
        <w:rPr>
          <w:lang w:val="uk-UA"/>
        </w:rPr>
      </w:pPr>
      <w:r>
        <w:rPr>
          <w:lang w:val="uk-UA"/>
        </w:rPr>
        <w:t xml:space="preserve">1995 </w:t>
      </w:r>
    </w:p>
    <w:p>
      <w:pPr>
        <w:pStyle w:val="Normal"/>
        <w:jc w:val="both"/>
        <w:rPr>
          <w:lang w:val="uk-UA"/>
        </w:rPr>
      </w:pPr>
      <w:r>
        <w:rPr>
          <w:lang w:val="uk-UA"/>
        </w:rPr>
        <w:t xml:space="preserve">1996 </w:t>
      </w:r>
    </w:p>
    <w:p>
      <w:pPr>
        <w:pStyle w:val="Normal"/>
        <w:jc w:val="both"/>
        <w:rPr>
          <w:lang w:val="uk-UA"/>
        </w:rPr>
      </w:pPr>
      <w:r>
        <w:rPr>
          <w:lang w:val="uk-UA"/>
        </w:rPr>
        <w:t xml:space="preserve">1997 </w:t>
      </w:r>
    </w:p>
    <w:p>
      <w:pPr>
        <w:pStyle w:val="Normal"/>
        <w:jc w:val="both"/>
        <w:rPr>
          <w:lang w:val="uk-UA"/>
        </w:rPr>
      </w:pPr>
      <w:r>
        <w:rPr>
          <w:lang w:val="uk-UA"/>
        </w:rPr>
        <w:t xml:space="preserve">Реальний обсяг ВВП, % до попереднього року </w:t>
      </w:r>
    </w:p>
    <w:p>
      <w:pPr>
        <w:pStyle w:val="Normal"/>
        <w:jc w:val="both"/>
        <w:rPr/>
      </w:pPr>
      <w:r>
        <w:rPr>
          <w:lang w:val="uk-UA"/>
        </w:rPr>
        <w:t xml:space="preserve">91,2 </w:t>
      </w:r>
    </w:p>
    <w:p>
      <w:pPr>
        <w:pStyle w:val="Normal"/>
        <w:jc w:val="both"/>
        <w:rPr>
          <w:lang w:val="uk-UA"/>
        </w:rPr>
      </w:pPr>
      <w:r>
        <w:rPr>
          <w:lang w:val="uk-UA"/>
        </w:rPr>
        <w:t xml:space="preserve">90,1 </w:t>
      </w:r>
    </w:p>
    <w:p>
      <w:pPr>
        <w:pStyle w:val="Normal"/>
        <w:jc w:val="both"/>
        <w:rPr>
          <w:lang w:val="uk-UA"/>
        </w:rPr>
      </w:pPr>
      <w:r>
        <w:rPr>
          <w:lang w:val="uk-UA"/>
        </w:rPr>
        <w:t xml:space="preserve">85,8 </w:t>
      </w:r>
    </w:p>
    <w:p>
      <w:pPr>
        <w:pStyle w:val="Normal"/>
        <w:jc w:val="both"/>
        <w:rPr>
          <w:lang w:val="uk-UA"/>
        </w:rPr>
      </w:pPr>
      <w:r>
        <w:rPr>
          <w:lang w:val="uk-UA"/>
        </w:rPr>
        <w:t xml:space="preserve">77,0 </w:t>
      </w:r>
    </w:p>
    <w:p>
      <w:pPr>
        <w:pStyle w:val="Normal"/>
        <w:jc w:val="both"/>
        <w:rPr>
          <w:lang w:val="uk-UA"/>
        </w:rPr>
      </w:pPr>
      <w:r>
        <w:rPr>
          <w:lang w:val="uk-UA"/>
        </w:rPr>
        <w:t xml:space="preserve">87,8 </w:t>
      </w:r>
    </w:p>
    <w:p>
      <w:pPr>
        <w:pStyle w:val="Normal"/>
        <w:jc w:val="both"/>
        <w:rPr>
          <w:lang w:val="uk-UA"/>
        </w:rPr>
      </w:pPr>
      <w:r>
        <w:rPr>
          <w:lang w:val="uk-UA"/>
        </w:rPr>
        <w:t xml:space="preserve">90,0 </w:t>
      </w:r>
    </w:p>
    <w:p>
      <w:pPr>
        <w:pStyle w:val="Normal"/>
        <w:jc w:val="both"/>
        <w:rPr>
          <w:lang w:val="uk-UA"/>
        </w:rPr>
      </w:pPr>
      <w:r>
        <w:rPr>
          <w:lang w:val="uk-UA"/>
        </w:rPr>
        <w:t xml:space="preserve">96,8 </w:t>
      </w:r>
    </w:p>
    <w:p>
      <w:pPr>
        <w:pStyle w:val="Normal"/>
        <w:jc w:val="both"/>
        <w:rPr>
          <w:lang w:val="uk-UA"/>
        </w:rPr>
      </w:pPr>
      <w:r>
        <w:rPr>
          <w:lang w:val="uk-UA"/>
        </w:rPr>
        <w:t xml:space="preserve">Маса грошей: — М2 на кінець року, млн грн. </w:t>
      </w:r>
    </w:p>
    <w:p>
      <w:pPr>
        <w:pStyle w:val="Normal"/>
        <w:jc w:val="both"/>
        <w:rPr>
          <w:lang w:val="uk-UA"/>
        </w:rPr>
      </w:pPr>
      <w:r>
        <w:rPr>
          <w:lang w:val="uk-UA"/>
        </w:rPr>
        <w:t xml:space="preserve">— </w:t>
      </w:r>
      <w:r>
        <w:rPr>
          <w:lang w:val="uk-UA"/>
        </w:rPr>
        <w:t xml:space="preserve">темпи зростання, разів </w:t>
      </w:r>
    </w:p>
    <w:p>
      <w:pPr>
        <w:pStyle w:val="Normal"/>
        <w:jc w:val="both"/>
        <w:rPr>
          <w:lang w:val="uk-UA"/>
        </w:rPr>
      </w:pPr>
      <w:r>
        <w:rPr>
          <w:lang w:val="uk-UA"/>
        </w:rPr>
        <w:t xml:space="preserve">2,0 </w:t>
      </w:r>
    </w:p>
    <w:p>
      <w:pPr>
        <w:pStyle w:val="Normal"/>
        <w:jc w:val="both"/>
        <w:rPr>
          <w:lang w:val="uk-UA"/>
        </w:rPr>
      </w:pPr>
      <w:r>
        <w:rPr>
          <w:lang w:val="uk-UA"/>
        </w:rPr>
        <w:t xml:space="preserve">2,5** </w:t>
      </w:r>
    </w:p>
    <w:p>
      <w:pPr>
        <w:pStyle w:val="Normal"/>
        <w:jc w:val="both"/>
        <w:rPr>
          <w:lang w:val="uk-UA"/>
        </w:rPr>
      </w:pPr>
      <w:r>
        <w:rPr>
          <w:lang w:val="uk-UA"/>
        </w:rPr>
        <w:t xml:space="preserve">25,2, </w:t>
      </w:r>
    </w:p>
    <w:p>
      <w:pPr>
        <w:pStyle w:val="Normal"/>
        <w:jc w:val="both"/>
        <w:rPr>
          <w:lang w:val="uk-UA"/>
        </w:rPr>
      </w:pPr>
      <w:r>
        <w:rPr>
          <w:lang w:val="uk-UA"/>
        </w:rPr>
        <w:t xml:space="preserve">12,6 </w:t>
      </w:r>
    </w:p>
    <w:p>
      <w:pPr>
        <w:pStyle w:val="Normal"/>
        <w:jc w:val="both"/>
        <w:rPr>
          <w:lang w:val="uk-UA"/>
        </w:rPr>
      </w:pPr>
      <w:r>
        <w:rPr>
          <w:lang w:val="uk-UA"/>
        </w:rPr>
        <w:t xml:space="preserve">481,5 </w:t>
      </w:r>
    </w:p>
    <w:p>
      <w:pPr>
        <w:pStyle w:val="Normal"/>
        <w:jc w:val="both"/>
        <w:rPr>
          <w:lang w:val="uk-UA"/>
        </w:rPr>
      </w:pPr>
      <w:r>
        <w:rPr>
          <w:lang w:val="uk-UA"/>
        </w:rPr>
        <w:t xml:space="preserve">19,1 </w:t>
      </w:r>
    </w:p>
    <w:p>
      <w:pPr>
        <w:pStyle w:val="Normal"/>
        <w:jc w:val="both"/>
        <w:rPr>
          <w:lang w:val="uk-UA"/>
        </w:rPr>
      </w:pPr>
      <w:r>
        <w:rPr>
          <w:lang w:val="uk-UA"/>
        </w:rPr>
        <w:t xml:space="preserve">3215,7 </w:t>
      </w:r>
    </w:p>
    <w:p>
      <w:pPr>
        <w:pStyle w:val="Normal"/>
        <w:jc w:val="both"/>
        <w:rPr>
          <w:lang w:val="uk-UA"/>
        </w:rPr>
      </w:pPr>
      <w:r>
        <w:rPr>
          <w:lang w:val="uk-UA"/>
        </w:rPr>
        <w:t xml:space="preserve">6,7 </w:t>
      </w:r>
    </w:p>
    <w:p>
      <w:pPr>
        <w:pStyle w:val="Normal"/>
        <w:jc w:val="both"/>
        <w:rPr>
          <w:lang w:val="uk-UA"/>
        </w:rPr>
      </w:pPr>
      <w:r>
        <w:rPr>
          <w:lang w:val="uk-UA"/>
        </w:rPr>
        <w:t xml:space="preserve">6846,3 </w:t>
      </w:r>
    </w:p>
    <w:p>
      <w:pPr>
        <w:pStyle w:val="Normal"/>
        <w:jc w:val="both"/>
        <w:rPr>
          <w:lang w:val="uk-UA"/>
        </w:rPr>
      </w:pPr>
      <w:r>
        <w:rPr>
          <w:lang w:val="uk-UA"/>
        </w:rPr>
        <w:t xml:space="preserve">2,1 </w:t>
      </w:r>
    </w:p>
    <w:p>
      <w:pPr>
        <w:pStyle w:val="Normal"/>
        <w:jc w:val="both"/>
        <w:rPr>
          <w:lang w:val="uk-UA"/>
        </w:rPr>
      </w:pPr>
      <w:r>
        <w:rPr>
          <w:lang w:val="uk-UA"/>
        </w:rPr>
        <w:t xml:space="preserve">9038,0 </w:t>
      </w:r>
    </w:p>
    <w:p>
      <w:pPr>
        <w:pStyle w:val="Normal"/>
        <w:jc w:val="both"/>
        <w:rPr>
          <w:lang w:val="uk-UA"/>
        </w:rPr>
      </w:pPr>
      <w:r>
        <w:rPr>
          <w:lang w:val="uk-UA"/>
        </w:rPr>
        <w:t xml:space="preserve">1,32 </w:t>
      </w:r>
    </w:p>
    <w:p>
      <w:pPr>
        <w:pStyle w:val="Normal"/>
        <w:jc w:val="both"/>
        <w:rPr>
          <w:lang w:val="uk-UA"/>
        </w:rPr>
      </w:pPr>
      <w:r>
        <w:rPr>
          <w:lang w:val="uk-UA"/>
        </w:rPr>
        <w:t xml:space="preserve">12448,0 </w:t>
      </w:r>
    </w:p>
    <w:p>
      <w:pPr>
        <w:pStyle w:val="Normal"/>
        <w:jc w:val="both"/>
        <w:rPr>
          <w:lang w:val="uk-UA"/>
        </w:rPr>
      </w:pPr>
      <w:r>
        <w:rPr>
          <w:lang w:val="uk-UA"/>
        </w:rPr>
        <w:t xml:space="preserve">1,38 </w:t>
      </w:r>
    </w:p>
    <w:p>
      <w:pPr>
        <w:pStyle w:val="Normal"/>
        <w:jc w:val="both"/>
        <w:rPr>
          <w:lang w:val="uk-UA"/>
        </w:rPr>
      </w:pPr>
      <w:r>
        <w:rPr>
          <w:lang w:val="uk-UA"/>
        </w:rPr>
        <w:t xml:space="preserve">Темпи інфляції, разів за рік </w:t>
      </w:r>
    </w:p>
    <w:p>
      <w:pPr>
        <w:pStyle w:val="Normal"/>
        <w:jc w:val="both"/>
        <w:rPr>
          <w:lang w:val="uk-UA"/>
        </w:rPr>
      </w:pPr>
      <w:r>
        <w:rPr>
          <w:lang w:val="uk-UA"/>
        </w:rPr>
        <w:t xml:space="preserve">3,9 </w:t>
      </w:r>
    </w:p>
    <w:p>
      <w:pPr>
        <w:pStyle w:val="Normal"/>
        <w:jc w:val="both"/>
        <w:rPr>
          <w:lang w:val="uk-UA"/>
        </w:rPr>
      </w:pPr>
      <w:r>
        <w:rPr>
          <w:lang w:val="uk-UA"/>
        </w:rPr>
        <w:t xml:space="preserve">20,4 </w:t>
      </w:r>
    </w:p>
    <w:p>
      <w:pPr>
        <w:pStyle w:val="Normal"/>
        <w:jc w:val="both"/>
        <w:rPr>
          <w:lang w:val="uk-UA"/>
        </w:rPr>
      </w:pPr>
      <w:r>
        <w:rPr>
          <w:lang w:val="uk-UA"/>
        </w:rPr>
        <w:t xml:space="preserve">102,5 </w:t>
      </w:r>
    </w:p>
    <w:p>
      <w:pPr>
        <w:pStyle w:val="Normal"/>
        <w:jc w:val="both"/>
        <w:rPr>
          <w:lang w:val="uk-UA"/>
        </w:rPr>
      </w:pPr>
      <w:r>
        <w:rPr>
          <w:lang w:val="uk-UA"/>
        </w:rPr>
        <w:t xml:space="preserve">5,0 </w:t>
      </w:r>
    </w:p>
    <w:p>
      <w:pPr>
        <w:pStyle w:val="Normal"/>
        <w:jc w:val="both"/>
        <w:rPr/>
      </w:pPr>
      <w:r>
        <w:rPr>
          <w:lang w:val="uk-UA"/>
        </w:rPr>
        <w:t xml:space="preserve">2,8 </w:t>
      </w:r>
    </w:p>
    <w:p>
      <w:pPr>
        <w:pStyle w:val="Normal"/>
        <w:jc w:val="both"/>
        <w:rPr>
          <w:lang w:val="uk-UA"/>
        </w:rPr>
      </w:pPr>
      <w:r>
        <w:rPr>
          <w:lang w:val="uk-UA"/>
        </w:rPr>
        <w:t xml:space="preserve">1,4 </w:t>
      </w:r>
    </w:p>
    <w:p>
      <w:pPr>
        <w:pStyle w:val="Normal"/>
        <w:jc w:val="both"/>
        <w:rPr>
          <w:lang w:val="uk-UA"/>
        </w:rPr>
      </w:pPr>
      <w:r>
        <w:rPr>
          <w:lang w:val="uk-UA"/>
        </w:rPr>
        <w:t xml:space="preserve">1,1 </w:t>
      </w:r>
    </w:p>
    <w:p>
      <w:pPr>
        <w:pStyle w:val="Normal"/>
        <w:jc w:val="both"/>
        <w:rPr>
          <w:lang w:val="uk-UA"/>
        </w:rPr>
      </w:pPr>
      <w:r>
        <w:rPr>
          <w:lang w:val="uk-UA"/>
        </w:rPr>
        <w:t xml:space="preserve">* Таблиця складена за даними НБУ. ** Визначено автором методом експертної оцінки. </w:t>
      </w:r>
    </w:p>
    <w:p>
      <w:pPr>
        <w:pStyle w:val="Normal"/>
        <w:jc w:val="both"/>
        <w:rPr>
          <w:lang w:val="uk-UA"/>
        </w:rPr>
      </w:pPr>
      <w:r>
        <w:rPr>
          <w:lang w:val="uk-UA"/>
        </w:rPr>
        <w:t>Як видно з наведених даних, темпи зростання маси грошей в обігу протягом 1991—1993 рр. увесь час підвищувалися. Це було спри</w:t>
        <w:softHyphen/>
        <w:t>чинено тим, що монетарна політика НБУ в зазначений період була підпорядкована емісійній підтримці безперспективної економічної системи, з тим щоб не допустити її остаточного розвалу й уникнути структурної перебудови. Це було явно непосильним завданням для монетарної політики, за що суспільство поплатилося безпрецедентною для мирних умов інфляцією — в 1993 р. рівень її перевищив 10200%. Економіка України потрапила в «зачароване коло» гіперінфляції, коли зростання емісії й маси грошей посилює інфляційні очікування, що спричинюють ще швидше зростання цін і тарифів. Як наслідок, за 1993 р. грошова маса (М2) зросла в 19,1 раза, а інф</w:t>
        <w:softHyphen/>
        <w:t>ляція — в 102,5 раза. Такі ножиці маси грошей та інфляції викликали знецінення капіталів, бюджетних доходів і доходів населення, посилення бюджетного дефіциту, платіжної кризи і в кінцевому підсумку — падіння виробництва. Щоб послабити зазначені негативні наслідки, потрібно було ще збільшувати емісію і масу грошей. Але це розширювало можливості для нового стрибка інфляції за по</w:t>
        <w:softHyphen/>
        <w:t xml:space="preserve">дальшого падіння виробництва. Так, незважаючи на те, що маса грошей в обігу в 1993 р. зросла більше як у 19 разів, реальний обсяг ВВП у тому році скоротився на 18,1%, або вдвічі більше порівняно з попереднім. </w:t>
      </w:r>
    </w:p>
    <w:p>
      <w:pPr>
        <w:pStyle w:val="Normal"/>
        <w:jc w:val="both"/>
        <w:rPr>
          <w:lang w:val="uk-UA"/>
        </w:rPr>
      </w:pPr>
      <w:r>
        <w:rPr>
          <w:lang w:val="uk-UA"/>
        </w:rPr>
        <w:t xml:space="preserve">У 1994 р. НБУ розпочав рестрикційну монетарну політику, про що свідчить зниження темпів зростання грошової маси майже в З рази порівняно з 1993 р. Наслідком цього стало ще відчутніше зниження темпів інфляції — у 20 разів. Уперше за 4 роки темпи інфляції виявилися нижчими від темпів зростання грошової маси, що свідчило про послаблення грошових очікувань, уповільнення обігу грошей, зростання попиту на національні гроші. </w:t>
      </w:r>
    </w:p>
    <w:p>
      <w:pPr>
        <w:pStyle w:val="Normal"/>
        <w:jc w:val="both"/>
        <w:rPr>
          <w:lang w:val="uk-UA"/>
        </w:rPr>
      </w:pPr>
      <w:r>
        <w:rPr>
          <w:lang w:val="uk-UA"/>
        </w:rPr>
        <w:t xml:space="preserve">У наступні роки монетарна політика чітко підпорядковувалася цілям макроекономічної стабілізації, наслідком чого стало майже паралельне і відчутне зниження темпів зростання грошової маси та інфляції. З'явилися передумови для успішного закінчення у вересні 1996 р. грошової реформи, випуску в обіг постійної національної валюти — гривні. Це був важливий крок монетарної політики, що сприяв підвищенню її результативності: інфляція, власне, остаточно була приборкана, зведена до прийнятного рівня, стала керованою. Навіть в осінньо-зимовий період 1996—-1997 рр. традиційні сезонні фактори зростання цін не проявили себе скільки-небудь помітно. </w:t>
      </w:r>
    </w:p>
    <w:p>
      <w:pPr>
        <w:pStyle w:val="Normal"/>
        <w:jc w:val="both"/>
        <w:rPr>
          <w:lang w:val="uk-UA"/>
        </w:rPr>
      </w:pPr>
      <w:r>
        <w:rPr>
          <w:lang w:val="uk-UA"/>
        </w:rPr>
        <w:t xml:space="preserve">Регулятивний ефект монетарної політики НБУ, що виявився в приборканні інфляції, мав недостатньо відчутний вплив на стабілізаційні процеси в реальній економіці. Темпи падіння реального обсягу ВВП за 1994—1997 рр. хоч і знизилися більш як удвічі, але залишалися все ще надмірно високими — близько 10 % за 1996 р. та 32 % за 1997 р. Ця обставина викликала певні розчарування в ефективності монетарної політики взагалі та спроби поставити під сумнів доцільність тривалої обмежувальної політики НБУ зокрема. Проте подібні оцінки монетарної політики методологічно неправильні. </w:t>
      </w:r>
    </w:p>
    <w:p>
      <w:pPr>
        <w:pStyle w:val="Normal"/>
        <w:jc w:val="both"/>
        <w:rPr>
          <w:lang w:val="uk-UA"/>
        </w:rPr>
      </w:pPr>
      <w:r>
        <w:rPr>
          <w:lang w:val="uk-UA"/>
        </w:rPr>
        <w:t xml:space="preserve">Адже монетарна політика — лише одна зі складових загальнодержавної економічної політики, і якщо решта її складових не сприятиме досягненню стратегічних цілей, то це заблокує ефективність і монетарної політики. У 1995—1997 рр. в Україні не було вжито заходів структурної та конкурентної політики, а фіскальна політика мала явний гальмівний ефект в економічному зростанні. Тому цілком логічно, що ефект монетарної політики в даний період був обмежений ціновою стабілізацією. Проте і це є великим успіхом монетарної політики, який безперечно свідчить про її значні можливості і велику роль у регулюванні економіки навіть у надзвичайно складних українських умовах переходу до ринку. Але ці можливості потрібно використовувати в комплексі з іншими методами та інструментами державного впливу на розвиток економіки. </w:t>
      </w:r>
    </w:p>
    <w:p>
      <w:pPr>
        <w:pStyle w:val="Normal"/>
        <w:jc w:val="both"/>
        <w:rPr>
          <w:lang w:val="uk-UA"/>
        </w:rPr>
      </w:pPr>
      <w:r>
        <w:rPr>
          <w:lang w:val="uk-UA"/>
        </w:rPr>
        <w:t xml:space="preserve">2.2. ІНСТРУМЕНТИ ГРОШОВО-КРЕДИТНОЇ ПОЛІТИКИ </w:t>
      </w:r>
    </w:p>
    <w:p>
      <w:pPr>
        <w:pStyle w:val="Normal"/>
        <w:jc w:val="both"/>
        <w:rPr>
          <w:lang w:val="uk-UA"/>
        </w:rPr>
      </w:pPr>
      <w:r>
        <w:rPr>
          <w:lang w:val="uk-UA"/>
        </w:rPr>
        <w:t xml:space="preserve">Грошово-кредитна політика Національного банку України грунтується на основних критеріях і макроекономічних показниках загальнодервнішньоекономічних зв'язків, забезпечення конвертації національної валюти, проведення реальної курсової політики. </w:t>
      </w:r>
    </w:p>
    <w:p>
      <w:pPr>
        <w:pStyle w:val="Normal"/>
        <w:jc w:val="both"/>
        <w:rPr>
          <w:lang w:val="uk-UA"/>
        </w:rPr>
      </w:pPr>
      <w:r>
        <w:rPr>
          <w:lang w:val="uk-UA"/>
        </w:rPr>
        <w:t>За таких умов центральний банк одержує широкі можливості для проведення монетарної політики на ринкових засадах, забезпечення переважно економічного впливу на суб'єктів ринку та максимально високої ефективності монетарних заходів. Зокрема, лише за достат</w:t>
        <w:softHyphen/>
        <w:t xml:space="preserve">нього розвитку ринку державних цінних паперів центральний банк може широко здійснювати операції на відкритому ринку з метою регулювання маси грошей в обігу. З іншого боку, широкий розвиток кредитної функції комерційних банків, міжбанківського кредитування та кредитування центральним банком комерційних створюють достатню базу для проведення реальної облікової політики. Адже якщо комерційні банки мають можливості купувати кошти на міжбанківському чи міжнародному ринках за доступною ціною, вони не погодяться одержувати позички в центральному банку за завищеною ціною, і навпаки. </w:t>
      </w:r>
    </w:p>
    <w:p>
      <w:pPr>
        <w:pStyle w:val="Normal"/>
        <w:jc w:val="both"/>
        <w:rPr>
          <w:lang w:val="uk-UA"/>
        </w:rPr>
      </w:pPr>
      <w:r>
        <w:rPr>
          <w:lang w:val="uk-UA"/>
        </w:rPr>
        <w:t>Роль монетарної політики. Монетарна політика — одна з головних складових системи державного регулювання ринкової економіки. Ця обставина сама по собі свідчить про надзвичайно важливу роль монетарної політики, оскільки нормальний розвиток ринкового суспільст</w:t>
        <w:softHyphen/>
        <w:t xml:space="preserve">ва неможливий без відповідного коригування економічних процесів з боку держави. Дане положення світова економічна думка визнає як незаперечне, дискусії ведуться лише щодо ступеня такого коригування. </w:t>
      </w:r>
    </w:p>
    <w:p>
      <w:pPr>
        <w:pStyle w:val="Normal"/>
        <w:jc w:val="both"/>
        <w:rPr>
          <w:lang w:val="uk-UA"/>
        </w:rPr>
      </w:pPr>
      <w:r>
        <w:rPr>
          <w:lang w:val="uk-UA"/>
        </w:rPr>
        <w:t>Водночас монетарна політика є не просто однією зі складових регулятивної системи держави, а її ключовим елементом з огляду на результативність, ефективний вплив на економіку. Держава може регулювати основні економічні процеси і немонетарними заходами (адміністративними, фіскальними тощо) і домагатися прийнятних результатів, особливо на короткострокових проміжках часу. Про це красномовно свідчить досвід Радянського Союзу та інших країн із командно-адміністративною системою господарювання. Однак ши</w:t>
        <w:softHyphen/>
        <w:t xml:space="preserve">роке застосування адміністративних методів стримує ринкові процеси, позбавляє економіку внутрішньої здатності до саморегуляції, робить її повністю залежною від вольових рішень державних структур, тобто неринковою. Тільки застосування монетарних методів дає можливість зберегти ринкову сутність економіки і забезпечити достатню регульованість її ззовні, як того вимагає розвиток суспільства на демократичних засадах. </w:t>
      </w:r>
    </w:p>
    <w:p>
      <w:pPr>
        <w:pStyle w:val="Normal"/>
        <w:jc w:val="both"/>
        <w:rPr>
          <w:lang w:val="uk-UA"/>
        </w:rPr>
      </w:pPr>
      <w:r>
        <w:rPr>
          <w:lang w:val="uk-UA"/>
        </w:rPr>
        <w:t>Крім того, застосування методів монетарної політики сприяє посиленню здатності ринкової економіки до саморегуляції, підвищенню ефективності механізму її здійснення завдяки нейтралізації монетарними заходами окремих недоліків, внутрішньо властивих ринковій економіці. Йдеться насамперед про неспроможність ринкового механізму забезпечити рівномірне економічне зростання, стабілізацію зай</w:t>
        <w:softHyphen/>
        <w:t>нятості і цін. Тільки у разі проведення відповідної монетарної політики (рестрикції чи експансії) вдається згладити циклічні коливання і стабілізувати на прийнятному рівні основні економічні індикатори, передусім рівень цін та інфляцію. Така стабілізація є необхідною пе</w:t>
        <w:softHyphen/>
        <w:t xml:space="preserve">редумовою успішного функціонування всього ринкового механізму. </w:t>
      </w:r>
    </w:p>
    <w:p>
      <w:pPr>
        <w:pStyle w:val="Normal"/>
        <w:jc w:val="both"/>
        <w:rPr>
          <w:lang w:val="uk-UA"/>
        </w:rPr>
      </w:pPr>
      <w:r>
        <w:rPr>
          <w:lang w:val="uk-UA"/>
        </w:rPr>
        <w:t xml:space="preserve">Завдяки стабілізаційній здатності монетарна політика відіграє надзвичайно важливу роль на переломних стадіях економічного циклу — під час виходу з депресії, гальмування економічного спаду, запобігання кризи надвиробництва. Відповідними монетарними заходами центральний банк має можливість активізувати чи сповільнити кожний із цих процесів залежно від завдань загальноекономічної політики держави. </w:t>
      </w:r>
    </w:p>
    <w:p>
      <w:pPr>
        <w:pStyle w:val="Normal"/>
        <w:jc w:val="both"/>
        <w:rPr>
          <w:lang w:val="uk-UA"/>
        </w:rPr>
      </w:pPr>
      <w:r>
        <w:rPr>
          <w:lang w:val="uk-UA"/>
        </w:rPr>
        <w:t xml:space="preserve">Важливу стабілізаційну роль відіграє монетарна політика в умовах глибокої кризи, яку переживає економіка України в перехідний період. Про це свідчать дані, наведені в табл. 2.1. </w:t>
      </w:r>
    </w:p>
    <w:p>
      <w:pPr>
        <w:pStyle w:val="Normal"/>
        <w:jc w:val="both"/>
        <w:rPr>
          <w:lang w:val="uk-UA"/>
        </w:rPr>
      </w:pPr>
      <w:r>
        <w:rPr>
          <w:lang w:val="uk-UA"/>
        </w:rPr>
        <w:t xml:space="preserve">Таблиця 2.1 </w:t>
      </w:r>
    </w:p>
    <w:p>
      <w:pPr>
        <w:pStyle w:val="Normal"/>
        <w:jc w:val="both"/>
        <w:rPr>
          <w:lang w:val="uk-UA"/>
        </w:rPr>
      </w:pPr>
      <w:r>
        <w:rPr>
          <w:lang w:val="uk-UA"/>
        </w:rPr>
        <w:t xml:space="preserve">ДИНАМІКА ОСНОВНИХ МАКРОЕКОНОМІЧНИХ ПОКАЗНИКІВ В УКРАЇНІ В 1991—1997 рр.* </w:t>
      </w:r>
    </w:p>
    <w:p>
      <w:pPr>
        <w:pStyle w:val="Normal"/>
        <w:jc w:val="both"/>
        <w:rPr>
          <w:lang w:val="uk-UA"/>
        </w:rPr>
      </w:pPr>
      <w:r>
        <w:rPr>
          <w:lang w:val="uk-UA"/>
        </w:rPr>
        <w:t xml:space="preserve">Показник </w:t>
      </w:r>
    </w:p>
    <w:p>
      <w:pPr>
        <w:pStyle w:val="Normal"/>
        <w:jc w:val="both"/>
        <w:rPr>
          <w:lang w:val="uk-UA"/>
        </w:rPr>
      </w:pPr>
      <w:r>
        <w:rPr>
          <w:lang w:val="uk-UA"/>
        </w:rPr>
        <w:t xml:space="preserve">1991 </w:t>
      </w:r>
    </w:p>
    <w:p>
      <w:pPr>
        <w:pStyle w:val="Normal"/>
        <w:jc w:val="both"/>
        <w:rPr>
          <w:lang w:val="uk-UA"/>
        </w:rPr>
      </w:pPr>
      <w:r>
        <w:rPr>
          <w:lang w:val="uk-UA"/>
        </w:rPr>
        <w:t xml:space="preserve">1992 </w:t>
      </w:r>
    </w:p>
    <w:p>
      <w:pPr>
        <w:pStyle w:val="Normal"/>
        <w:jc w:val="both"/>
        <w:rPr>
          <w:lang w:val="uk-UA"/>
        </w:rPr>
      </w:pPr>
      <w:r>
        <w:rPr>
          <w:lang w:val="uk-UA"/>
        </w:rPr>
        <w:t xml:space="preserve">1993 </w:t>
      </w:r>
    </w:p>
    <w:p>
      <w:pPr>
        <w:pStyle w:val="Normal"/>
        <w:jc w:val="both"/>
        <w:rPr>
          <w:lang w:val="uk-UA"/>
        </w:rPr>
      </w:pPr>
      <w:r>
        <w:rPr>
          <w:lang w:val="uk-UA"/>
        </w:rPr>
        <w:t xml:space="preserve">1994 </w:t>
      </w:r>
    </w:p>
    <w:p>
      <w:pPr>
        <w:pStyle w:val="Normal"/>
        <w:jc w:val="both"/>
        <w:rPr>
          <w:lang w:val="uk-UA"/>
        </w:rPr>
      </w:pPr>
      <w:r>
        <w:rPr>
          <w:lang w:val="uk-UA"/>
        </w:rPr>
        <w:t xml:space="preserve">1995 </w:t>
      </w:r>
    </w:p>
    <w:p>
      <w:pPr>
        <w:pStyle w:val="Normal"/>
        <w:jc w:val="both"/>
        <w:rPr>
          <w:lang w:val="uk-UA"/>
        </w:rPr>
      </w:pPr>
      <w:r>
        <w:rPr>
          <w:lang w:val="uk-UA"/>
        </w:rPr>
        <w:t xml:space="preserve">1996 </w:t>
      </w:r>
    </w:p>
    <w:p>
      <w:pPr>
        <w:pStyle w:val="Normal"/>
        <w:jc w:val="both"/>
        <w:rPr>
          <w:lang w:val="uk-UA"/>
        </w:rPr>
      </w:pPr>
      <w:r>
        <w:rPr>
          <w:lang w:val="uk-UA"/>
        </w:rPr>
        <w:t xml:space="preserve">1997 </w:t>
      </w:r>
    </w:p>
    <w:p>
      <w:pPr>
        <w:pStyle w:val="Normal"/>
        <w:jc w:val="both"/>
        <w:rPr>
          <w:lang w:val="uk-UA"/>
        </w:rPr>
      </w:pPr>
      <w:r>
        <w:rPr>
          <w:lang w:val="uk-UA"/>
        </w:rPr>
        <w:t xml:space="preserve">Реальний обсяг ВВП, % до попереднього року </w:t>
      </w:r>
    </w:p>
    <w:p>
      <w:pPr>
        <w:pStyle w:val="Normal"/>
        <w:jc w:val="both"/>
        <w:rPr>
          <w:lang w:val="uk-UA"/>
        </w:rPr>
      </w:pPr>
      <w:r>
        <w:rPr>
          <w:lang w:val="uk-UA"/>
        </w:rPr>
        <w:t xml:space="preserve">91,2 </w:t>
      </w:r>
    </w:p>
    <w:p>
      <w:pPr>
        <w:pStyle w:val="Normal"/>
        <w:jc w:val="both"/>
        <w:rPr>
          <w:lang w:val="uk-UA"/>
        </w:rPr>
      </w:pPr>
      <w:r>
        <w:rPr>
          <w:lang w:val="uk-UA"/>
        </w:rPr>
        <w:t xml:space="preserve">90,1 </w:t>
      </w:r>
    </w:p>
    <w:p>
      <w:pPr>
        <w:pStyle w:val="Normal"/>
        <w:jc w:val="both"/>
        <w:rPr>
          <w:lang w:val="uk-UA"/>
        </w:rPr>
      </w:pPr>
      <w:r>
        <w:rPr>
          <w:lang w:val="uk-UA"/>
        </w:rPr>
        <w:t xml:space="preserve">85,8 </w:t>
      </w:r>
    </w:p>
    <w:p>
      <w:pPr>
        <w:pStyle w:val="Normal"/>
        <w:jc w:val="both"/>
        <w:rPr>
          <w:lang w:val="uk-UA"/>
        </w:rPr>
      </w:pPr>
      <w:r>
        <w:rPr>
          <w:lang w:val="uk-UA"/>
        </w:rPr>
        <w:t xml:space="preserve">77,0 </w:t>
      </w:r>
    </w:p>
    <w:p>
      <w:pPr>
        <w:pStyle w:val="Normal"/>
        <w:jc w:val="both"/>
        <w:rPr>
          <w:lang w:val="uk-UA"/>
        </w:rPr>
      </w:pPr>
      <w:r>
        <w:rPr>
          <w:lang w:val="uk-UA"/>
        </w:rPr>
        <w:t xml:space="preserve">87,8 </w:t>
      </w:r>
    </w:p>
    <w:p>
      <w:pPr>
        <w:pStyle w:val="Normal"/>
        <w:jc w:val="both"/>
        <w:rPr>
          <w:lang w:val="uk-UA"/>
        </w:rPr>
      </w:pPr>
      <w:r>
        <w:rPr>
          <w:lang w:val="uk-UA"/>
        </w:rPr>
        <w:t xml:space="preserve">90,0 </w:t>
      </w:r>
    </w:p>
    <w:p>
      <w:pPr>
        <w:pStyle w:val="Normal"/>
        <w:jc w:val="both"/>
        <w:rPr>
          <w:lang w:val="uk-UA"/>
        </w:rPr>
      </w:pPr>
      <w:r>
        <w:rPr>
          <w:lang w:val="uk-UA"/>
        </w:rPr>
        <w:t xml:space="preserve">96,8 </w:t>
      </w:r>
    </w:p>
    <w:p>
      <w:pPr>
        <w:pStyle w:val="Normal"/>
        <w:jc w:val="both"/>
        <w:rPr>
          <w:lang w:val="uk-UA"/>
        </w:rPr>
      </w:pPr>
      <w:r>
        <w:rPr>
          <w:lang w:val="uk-UA"/>
        </w:rPr>
        <w:t xml:space="preserve">Маса грошей: — М2 на кінець року, млн грн. </w:t>
      </w:r>
    </w:p>
    <w:p>
      <w:pPr>
        <w:pStyle w:val="Normal"/>
        <w:jc w:val="both"/>
        <w:rPr>
          <w:lang w:val="uk-UA"/>
        </w:rPr>
      </w:pPr>
      <w:r>
        <w:rPr>
          <w:lang w:val="uk-UA"/>
        </w:rPr>
        <w:t xml:space="preserve">— </w:t>
      </w:r>
      <w:r>
        <w:rPr>
          <w:lang w:val="uk-UA"/>
        </w:rPr>
        <w:t xml:space="preserve">темпи зростання, разів </w:t>
      </w:r>
    </w:p>
    <w:p>
      <w:pPr>
        <w:pStyle w:val="Normal"/>
        <w:jc w:val="both"/>
        <w:rPr>
          <w:lang w:val="uk-UA"/>
        </w:rPr>
      </w:pPr>
      <w:r>
        <w:rPr>
          <w:lang w:val="uk-UA"/>
        </w:rPr>
        <w:t xml:space="preserve">2,0 </w:t>
      </w:r>
    </w:p>
    <w:p>
      <w:pPr>
        <w:pStyle w:val="Normal"/>
        <w:jc w:val="both"/>
        <w:rPr>
          <w:lang w:val="uk-UA"/>
        </w:rPr>
      </w:pPr>
      <w:r>
        <w:rPr>
          <w:lang w:val="uk-UA"/>
        </w:rPr>
        <w:t xml:space="preserve">2,5** </w:t>
      </w:r>
    </w:p>
    <w:p>
      <w:pPr>
        <w:pStyle w:val="Normal"/>
        <w:jc w:val="both"/>
        <w:rPr>
          <w:lang w:val="uk-UA"/>
        </w:rPr>
      </w:pPr>
      <w:r>
        <w:rPr>
          <w:lang w:val="uk-UA"/>
        </w:rPr>
        <w:t xml:space="preserve">25,2, </w:t>
      </w:r>
    </w:p>
    <w:p>
      <w:pPr>
        <w:pStyle w:val="Normal"/>
        <w:jc w:val="both"/>
        <w:rPr>
          <w:lang w:val="uk-UA"/>
        </w:rPr>
      </w:pPr>
      <w:r>
        <w:rPr>
          <w:lang w:val="uk-UA"/>
        </w:rPr>
        <w:t xml:space="preserve">12,6 </w:t>
      </w:r>
    </w:p>
    <w:p>
      <w:pPr>
        <w:pStyle w:val="Normal"/>
        <w:jc w:val="both"/>
        <w:rPr>
          <w:lang w:val="uk-UA"/>
        </w:rPr>
      </w:pPr>
      <w:r>
        <w:rPr>
          <w:lang w:val="uk-UA"/>
        </w:rPr>
        <w:t xml:space="preserve">481,5 </w:t>
      </w:r>
    </w:p>
    <w:p>
      <w:pPr>
        <w:pStyle w:val="Normal"/>
        <w:jc w:val="both"/>
        <w:rPr>
          <w:lang w:val="uk-UA"/>
        </w:rPr>
      </w:pPr>
      <w:r>
        <w:rPr>
          <w:lang w:val="uk-UA"/>
        </w:rPr>
        <w:t xml:space="preserve">19,1 </w:t>
      </w:r>
    </w:p>
    <w:p>
      <w:pPr>
        <w:pStyle w:val="Normal"/>
        <w:jc w:val="both"/>
        <w:rPr>
          <w:lang w:val="uk-UA"/>
        </w:rPr>
      </w:pPr>
      <w:r>
        <w:rPr>
          <w:lang w:val="uk-UA"/>
        </w:rPr>
        <w:t xml:space="preserve">3215,7 </w:t>
      </w:r>
    </w:p>
    <w:p>
      <w:pPr>
        <w:pStyle w:val="Normal"/>
        <w:jc w:val="both"/>
        <w:rPr>
          <w:lang w:val="uk-UA"/>
        </w:rPr>
      </w:pPr>
      <w:r>
        <w:rPr>
          <w:lang w:val="uk-UA"/>
        </w:rPr>
        <w:t xml:space="preserve">6,7 </w:t>
      </w:r>
    </w:p>
    <w:p>
      <w:pPr>
        <w:pStyle w:val="Normal"/>
        <w:jc w:val="both"/>
        <w:rPr>
          <w:lang w:val="uk-UA"/>
        </w:rPr>
      </w:pPr>
      <w:r>
        <w:rPr>
          <w:lang w:val="uk-UA"/>
        </w:rPr>
        <w:t xml:space="preserve">6846,3 </w:t>
      </w:r>
    </w:p>
    <w:p>
      <w:pPr>
        <w:pStyle w:val="Normal"/>
        <w:jc w:val="both"/>
        <w:rPr>
          <w:lang w:val="uk-UA"/>
        </w:rPr>
      </w:pPr>
      <w:r>
        <w:rPr>
          <w:lang w:val="uk-UA"/>
        </w:rPr>
        <w:t xml:space="preserve">2,1 </w:t>
      </w:r>
    </w:p>
    <w:p>
      <w:pPr>
        <w:pStyle w:val="Normal"/>
        <w:jc w:val="both"/>
        <w:rPr>
          <w:lang w:val="uk-UA"/>
        </w:rPr>
      </w:pPr>
      <w:r>
        <w:rPr>
          <w:lang w:val="uk-UA"/>
        </w:rPr>
        <w:t xml:space="preserve">9038,0 </w:t>
      </w:r>
    </w:p>
    <w:p>
      <w:pPr>
        <w:pStyle w:val="Normal"/>
        <w:jc w:val="both"/>
        <w:rPr>
          <w:lang w:val="uk-UA"/>
        </w:rPr>
      </w:pPr>
      <w:r>
        <w:rPr>
          <w:lang w:val="uk-UA"/>
        </w:rPr>
        <w:t xml:space="preserve">1,32 </w:t>
      </w:r>
    </w:p>
    <w:p>
      <w:pPr>
        <w:pStyle w:val="Normal"/>
        <w:jc w:val="both"/>
        <w:rPr>
          <w:lang w:val="uk-UA"/>
        </w:rPr>
      </w:pPr>
      <w:r>
        <w:rPr>
          <w:lang w:val="uk-UA"/>
        </w:rPr>
        <w:t xml:space="preserve">12448,0 </w:t>
      </w:r>
    </w:p>
    <w:p>
      <w:pPr>
        <w:pStyle w:val="Normal"/>
        <w:jc w:val="both"/>
        <w:rPr>
          <w:lang w:val="uk-UA"/>
        </w:rPr>
      </w:pPr>
      <w:r>
        <w:rPr>
          <w:lang w:val="uk-UA"/>
        </w:rPr>
        <w:t xml:space="preserve">1,38 </w:t>
      </w:r>
    </w:p>
    <w:p>
      <w:pPr>
        <w:pStyle w:val="Normal"/>
        <w:jc w:val="both"/>
        <w:rPr>
          <w:lang w:val="uk-UA"/>
        </w:rPr>
      </w:pPr>
      <w:r>
        <w:rPr>
          <w:lang w:val="uk-UA"/>
        </w:rPr>
        <w:t xml:space="preserve">Темпи інфляції, разів за рік </w:t>
      </w:r>
    </w:p>
    <w:p>
      <w:pPr>
        <w:pStyle w:val="Normal"/>
        <w:jc w:val="both"/>
        <w:rPr>
          <w:lang w:val="uk-UA"/>
        </w:rPr>
      </w:pPr>
      <w:r>
        <w:rPr>
          <w:lang w:val="uk-UA"/>
        </w:rPr>
        <w:t xml:space="preserve">3,9 </w:t>
      </w:r>
    </w:p>
    <w:p>
      <w:pPr>
        <w:pStyle w:val="Normal"/>
        <w:jc w:val="both"/>
        <w:rPr>
          <w:lang w:val="uk-UA"/>
        </w:rPr>
      </w:pPr>
      <w:r>
        <w:rPr>
          <w:lang w:val="uk-UA"/>
        </w:rPr>
        <w:t xml:space="preserve">20,4 </w:t>
      </w:r>
    </w:p>
    <w:p>
      <w:pPr>
        <w:pStyle w:val="Normal"/>
        <w:jc w:val="both"/>
        <w:rPr>
          <w:lang w:val="uk-UA"/>
        </w:rPr>
      </w:pPr>
      <w:r>
        <w:rPr>
          <w:lang w:val="uk-UA"/>
        </w:rPr>
        <w:t xml:space="preserve">102,5 </w:t>
      </w:r>
    </w:p>
    <w:p>
      <w:pPr>
        <w:pStyle w:val="Normal"/>
        <w:jc w:val="both"/>
        <w:rPr>
          <w:lang w:val="uk-UA"/>
        </w:rPr>
      </w:pPr>
      <w:r>
        <w:rPr>
          <w:lang w:val="uk-UA"/>
        </w:rPr>
        <w:t xml:space="preserve">5,0 </w:t>
      </w:r>
    </w:p>
    <w:p>
      <w:pPr>
        <w:pStyle w:val="Normal"/>
        <w:jc w:val="both"/>
        <w:rPr>
          <w:lang w:val="uk-UA"/>
        </w:rPr>
      </w:pPr>
      <w:r>
        <w:rPr>
          <w:lang w:val="uk-UA"/>
        </w:rPr>
        <w:t xml:space="preserve">2,8 </w:t>
      </w:r>
    </w:p>
    <w:p>
      <w:pPr>
        <w:pStyle w:val="Normal"/>
        <w:jc w:val="both"/>
        <w:rPr>
          <w:lang w:val="uk-UA"/>
        </w:rPr>
      </w:pPr>
      <w:r>
        <w:rPr>
          <w:lang w:val="uk-UA"/>
        </w:rPr>
        <w:t xml:space="preserve">1,4 </w:t>
      </w:r>
    </w:p>
    <w:p>
      <w:pPr>
        <w:pStyle w:val="Normal"/>
        <w:jc w:val="both"/>
        <w:rPr>
          <w:lang w:val="uk-UA"/>
        </w:rPr>
      </w:pPr>
      <w:r>
        <w:rPr>
          <w:lang w:val="uk-UA"/>
        </w:rPr>
        <w:t xml:space="preserve">1,1 </w:t>
      </w:r>
    </w:p>
    <w:p>
      <w:pPr>
        <w:pStyle w:val="Normal"/>
        <w:jc w:val="both"/>
        <w:rPr>
          <w:lang w:val="uk-UA"/>
        </w:rPr>
      </w:pPr>
      <w:r>
        <w:rPr>
          <w:lang w:val="uk-UA"/>
        </w:rPr>
        <w:t xml:space="preserve">* Таблиця складена за даними НБУ. ** Визначено автором методом експертної оцінки. </w:t>
      </w:r>
    </w:p>
    <w:p>
      <w:pPr>
        <w:pStyle w:val="Normal"/>
        <w:jc w:val="both"/>
        <w:rPr>
          <w:lang w:val="uk-UA"/>
        </w:rPr>
      </w:pPr>
      <w:r>
        <w:rPr>
          <w:lang w:val="uk-UA"/>
        </w:rPr>
        <w:t>Як видно з наведених даних, темпи зростання маси грошей в обігу протягом 1991—1993 рр. увесь час підвищувалися. Це було спри</w:t>
        <w:softHyphen/>
        <w:t>чинено тим, що монетарна політика НБУ в зазначений період була підпорядкована емісійній підтримці безперспективної економічної системи, з тим щоб не допустити її остаточного розвалу й уникнути структурної перебудови. Це було явно непосильним завданням для монетарної політики, за що суспільство поплатилося безпрецедентною для мирних умов інфляцією — в 1993 р. рівень її перевищив 10200%. Економіка України потрапила в «зачароване коло» гіперінфляції, коли зростання емісії й маси грошей посилює інфляційні очікування, що спричинюють ще швидше зростання цін і тарифів. Як наслідок, за 1993 р. грошова маса (М2) зросла в 19,1 раза, а інф</w:t>
        <w:softHyphen/>
        <w:t>ляція — в 102,5 раза. Такі ножиці маси грошей та інфляції викликали знецінення капіталів, бюджетних доходів і доходів населення, посилення бюджетного дефіциту, платіжної кризи і в кінцевому підсумку — падіння виробництва. Щоб послабити зазначені негативні наслідки, потрібно було ще збільшувати емісію і масу грошей. Але це розширювало можливості для нового стрибка інфляції за по</w:t>
        <w:softHyphen/>
        <w:t xml:space="preserve">дальшого падіння виробництва. Так, незважаючи на те, що маса грошей в обігу в 1993 р. зросла більше як у 19 разів, реальний обсяг ВВП у тому році скоротився на 18,1%, або вдвічі більше порівняно з попереднім. </w:t>
      </w:r>
    </w:p>
    <w:p>
      <w:pPr>
        <w:pStyle w:val="Normal"/>
        <w:jc w:val="both"/>
        <w:rPr>
          <w:lang w:val="uk-UA"/>
        </w:rPr>
      </w:pPr>
      <w:r>
        <w:rPr>
          <w:lang w:val="uk-UA"/>
        </w:rPr>
        <w:t xml:space="preserve">У 1994 р. НБУ розпочав рестрикційну монетарну політику, про що свідчить зниження темпів зростання грошової маси майже в З рази порівняно з 1993 р. Наслідком цього стало ще відчутніше зниження темпів інфляції — у 20 разів. Уперше за 4 роки темпи інфляції виявилися нижчими від темпів зростання грошової маси, що свідчило про послаблення грошових очікувань, уповільнення обігу грошей, зростання попиту на національні гроші. </w:t>
      </w:r>
    </w:p>
    <w:p>
      <w:pPr>
        <w:pStyle w:val="Normal"/>
        <w:jc w:val="both"/>
        <w:rPr>
          <w:lang w:val="uk-UA"/>
        </w:rPr>
      </w:pPr>
      <w:r>
        <w:rPr>
          <w:lang w:val="uk-UA"/>
        </w:rPr>
        <w:t xml:space="preserve">У наступні роки монетарна політика чітко підпорядковувалася цілям макроекономічної стабілізації, наслідком чого стало майже паралельне і відчутне зниження темпів зростання грошової маси та інфляції. З'явилися передумови для успішного закінчення у вересні 1996 р. грошової реформи, випуску в обіг постійної національної валюти — гривні. Це був важливий крок монетарної політики, що сприяв підвищенню її результативності: інфляція, власне, остаточно була приборкана, зведена до прийнятного рівня, стала керованою. Навіть в осінньо-зимовий період 1996—-1997 рр. традиційні сезонні фактори зростання цін не проявили себе скільки-небудь помітно. </w:t>
      </w:r>
    </w:p>
    <w:p>
      <w:pPr>
        <w:pStyle w:val="Normal"/>
        <w:jc w:val="both"/>
        <w:rPr>
          <w:lang w:val="uk-UA"/>
        </w:rPr>
      </w:pPr>
      <w:r>
        <w:rPr>
          <w:lang w:val="uk-UA"/>
        </w:rPr>
        <w:t xml:space="preserve">Регулятивний ефект монетарної політики НБУ, що виявився в приборканні інфляції, мав недостатньо відчутний вплив на стабілізаційні процеси в реальній економіці. Темпи падіння реального обсягу ВВП за 1994—1997 рр. хоч і знизилися більш як удвічі, але залишалися все ще надмірно високими — близько 10 % за 1996 р. та 32 % за 1997 р. Ця обставина викликала певні розчарування в ефективності монетарної політики взагалі та спроби поставити під сумнів доцільність тривалої обмежувальної політики НБУ зокрема. Проте подібні оцінки монетарної політики методологічно неправильні. </w:t>
      </w:r>
    </w:p>
    <w:p>
      <w:pPr>
        <w:pStyle w:val="Normal"/>
        <w:jc w:val="both"/>
        <w:rPr>
          <w:lang w:val="uk-UA"/>
        </w:rPr>
      </w:pPr>
      <w:r>
        <w:rPr>
          <w:lang w:val="uk-UA"/>
        </w:rPr>
        <w:t xml:space="preserve">Адже монетарна політика — лише одна зі складових загальнодержавної економічної політики, і якщо решта її складових не сприятиме досягненню стратегічних цілей, то це заблокує ефективність і монетарної політики. У 1995—1997 рр. в Україні не було вжито заходів структурної та конкурентної політики, а фіскальна політика мала явний гальмівний ефект в економічному зростанні. Тому цілком логічно, що ефект монетарної політики в даний період був обмежений ціновою стабілізацією. Проте і це є великим успіхом монетарної політики, який безперечно свідчить про її значні можливості і велику роль у регулюванні економіки навіть у надзвичайно складних українських умовах переходу до ринку. Але ці можливості потрібно використовувати в комплексі з іншими методами та інструментами державного впливу на розвиток економіки. </w:t>
      </w:r>
    </w:p>
    <w:p>
      <w:pPr>
        <w:pStyle w:val="Normal"/>
        <w:jc w:val="both"/>
        <w:rPr>
          <w:lang w:val="uk-UA"/>
        </w:rPr>
      </w:pPr>
      <w:r>
        <w:rPr>
          <w:lang w:val="uk-UA"/>
        </w:rPr>
        <w:t xml:space="preserve">2.2. ІНСТРУМЕНТИ ГРОШОВО-КРЕДИТНОЇ ПОЛІТИКИ </w:t>
      </w:r>
    </w:p>
    <w:p>
      <w:pPr>
        <w:pStyle w:val="Normal"/>
        <w:jc w:val="both"/>
        <w:rPr>
          <w:lang w:val="uk-UA"/>
        </w:rPr>
      </w:pPr>
      <w:r>
        <w:rPr>
          <w:lang w:val="uk-UA"/>
        </w:rPr>
        <w:t>Грошово-кредитна політика Національного банку України грунтується на основних критеріях і макроекономічних показниках за</w:t>
        <w:softHyphen/>
        <w:t xml:space="preserve">гальнодержавної програми економічного і соціального розвитку на певний період. До таких макроекономічних показників належать: обсяг валового внутрішнього продукту, прогнозований рівень інфляції, розмір дефіциту державного бюджету та джерела його покриття, платіжний і торговельний баланси. </w:t>
      </w:r>
    </w:p>
    <w:p>
      <w:pPr>
        <w:pStyle w:val="Normal"/>
        <w:jc w:val="both"/>
        <w:rPr>
          <w:lang w:val="uk-UA"/>
        </w:rPr>
      </w:pPr>
      <w:r>
        <w:rPr>
          <w:lang w:val="uk-UA"/>
        </w:rPr>
        <w:t xml:space="preserve">У процесі здійснення грошово-кредитної політики НБУ використовує певний інструментарій, який охоплює: </w:t>
      </w:r>
    </w:p>
    <w:p>
      <w:pPr>
        <w:pStyle w:val="Normal"/>
        <w:jc w:val="both"/>
        <w:rPr>
          <w:lang w:val="uk-UA"/>
        </w:rPr>
      </w:pPr>
      <w:r>
        <w:rPr>
          <w:lang w:val="uk-UA"/>
        </w:rPr>
        <w:t xml:space="preserve">— </w:t>
      </w:r>
      <w:r>
        <w:rPr>
          <w:lang w:val="uk-UA"/>
        </w:rPr>
        <w:t xml:space="preserve">визначення норм обов'язкових резервів; </w:t>
      </w:r>
    </w:p>
    <w:p>
      <w:pPr>
        <w:pStyle w:val="Normal"/>
        <w:jc w:val="both"/>
        <w:rPr>
          <w:lang w:val="uk-UA"/>
        </w:rPr>
      </w:pPr>
      <w:r>
        <w:rPr>
          <w:lang w:val="uk-UA"/>
        </w:rPr>
        <w:t xml:space="preserve">— </w:t>
      </w:r>
      <w:r>
        <w:rPr>
          <w:lang w:val="uk-UA"/>
        </w:rPr>
        <w:t xml:space="preserve">процентну політику; </w:t>
      </w:r>
    </w:p>
    <w:p>
      <w:pPr>
        <w:pStyle w:val="Normal"/>
        <w:jc w:val="both"/>
        <w:rPr>
          <w:lang w:val="uk-UA"/>
        </w:rPr>
      </w:pPr>
      <w:r>
        <w:rPr>
          <w:lang w:val="uk-UA"/>
        </w:rPr>
        <w:t xml:space="preserve">— </w:t>
      </w:r>
      <w:r>
        <w:rPr>
          <w:lang w:val="uk-UA"/>
        </w:rPr>
        <w:t xml:space="preserve">рефінансування комерційних банків; </w:t>
      </w:r>
    </w:p>
    <w:p>
      <w:pPr>
        <w:pStyle w:val="Normal"/>
        <w:jc w:val="both"/>
        <w:rPr>
          <w:lang w:val="uk-UA"/>
        </w:rPr>
      </w:pPr>
      <w:r>
        <w:rPr>
          <w:lang w:val="uk-UA"/>
        </w:rPr>
        <w:t xml:space="preserve">— </w:t>
      </w:r>
      <w:r>
        <w:rPr>
          <w:lang w:val="uk-UA"/>
        </w:rPr>
        <w:t xml:space="preserve">операції з цінними паперами на відкритому ринку; </w:t>
      </w:r>
    </w:p>
    <w:p>
      <w:pPr>
        <w:pStyle w:val="Normal"/>
        <w:jc w:val="both"/>
        <w:rPr>
          <w:lang w:val="uk-UA"/>
        </w:rPr>
      </w:pPr>
      <w:r>
        <w:rPr>
          <w:lang w:val="uk-UA"/>
        </w:rPr>
        <w:t xml:space="preserve">— </w:t>
      </w:r>
      <w:r>
        <w:rPr>
          <w:lang w:val="uk-UA"/>
        </w:rPr>
        <w:t xml:space="preserve">підтримання курсу національної валюти; </w:t>
      </w:r>
    </w:p>
    <w:p>
      <w:pPr>
        <w:pStyle w:val="Normal"/>
        <w:jc w:val="both"/>
        <w:rPr>
          <w:lang w:val="uk-UA"/>
        </w:rPr>
      </w:pPr>
      <w:r>
        <w:rPr>
          <w:lang w:val="uk-UA"/>
        </w:rPr>
        <w:t xml:space="preserve">— </w:t>
      </w:r>
      <w:r>
        <w:rPr>
          <w:lang w:val="uk-UA"/>
        </w:rPr>
        <w:t xml:space="preserve">регулювання імпорту та експорту капіталу. </w:t>
      </w:r>
    </w:p>
    <w:p>
      <w:pPr>
        <w:pStyle w:val="Normal"/>
        <w:jc w:val="both"/>
        <w:rPr>
          <w:lang w:val="uk-UA"/>
        </w:rPr>
      </w:pPr>
      <w:r>
        <w:rPr>
          <w:lang w:val="uk-UA"/>
        </w:rPr>
        <w:t xml:space="preserve">Визначення норм обов'язкових резервів полягає в тому, що НБУ встановлює комерційним банкам та іншим кредитним установам нормативи обов'язкового резервування залучених коштів. Розмір обов'язкових резервів установлюється в процентному відношенні до загальної суми залучених банком коштів. Резерв зберігається на кореспондентському рахунку комерційного банку в Національному банку, проценти на обов'язкові резерви не нараховуються. </w:t>
      </w:r>
    </w:p>
    <w:p>
      <w:pPr>
        <w:pStyle w:val="Normal"/>
        <w:jc w:val="both"/>
        <w:rPr>
          <w:lang w:val="uk-UA"/>
        </w:rPr>
      </w:pPr>
      <w:r>
        <w:rPr>
          <w:lang w:val="uk-UA"/>
        </w:rPr>
        <w:t>Для різних видів залучених коштів можуть установлюватися різні норми обов'язкового резервування. Вимоги обов'язкового резер</w:t>
        <w:softHyphen/>
        <w:t xml:space="preserve">вування можуть поширюватися на всі депозити чи на окремі їхні види залежно від тієї ролі, яка відводиться цьому інструментові в монетарній політиці НБУ. </w:t>
      </w:r>
    </w:p>
    <w:p>
      <w:pPr>
        <w:pStyle w:val="Normal"/>
        <w:jc w:val="both"/>
        <w:rPr>
          <w:lang w:val="uk-UA"/>
        </w:rPr>
      </w:pPr>
      <w:r>
        <w:rPr>
          <w:lang w:val="uk-UA"/>
        </w:rPr>
        <w:t>Якщо НБУ проводить рестрикційну політику, то він підвищує норму обов'язкових резервів. Такою самою мірою збільшується сума обов'язкових резервів і зменшується ресурсний потенціал кожного комерційного банку. Ще більшою мірою (на коефіцієнт муль</w:t>
        <w:softHyphen/>
        <w:t xml:space="preserve">типлікації") знизяться розмір депозитів банківської системи й загальна маса грошей в обігу. </w:t>
      </w:r>
    </w:p>
    <w:p>
      <w:pPr>
        <w:pStyle w:val="Normal"/>
        <w:jc w:val="both"/>
        <w:rPr>
          <w:lang w:val="uk-UA"/>
        </w:rPr>
      </w:pPr>
      <w:r>
        <w:rPr>
          <w:lang w:val="uk-UA"/>
        </w:rPr>
        <w:t xml:space="preserve">Якщо НБУ проводить експансійну політику, то він зменшує норму обов'язкового резервування. Відповідно у кожного комерційного банку збільшується ресурсний потенціал, що зумовлює збільшення банківських депозитів і загальної маси грошей в обігу. </w:t>
      </w:r>
    </w:p>
    <w:p>
      <w:pPr>
        <w:pStyle w:val="Normal"/>
        <w:jc w:val="both"/>
        <w:rPr>
          <w:lang w:val="uk-UA"/>
        </w:rPr>
      </w:pPr>
      <w:r>
        <w:rPr>
          <w:lang w:val="uk-UA"/>
        </w:rPr>
        <w:t xml:space="preserve">Визначення норм обов'язкових резервів — досить сильний інструмент грошово-кредитної політики. На грошову масу він впливає не тільки через зміну обсягу ресурсів кожного комерційного банку, а й через зміну грошового мультиплікатора. Крім того, зміна кредитної можливості банків впливає на рівень процентних ставок, що через попит і пропозицію додатково провокує зміни маси грошей в обігу. Тому в країнах з ринковою економікою цей інструмент грошово-кредитної політики використовується з певними обмеженнями і рідко. </w:t>
      </w:r>
    </w:p>
    <w:p>
      <w:pPr>
        <w:pStyle w:val="Normal"/>
        <w:jc w:val="both"/>
        <w:rPr>
          <w:lang w:val="uk-UA"/>
        </w:rPr>
      </w:pPr>
      <w:r>
        <w:rPr>
          <w:lang w:val="uk-UA"/>
        </w:rPr>
        <w:t xml:space="preserve">Часті зміни норм обов'язкових резервів негативно впливають на діяльність комерційних банків. </w:t>
      </w:r>
    </w:p>
    <w:p>
      <w:pPr>
        <w:pStyle w:val="Normal"/>
        <w:jc w:val="both"/>
        <w:rPr>
          <w:lang w:val="uk-UA"/>
        </w:rPr>
      </w:pPr>
      <w:r>
        <w:rPr>
          <w:lang w:val="uk-UA"/>
        </w:rPr>
        <w:t xml:space="preserve">Процентна політика як інструмент грошово-кредитного регулювання економіки полягає в тому, що НБУ визначає рівень процентних ставок за ломбардними й обліковими кредитами, які він надає комерційним банкам у порядку рефінансування їхніх активних операцій. </w:t>
      </w:r>
    </w:p>
    <w:p>
      <w:pPr>
        <w:pStyle w:val="Normal"/>
        <w:jc w:val="both"/>
        <w:rPr>
          <w:lang w:val="uk-UA"/>
        </w:rPr>
      </w:pPr>
      <w:r>
        <w:rPr>
          <w:lang w:val="uk-UA"/>
        </w:rPr>
        <w:t xml:space="preserve">Якщо НБУ проводить політику стримування або скорочення маси грошей в обігу, він підвищує процентні ставки, що зменшує попит на кредитні гроші. Скорочення попиту призводить до скорочення пропозиції. Невикористані для кредитування гроші вкладаються в інші активи (цінні папери держави, місцевих органів влади) або осідають на депозитах комерційних банків у НБУ, як наслідок — відбувається зменшення грошей в обігу. </w:t>
      </w:r>
    </w:p>
    <w:p>
      <w:pPr>
        <w:pStyle w:val="Normal"/>
        <w:jc w:val="both"/>
        <w:rPr>
          <w:lang w:val="uk-UA"/>
        </w:rPr>
      </w:pPr>
      <w:r>
        <w:rPr>
          <w:lang w:val="uk-UA"/>
        </w:rPr>
        <w:t xml:space="preserve">У разі протилежної політики, спрямованої на збільшення грошей в обігу, НБУ знижує рівень процентних ставок за своїми активними операціями, що стимулює попит на позички, а отже, й кредитну діяльність комерційних банків. Вони змушені перетворювати свої вторинні резерви (кошти, вкладені в цінні папери або розміщені на депозитах у НБУ) в первинні, внаслідок цього збільшуються залишки грошей на їхніх кореспондентських рахунках у НБУ й загальна маса грошей в обігу. </w:t>
      </w:r>
    </w:p>
    <w:p>
      <w:pPr>
        <w:pStyle w:val="Normal"/>
        <w:jc w:val="both"/>
        <w:rPr>
          <w:lang w:val="uk-UA"/>
        </w:rPr>
      </w:pPr>
      <w:r>
        <w:rPr>
          <w:lang w:val="uk-UA"/>
        </w:rPr>
        <w:t xml:space="preserve">Рефінансування комерційних банків як інструмент грошово-кредитної політики тісно пов'язане з процентною політикою, але має й певні власні риси. Цей інструмент базується на функції НБУ як «кредитора в останній інстанції». Комерційні банки звертаються до нього за кредитом найчастіше у разі появи тимчасового дефіциту первинних резервів (коштів на кореспондентському рахунку в НБУ). Такі позики банки просять, як правило, на короткий строк і одержують у порядку переобліку комерційних векселів чи під заставу цінних паперів, у тому числі й комерційних векселів. Ці кредити мають назву відповідно обліковий і ломбардний. </w:t>
      </w:r>
    </w:p>
    <w:p>
      <w:pPr>
        <w:pStyle w:val="Normal"/>
        <w:jc w:val="both"/>
        <w:rPr>
          <w:lang w:val="uk-UA"/>
        </w:rPr>
      </w:pPr>
      <w:r>
        <w:rPr>
          <w:lang w:val="uk-UA"/>
        </w:rPr>
        <w:t xml:space="preserve">Надаючи названі кредити, НБУ збільшує первинні резерви комерційних банків, а отже, й загальну суму грошей в обігу. </w:t>
      </w:r>
    </w:p>
    <w:p>
      <w:pPr>
        <w:pStyle w:val="Normal"/>
        <w:jc w:val="both"/>
        <w:rPr>
          <w:lang w:val="uk-UA"/>
        </w:rPr>
      </w:pPr>
      <w:r>
        <w:rPr>
          <w:lang w:val="uk-UA"/>
        </w:rPr>
        <w:t>НБУ може кредитувати комерційні банки і через операції РЕПО, які полягають в обов'язковій купівлі — продажу державних цінних па</w:t>
        <w:softHyphen/>
        <w:t xml:space="preserve">перів, але головною метою цих операцій є підтримання короткострокової ліквідності системи комерційних банків. </w:t>
      </w:r>
    </w:p>
    <w:p>
      <w:pPr>
        <w:pStyle w:val="Normal"/>
        <w:jc w:val="both"/>
        <w:rPr>
          <w:lang w:val="uk-UA"/>
        </w:rPr>
      </w:pPr>
      <w:r>
        <w:rPr>
          <w:lang w:val="uk-UA"/>
        </w:rPr>
        <w:t xml:space="preserve">Регулюючи процес облікового й ломбардного кредитування, НБУ може впливати на загальну масу грошей в обігу. Такий вплив може здійснюватися двома способами: встановленням ліміту кредитування та визначенням рівня процентної ставки. </w:t>
      </w:r>
    </w:p>
    <w:p>
      <w:pPr>
        <w:pStyle w:val="Normal"/>
        <w:jc w:val="both"/>
        <w:rPr>
          <w:lang w:val="uk-UA"/>
        </w:rPr>
      </w:pPr>
      <w:r>
        <w:rPr>
          <w:lang w:val="uk-UA"/>
        </w:rPr>
        <w:t xml:space="preserve">Операції з цінними паперами на відкритому ринку полягають у змінах обсягів купівлі та продажу НБУ цінних паперів: казначейських зобов'язань (депозитних сертифікатів), інших цінних паперів. </w:t>
      </w:r>
    </w:p>
    <w:p>
      <w:pPr>
        <w:pStyle w:val="Normal"/>
        <w:jc w:val="both"/>
        <w:rPr>
          <w:lang w:val="uk-UA"/>
        </w:rPr>
      </w:pPr>
      <w:r>
        <w:rPr>
          <w:lang w:val="uk-UA"/>
        </w:rPr>
        <w:t xml:space="preserve">За умов, коли потрібно стабілізувати чи зменшити масу грошей в обігу, стримати зростання платоспроможного попиту, знизити інфляцію, НБУ продає цінні папери комерційним банкам. В останніх зменшуються первинні резерви (кошти на коррахунках у НБУ), а внаслідок цього скорочується загальний обсяг грошової маси. </w:t>
      </w:r>
    </w:p>
    <w:p>
      <w:pPr>
        <w:pStyle w:val="Normal"/>
        <w:jc w:val="both"/>
        <w:rPr>
          <w:lang w:val="uk-UA"/>
        </w:rPr>
      </w:pPr>
      <w:r>
        <w:rPr>
          <w:lang w:val="uk-UA"/>
        </w:rPr>
        <w:t xml:space="preserve">НБУ може продавати цінні папери й іншим суб'єктам (підприємствам, населенню) через систему фондового ринку. У цьому разі в комерційних банків зменшуються їхні первинні резерви, тому що скорочуються залишки грошей на рахунках їхніх клієнтів. </w:t>
      </w:r>
    </w:p>
    <w:p>
      <w:pPr>
        <w:pStyle w:val="Normal"/>
        <w:jc w:val="both"/>
        <w:rPr>
          <w:lang w:val="uk-UA"/>
        </w:rPr>
      </w:pPr>
      <w:r>
        <w:rPr>
          <w:lang w:val="uk-UA"/>
        </w:rPr>
        <w:t xml:space="preserve">Якщо потрібно збільшити грошову масу, НБУ купує цінні папери в комерційних банків, підприємств, населення. Внаслідок такої операції в зазначених суб'єктів збільшуються залишки грошей, у тому числі і на їхніх рахунках у банках, і відповідно зростає обсяг грошей в обігу. </w:t>
      </w:r>
    </w:p>
    <w:p>
      <w:pPr>
        <w:pStyle w:val="Normal"/>
        <w:jc w:val="both"/>
        <w:rPr>
          <w:lang w:val="uk-UA"/>
        </w:rPr>
      </w:pPr>
      <w:r>
        <w:rPr>
          <w:lang w:val="uk-UA"/>
        </w:rPr>
        <w:t xml:space="preserve">Таким чином, купівля НБУ цінних паперів означає емісію грошей, а продаж — вилучення їх із обігу. </w:t>
      </w:r>
    </w:p>
    <w:p>
      <w:pPr>
        <w:pStyle w:val="Normal"/>
        <w:jc w:val="both"/>
        <w:rPr>
          <w:lang w:val="uk-UA"/>
        </w:rPr>
      </w:pPr>
      <w:r>
        <w:rPr>
          <w:lang w:val="uk-UA"/>
        </w:rPr>
        <w:t xml:space="preserve">Операції з цінними паперами на відкритому ринку вважаються найгнучкішим інструментом грошово-кредитної політики і тому активно можуть застосовуватися в регулятивній діяльності НБУ. Ці операції можна використовувати досить часто, а якщо допущена помилка, її легко виправити, здійснивши операцію протилежного спрямування. Ця риса надає перевагу зазначеним операціям порівняно з іншими інструментами грошово-кредитної політики. </w:t>
      </w:r>
    </w:p>
    <w:p>
      <w:pPr>
        <w:pStyle w:val="Normal"/>
        <w:jc w:val="both"/>
        <w:rPr>
          <w:lang w:val="uk-UA"/>
        </w:rPr>
      </w:pPr>
      <w:r>
        <w:rPr>
          <w:lang w:val="uk-UA"/>
        </w:rPr>
        <w:t xml:space="preserve">Політика підтримання курсу національної валюти охоплює операції НБУ з управління валютними резервами держави. НБУ забезпечує управління валютними резервами, здійснюючи валютні інтервенції шляхом купівлі-продажу іноземної валюти на валютних ринках із метою підтримання курсу національної валюти відносно іноземних валют і впливу на загальний попит і пропозицію грошей у державі. </w:t>
      </w:r>
    </w:p>
    <w:p>
      <w:pPr>
        <w:pStyle w:val="Normal"/>
        <w:jc w:val="both"/>
        <w:rPr>
          <w:lang w:val="uk-UA"/>
        </w:rPr>
      </w:pPr>
      <w:r>
        <w:rPr>
          <w:lang w:val="uk-UA"/>
        </w:rPr>
        <w:t xml:space="preserve">Якщо на валютному ринку попит на іноземну валюту, яка є базовою для визначення курсу національної валюти, перевищує пропозицію, це може призвести до падіння курсу національної валюти, її девальвації. Щоб цього не допустити, НБУ продає частину свого валютного резерву (якщо це є доцільним на даний час), урівноважуючи попит із пропозицією і відповідно підтримуючи курс національної валюти. Під час продажу частини валютного резерву виникає така сама ситуація з грошовою масою в обігу, як і у разі продажу цінних паперів, тобто вона скорочується, а при купівлі НБУ іноземної валюти відбувається емісія грошей і відповідно збільшення обсягу грошової маси в обігу. </w:t>
      </w:r>
    </w:p>
    <w:p>
      <w:pPr>
        <w:pStyle w:val="Normal"/>
        <w:jc w:val="both"/>
        <w:rPr>
          <w:lang w:val="uk-UA"/>
        </w:rPr>
      </w:pPr>
      <w:r>
        <w:rPr>
          <w:lang w:val="uk-UA"/>
        </w:rPr>
        <w:t>До купівлі іноземної валюти на валютному ринку НБУ вдається тоді, коли пропозиція на таку валюту перевищує попит і це може призвести до ревальвації національної валюти. І девальвація, і ревальвація національної валюти — це відхилення від сталого еконо</w:t>
        <w:softHyphen/>
        <w:t>мічного процесу, й тому НБУ прагне або зовсім не допускати таких явищ, або регулювати курс національної валюти в межах заздале</w:t>
        <w:softHyphen/>
        <w:t xml:space="preserve">гідь визначеного валютного коридору. </w:t>
      </w:r>
    </w:p>
    <w:p>
      <w:pPr>
        <w:pStyle w:val="Normal"/>
        <w:jc w:val="both"/>
        <w:rPr>
          <w:lang w:val="uk-UA"/>
        </w:rPr>
      </w:pPr>
      <w:r>
        <w:rPr>
          <w:lang w:val="uk-UA"/>
        </w:rPr>
        <w:t xml:space="preserve">Регулювання імпорту та експорту капіталу є інструментом впливу на грошову масу в обігу, який застосовується НБУ через: </w:t>
      </w:r>
    </w:p>
    <w:p>
      <w:pPr>
        <w:pStyle w:val="Normal"/>
        <w:jc w:val="both"/>
        <w:rPr>
          <w:lang w:val="uk-UA"/>
        </w:rPr>
      </w:pPr>
      <w:r>
        <w:rPr>
          <w:lang w:val="uk-UA"/>
        </w:rPr>
        <w:t xml:space="preserve">— </w:t>
      </w:r>
      <w:r>
        <w:rPr>
          <w:lang w:val="uk-UA"/>
        </w:rPr>
        <w:t xml:space="preserve">реєстрацію імпорту та експорту капіталу; </w:t>
      </w:r>
    </w:p>
    <w:p>
      <w:pPr>
        <w:pStyle w:val="Normal"/>
        <w:jc w:val="both"/>
        <w:rPr>
          <w:lang w:val="uk-UA"/>
        </w:rPr>
      </w:pPr>
      <w:r>
        <w:rPr>
          <w:lang w:val="uk-UA"/>
        </w:rPr>
        <w:t xml:space="preserve">— </w:t>
      </w:r>
      <w:r>
        <w:rPr>
          <w:lang w:val="uk-UA"/>
        </w:rPr>
        <w:t xml:space="preserve">установлення максимальних та мінімальних розмірів процен </w:t>
      </w:r>
    </w:p>
    <w:p>
      <w:pPr>
        <w:pStyle w:val="Normal"/>
        <w:jc w:val="both"/>
        <w:rPr>
          <w:lang w:val="uk-UA"/>
        </w:rPr>
      </w:pPr>
      <w:r>
        <w:rPr>
          <w:lang w:val="uk-UA"/>
        </w:rPr>
        <w:t xml:space="preserve">тних ставок за іноземними депозитами в українських банках; </w:t>
      </w:r>
    </w:p>
    <w:p>
      <w:pPr>
        <w:pStyle w:val="Normal"/>
        <w:jc w:val="both"/>
        <w:rPr>
          <w:lang w:val="uk-UA"/>
        </w:rPr>
      </w:pPr>
      <w:r>
        <w:rPr>
          <w:lang w:val="uk-UA"/>
        </w:rPr>
        <w:t xml:space="preserve">— </w:t>
      </w:r>
      <w:r>
        <w:rPr>
          <w:lang w:val="uk-UA"/>
        </w:rPr>
        <w:t xml:space="preserve">установлення для осіб, які мають борги перед нерезидентами, </w:t>
      </w:r>
    </w:p>
    <w:p>
      <w:pPr>
        <w:pStyle w:val="Normal"/>
        <w:jc w:val="both"/>
        <w:rPr>
          <w:lang w:val="uk-UA"/>
        </w:rPr>
      </w:pPr>
      <w:r>
        <w:rPr>
          <w:lang w:val="uk-UA"/>
        </w:rPr>
        <w:t xml:space="preserve">обов'язкового безпроцентного вкладення певної частини від суми </w:t>
      </w:r>
    </w:p>
    <w:p>
      <w:pPr>
        <w:pStyle w:val="Normal"/>
        <w:jc w:val="both"/>
        <w:rPr>
          <w:lang w:val="uk-UA"/>
        </w:rPr>
      </w:pPr>
      <w:r>
        <w:rPr>
          <w:lang w:val="uk-UA"/>
        </w:rPr>
        <w:t xml:space="preserve">цих боргових зобов'язань в уповноважених банках України. </w:t>
      </w:r>
    </w:p>
    <w:p>
      <w:pPr>
        <w:pStyle w:val="Normal"/>
        <w:jc w:val="both"/>
        <w:rPr>
          <w:lang w:val="uk-UA"/>
        </w:rPr>
      </w:pPr>
      <w:r>
        <w:rPr>
          <w:lang w:val="uk-UA"/>
        </w:rPr>
        <w:t xml:space="preserve">Експорт та імпорт капіталу супроводжуються припливом і відпливом іноземного капіталу. Відчутно впливають на стан грошового обігу в країні іноземні фінансові інвестиції, що вкладаються в національні цінні папери зі спекулятивними цілями. Особливо це стосується вкладень іноземними інвесторами свого капіталу в боргові зобов'язання держави. Якщо привабливість державних цінних паперів знижується, відбувається відплив іноземного капіталу з країни, що провокує зниження курсу національної валюти. Як наслідок, виникає необхідність вживання з боку НБУ і Мінфіну певних заходів, серед яких — підвищення процентної ставки й рівня дохідності емітованих державою цінних паперів. Одночасно Національний банк України не повинен допускати відпливу за кордон національної валюти, що може виникнути внаслідок відносно заниженої депозитної процентної ставки в країні. </w:t>
      </w:r>
    </w:p>
    <w:p>
      <w:pPr>
        <w:pStyle w:val="Normal"/>
        <w:jc w:val="both"/>
        <w:rPr>
          <w:lang w:val="uk-UA"/>
        </w:rPr>
      </w:pPr>
      <w:r>
        <w:rPr>
          <w:lang w:val="uk-UA"/>
        </w:rPr>
        <w:t xml:space="preserve">Отже, грошово-кредитне регулювання економіки — це багатобічна й складна робота, котру здійснює НБУ як центральний банк держави. </w:t>
      </w:r>
    </w:p>
    <w:p>
      <w:pPr>
        <w:pStyle w:val="Normal"/>
        <w:jc w:val="both"/>
        <w:rPr>
          <w:lang w:val="uk-UA"/>
        </w:rPr>
      </w:pPr>
      <w:r>
        <w:rPr>
          <w:lang w:val="uk-UA"/>
        </w:rPr>
        <w:t xml:space="preserve">2.3. ПОЛІТИКА ОБОВ'ЯЗКОВИХ РЕЗЕРВНИХ ВИМОГ </w:t>
      </w:r>
    </w:p>
    <w:p>
      <w:pPr>
        <w:pStyle w:val="Normal"/>
        <w:jc w:val="both"/>
        <w:rPr>
          <w:lang w:val="uk-UA"/>
        </w:rPr>
      </w:pPr>
      <w:r>
        <w:rPr>
          <w:lang w:val="uk-UA"/>
        </w:rPr>
        <w:t xml:space="preserve">Політика обов'язкових резервних вимог — один із класичних інструментів, за допомогою якого центральні банки регулюють грошовий ринок, управляють кількістю грошей, підтримуючи темпи зростання грошової маси в заздалегідь установлених межах збільшення сукупної грошової маси й окремих її агрегатів. Дія цього методу полягає у зміні центральним банком норми, в межах якої комерційні банки зобов'язані частину залучених коштів зберігати на рахунках у центральному банку. </w:t>
      </w:r>
    </w:p>
    <w:p>
      <w:pPr>
        <w:pStyle w:val="Normal"/>
        <w:jc w:val="both"/>
        <w:rPr>
          <w:lang w:val="uk-UA"/>
        </w:rPr>
      </w:pPr>
      <w:r>
        <w:rPr>
          <w:lang w:val="uk-UA"/>
        </w:rPr>
        <w:t>Обов'язкові резервні вимоги вперше були застосовані у Сполучених Штатах Америки. Створена у 1913 р. Федеральна резервна система передбачала, що банки резервують частину залучених коштів (депозитів) у встановленій нормі на рахунках у федеральних резервних банках. Спочатку обов'язкове резервування мало досить вузьку мету — формування страхового фонду для виплати депозитів. Ураховуючи функціональне призначення резервних вимог, Рада керуючих Федеральною резервною системою не змінювала норму обов'язкового резервування до середини 30-х років. Зі створенням у різних країнах розвинутої системи страхування (гарантування) де</w:t>
        <w:softHyphen/>
        <w:t xml:space="preserve">позитів страхова функція обов'язкових резервних вимог поступово втрачає своє значення. </w:t>
      </w:r>
    </w:p>
    <w:p>
      <w:pPr>
        <w:pStyle w:val="Normal"/>
        <w:jc w:val="both"/>
        <w:rPr>
          <w:lang w:val="uk-UA"/>
        </w:rPr>
      </w:pPr>
      <w:r>
        <w:rPr>
          <w:lang w:val="uk-UA"/>
        </w:rPr>
        <w:t xml:space="preserve">Сучасне трактування обов'язкових резервних вимог передбачає їх використання центральними банками у кількох напрямах. </w:t>
      </w:r>
    </w:p>
    <w:p>
      <w:pPr>
        <w:pStyle w:val="Normal"/>
        <w:jc w:val="both"/>
        <w:rPr>
          <w:lang w:val="uk-UA"/>
        </w:rPr>
      </w:pPr>
      <w:r>
        <w:rPr>
          <w:lang w:val="uk-UA"/>
        </w:rPr>
        <w:t xml:space="preserve">Резервні вимоги використовуються центральними банками для розв'язання макроекономічних довгострокових завдань стабілізації грошового обігу та регулювання обсягів грошової пропозиції (маси), тобто як інструмент монетарної політики. Резервування частини коштів, залучених банками, спрямоване на обмеження їхньої можливості збільшувати грошову пропозицію. </w:t>
      </w:r>
    </w:p>
    <w:p>
      <w:pPr>
        <w:pStyle w:val="Normal"/>
        <w:jc w:val="both"/>
        <w:rPr>
          <w:lang w:val="uk-UA"/>
        </w:rPr>
      </w:pPr>
      <w:r>
        <w:rPr>
          <w:lang w:val="uk-UA"/>
        </w:rPr>
        <w:t xml:space="preserve">Однією із функцій банків є створення грошей. Центральний банк створює так звані сильні гроші, або грошову базу, через готівкову та кредитну емісію. Грошова база складається з готівки, що перебуває в обігу поза банківською системою, а також із резервів комерційних банків (резерви на рахунках у центральному банку й готівка в касах банків). Грошову базу (МВ) можна визначити так: </w:t>
      </w:r>
    </w:p>
    <w:p>
      <w:pPr>
        <w:pStyle w:val="Normal"/>
        <w:jc w:val="both"/>
        <w:rPr>
          <w:lang w:val="uk-UA"/>
        </w:rPr>
      </w:pPr>
      <w:r>
        <w:rPr>
          <w:lang w:val="uk-UA"/>
        </w:rPr>
        <w:t xml:space="preserve">МВ = С+R </w:t>
      </w:r>
    </w:p>
    <w:p>
      <w:pPr>
        <w:pStyle w:val="Normal"/>
        <w:jc w:val="both"/>
        <w:rPr>
          <w:lang w:val="uk-UA"/>
        </w:rPr>
      </w:pPr>
      <w:r>
        <w:rPr>
          <w:lang w:val="uk-UA"/>
        </w:rPr>
        <w:t xml:space="preserve">де С — готівка в обігу; R — банківські резерви. </w:t>
      </w:r>
    </w:p>
    <w:p>
      <w:pPr>
        <w:pStyle w:val="Normal"/>
        <w:jc w:val="both"/>
        <w:rPr>
          <w:lang w:val="uk-UA"/>
        </w:rPr>
      </w:pPr>
      <w:r>
        <w:rPr>
          <w:lang w:val="uk-UA"/>
        </w:rPr>
        <w:t xml:space="preserve">Комерційні банки створюють гроші в процесі депозитно-кредитної експансії, коли приріст депозитів в одному з банків призводить до мультиплікативного збільшення сукупної грошової пропозиції (маси) в масштабах всієї економіки. Складовими грошової пропозиції є депозити економічних суб'єктів (підприємств, організацій, населення) в комерційних банках, якими вони у разі необхідності можуть користуватися, й готівка, що перебуває в обігу поза банківською системою. Грошову пропозицію (масу) (МS) можна визначити за формулою: </w:t>
      </w:r>
    </w:p>
    <w:p>
      <w:pPr>
        <w:pStyle w:val="Normal"/>
        <w:jc w:val="both"/>
        <w:rPr>
          <w:lang w:val="uk-UA"/>
        </w:rPr>
      </w:pPr>
      <w:r>
        <w:rPr>
          <w:lang w:val="uk-UA"/>
        </w:rPr>
        <w:t xml:space="preserve">Мs = С + D (2) </w:t>
      </w:r>
    </w:p>
    <w:p>
      <w:pPr>
        <w:pStyle w:val="Normal"/>
        <w:jc w:val="both"/>
        <w:rPr>
          <w:lang w:val="uk-UA"/>
        </w:rPr>
      </w:pPr>
      <w:r>
        <w:rPr>
          <w:lang w:val="uk-UA"/>
        </w:rPr>
        <w:t xml:space="preserve">де С — готівка в обігу; D — депозити в комерційних банках. </w:t>
      </w:r>
    </w:p>
    <w:p>
      <w:pPr>
        <w:pStyle w:val="Normal"/>
        <w:jc w:val="both"/>
        <w:rPr>
          <w:lang w:val="uk-UA"/>
        </w:rPr>
      </w:pPr>
      <w:r>
        <w:rPr>
          <w:lang w:val="uk-UA"/>
        </w:rPr>
        <w:t xml:space="preserve">Як видно із наведених формул (1 і 2), готівка в обігу є безпосередньою частиною і грошової бази і грошової пропозиції, тоді як банківські резерви тільки впливають на здатність банків створювати нові депозити, збільшуючи пропозицію грошей. </w:t>
      </w:r>
    </w:p>
    <w:p>
      <w:pPr>
        <w:pStyle w:val="Normal"/>
        <w:jc w:val="both"/>
        <w:rPr>
          <w:lang w:val="uk-UA"/>
        </w:rPr>
      </w:pPr>
      <w:r>
        <w:rPr>
          <w:lang w:val="uk-UA"/>
        </w:rPr>
        <w:t xml:space="preserve">Схематично грошову базу і грошову пропозицію зображено на рис. 2.3. </w:t>
      </w:r>
    </w:p>
    <w:p>
      <w:pPr>
        <w:pStyle w:val="Normal"/>
        <w:jc w:val="both"/>
        <w:rPr>
          <w:lang w:val="uk-UA"/>
        </w:rPr>
      </w:pPr>
      <w:r>
        <w:rPr>
          <w:lang w:val="uk-UA"/>
        </w:rPr>
        <w:t xml:space="preserve">У верхній частині рисунка показано грошову базу, а в нижній — грошову пропозицію. Обидві величини пов'язані між собою через грошовий мультиплікатор. </w:t>
      </w:r>
    </w:p>
    <w:p>
      <w:pPr>
        <w:pStyle w:val="Normal"/>
        <w:jc w:val="both"/>
        <w:rPr>
          <w:lang w:val="uk-UA"/>
        </w:rPr>
      </w:pPr>
      <w:r>
        <w:rPr>
          <w:lang w:val="uk-UA"/>
        </w:rPr>
        <w:t xml:space="preserve">Грошовий мультиплікатор (тт) — це відношення грошової пропозиції до грошової бази: </w:t>
      </w:r>
    </w:p>
    <w:p>
      <w:pPr>
        <w:pStyle w:val="Normal"/>
        <w:jc w:val="both"/>
        <w:rPr>
          <w:lang w:val="uk-UA"/>
        </w:rPr>
      </w:pPr>
      <w:r>
        <w:rPr>
          <w:lang w:val="uk-UA"/>
        </w:rPr>
        <w:t xml:space="preserve">Грошовий мультиплікатор можна подати через співвідношення готівка—депозити cr (коефіцієнт депонування) і резерви—депозити rr (норма резервування). Поділимо почленно чисельник і знаменник правої частини рівняння (3) на D (депозити) й отримаємо: </w:t>
      </w:r>
    </w:p>
    <w:p>
      <w:pPr>
        <w:pStyle w:val="Normal"/>
        <w:jc w:val="both"/>
        <w:rPr>
          <w:lang w:val="uk-UA"/>
        </w:rPr>
      </w:pPr>
      <w:r>
        <w:rPr>
          <w:lang w:val="uk-UA"/>
        </w:rPr>
        <w:t xml:space="preserve">Коефіцієнт депонування грошей (cr), тобто величина співвідношення готівки і депозитів, визначається головно поведінкою населення, котре вирішує, в якій пропорції воно триматиме гроші готівкою і на депозитах. </w:t>
      </w:r>
    </w:p>
    <w:p>
      <w:pPr>
        <w:pStyle w:val="Normal"/>
        <w:jc w:val="both"/>
        <w:rPr>
          <w:lang w:val="uk-UA"/>
        </w:rPr>
      </w:pPr>
      <w:r>
        <w:rPr>
          <w:lang w:val="uk-UA"/>
        </w:rPr>
        <w:t xml:space="preserve">Норма резервування (rr), тобто величина співвідношення банківських резервів і депозитів, визначається двома чинниками. По-перше, вона залежить від норми обов'язкових резервів, яка встановлюється для комерційних банків центральним банком. По-друге, вона залежить від величини надлишкових резервів, тобто резервів, що їх комерційні банки мають намір тримати понад обов'язкові резерви. Надлишкові резерви необхідні банкам для того, щоб задовольняти потреби клієнтів у готівці та бути спроможними здійснювати платежі між банками, розширювати свої активні операції*. </w:t>
      </w:r>
    </w:p>
    <w:p>
      <w:pPr>
        <w:pStyle w:val="Normal"/>
        <w:jc w:val="both"/>
        <w:rPr>
          <w:lang w:val="uk-UA"/>
        </w:rPr>
      </w:pPr>
      <w:r>
        <w:rPr>
          <w:lang w:val="uk-UA"/>
        </w:rPr>
        <w:t xml:space="preserve">Вирішуючи питання щодо обсягу надлишкових резервів, банки мають враховувати вплив принаймні трьох факторів. Перший фактор — це невизначеність коливання залишків за депозитами. Чим мінливіший приплив і відплив депозитів, тим більше резервів треба тримати. Другий фактор — це вартість кредиту, який потрібно взяти для задоволення обов'язкових резервних вимог у разі недостатньої кількості резервів. Можна вважати, що вартість кредиту визначається рівнем офіційної (облікової) ставки центрального банку. Зростання офіційної ставки збільшує співвідношення (резервне) між надлишковими й обов'язковими резервами, бо кредити для тимчасового поповнення резервів стають дорожчими. Третій фактор пов'язаний із процентним доходом, який банки втрачають, тримаючи резерви" . Можна вважати, що процент такого доходу визначається ринковою процентною ставкою. Зростання ставки зменшує резервне співвідношення, бо це призводить до подорожчання резервів. </w:t>
      </w:r>
    </w:p>
    <w:p>
      <w:pPr>
        <w:pStyle w:val="Normal"/>
        <w:jc w:val="both"/>
        <w:rPr>
          <w:lang w:val="uk-UA"/>
        </w:rPr>
      </w:pPr>
      <w:r>
        <w:rPr>
          <w:lang w:val="uk-UA"/>
        </w:rPr>
        <w:t xml:space="preserve">Підсумовуючи, можна зробити висновок, що грошовий мультиплікатор не є сталою величиною. Він залежить від багатьох факторів, і його неможливо точно передбачити. </w:t>
      </w:r>
    </w:p>
    <w:p>
      <w:pPr>
        <w:pStyle w:val="Normal"/>
        <w:jc w:val="both"/>
        <w:rPr>
          <w:lang w:val="uk-UA"/>
        </w:rPr>
      </w:pPr>
      <w:r>
        <w:rPr>
          <w:lang w:val="uk-UA"/>
        </w:rPr>
        <w:t xml:space="preserve">Згідно з визначенням грошового мультиплікатора (4) пропозицію грошей можна подати як </w:t>
      </w:r>
    </w:p>
    <w:p>
      <w:pPr>
        <w:pStyle w:val="Normal"/>
        <w:jc w:val="both"/>
        <w:rPr>
          <w:lang w:val="uk-UA"/>
        </w:rPr>
      </w:pPr>
      <w:r>
        <w:rPr>
          <w:lang w:val="uk-UA"/>
        </w:rPr>
        <w:t xml:space="preserve">(5) </w:t>
      </w:r>
    </w:p>
    <w:p>
      <w:pPr>
        <w:pStyle w:val="Normal"/>
        <w:jc w:val="both"/>
        <w:rPr>
          <w:lang w:val="uk-UA"/>
        </w:rPr>
      </w:pPr>
      <w:r>
        <w:rPr>
          <w:lang w:val="uk-UA"/>
        </w:rPr>
        <w:t xml:space="preserve">* Попит на резерви банки можуть задовольнити з різних джерел. Пропозиція резервів складається з позичкових і непозичкових резервів. Позичкові резерви — це резерви, що їх комерційні банки беруть у кредит у центрального банку. Непозичкові резерви — це резерви банківської системи, які створюються переважно центральним банком через операції на відкритому ринку за допомогою скупки цінних паперів. </w:t>
      </w:r>
    </w:p>
    <w:p>
      <w:pPr>
        <w:pStyle w:val="Normal"/>
        <w:jc w:val="both"/>
        <w:rPr>
          <w:lang w:val="uk-UA"/>
        </w:rPr>
      </w:pPr>
      <w:r>
        <w:rPr>
          <w:lang w:val="uk-UA"/>
        </w:rPr>
        <w:t xml:space="preserve">Центральні банки, як правило, не сплачують комерційним банкам процентний дохід за рахунками, на яких зберігаються обов'язкові та надлишкові резерви. </w:t>
      </w:r>
    </w:p>
    <w:p>
      <w:pPr>
        <w:pStyle w:val="Normal"/>
        <w:jc w:val="both"/>
        <w:rPr>
          <w:lang w:val="uk-UA"/>
        </w:rPr>
      </w:pPr>
      <w:r>
        <w:rPr>
          <w:lang w:val="uk-UA"/>
        </w:rPr>
        <w:t xml:space="preserve">Отже, пропозиція грошей залежить від величини грошової бази і грошового мультиплікатора. Центральний банк, використовуючи різні інструменти регулювання грошової пропозиції, впливає безпосередньо або на грошову базу або на мультиплікатор. Політика резервних вимог передбачає насамперед вплив банку на грошовий мультиплікатор, оскільки норма резервних вимог є важливою компонентою мультиплікатора. Якщо центральний банк збільшує норму, то це призводить до зменшення грошового мультиплікатора, відповідно змінюється і пропозиція грошей, і навпаки. Використовуючи політику резервних вимог, центральний банк не може повністю контролювати пропозицію грошей, оскільки, як уже зазначалося, він не може точно передбачити величину грошового мультиплікатора, що перебуває під впливом факторів, не пов'язаних із діями центрального банку. </w:t>
      </w:r>
    </w:p>
    <w:p>
      <w:pPr>
        <w:pStyle w:val="Normal"/>
        <w:jc w:val="both"/>
        <w:rPr>
          <w:lang w:val="uk-UA"/>
        </w:rPr>
      </w:pPr>
      <w:r>
        <w:rPr>
          <w:lang w:val="uk-UA"/>
        </w:rPr>
        <w:t xml:space="preserve">Політика обов'язкових резервних вимог використовується центральними банками як засіб антициклічної або антижавної програми економічного і соціального розвитку на певний період. До таких макроекономічних показників належать: обсяг валового внутрішнього продукту, прогнозований рівень інфляції, розмір дефіциту державного бюджету та джерела його покриття, платіжний і торговельний баланси. </w:t>
      </w:r>
    </w:p>
    <w:p>
      <w:pPr>
        <w:pStyle w:val="Normal"/>
        <w:jc w:val="both"/>
        <w:rPr>
          <w:lang w:val="uk-UA"/>
        </w:rPr>
      </w:pPr>
      <w:r>
        <w:rPr>
          <w:lang w:val="uk-UA"/>
        </w:rPr>
        <w:t xml:space="preserve">У процесі здійснення грошово-кредитної політики НБУ використовує певний інструментарій, який охоплює: </w:t>
      </w:r>
    </w:p>
    <w:p>
      <w:pPr>
        <w:pStyle w:val="Normal"/>
        <w:jc w:val="both"/>
        <w:rPr>
          <w:lang w:val="uk-UA"/>
        </w:rPr>
      </w:pPr>
      <w:r>
        <w:rPr>
          <w:lang w:val="uk-UA"/>
        </w:rPr>
        <w:t xml:space="preserve">— </w:t>
      </w:r>
      <w:r>
        <w:rPr>
          <w:lang w:val="uk-UA"/>
        </w:rPr>
        <w:t xml:space="preserve">визначення норм обов'язкових резервів; </w:t>
      </w:r>
    </w:p>
    <w:p>
      <w:pPr>
        <w:pStyle w:val="Normal"/>
        <w:jc w:val="both"/>
        <w:rPr>
          <w:lang w:val="uk-UA"/>
        </w:rPr>
      </w:pPr>
      <w:r>
        <w:rPr>
          <w:lang w:val="uk-UA"/>
        </w:rPr>
        <w:t xml:space="preserve">— </w:t>
      </w:r>
      <w:r>
        <w:rPr>
          <w:lang w:val="uk-UA"/>
        </w:rPr>
        <w:t xml:space="preserve">процентну політику; </w:t>
      </w:r>
    </w:p>
    <w:p>
      <w:pPr>
        <w:pStyle w:val="Normal"/>
        <w:jc w:val="both"/>
        <w:rPr>
          <w:lang w:val="uk-UA"/>
        </w:rPr>
      </w:pPr>
      <w:r>
        <w:rPr>
          <w:lang w:val="uk-UA"/>
        </w:rPr>
        <w:t xml:space="preserve">— </w:t>
      </w:r>
      <w:r>
        <w:rPr>
          <w:lang w:val="uk-UA"/>
        </w:rPr>
        <w:t xml:space="preserve">рефінансування комерційних банків; </w:t>
      </w:r>
    </w:p>
    <w:p>
      <w:pPr>
        <w:pStyle w:val="Normal"/>
        <w:jc w:val="both"/>
        <w:rPr>
          <w:lang w:val="uk-UA"/>
        </w:rPr>
      </w:pPr>
      <w:r>
        <w:rPr>
          <w:lang w:val="uk-UA"/>
        </w:rPr>
        <w:t xml:space="preserve">— </w:t>
      </w:r>
      <w:r>
        <w:rPr>
          <w:lang w:val="uk-UA"/>
        </w:rPr>
        <w:t xml:space="preserve">операції з цінними паперами на відкритому ринку; </w:t>
      </w:r>
    </w:p>
    <w:p>
      <w:pPr>
        <w:pStyle w:val="Normal"/>
        <w:jc w:val="both"/>
        <w:rPr>
          <w:lang w:val="uk-UA"/>
        </w:rPr>
      </w:pPr>
      <w:r>
        <w:rPr>
          <w:lang w:val="uk-UA"/>
        </w:rPr>
        <w:t xml:space="preserve">— </w:t>
      </w:r>
      <w:r>
        <w:rPr>
          <w:lang w:val="uk-UA"/>
        </w:rPr>
        <w:t xml:space="preserve">підтримання курсу національної валюти; </w:t>
      </w:r>
    </w:p>
    <w:p>
      <w:pPr>
        <w:pStyle w:val="Normal"/>
        <w:jc w:val="both"/>
        <w:rPr>
          <w:lang w:val="uk-UA"/>
        </w:rPr>
      </w:pPr>
      <w:r>
        <w:rPr>
          <w:lang w:val="uk-UA"/>
        </w:rPr>
        <w:t xml:space="preserve">— </w:t>
      </w:r>
      <w:r>
        <w:rPr>
          <w:lang w:val="uk-UA"/>
        </w:rPr>
        <w:t xml:space="preserve">регулювання імпорту та експорту капіталу. </w:t>
      </w:r>
    </w:p>
    <w:p>
      <w:pPr>
        <w:pStyle w:val="Normal"/>
        <w:jc w:val="both"/>
        <w:rPr>
          <w:lang w:val="uk-UA"/>
        </w:rPr>
      </w:pPr>
      <w:r>
        <w:rPr>
          <w:lang w:val="uk-UA"/>
        </w:rPr>
        <w:t xml:space="preserve">Визначення норм обов'язкових резервів полягає в тому, що НБУ встановлює комерційним банкам та іншим кредитним установам нормативи обов'язкового резервування залучених коштів. Розмір обов'язкових резервів установлюється в процентному відношенні до загальної суми залучених банком коштів. Резерв зберігається на кореспондентському рахунку комерційного банку в Національному банку, проценти на обов'язкові резерви не нараховуються. </w:t>
      </w:r>
    </w:p>
    <w:p>
      <w:pPr>
        <w:pStyle w:val="Normal"/>
        <w:jc w:val="both"/>
        <w:rPr>
          <w:lang w:val="uk-UA"/>
        </w:rPr>
      </w:pPr>
      <w:r>
        <w:rPr>
          <w:lang w:val="uk-UA"/>
        </w:rPr>
        <w:t>Для різних видів залучених коштів можуть установлюватися різні норми обов'язкового резервування. Вимоги обов'язкового резер</w:t>
        <w:softHyphen/>
        <w:t xml:space="preserve">вування можуть поширюватися на всі депозити чи на окремі їхні види залежно від тієї ролі, яка відводиться цьому інструментові в монетарній політиці НБУ. </w:t>
      </w:r>
    </w:p>
    <w:p>
      <w:pPr>
        <w:pStyle w:val="Normal"/>
        <w:jc w:val="both"/>
        <w:rPr>
          <w:lang w:val="uk-UA"/>
        </w:rPr>
      </w:pPr>
      <w:r>
        <w:rPr>
          <w:lang w:val="uk-UA"/>
        </w:rPr>
        <w:t>Якщо НБУ проводить рестрикційну політику, то він підвищує норму обов'язкових резервів. Такою самою мірою збільшується сума обов'язкових резервів і зменшується ресурсний потенціал кожного комерційного банку. Ще більшою мірою (на коефіцієнт муль</w:t>
        <w:softHyphen/>
        <w:t xml:space="preserve">типлікації") знизяться розмір депозитів банківської системи й загальна маса грошей в обігу. </w:t>
      </w:r>
    </w:p>
    <w:p>
      <w:pPr>
        <w:pStyle w:val="Normal"/>
        <w:jc w:val="both"/>
        <w:rPr>
          <w:lang w:val="uk-UA"/>
        </w:rPr>
      </w:pPr>
      <w:r>
        <w:rPr>
          <w:lang w:val="uk-UA"/>
        </w:rPr>
        <w:t xml:space="preserve">Якщо НБУ проводить експансійну політику, то він зменшує норму обов'язкового резервування. Відповідно у кожного комерційного банку збільшується ресурсний потенціал, що зумовлює збільшення банківських депозитів і загальної маси грошей в обігу. </w:t>
      </w:r>
    </w:p>
    <w:p>
      <w:pPr>
        <w:pStyle w:val="Normal"/>
        <w:jc w:val="both"/>
        <w:rPr>
          <w:lang w:val="uk-UA"/>
        </w:rPr>
      </w:pPr>
      <w:r>
        <w:rPr>
          <w:lang w:val="uk-UA"/>
        </w:rPr>
        <w:t xml:space="preserve">Визначення норм обов'язкових резервів — досить сильний інструмент грошово-кредитної політики. На грошову масу він впливає не тільки через зміну обсягу ресурсів кожного комерційного банку, а й через зміну грошового мультиплікатора. Крім того, зміна кредитної можливості банків впливає на рівень процентних ставок, що через попит і пропозицію додатково провокує зміни маси грошей в обігу. Тому в країнах з ринковою економікою цей інструмент грошово-кредитної політики використовується з певними обмеженнями і рідко. </w:t>
      </w:r>
    </w:p>
    <w:p>
      <w:pPr>
        <w:pStyle w:val="Normal"/>
        <w:jc w:val="both"/>
        <w:rPr>
          <w:lang w:val="uk-UA"/>
        </w:rPr>
      </w:pPr>
      <w:r>
        <w:rPr>
          <w:lang w:val="uk-UA"/>
        </w:rPr>
        <w:t xml:space="preserve">Часті зміни норм обов'язкових резервів негативно впливають на діяльність комерційних банків. </w:t>
      </w:r>
    </w:p>
    <w:p>
      <w:pPr>
        <w:pStyle w:val="Normal"/>
        <w:jc w:val="both"/>
        <w:rPr>
          <w:lang w:val="uk-UA"/>
        </w:rPr>
      </w:pPr>
      <w:r>
        <w:rPr>
          <w:lang w:val="uk-UA"/>
        </w:rPr>
        <w:t xml:space="preserve">Процентна політика як інструмент грошово-кредитного регулювання економіки полягає в тому, що НБУ визначає рівень процентних ставок за ломбардними й обліковими кредитами, які він надає комерційним банкам у порядку рефінансування їхніх активних операцій. </w:t>
      </w:r>
    </w:p>
    <w:p>
      <w:pPr>
        <w:pStyle w:val="Normal"/>
        <w:jc w:val="both"/>
        <w:rPr>
          <w:lang w:val="uk-UA"/>
        </w:rPr>
      </w:pPr>
      <w:r>
        <w:rPr>
          <w:lang w:val="uk-UA"/>
        </w:rPr>
        <w:t xml:space="preserve">Якщо НБУ проводить політику стримування або скорочення маси грошей в обігу, він підвищує процентні ставки, що зменшує попит на кредитні гроші. Скорочення попиту призводить до скорочення пропозиції. Невикористані для кредитування гроші вкладаються в інші активи (цінні папери держави, місцевих органів влади) або осідають на депозитах комерційних банків у НБУ, як наслідок — відбувається зменшення грошей в обігу. </w:t>
      </w:r>
    </w:p>
    <w:p>
      <w:pPr>
        <w:pStyle w:val="Normal"/>
        <w:jc w:val="both"/>
        <w:rPr>
          <w:lang w:val="uk-UA"/>
        </w:rPr>
      </w:pPr>
      <w:r>
        <w:rPr>
          <w:lang w:val="uk-UA"/>
        </w:rPr>
        <w:t xml:space="preserve">У разі протилежної політики, спрямованої на збільшення грошей в обігу, НБУ знижує рівень процентних ставок за своїми активними операціями, що стимулює попит на позички, а отже, й кредитну діяльність комерційних банків. Вони змушені перетворювати свої вторинні резерви (кошти, вкладені в цінні папери або розміщені на депозитах у НБУ) в первинні, внаслідок цього збільшуються залишки грошей на їхніх кореспондентських рахунках у НБУ й загальна маса грошей в обігу. </w:t>
      </w:r>
    </w:p>
    <w:p>
      <w:pPr>
        <w:pStyle w:val="Normal"/>
        <w:jc w:val="both"/>
        <w:rPr>
          <w:lang w:val="uk-UA"/>
        </w:rPr>
      </w:pPr>
      <w:r>
        <w:rPr>
          <w:lang w:val="uk-UA"/>
        </w:rPr>
        <w:t xml:space="preserve">Рефінансування комерційних банків як інструмент грошово-кредитної політики тісно пов'язане з процентною політикою, але має й певні власні риси. Цей інструмент базується на функції НБУ як «кредитора в останній інстанції». Комерційні банки звертаються до нього за кредитом найчастіше у разі появи тимчасового дефіциту первинних резервів (коштів на кореспондентському рахунку в НБУ). Такі позики банки просять, як правило, на короткий строк і одержують у порядку переобліку комерційних векселів чи під заставу цінних паперів, у тому числі й комерційних векселів. Ці кредити мають назву відповідно обліковий і ломбардний. </w:t>
      </w:r>
    </w:p>
    <w:p>
      <w:pPr>
        <w:pStyle w:val="Normal"/>
        <w:jc w:val="both"/>
        <w:rPr>
          <w:lang w:val="uk-UA"/>
        </w:rPr>
      </w:pPr>
      <w:r>
        <w:rPr>
          <w:lang w:val="uk-UA"/>
        </w:rPr>
        <w:t xml:space="preserve">Надаючи названі кредити, НБУ збільшує первинні резерви комерційних банків, а отже, й загальну суму грошей в обігу. </w:t>
      </w:r>
    </w:p>
    <w:p>
      <w:pPr>
        <w:pStyle w:val="Normal"/>
        <w:jc w:val="both"/>
        <w:rPr>
          <w:lang w:val="uk-UA"/>
        </w:rPr>
      </w:pPr>
      <w:r>
        <w:rPr>
          <w:lang w:val="uk-UA"/>
        </w:rPr>
        <w:t>НБУ може кредитувати комерційні банки і через операції РЕПО, які полягають в обов'язковій купівлі — продажу державних цінних па</w:t>
        <w:softHyphen/>
        <w:t xml:space="preserve">перів, але головною метою цих операцій є підтримання короткострокової ліквідності системи комерційних банків. </w:t>
      </w:r>
    </w:p>
    <w:p>
      <w:pPr>
        <w:pStyle w:val="Normal"/>
        <w:jc w:val="both"/>
        <w:rPr>
          <w:lang w:val="uk-UA"/>
        </w:rPr>
      </w:pPr>
      <w:r>
        <w:rPr>
          <w:lang w:val="uk-UA"/>
        </w:rPr>
        <w:t xml:space="preserve">Регулюючи процес облікового й ломбардного кредитування, НБУ може впливати на загальну масу грошей в обігу. Такий вплив може здійснюватися двома способами: встановленням ліміту кредитування та визначенням рівня процентної ставки. </w:t>
      </w:r>
    </w:p>
    <w:p>
      <w:pPr>
        <w:pStyle w:val="Normal"/>
        <w:jc w:val="both"/>
        <w:rPr>
          <w:lang w:val="uk-UA"/>
        </w:rPr>
      </w:pPr>
      <w:r>
        <w:rPr>
          <w:lang w:val="uk-UA"/>
        </w:rPr>
        <w:t xml:space="preserve">Операції з цінними паперами на відкритому ринку полягають у змінах обсягів купівлі та продажу НБУ цінних паперів: казначейських зобов'язань (депозитних сертифікатів), інших цінних паперів. </w:t>
      </w:r>
    </w:p>
    <w:p>
      <w:pPr>
        <w:pStyle w:val="Normal"/>
        <w:jc w:val="both"/>
        <w:rPr>
          <w:lang w:val="uk-UA"/>
        </w:rPr>
      </w:pPr>
      <w:r>
        <w:rPr>
          <w:lang w:val="uk-UA"/>
        </w:rPr>
        <w:t xml:space="preserve">За умов, коли потрібно стабілізувати чи зменшити масу грошей в обігу, стримати зростання платоспроможного попиту, знизити інфляцію, НБУ продає цінні папери комерційним банкам. В останніх зменшуються первинні резерви (кошти на коррахунках у НБУ), а внаслідок цього скорочується загальний обсяг грошової маси. </w:t>
      </w:r>
    </w:p>
    <w:p>
      <w:pPr>
        <w:pStyle w:val="Normal"/>
        <w:jc w:val="both"/>
        <w:rPr>
          <w:lang w:val="uk-UA"/>
        </w:rPr>
      </w:pPr>
      <w:r>
        <w:rPr>
          <w:lang w:val="uk-UA"/>
        </w:rPr>
        <w:t xml:space="preserve">НБУ може продавати цінні папери й іншим суб'єктам (підприємствам, населенню) через систему фондового ринку. У цьому разі в комерційних банків зменшуються їхні первинні резерви, тому що скорочуються залишки грошей на рахунках їхніх клієнтів. </w:t>
      </w:r>
    </w:p>
    <w:p>
      <w:pPr>
        <w:pStyle w:val="Normal"/>
        <w:jc w:val="both"/>
        <w:rPr>
          <w:lang w:val="uk-UA"/>
        </w:rPr>
      </w:pPr>
      <w:r>
        <w:rPr>
          <w:lang w:val="uk-UA"/>
        </w:rPr>
        <w:t xml:space="preserve">Якщо потрібно збільшити грошову масу, НБУ купує цінні папери в комерційних банків, підприємств, населення. Внаслідок такої операції в зазначених суб'єктів збільшуються залишки грошей, у тому числі і на їхніх рахунках у банках, і відповідно зростає обсяг грошей в обігу. </w:t>
      </w:r>
    </w:p>
    <w:p>
      <w:pPr>
        <w:pStyle w:val="Normal"/>
        <w:jc w:val="both"/>
        <w:rPr>
          <w:lang w:val="uk-UA"/>
        </w:rPr>
      </w:pPr>
      <w:r>
        <w:rPr>
          <w:lang w:val="uk-UA"/>
        </w:rPr>
        <w:t xml:space="preserve">Таким чином, купівля НБУ цінних паперів означає емісію грошей, а продаж — вилучення їх із обігу. </w:t>
      </w:r>
    </w:p>
    <w:p>
      <w:pPr>
        <w:pStyle w:val="Normal"/>
        <w:jc w:val="both"/>
        <w:rPr>
          <w:lang w:val="uk-UA"/>
        </w:rPr>
      </w:pPr>
      <w:r>
        <w:rPr>
          <w:lang w:val="uk-UA"/>
        </w:rPr>
        <w:t xml:space="preserve">Операції з цінними паперами на відкритому ринку вважаються найгнучкішим інструментом грошово-кредитної політики і тому активно можуть застосовуватися в регулятивній діяльності НБУ. Ці операції можна використовувати досить часто, а якщо допущена помилка, її легко виправити, здійснивши операцію протилежного спрямування. Ця риса надає перевагу зазначеним операціям порівняно з іншими інструментами грошово-кредитної політики. </w:t>
      </w:r>
    </w:p>
    <w:p>
      <w:pPr>
        <w:pStyle w:val="Normal"/>
        <w:jc w:val="both"/>
        <w:rPr>
          <w:lang w:val="uk-UA"/>
        </w:rPr>
      </w:pPr>
      <w:r>
        <w:rPr>
          <w:lang w:val="uk-UA"/>
        </w:rPr>
        <w:t xml:space="preserve">Політика підтримання курсу національної валюти охоплює операції НБУ з управління валютними резервами держави. НБУ забезпечує управління валютними резервами, здійснюючи валютні інтервенції шляхом купівлі-продажу іноземної валюти на валютних ринках із метою підтримання курсу національної валюти відносно іноземних валют і впливу на загальний попит і пропозицію грошей у державі. </w:t>
      </w:r>
    </w:p>
    <w:p>
      <w:pPr>
        <w:pStyle w:val="Normal"/>
        <w:jc w:val="both"/>
        <w:rPr>
          <w:lang w:val="uk-UA"/>
        </w:rPr>
      </w:pPr>
      <w:r>
        <w:rPr>
          <w:lang w:val="uk-UA"/>
        </w:rPr>
        <w:t xml:space="preserve">Якщо на валютному ринку попит на іноземну валюту, яка є базовою для визначення курсу національної валюти, перевищує пропозицію, це може призвести до падіння курсу національної валюти, її девальвації. Щоб цього не допустити, НБУ продає частину свого валютного резерву (якщо це є доцільним на даний час), урівноважуючи попит із пропозицією і відповідно підтримуючи курс національної валюти. Під час продажу частини валютного резерву виникає така сама ситуація з грошовою масою в обігу, як і у разі продажу цінних паперів, тобто вона скорочується, а при купівлі НБУ іноземної валюти відбувається емісія грошей і відповідно збільшення обсягу грошової маси в обігу. </w:t>
      </w:r>
    </w:p>
    <w:p>
      <w:pPr>
        <w:pStyle w:val="Normal"/>
        <w:jc w:val="both"/>
        <w:rPr>
          <w:lang w:val="uk-UA"/>
        </w:rPr>
      </w:pPr>
      <w:r>
        <w:rPr>
          <w:lang w:val="uk-UA"/>
        </w:rPr>
        <w:t>До купівлі іноземної валюти на валютному ринку НБУ вдається тоді, коли пропозиція на таку валюту перевищує попит і це може призвести до ревальвації національної валюти. І девальвація, і ревальвація національної валюти — це відхилення від сталого еконо</w:t>
        <w:softHyphen/>
        <w:t>мічного процесу, й тому НБУ прагне або зовсім не допускати таких явищ, або регулювати курс національної валюти в межах заздале</w:t>
        <w:softHyphen/>
        <w:t xml:space="preserve">гідь визначеного валютного коридору. </w:t>
      </w:r>
    </w:p>
    <w:p>
      <w:pPr>
        <w:pStyle w:val="Normal"/>
        <w:jc w:val="both"/>
        <w:rPr>
          <w:lang w:val="uk-UA"/>
        </w:rPr>
      </w:pPr>
      <w:r>
        <w:rPr>
          <w:lang w:val="uk-UA"/>
        </w:rPr>
        <w:t xml:space="preserve">Регулювання імпорту та експорту капіталу є інструментом впливу на грошову масу в обігу, який застосовується НБУ через: </w:t>
      </w:r>
    </w:p>
    <w:p>
      <w:pPr>
        <w:pStyle w:val="Normal"/>
        <w:jc w:val="both"/>
        <w:rPr>
          <w:lang w:val="uk-UA"/>
        </w:rPr>
      </w:pPr>
      <w:r>
        <w:rPr>
          <w:lang w:val="uk-UA"/>
        </w:rPr>
        <w:t xml:space="preserve">— </w:t>
      </w:r>
      <w:r>
        <w:rPr>
          <w:lang w:val="uk-UA"/>
        </w:rPr>
        <w:t xml:space="preserve">реєстрацію імпорту та експорту капіталу; </w:t>
      </w:r>
    </w:p>
    <w:p>
      <w:pPr>
        <w:pStyle w:val="Normal"/>
        <w:jc w:val="both"/>
        <w:rPr>
          <w:lang w:val="uk-UA"/>
        </w:rPr>
      </w:pPr>
      <w:r>
        <w:rPr>
          <w:lang w:val="uk-UA"/>
        </w:rPr>
        <w:t xml:space="preserve">— </w:t>
      </w:r>
      <w:r>
        <w:rPr>
          <w:lang w:val="uk-UA"/>
        </w:rPr>
        <w:t xml:space="preserve">установлення максимальних та мінімальних розмірів процен </w:t>
      </w:r>
    </w:p>
    <w:p>
      <w:pPr>
        <w:pStyle w:val="Normal"/>
        <w:jc w:val="both"/>
        <w:rPr>
          <w:lang w:val="uk-UA"/>
        </w:rPr>
      </w:pPr>
      <w:r>
        <w:rPr>
          <w:lang w:val="uk-UA"/>
        </w:rPr>
        <w:t xml:space="preserve">тних ставок за іноземними депозитами в українських банках; </w:t>
      </w:r>
    </w:p>
    <w:p>
      <w:pPr>
        <w:pStyle w:val="Normal"/>
        <w:jc w:val="both"/>
        <w:rPr>
          <w:lang w:val="uk-UA"/>
        </w:rPr>
      </w:pPr>
      <w:r>
        <w:rPr>
          <w:lang w:val="uk-UA"/>
        </w:rPr>
        <w:t xml:space="preserve">— </w:t>
      </w:r>
      <w:r>
        <w:rPr>
          <w:lang w:val="uk-UA"/>
        </w:rPr>
        <w:t xml:space="preserve">установлення для осіб, які мають борги перед нерезидентами, </w:t>
      </w:r>
    </w:p>
    <w:p>
      <w:pPr>
        <w:pStyle w:val="Normal"/>
        <w:jc w:val="both"/>
        <w:rPr>
          <w:lang w:val="uk-UA"/>
        </w:rPr>
      </w:pPr>
      <w:r>
        <w:rPr>
          <w:lang w:val="uk-UA"/>
        </w:rPr>
        <w:t xml:space="preserve">обов'язкового безпроцентного вкладення певної частини від суми </w:t>
      </w:r>
    </w:p>
    <w:p>
      <w:pPr>
        <w:pStyle w:val="Normal"/>
        <w:jc w:val="both"/>
        <w:rPr>
          <w:lang w:val="uk-UA"/>
        </w:rPr>
      </w:pPr>
      <w:r>
        <w:rPr>
          <w:lang w:val="uk-UA"/>
        </w:rPr>
        <w:t xml:space="preserve">цих боргових зобов'язань в уповноважених банках України. </w:t>
      </w:r>
    </w:p>
    <w:p>
      <w:pPr>
        <w:pStyle w:val="Normal"/>
        <w:jc w:val="both"/>
        <w:rPr>
          <w:lang w:val="uk-UA"/>
        </w:rPr>
      </w:pPr>
      <w:r>
        <w:rPr>
          <w:lang w:val="uk-UA"/>
        </w:rPr>
        <w:t xml:space="preserve">Експорт та імпорт капіталу супроводжуються припливом і відпливом іноземного капіталу. Відчутно впливають на стан грошового обігу в країні іноземні фінансові інвестиції, що вкладаються в національні цінні папери зі спекулятивними цілями. Особливо це стосується вкладень іноземними інвесторами свого капіталу в боргові зобов'язання держави. Якщо привабливість державних цінних паперів знижується, відбувається відплив іноземного капіталу з країни, що провокує зниження курсу національної валюти. Як наслідок, виникає необхідність вживання з боку НБУ і Мінфіну певних заходів, серед яких — підвищення процентної ставки й рівня дохідності емітованих державою цінних паперів. Одночасно Національний банк України не повинен допускати відпливу за кордон національної валюти, що може виникнути внаслідок відносно заниженої депозитної процентної ставки в країні. </w:t>
      </w:r>
    </w:p>
    <w:p>
      <w:pPr>
        <w:pStyle w:val="Normal"/>
        <w:jc w:val="both"/>
        <w:rPr>
          <w:lang w:val="uk-UA"/>
        </w:rPr>
      </w:pPr>
      <w:r>
        <w:rPr>
          <w:lang w:val="uk-UA"/>
        </w:rPr>
        <w:t xml:space="preserve">Отже, грошово-кредитне регулювання економіки — це багатобічна й складна робота, котру здійснює НБУ як центральний банк держави. </w:t>
      </w:r>
    </w:p>
    <w:p>
      <w:pPr>
        <w:pStyle w:val="Normal"/>
        <w:jc w:val="both"/>
        <w:rPr>
          <w:lang w:val="uk-UA"/>
        </w:rPr>
      </w:pPr>
      <w:r>
        <w:rPr>
          <w:lang w:val="uk-UA"/>
        </w:rPr>
        <w:t xml:space="preserve">2.3. ПОЛІТИКА ОБОВ'ЯЗКОВИХ РЕЗЕРВНИХ ВИМОГ </w:t>
      </w:r>
    </w:p>
    <w:p>
      <w:pPr>
        <w:pStyle w:val="Normal"/>
        <w:jc w:val="both"/>
        <w:rPr>
          <w:lang w:val="uk-UA"/>
        </w:rPr>
      </w:pPr>
      <w:r>
        <w:rPr>
          <w:lang w:val="uk-UA"/>
        </w:rPr>
        <w:t xml:space="preserve">Політика обов'язкових резервних вимог — один із класичних інструментів, за допомогою якого центральні банки регулюють грошовий ринок, управляють кількістю грошей, підтримуючи темпи зростання грошової маси в заздалегідь установлених межах збільшення сукупної грошової маси й окремих її агрегатів. Дія цього методу полягає у зміні центральним банком норми, в межах якої комерційні банки зобов'язані частину залучених коштів зберігати на рахунках у центральному банку. </w:t>
      </w:r>
    </w:p>
    <w:p>
      <w:pPr>
        <w:pStyle w:val="Normal"/>
        <w:jc w:val="both"/>
        <w:rPr>
          <w:lang w:val="uk-UA"/>
        </w:rPr>
      </w:pPr>
      <w:r>
        <w:rPr>
          <w:lang w:val="uk-UA"/>
        </w:rPr>
        <w:t>Обов'язкові резервні вимоги вперше були застосовані у Сполучених Штатах Америки. Створена у 1913 р. Федеральна резервна система передбачала, що банки резервують частину залучених коштів (депозитів) у встановленій нормі на рахунках у федеральних резервних банках. Спочатку обов'язкове резервування мало досить вузьку мету — формування страхового фонду для виплати депозитів. Ураховуючи функціональне призначення резервних вимог, Рада керуючих Федеральною резервною системою не змінювала норму обов'язкового резервування до середини 30-х років. Зі створенням у різних країнах розвинутої системи страхування (гарантування) де</w:t>
        <w:softHyphen/>
        <w:t xml:space="preserve">позитів страхова функція обов'язкових резервних вимог поступово втрачає своє значення. </w:t>
      </w:r>
    </w:p>
    <w:p>
      <w:pPr>
        <w:pStyle w:val="Normal"/>
        <w:jc w:val="both"/>
        <w:rPr>
          <w:lang w:val="uk-UA"/>
        </w:rPr>
      </w:pPr>
      <w:r>
        <w:rPr>
          <w:lang w:val="uk-UA"/>
        </w:rPr>
        <w:t xml:space="preserve">Сучасне трактування обов'язкових резервних вимог передбачає їх використання центральними банками у кількох напрямах. </w:t>
      </w:r>
    </w:p>
    <w:p>
      <w:pPr>
        <w:pStyle w:val="Normal"/>
        <w:jc w:val="both"/>
        <w:rPr>
          <w:lang w:val="uk-UA"/>
        </w:rPr>
      </w:pPr>
      <w:r>
        <w:rPr>
          <w:lang w:val="uk-UA"/>
        </w:rPr>
        <w:t xml:space="preserve">Резервні вимоги використовуються центральними банками для розв'язання макроекономічних довгострокових завдань стабілізації грошового обігу та регулювання обсягів грошової пропозиції (маси), тобто як інструмент монетарної політики. Резервування частини коштів, залучених банками, спрямоване на обмеження їхньої можливості збільшувати грошову пропозицію. </w:t>
      </w:r>
    </w:p>
    <w:p>
      <w:pPr>
        <w:pStyle w:val="Normal"/>
        <w:jc w:val="both"/>
        <w:rPr>
          <w:lang w:val="uk-UA"/>
        </w:rPr>
      </w:pPr>
      <w:r>
        <w:rPr>
          <w:lang w:val="uk-UA"/>
        </w:rPr>
        <w:t xml:space="preserve">Однією із функцій банків є створення грошей. Центральний банк створює так звані сильні гроші, або грошову базу, через готівкову та кредитну емісію. Грошова база складається з готівки, що перебуває в обігу поза банківською системою, а також із резервів комерційних банків (резерви на рахунках у центральному банку й готівка в касах банків). Грошову базу (МВ) можна визначити так: </w:t>
      </w:r>
    </w:p>
    <w:p>
      <w:pPr>
        <w:pStyle w:val="Normal"/>
        <w:jc w:val="both"/>
        <w:rPr>
          <w:lang w:val="uk-UA"/>
        </w:rPr>
      </w:pPr>
      <w:r>
        <w:rPr>
          <w:lang w:val="uk-UA"/>
        </w:rPr>
        <w:t xml:space="preserve">МВ = С+R </w:t>
      </w:r>
    </w:p>
    <w:p>
      <w:pPr>
        <w:pStyle w:val="Normal"/>
        <w:jc w:val="both"/>
        <w:rPr>
          <w:lang w:val="uk-UA"/>
        </w:rPr>
      </w:pPr>
      <w:r>
        <w:rPr>
          <w:lang w:val="uk-UA"/>
        </w:rPr>
        <w:t xml:space="preserve">де С — готівка в обігу; R — банківські резерви. </w:t>
      </w:r>
    </w:p>
    <w:p>
      <w:pPr>
        <w:pStyle w:val="Normal"/>
        <w:jc w:val="both"/>
        <w:rPr>
          <w:lang w:val="uk-UA"/>
        </w:rPr>
      </w:pPr>
      <w:r>
        <w:rPr>
          <w:lang w:val="uk-UA"/>
        </w:rPr>
        <w:t xml:space="preserve">Комерційні банки створюють гроші в процесі депозитно-кредитної експансії, коли приріст депозитів в одному з банків призводить до мультиплікативного збільшення сукупної грошової пропозиції (маси) в масштабах всієї економіки. Складовими грошової пропозиції є депозити економічних суб'єктів (підприємств, організацій, населення) в комерційних банках, якими вони у разі необхідності можуть користуватися, й готівка, що перебуває в обігу поза банківською системою. Грошову пропозицію (масу) (МS) можна визначити за формулою: </w:t>
      </w:r>
    </w:p>
    <w:p>
      <w:pPr>
        <w:pStyle w:val="Normal"/>
        <w:jc w:val="both"/>
        <w:rPr>
          <w:lang w:val="uk-UA"/>
        </w:rPr>
      </w:pPr>
      <w:r>
        <w:rPr>
          <w:lang w:val="uk-UA"/>
        </w:rPr>
        <w:t xml:space="preserve">Мs = С + D (2) </w:t>
      </w:r>
    </w:p>
    <w:p>
      <w:pPr>
        <w:pStyle w:val="Normal"/>
        <w:jc w:val="both"/>
        <w:rPr>
          <w:lang w:val="uk-UA"/>
        </w:rPr>
      </w:pPr>
      <w:r>
        <w:rPr>
          <w:lang w:val="uk-UA"/>
        </w:rPr>
        <w:t xml:space="preserve">де С — готівка в обігу; D — депозити в комерційних банках. </w:t>
      </w:r>
    </w:p>
    <w:p>
      <w:pPr>
        <w:pStyle w:val="Normal"/>
        <w:jc w:val="both"/>
        <w:rPr>
          <w:lang w:val="uk-UA"/>
        </w:rPr>
      </w:pPr>
      <w:r>
        <w:rPr>
          <w:lang w:val="uk-UA"/>
        </w:rPr>
        <w:t xml:space="preserve">Як видно із наведених формул (1 і 2), готівка в обігу є безпосередньою частиною і грошової бази і грошової пропозиції, тоді як банківські резерви тільки впливають на здатність банків створювати нові депозити, збільшуючи пропозицію грошей. </w:t>
      </w:r>
    </w:p>
    <w:p>
      <w:pPr>
        <w:pStyle w:val="Normal"/>
        <w:jc w:val="both"/>
        <w:rPr>
          <w:lang w:val="uk-UA"/>
        </w:rPr>
      </w:pPr>
      <w:r>
        <w:rPr>
          <w:lang w:val="uk-UA"/>
        </w:rPr>
        <w:t xml:space="preserve">Схематично грошову базу і грошову пропозицію зображено на рис. 2.3. </w:t>
      </w:r>
    </w:p>
    <w:p>
      <w:pPr>
        <w:pStyle w:val="Normal"/>
        <w:jc w:val="both"/>
        <w:rPr>
          <w:lang w:val="uk-UA"/>
        </w:rPr>
      </w:pPr>
      <w:r>
        <w:rPr>
          <w:lang w:val="uk-UA"/>
        </w:rPr>
        <w:t xml:space="preserve">У верхній частині рисунка показано грошову базу, а в нижній — грошову пропозицію. Обидві величини пов'язані між собою через грошовий мультиплікатор. </w:t>
      </w:r>
    </w:p>
    <w:p>
      <w:pPr>
        <w:pStyle w:val="Normal"/>
        <w:jc w:val="both"/>
        <w:rPr>
          <w:lang w:val="uk-UA"/>
        </w:rPr>
      </w:pPr>
      <w:r>
        <w:rPr>
          <w:lang w:val="uk-UA"/>
        </w:rPr>
        <w:t xml:space="preserve">Грошовий мультиплікатор (тт) — це відношення грошової пропозиції до грошової бази: </w:t>
      </w:r>
    </w:p>
    <w:p>
      <w:pPr>
        <w:pStyle w:val="Normal"/>
        <w:jc w:val="both"/>
        <w:rPr>
          <w:lang w:val="uk-UA"/>
        </w:rPr>
      </w:pPr>
      <w:r>
        <w:rPr>
          <w:lang w:val="uk-UA"/>
        </w:rPr>
        <w:t xml:space="preserve">Грошовий мультиплікатор можна подати через співвідношення готівка—депозити cr (коефіцієнт депонування) і резерви—депозити rr (норма резервування). Поділимо почленно чисельник і знаменник правої частини рівняння (3) на D (депозити) й отримаємо: </w:t>
      </w:r>
    </w:p>
    <w:p>
      <w:pPr>
        <w:pStyle w:val="Normal"/>
        <w:jc w:val="both"/>
        <w:rPr>
          <w:lang w:val="uk-UA"/>
        </w:rPr>
      </w:pPr>
      <w:r>
        <w:rPr>
          <w:lang w:val="uk-UA"/>
        </w:rPr>
        <w:t xml:space="preserve">Коефіцієнт депонування грошей (cr), тобто величина співвідношення готівки і депозитів, визначається головно поведінкою населення, котре вирішує, в якій пропорції воно триматиме гроші готівкою і на депозитах. </w:t>
      </w:r>
    </w:p>
    <w:p>
      <w:pPr>
        <w:pStyle w:val="Normal"/>
        <w:jc w:val="both"/>
        <w:rPr>
          <w:lang w:val="uk-UA"/>
        </w:rPr>
      </w:pPr>
      <w:r>
        <w:rPr>
          <w:lang w:val="uk-UA"/>
        </w:rPr>
        <w:t xml:space="preserve">Норма резервування (rr), тобто величина співвідношення банківських резервів і депозитів, визначається двома чинниками. По-перше, вона залежить від норми обов'язкових резервів, яка встановлюється для комерційних банків центральним банком. По-друге, вона залежить від величини надлишкових резервів, тобто резервів, що їх комерційні банки мають намір тримати понад обов'язкові резерви. Надлишкові резерви необхідні банкам для того, щоб задовольняти потреби клієнтів у готівці та бути спроможними здійснювати платежі між банками, розширювати свої активні операції*. </w:t>
      </w:r>
    </w:p>
    <w:p>
      <w:pPr>
        <w:pStyle w:val="Normal"/>
        <w:jc w:val="both"/>
        <w:rPr>
          <w:lang w:val="uk-UA"/>
        </w:rPr>
      </w:pPr>
      <w:r>
        <w:rPr>
          <w:lang w:val="uk-UA"/>
        </w:rPr>
        <w:t xml:space="preserve">Вирішуючи питання щодо обсягу надлишкових резервів, банки мають враховувати вплив принаймні трьох факторів. Перший фактор — це невизначеність коливання залишків за депозитами. Чим мінливіший приплив і відплив депозитів, тим більше резервів треба тримати. Другий фактор — це вартість кредиту, який потрібно взяти для задоволення обов'язкових резервних вимог у разі недостатньої кількості резервів. Можна вважати, що вартість кредиту визначається рівнем офіційної (облікової) ставки центрального банку. Зростання офіційної ставки збільшує співвідношення (резервне) між надлишковими й обов'язковими резервами, бо кредити для тимчасового поповнення резервів стають дорожчими. Третій фактор пов'язаний із процентним доходом, який банки втрачають, тримаючи резерви" . Можна вважати, що процент такого доходу визначається ринковою процентною ставкою. Зростання ставки зменшує резервне співвідношення, бо це призводить до подорожчання резервів. </w:t>
      </w:r>
    </w:p>
    <w:p>
      <w:pPr>
        <w:pStyle w:val="Normal"/>
        <w:jc w:val="both"/>
        <w:rPr>
          <w:lang w:val="uk-UA"/>
        </w:rPr>
      </w:pPr>
      <w:r>
        <w:rPr>
          <w:lang w:val="uk-UA"/>
        </w:rPr>
        <w:t xml:space="preserve">Підсумовуючи, можна зробити висновок, що грошовий мультиплікатор не є сталою величиною. Він залежить від багатьох факторів, і його неможливо точно передбачити. </w:t>
      </w:r>
    </w:p>
    <w:p>
      <w:pPr>
        <w:pStyle w:val="Normal"/>
        <w:jc w:val="both"/>
        <w:rPr>
          <w:lang w:val="uk-UA"/>
        </w:rPr>
      </w:pPr>
      <w:r>
        <w:rPr>
          <w:lang w:val="uk-UA"/>
        </w:rPr>
        <w:t xml:space="preserve">Згідно з визначенням грошового мультиплікатора (4) пропозицію грошей можна подати як </w:t>
      </w:r>
    </w:p>
    <w:p>
      <w:pPr>
        <w:pStyle w:val="Normal"/>
        <w:jc w:val="both"/>
        <w:rPr>
          <w:lang w:val="uk-UA"/>
        </w:rPr>
      </w:pPr>
      <w:r>
        <w:rPr>
          <w:lang w:val="uk-UA"/>
        </w:rPr>
        <w:t xml:space="preserve">(5) </w:t>
      </w:r>
    </w:p>
    <w:p>
      <w:pPr>
        <w:pStyle w:val="Normal"/>
        <w:jc w:val="both"/>
        <w:rPr>
          <w:lang w:val="uk-UA"/>
        </w:rPr>
      </w:pPr>
      <w:r>
        <w:rPr>
          <w:lang w:val="uk-UA"/>
        </w:rPr>
        <w:t xml:space="preserve">* Попит на резерви банки можуть задовольнити з різних джерел. Пропозиція резервів складається з позичкових і непозичкових резервів. Позичкові резерви — це резерви, що їх комерційні банки беруть у кредит у центрального банку. Непозичкові резерви — це резерви банківської системи, які створюються переважно центральним банком через операції на відкритому ринку за допомогою скупки цінних паперів. </w:t>
      </w:r>
    </w:p>
    <w:p>
      <w:pPr>
        <w:pStyle w:val="Normal"/>
        <w:jc w:val="both"/>
        <w:rPr>
          <w:lang w:val="uk-UA"/>
        </w:rPr>
      </w:pPr>
      <w:r>
        <w:rPr>
          <w:lang w:val="uk-UA"/>
        </w:rPr>
        <w:t xml:space="preserve">Центральні банки, як правило, не сплачують комерційним банкам процентний дохід за рахунками, на яких зберігаються обов'язкові та надлишкові резерви. </w:t>
      </w:r>
    </w:p>
    <w:p>
      <w:pPr>
        <w:pStyle w:val="Normal"/>
        <w:jc w:val="both"/>
        <w:rPr>
          <w:lang w:val="uk-UA"/>
        </w:rPr>
      </w:pPr>
      <w:r>
        <w:rPr>
          <w:lang w:val="uk-UA"/>
        </w:rPr>
        <w:t xml:space="preserve">Отже, пропозиція грошей залежить від величини грошової бази і грошового мультиплікатора. Центральний банк, використовуючи різні інструменти регулювання грошової пропозиції, впливає безпосередньо або на грошову базу або на мультиплікатор. Політика резервних вимог передбачає насамперед вплив банку на грошовий мультиплікатор, оскільки норма резервних вимог є важливою компонентою мультиплікатора. Якщо центральний банк збільшує норму, то це призводить до зменшення грошового мультиплікатора, відповідно змінюється і пропозиція грошей, і навпаки. Використовуючи політику резервних вимог, центральний банк не може повністю контролювати пропозицію грошей, оскільки, як уже зазначалося, він не може точно передбачити величину грошового мультиплікатора, що перебуває під впливом факторів, не пов'язаних із діями центрального банку. </w:t>
      </w:r>
    </w:p>
    <w:p>
      <w:pPr>
        <w:pStyle w:val="Normal"/>
        <w:jc w:val="both"/>
        <w:rPr>
          <w:lang w:val="uk-UA"/>
        </w:rPr>
      </w:pPr>
      <w:r>
        <w:rPr>
          <w:lang w:val="uk-UA"/>
        </w:rPr>
        <w:t>Політика обов'язкових резервних вимог використовується центральними банками як засіб антициклічної або антиінфляційної політики. Резервні вимоги, звичайно, насамперед пов'язані з показниками грошової маси, і їхня взаємодія з іншими макроекономічними показниками відбувається через трансмісійний механізм впливу змін грошової пропозиції на реальний сектор економіки — на ринок інвестицій, рівень цін тощо. Враховуючи такі властивості резервних вимог, центральний банк із метою стимулювання, наприклад, інвес</w:t>
        <w:softHyphen/>
        <w:t xml:space="preserve">тиційної активності проводить політику, спрямовану на зниження норм резервних вимог, а тимчасове збільшення норми обов'язкового резервування за певних умов спричинює зниження інфляційного тиску, сприяє стабільності курсу національної валюти. </w:t>
      </w:r>
    </w:p>
    <w:p>
      <w:pPr>
        <w:pStyle w:val="Normal"/>
        <w:jc w:val="both"/>
        <w:rPr>
          <w:lang w:val="uk-UA"/>
        </w:rPr>
      </w:pPr>
      <w:r>
        <w:rPr>
          <w:lang w:val="uk-UA"/>
        </w:rPr>
        <w:t xml:space="preserve">Резервні вимоги використовуються центральними банками як інструмент регулювання банківської ліквідності. Одним із показників, що характеризує ліквідність, є залишки коштів (резервів) на рахунках комерційних банків у центральному банку. Регулюючи стан банківських рахунків, центральний банк своїми діями намагається підтримувати оптимальну суму коштів на цих рахунках. Він вилучає надлишкові або надає додаткові резерви, використовуючи різні засоби монетарної політики. Так, підвищення центральним банком норми резервування призводить до скорочення надлишкових резервів у розпорядженні банків, тобто до скорочення їхньої вільної ліквідності, а зниження — навпаки, збільшує вільну ліквідність, розширює можливості банків щодо проведення активних операцій. </w:t>
      </w:r>
    </w:p>
    <w:p>
      <w:pPr>
        <w:pStyle w:val="Normal"/>
        <w:jc w:val="both"/>
        <w:rPr>
          <w:lang w:val="uk-UA"/>
        </w:rPr>
      </w:pPr>
      <w:r>
        <w:rPr>
          <w:lang w:val="uk-UA"/>
        </w:rPr>
        <w:t>Політика резервних вимог може мати стимулювальну спрямованість. Маневруючи окремими елементами механізму обов'язкового резервування, центральний банк може стимулювати розвиток окремих видів банків (малі та середні банки, банки, що надають довго</w:t>
        <w:softHyphen/>
        <w:t xml:space="preserve">строкові кредити), операцій (залучення строкових депозитів), фінансових інструментів тощо. </w:t>
      </w:r>
    </w:p>
    <w:p>
      <w:pPr>
        <w:pStyle w:val="Normal"/>
        <w:jc w:val="both"/>
        <w:rPr>
          <w:lang w:val="uk-UA"/>
        </w:rPr>
      </w:pPr>
      <w:r>
        <w:rPr>
          <w:lang w:val="uk-UA"/>
        </w:rPr>
        <w:t xml:space="preserve">Механізм використання резервних вимог характеризується цілою низкою параметрів. Розглянемо основні з них. </w:t>
      </w:r>
    </w:p>
    <w:p>
      <w:pPr>
        <w:pStyle w:val="Normal"/>
        <w:jc w:val="both"/>
        <w:rPr>
          <w:lang w:val="uk-UA"/>
        </w:rPr>
      </w:pPr>
      <w:r>
        <w:rPr>
          <w:lang w:val="uk-UA"/>
        </w:rPr>
        <w:t xml:space="preserve">1. Порядок визначення норми обов'язкових резервних вимог. У деяких країнах верхня межа норми резервних вимог установлюється спеціальними законодавчими актами . Центральний банк, врахову ючи це обмеження, визначає фактичну норму, відповідно до стану грошового ринку і завдань поточної монетарної політики. В інших країнах установлення норм обов'язкового резервування є прерогативою центрального банку. </w:t>
      </w:r>
    </w:p>
    <w:p>
      <w:pPr>
        <w:pStyle w:val="Normal"/>
        <w:jc w:val="both"/>
        <w:rPr>
          <w:lang w:val="uk-UA"/>
        </w:rPr>
      </w:pPr>
      <w:r>
        <w:rPr>
          <w:lang w:val="uk-UA"/>
        </w:rPr>
        <w:t xml:space="preserve">2. База, що використовується для обчислення обов'язкових резервів. Норма резервів може встановлюватись у певному процентному відношенні до банківських пасивів або активів, узагальнено або вибірково, тобто до загальної суми пасивів чи активів або до окремих їхніх статей. Як правило, резервні вимоги орієнтуються на стан і зростання залучених коштів, тобто пасивів, і передусім депозитів небанківського сектора. </w:t>
      </w:r>
    </w:p>
    <w:p>
      <w:pPr>
        <w:pStyle w:val="Normal"/>
        <w:jc w:val="both"/>
        <w:rPr>
          <w:lang w:val="uk-UA"/>
        </w:rPr>
      </w:pPr>
      <w:r>
        <w:rPr>
          <w:lang w:val="uk-UA"/>
        </w:rPr>
        <w:t xml:space="preserve">3. Банківські активи, які центральні банки дозволяють використовувати для задоволення резервних вимог. Насамперед це кошти комерційних банків на рахунках у центральному банку (кореспондентському або окремому, безпроцентному або з виплатою процентів), готівка в касах банків, у деяких випадках державні цінні паперів портфелях банків. </w:t>
      </w:r>
    </w:p>
    <w:p>
      <w:pPr>
        <w:pStyle w:val="Normal"/>
        <w:jc w:val="both"/>
        <w:rPr>
          <w:lang w:val="uk-UA"/>
        </w:rPr>
      </w:pPr>
      <w:r>
        <w:rPr>
          <w:lang w:val="uk-UA"/>
        </w:rPr>
        <w:t xml:space="preserve">4. Величина норми резервування та критерії її диференціації. Існують значні розбіжності у нормах резервування в різних країнах. Наприклад, у США норма резервів щодо трансакційних депозитів (поточних депозитів) від 0 до 54 млн. дол. становить 3 %, а понад 54 млн дол. — 10 %, у Великобританії норма резервування дорівнює 0,35 %. Основний критерій диференціації — це вид депозитів, а саме: термін (трансакційні чи строкові депозити), валюти (національна чи іноземна), джерело (банківські депозити чи небанківських установ), власник депозиту (резидент чи нерезидент) тощо. </w:t>
      </w:r>
    </w:p>
    <w:p>
      <w:pPr>
        <w:pStyle w:val="Normal"/>
        <w:jc w:val="both"/>
        <w:rPr>
          <w:lang w:val="uk-UA"/>
        </w:rPr>
      </w:pPr>
      <w:r>
        <w:rPr>
          <w:lang w:val="uk-UA"/>
        </w:rPr>
        <w:t xml:space="preserve">5. Розрахунковий період дотримання резервних вимог (як правило, від двох тижнів до одного місяця) і порядок регулювання резервних вимог. Центральні банки звичайно вимагають додержання резервних вимог не щоденно, а в середньому за встановлений період. </w:t>
      </w:r>
    </w:p>
    <w:p>
      <w:pPr>
        <w:pStyle w:val="Normal"/>
        <w:jc w:val="both"/>
        <w:rPr>
          <w:lang w:val="uk-UA"/>
        </w:rPr>
      </w:pPr>
      <w:r>
        <w:rPr>
          <w:lang w:val="uk-UA"/>
        </w:rPr>
        <w:t>Політика резервних вимог — потенційно надзвичайно потужний засіб грошово-кредитного регулювання. Навіть невеликі зміни норми резервів призводять до значних змін в обсягах кредитних вкладень комерційних банків і відчутно впливають на грошову масу. Це досить жорсткий інструмент макроекономічного регулювання, тому що механізм резервних вимог є обов'язковим для виконання. Засто</w:t>
        <w:softHyphen/>
        <w:t xml:space="preserve">сування цього методу вимагає обережності, і тому його не використовують як єдиний або головний інструмент регулювання грошового ринку, а найчастіше як додаток до сукупності інших, гнучкіших засобів регулювання. Слід також відзначити, що обов'язок банків виконувати резервні вимоги веде до природного з їхнього боку прагнення ухилитися в межах закону від дотримання резервних вимог. Використання політики обов'язкових резервів потребує постійної її адаптації до умов, що змінюються. </w:t>
      </w:r>
    </w:p>
    <w:p>
      <w:pPr>
        <w:pStyle w:val="Normal"/>
        <w:jc w:val="both"/>
        <w:rPr>
          <w:lang w:val="uk-UA"/>
        </w:rPr>
      </w:pPr>
      <w:r>
        <w:rPr>
          <w:lang w:val="uk-UA"/>
        </w:rPr>
        <w:t xml:space="preserve">* Так, згідно із законом про Німецький федеральний банк він може встановлювати норми резервних вимог у процентному відношенні до суми банківських зобов'язань у таких межах: за трансакційними депозитами — не більш як 30 %; за строковими депозитами — не більш як 20 %; за ощадними депозитами — не більш як 10 %. </w:t>
      </w:r>
    </w:p>
    <w:p>
      <w:pPr>
        <w:pStyle w:val="Normal"/>
        <w:jc w:val="both"/>
        <w:rPr>
          <w:lang w:val="uk-UA"/>
        </w:rPr>
      </w:pPr>
      <w:r>
        <w:rPr>
          <w:lang w:val="uk-UA"/>
        </w:rPr>
        <w:t>За характером свого впливу на грошово-кредитну сферу політика резервних вимог — це інструмент безпосереднього втручання регу</w:t>
        <w:softHyphen/>
        <w:t xml:space="preserve">лятивного органу у функціонування банківської системи. При цьому резервні вимоги являють собою своєрідний податок на банки, що негативно впливає на обсяг «працюючих» активів і, отже, на прибутковість банків. Підвищення норми резервних вимог призводить до зростання бездохідних активів і відповідно до зниження прибутку. Намагаючись компенсувати втрачений прибуток, комерційні банки підвищують вартість кредитів, знижують процентні ставки за депозитами, здійснюють реструктуризацію банківських пасивів, що, у свою чергу, призводить до зниження ефективності використання залучених коштів. </w:t>
      </w:r>
    </w:p>
    <w:p>
      <w:pPr>
        <w:pStyle w:val="Normal"/>
        <w:jc w:val="both"/>
        <w:rPr>
          <w:lang w:val="uk-UA"/>
        </w:rPr>
      </w:pPr>
      <w:r>
        <w:rPr>
          <w:lang w:val="uk-UA"/>
        </w:rPr>
        <w:t xml:space="preserve">Політика резервних вимог не є інструментом, який центральні банки в країнах із розвинутою економікою нерідко використовують. Часті зміни механізму обов'язкового резервування можуть мати дестабілізуючий вплив на економіку, вони ускладнюють банківські фінанси. Розвинута ринкова економіка віддає перевагу гнучким інструментам грошово-кредитного регулювання, які впливають на грошову пропозицію не прямо, а через формування певних умов на ринку. </w:t>
      </w:r>
    </w:p>
    <w:p>
      <w:pPr>
        <w:pStyle w:val="Normal"/>
        <w:jc w:val="both"/>
        <w:rPr>
          <w:lang w:val="uk-UA"/>
        </w:rPr>
      </w:pPr>
      <w:r>
        <w:rPr>
          <w:lang w:val="uk-UA"/>
        </w:rPr>
        <w:t>У світовій практиці спостерігається тенденція відходу від активного використання центральними банками резервних вимог як регу</w:t>
        <w:softHyphen/>
        <w:t>лятивного методу. Про це свідчать досить рідкі зміни механізму резервування в країнах із розвинутою ринковою економікою, змен</w:t>
        <w:softHyphen/>
        <w:t xml:space="preserve">шення норми резервних вимог у 80 — 90-ті роки, відмова деяких країн від установлення для банків обов'язкових резервних вимог. Так, Канада взагалі відмовилася від використання цього інструменту монетарної політики, США, Франція відмовилися від резервування за строковими депозитами, а також зменшили норму резервів за трансакційними депозитами. Істотне зменшення норми характерне і для Німеччини. </w:t>
      </w:r>
    </w:p>
    <w:p>
      <w:pPr>
        <w:pStyle w:val="Normal"/>
        <w:jc w:val="both"/>
        <w:rPr>
          <w:lang w:val="uk-UA"/>
        </w:rPr>
      </w:pPr>
      <w:r>
        <w:rPr>
          <w:lang w:val="uk-UA"/>
        </w:rPr>
        <w:t xml:space="preserve">В Україні в умовах трансформації економіки Національний банк поступово освоює методи регулювання грошового ринку, що притаманні ринковій економіці. У перші роки свого функціонування, коли ринок державних цінних паперів тільки формувався, процентні ставки центрального банку у зв'язку з інфляцією були від'ємними і не могли мати регулятивного впливу, а редисконтні операції банк не міг здійснювати, тому що вексельний обіг і досі не розвинутий в Україні, Національному банку доводилося робити основний акцент у грошово-кредитному регулюванні на політику резервних вимог. </w:t>
      </w:r>
    </w:p>
    <w:p>
      <w:pPr>
        <w:pStyle w:val="Normal"/>
        <w:jc w:val="both"/>
        <w:rPr>
          <w:lang w:val="uk-UA"/>
        </w:rPr>
      </w:pPr>
      <w:r>
        <w:rPr>
          <w:lang w:val="uk-UA"/>
        </w:rPr>
        <w:t xml:space="preserve">Обов'язкові резервні вимоги до банків почали застосовуватися в Україні з кінця 80-х років. Держбанк СРСР установив у 1989 р. норму обов'язкових резервів у розмірі 5 % від суми залучених банками коштів. Згідно із Законом України «Про банки і банківську діяльність» Національний банк самостійно встановлює норми резервних вимог і види банківських зобов'язань, на які ці вимоги поширюються. Крім того, згідно із законом він має право підвищувати норми обов'язкових резервів для банків, що порушили банківське законодавство. Істотних змін щодо визначення резервних вимог не передбачається і в законопроекті «Про Національний банк України», що був прийнятий Верховною Радою України у першому читанні в 1997 р. </w:t>
      </w:r>
    </w:p>
    <w:p>
      <w:pPr>
        <w:pStyle w:val="Normal"/>
        <w:jc w:val="both"/>
        <w:rPr>
          <w:lang w:val="uk-UA"/>
        </w:rPr>
      </w:pPr>
      <w:r>
        <w:rPr>
          <w:lang w:val="uk-UA"/>
        </w:rPr>
        <w:t xml:space="preserve">Протягом 1991—1993 р. норма резервних вимог була встановлена для банків України на рівні 10—15 % від суми залучених коштів у національній валюті, і зберігалися резерви на окремих рахунках комерційних банків у Національному банку. Диференціація норми передбачалася залежно від строків вкладів: </w:t>
      </w:r>
    </w:p>
    <w:p>
      <w:pPr>
        <w:pStyle w:val="Normal"/>
        <w:jc w:val="both"/>
        <w:rPr>
          <w:lang w:val="uk-UA"/>
        </w:rPr>
      </w:pPr>
      <w:r>
        <w:rPr>
          <w:lang w:val="uk-UA"/>
        </w:rPr>
        <w:t xml:space="preserve">за депозитами до запитання — 15%; </w:t>
      </w:r>
    </w:p>
    <w:p>
      <w:pPr>
        <w:pStyle w:val="Normal"/>
        <w:jc w:val="both"/>
        <w:rPr>
          <w:lang w:val="uk-UA"/>
        </w:rPr>
      </w:pPr>
      <w:r>
        <w:rPr>
          <w:lang w:val="uk-UA"/>
        </w:rPr>
        <w:t xml:space="preserve">за депозитами, залученими строком до одного року, — 12 %; </w:t>
      </w:r>
    </w:p>
    <w:p>
      <w:pPr>
        <w:pStyle w:val="Normal"/>
        <w:jc w:val="both"/>
        <w:rPr>
          <w:lang w:val="uk-UA"/>
        </w:rPr>
      </w:pPr>
      <w:r>
        <w:rPr>
          <w:lang w:val="uk-UA"/>
        </w:rPr>
        <w:t xml:space="preserve">за депозитами, залученими на строк від одного до трьох років,—10%; </w:t>
      </w:r>
    </w:p>
    <w:p>
      <w:pPr>
        <w:pStyle w:val="Normal"/>
        <w:jc w:val="both"/>
        <w:rPr>
          <w:lang w:val="uk-UA"/>
        </w:rPr>
      </w:pPr>
      <w:r>
        <w:rPr>
          <w:lang w:val="uk-UA"/>
        </w:rPr>
        <w:t xml:space="preserve">за депозитами строком вищим від трьох років — норма не встановлювалася взагалі. </w:t>
      </w:r>
    </w:p>
    <w:p>
      <w:pPr>
        <w:pStyle w:val="Normal"/>
        <w:jc w:val="both"/>
        <w:rPr>
          <w:lang w:val="uk-UA"/>
        </w:rPr>
      </w:pPr>
      <w:r>
        <w:rPr>
          <w:lang w:val="uk-UA"/>
        </w:rPr>
        <w:t xml:space="preserve">Диференціація норми резервних вимог була спрямована на те, щоб стимулювати підвищення якості банківських пасивів, зокрема залучення коштів банками на триваліші строки. Проте в умовах гіперінфляції (в 1992 р. індекс цін споживчого ринку становив 2100 %, у 1993 р. — 10256 %) і від'ємних процентних ставок (процентні ставки комерційних банків на кінець 1992 р. становили за кредитами — 76 %, за депозитами — 68 % річних, на кінець 1993 р. — 295,1 % і 215,8 % відповідно) така диференціація не могла сприяти одержанню очікуваного ефекту. </w:t>
      </w:r>
    </w:p>
    <w:p>
      <w:pPr>
        <w:pStyle w:val="Normal"/>
        <w:jc w:val="both"/>
        <w:rPr>
          <w:lang w:val="uk-UA"/>
        </w:rPr>
      </w:pPr>
      <w:r>
        <w:rPr>
          <w:lang w:val="uk-UA"/>
        </w:rPr>
        <w:t xml:space="preserve">Восени 1993 р. темпи інфляції підвищуються. Так, за середньомісячного індексу цін споживчого ринку 147,1 % індекс цін у вересні становив 180,3 %, у жовтні — 166,1 %. Національний банк у грудні 1993 р. із метою уповільнення темпів інфляції приймає рішення про різке підвищення рівня обов'язкових резервних вимог до 20—60 % від суми залучених банками коштів. Жорстка рестрикційна політика центрального банку призвела до стрімкого скорочення резервів на коррахунках комерційних банків, до погіршення їхньої ліквідності. Міжбанківські розрахунки виявилися заблокованими, що унеможливило виконання банками розрахункової функції. </w:t>
      </w:r>
    </w:p>
    <w:p>
      <w:pPr>
        <w:pStyle w:val="Normal"/>
        <w:jc w:val="both"/>
        <w:rPr>
          <w:lang w:val="uk-UA"/>
        </w:rPr>
      </w:pPr>
      <w:r>
        <w:rPr>
          <w:lang w:val="uk-UA"/>
        </w:rPr>
        <w:t xml:space="preserve">З метою пом'якшення кризової ситуації Національний банк на початку 1994 р. вніс зміни в механізм обов'язкових резервних вимог. Норма резервних вимог була знижена до 15 % від суми залучених банками коштів. До складу обов'язкових резервів були зараховані залишки готівки в касах комерційних банків, тобто такі самі високоліквідні бездохідні активи, як і кошти на коррахунках банків. Обов'язкові резерви комерційних банків були переведені з окремих рахунків, відкритих комерційним банкам у Національному банку, на їхні кореспондентські рахунки, що дало банкам можливість маневрувати коштами на коррахунку в межах декади, гнучкіше управляти своєю ліквідністю. </w:t>
      </w:r>
    </w:p>
    <w:p>
      <w:pPr>
        <w:pStyle w:val="Normal"/>
        <w:jc w:val="both"/>
        <w:rPr>
          <w:lang w:val="uk-UA"/>
        </w:rPr>
      </w:pPr>
      <w:r>
        <w:rPr>
          <w:lang w:val="uk-UA"/>
        </w:rPr>
        <w:t xml:space="preserve">Кінець 1994 р. знову був позначений інфляційним сплеском. За середньомісячного індексу цін споживчого ринку в 1994 р. 114,7 % індекс цін становив у жовтні 122,6 %, у листопаді — 172,3 %. З метою уповільнення темпів інфляції Національний банк вживає низку рестрикційних заходів: установлює найвищу за весь час свого існування офіційну облікову процентну ставку — 300 % річних, уводить для комерційних банків «кредитні стелі», які обмежують їхню кредитну діяльність на рівні заборгованості за позичками станом на 25 жовтня, й одночасно зобов'язує комерційні банки сформувати додаткові обов'язкові резерви у розмірі 20 % від суми пролонгованих та прострочених позичок. Отже, НБУ одночасно намагається через механізм резервних вимог ще й стимулювати підвищення якості кредитного портфеля банків. </w:t>
      </w:r>
    </w:p>
    <w:p>
      <w:pPr>
        <w:pStyle w:val="Normal"/>
        <w:jc w:val="both"/>
        <w:rPr>
          <w:lang w:val="uk-UA"/>
        </w:rPr>
      </w:pPr>
      <w:r>
        <w:rPr>
          <w:lang w:val="uk-UA"/>
        </w:rPr>
        <w:t xml:space="preserve">Жорстка монетарна політика НБУ дала змогу вже на початку 1995 р. знизити індекс цін споживчого ринку у січні до 121,2 %, у березні — до 111,4%, а також відмовитися від використання надзвичайних заходів монетарної політики, зокрема від додаткових резервних вимог. </w:t>
      </w:r>
    </w:p>
    <w:p>
      <w:pPr>
        <w:pStyle w:val="Normal"/>
        <w:jc w:val="both"/>
        <w:rPr>
          <w:lang w:val="uk-UA"/>
        </w:rPr>
      </w:pPr>
      <w:r>
        <w:rPr>
          <w:lang w:val="uk-UA"/>
        </w:rPr>
        <w:t>У 1995 р. до механізму обов'язкових резервних вимог вносяться деякі зміни. З метою розвитку ринку державних цінних паперів Наці</w:t>
        <w:softHyphen/>
        <w:t xml:space="preserve">ональний банк дозволяє комерційним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 Україні швидкими темпами розвивається ринок державних цінних паперів. Ураховуючи високий рівень дохідності облігацій, своєчасне погашення емітентом боргових зобов'язань, державні цінні папери перетворюються в один із найпривабливіших банківських активів. Усе це дало змогу Національному банку поступово відмовитися від пільг, пов'язаних з облігаціями, у формуванні резервних вимог. Одночасно Національний банк, намагаючись стимулювати інвестиційну активність банків, дозволяє їм зменшувати обов'язкові резерви на суму довгострокових інвестиційних кредитів, наданих за рахунок самостійно мобілізованих ресурсів. Проте, як показала практика, для активізації інвестиційної діяльності банків такої пільги недостатньо. </w:t>
      </w:r>
    </w:p>
    <w:p>
      <w:pPr>
        <w:pStyle w:val="Normal"/>
        <w:jc w:val="both"/>
        <w:rPr>
          <w:lang w:val="uk-UA"/>
        </w:rPr>
      </w:pPr>
      <w:r>
        <w:rPr>
          <w:lang w:val="uk-UA"/>
        </w:rPr>
        <w:t xml:space="preserve">Індекс цін споживчого ринку у 1995 р. становить 286,6 %, що визначає і відповідний рівень процентних ставок, і структуру залучених банками коштів за строками, і тривалість строків залучення коштів. Середньозважені процентні ставки комерційних банків на кінець 1995 р. становили за кредитами 105 %, а за депозитами — 49,5 %, частка строкових депозитів у національній валюті у сукупній грошовій масі дорівнювала 8,5 %, а довгострокових кредитів, наданих комерційними банками суб'єктам господарювання, — 10,5 %. </w:t>
      </w:r>
    </w:p>
    <w:p>
      <w:pPr>
        <w:pStyle w:val="Normal"/>
        <w:jc w:val="both"/>
        <w:rPr>
          <w:lang w:val="uk-UA"/>
        </w:rPr>
      </w:pPr>
      <w:r>
        <w:rPr>
          <w:lang w:val="uk-UA"/>
        </w:rPr>
        <w:t xml:space="preserve">Установлені для комерційних банків пільги щодо інвестиційних кредитів призвели навіть до деяких негативних наслідків. Зокрема, банки почали маніпулювати складом своїх кредитів, прагнучи деяку частину виданих кредитів перевести до категорії пільгових, за якою Національний банк надавав пільги з резервних вимог. Усе це спричинило значне збільшення контрольної роботи з боку Національного банку. </w:t>
      </w:r>
    </w:p>
    <w:p>
      <w:pPr>
        <w:pStyle w:val="Normal"/>
        <w:jc w:val="both"/>
        <w:rPr>
          <w:lang w:val="uk-UA"/>
        </w:rPr>
      </w:pPr>
      <w:r>
        <w:rPr>
          <w:lang w:val="uk-UA"/>
        </w:rPr>
        <w:t xml:space="preserve">Згідно зі світовим досвідом основою для розвитку інвестиційних процесів є стійке зниження інфляційних очікувань. Проте монетарна (фінансова) стабільність не є єдиною і достатньою умовою для зростання інвестиційної активності. Вирішальна роль належить ефекту взаємодії монетарної, бюджетної, податкової та структурної політики. </w:t>
      </w:r>
    </w:p>
    <w:p>
      <w:pPr>
        <w:pStyle w:val="Normal"/>
        <w:jc w:val="both"/>
        <w:rPr>
          <w:lang w:val="uk-UA"/>
        </w:rPr>
      </w:pPr>
      <w:r>
        <w:rPr>
          <w:lang w:val="uk-UA"/>
        </w:rPr>
        <w:t>Упродовж 1995—1996 рр. НБУ не вносив кардинальних змін у механізм резервних вимог. Норма залишалася на рівні 15 % від суми коштів, залучених комерційними банками у національній валюті. Водночас із метою підтримання української валюти, підвищення привабливості заощаджень у національній валюті Національний банк поступово вводить обов'язкове резервування коштів, залучених в іноземній валюті: поступово розширюється коло залучених коштів, на які поширюються резервні вимоги, підвищується норма резервування. За депозитами в іноземній валюті дозволяється створювати резерви в іноземній валюті і зберігати на коррахунку Націо</w:t>
        <w:softHyphen/>
        <w:t xml:space="preserve">нального банку України в одному з банків Нідерландів. </w:t>
      </w:r>
    </w:p>
    <w:p>
      <w:pPr>
        <w:pStyle w:val="Normal"/>
        <w:jc w:val="both"/>
        <w:rPr>
          <w:lang w:val="uk-UA"/>
        </w:rPr>
      </w:pPr>
      <w:r>
        <w:rPr>
          <w:lang w:val="uk-UA"/>
        </w:rPr>
        <w:t xml:space="preserve">Згідно із механізмом резервних вимог, який було затверджено Національним банком наприкінці 1996 р., для банків з 1 квітня 1997 р. була встановлена єдина норма резервних вимог у розмірі 11 % від суми залучених коштів як у національній, так і в іноземній валюті незалежно від джерел та строків залучення. Новим було й те, що банки створюють обов'язкові резерви тільки в національній валюті й зберігають їх на коррахунку в Національному банку. Формування обов'язкових резервів тільки у національній валюті спрямоване на те, щоб загальмувати небажане зростання вкладення грошей в іноземну валюту. </w:t>
      </w:r>
    </w:p>
    <w:p>
      <w:pPr>
        <w:pStyle w:val="Normal"/>
        <w:jc w:val="both"/>
        <w:rPr>
          <w:lang w:val="uk-UA"/>
        </w:rPr>
      </w:pPr>
      <w:r>
        <w:rPr>
          <w:lang w:val="uk-UA"/>
        </w:rPr>
        <w:t xml:space="preserve">До прийняття Закону України «Про фонд гарантування вкладів фізичних осіб» і до впровадження системи гарантування вкладів у банківську практику НБУ зобов'язав комерційні банки створювати резерви коштів за вкладами фізичних осіб через придбання державних цінних паперів (ОВДП) із передаванням їх Національному банку на зберігання й блокування в депозитарії. У разі ліквідації комерційного банку кошти від реалізації (погашення) розблокованих цінних паперів спрямовуються на виплату відшкодування вкладни-кам ліквідованого банку. Крім того, було передбачено скорочення обов'язкових резервів частково на суму готівки в касах комерційних банків, що є загальновизнаним засобом у світовій банківській справі, адже касова готівка є чистим резервом. Формування обов'язкових резервів здійснюється в цілому за консолідованим балансом комерційного банку, що дає змогу банкам підвищити оперативність управління ресурсними потоками. З цією самою метою період регулювання було подовжено з 10 до 15 календарних днів. </w:t>
      </w:r>
    </w:p>
    <w:p>
      <w:pPr>
        <w:pStyle w:val="Normal"/>
        <w:jc w:val="both"/>
        <w:rPr>
          <w:lang w:val="uk-UA"/>
        </w:rPr>
      </w:pPr>
      <w:r>
        <w:rPr>
          <w:lang w:val="uk-UA"/>
        </w:rPr>
        <w:t xml:space="preserve">Обов'язковому резервуванню підлягають усі кошти юридичних та фізичних осіб, залучені комерційними банками. До залучених коштів належать кошти, розміщені на депозитних, поточних, бюджетних рахунках юридичних і фізичних осіб. Сума залишків залучених коштів для розрахунку обов'язковихновлення для осіб, які мають борги перед нерезидентами, </w:t>
      </w:r>
    </w:p>
    <w:p>
      <w:pPr>
        <w:pStyle w:val="Normal"/>
        <w:jc w:val="both"/>
        <w:rPr>
          <w:lang w:val="uk-UA"/>
        </w:rPr>
      </w:pPr>
      <w:r>
        <w:rPr>
          <w:lang w:val="uk-UA"/>
        </w:rPr>
        <w:t xml:space="preserve">обов'язкового безпроцентного вкладення певної частини від суми </w:t>
      </w:r>
    </w:p>
    <w:p>
      <w:pPr>
        <w:pStyle w:val="Normal"/>
        <w:jc w:val="both"/>
        <w:rPr>
          <w:lang w:val="uk-UA"/>
        </w:rPr>
      </w:pPr>
      <w:r>
        <w:rPr>
          <w:lang w:val="uk-UA"/>
        </w:rPr>
        <w:t xml:space="preserve">цих боргових зобов'язань в уповноважених банках України. </w:t>
      </w:r>
    </w:p>
    <w:p>
      <w:pPr>
        <w:pStyle w:val="Normal"/>
        <w:jc w:val="both"/>
        <w:rPr>
          <w:lang w:val="uk-UA"/>
        </w:rPr>
      </w:pPr>
      <w:r>
        <w:rPr>
          <w:lang w:val="uk-UA"/>
        </w:rPr>
        <w:t xml:space="preserve">Експорт та імпорт капіталу супроводжуються припливом і відпливом іноземного капіталу. Відчутно впливають на стан грошового обігу в країні іноземні фінансові інвестиції, що вкладаються в національні цінні папери зі спекулятивними цілями. Особливо це стосується вкладень іноземними інвесторами свого капіталу в боргові зобов'язання держави. Якщо привабливість державних цінних паперів знижується, відбувається відплив іноземного капіталу з країни, що провокує зниження курсу національної валюти. Як наслідок, виникає необхідність вживання з боку НБУ і Мінфіну певних заходів, серед яких — підвищення процентної ставки й рівня дохідності емітованих державою цінних паперів. Одночасно Національний банк України не повинен допускати відпливу за кордон національної валюти, що може виникнути внаслідок відносно заниженої депозитної процентної ставки в країні. </w:t>
      </w:r>
    </w:p>
    <w:p>
      <w:pPr>
        <w:pStyle w:val="Normal"/>
        <w:jc w:val="both"/>
        <w:rPr>
          <w:lang w:val="uk-UA"/>
        </w:rPr>
      </w:pPr>
      <w:r>
        <w:rPr>
          <w:lang w:val="uk-UA"/>
        </w:rPr>
        <w:t xml:space="preserve">Отже, грошово-кредитне регулювання економіки — це багатобічна й складна робота, котру здійснює НБУ як центральний банк держави. </w:t>
      </w:r>
    </w:p>
    <w:p>
      <w:pPr>
        <w:pStyle w:val="Normal"/>
        <w:jc w:val="both"/>
        <w:rPr>
          <w:lang w:val="uk-UA"/>
        </w:rPr>
      </w:pPr>
      <w:r>
        <w:rPr>
          <w:lang w:val="uk-UA"/>
        </w:rPr>
        <w:t xml:space="preserve">2.3. ПОЛІТИКА ОБОВ'ЯЗКОВИХ РЕЗЕРВНИХ ВИМОГ </w:t>
      </w:r>
    </w:p>
    <w:p>
      <w:pPr>
        <w:pStyle w:val="Normal"/>
        <w:jc w:val="both"/>
        <w:rPr>
          <w:lang w:val="uk-UA"/>
        </w:rPr>
      </w:pPr>
      <w:r>
        <w:rPr>
          <w:lang w:val="uk-UA"/>
        </w:rPr>
        <w:t xml:space="preserve">Політика обов'язкових резервних вимог — один із класичних інструментів, за допомогою якого центральні банки регулюють грошовий ринок, управляють кількістю грошей, підтримуючи темпи зростання грошової маси в заздалегідь установлених межах збільшення сукупної грошової маси й окремих її агрегатів. Дія цього методу полягає у зміні центральним банком норми, в межах якої комерційні банки зобов'язані частину залучених коштів зберігати на рахунках у центральному банку. </w:t>
      </w:r>
    </w:p>
    <w:p>
      <w:pPr>
        <w:pStyle w:val="Normal"/>
        <w:jc w:val="both"/>
        <w:rPr>
          <w:lang w:val="uk-UA"/>
        </w:rPr>
      </w:pPr>
      <w:r>
        <w:rPr>
          <w:lang w:val="uk-UA"/>
        </w:rPr>
        <w:t>Обов'язкові резервні вимоги вперше були застосовані у Сполучених Штатах Америки. Створена у 1913 р. Федеральна резервна система передбачала, що банки резервують частину залучених коштів (депозитів) у встановленій нормі на рахунках у федеральних резервних банках. Спочатку обов'язкове резервування мало досить вузьку мету — формування страхового фонду для виплати депозитів. Ураховуючи функціональне призначення резервних вимог, Рада керуючих Федеральною резервною системою не змінювала норму обов'язкового резервування до середини 30-х років. Зі створенням у різних країнах розвинутої системи страхування (гарантування) де</w:t>
        <w:softHyphen/>
        <w:t xml:space="preserve">позитів страхова функція обов'язкових резервних вимог поступово втрачає своє значення. </w:t>
      </w:r>
    </w:p>
    <w:p>
      <w:pPr>
        <w:pStyle w:val="Normal"/>
        <w:jc w:val="both"/>
        <w:rPr>
          <w:lang w:val="uk-UA"/>
        </w:rPr>
      </w:pPr>
      <w:r>
        <w:rPr>
          <w:lang w:val="uk-UA"/>
        </w:rPr>
        <w:t xml:space="preserve">Сучасне трактування обов'язкових резервних вимог передбачає їх використання центральними банками у кількох напрямах. </w:t>
      </w:r>
    </w:p>
    <w:p>
      <w:pPr>
        <w:pStyle w:val="Normal"/>
        <w:jc w:val="both"/>
        <w:rPr>
          <w:lang w:val="uk-UA"/>
        </w:rPr>
      </w:pPr>
      <w:r>
        <w:rPr>
          <w:lang w:val="uk-UA"/>
        </w:rPr>
        <w:t xml:space="preserve">Резервні вимоги використовуються центральними банками для розв'язання макроекономічних довгострокових завдань стабілізації грошового обігу та регулювання обсягів грошової пропозиції (маси), тобто як інструмент монетарної політики. Резервування частини коштів, залучених банками, спрямоване на обмеження їхньої можливості збільшувати грошову пропозицію. </w:t>
      </w:r>
    </w:p>
    <w:p>
      <w:pPr>
        <w:pStyle w:val="Normal"/>
        <w:jc w:val="both"/>
        <w:rPr>
          <w:lang w:val="uk-UA"/>
        </w:rPr>
      </w:pPr>
      <w:r>
        <w:rPr>
          <w:lang w:val="uk-UA"/>
        </w:rPr>
        <w:t xml:space="preserve">Однією із функцій банків є створення грошей. Центральний банк створює так звані сильні гроші, або грошову базу, через готівкову та кредитну емісію. Грошова база складається з готівки, що перебуває в обігу поза банківською системою, а також із резервів комерційних банків (резерви на рахунках у центральному банку й готівка в касах банків). Грошову базу (МВ) можна визначити так: </w:t>
      </w:r>
    </w:p>
    <w:p>
      <w:pPr>
        <w:pStyle w:val="Normal"/>
        <w:jc w:val="both"/>
        <w:rPr>
          <w:lang w:val="uk-UA"/>
        </w:rPr>
      </w:pPr>
      <w:r>
        <w:rPr>
          <w:lang w:val="uk-UA"/>
        </w:rPr>
        <w:t xml:space="preserve">МВ = С+R </w:t>
      </w:r>
    </w:p>
    <w:p>
      <w:pPr>
        <w:pStyle w:val="Normal"/>
        <w:jc w:val="both"/>
        <w:rPr>
          <w:lang w:val="uk-UA"/>
        </w:rPr>
      </w:pPr>
      <w:r>
        <w:rPr>
          <w:lang w:val="uk-UA"/>
        </w:rPr>
        <w:t xml:space="preserve">де С — готівка в обігу; R — банківські резерви. </w:t>
      </w:r>
    </w:p>
    <w:p>
      <w:pPr>
        <w:pStyle w:val="Normal"/>
        <w:jc w:val="both"/>
        <w:rPr>
          <w:lang w:val="uk-UA"/>
        </w:rPr>
      </w:pPr>
      <w:r>
        <w:rPr>
          <w:lang w:val="uk-UA"/>
        </w:rPr>
        <w:t xml:space="preserve">Комерційні банки створюють гроші в процесі депозитно-кредитної експансії, коли приріст депозитів в одному з банків призводить до мультиплікативного збільшення сукупної грошової пропозиції (маси) в масштабах всієї економіки. Складовими грошової пропозиції є депозити економічних суб'єктів (підприємств, організацій, населення) в комерційних банках, якими вони у разі необхідності можуть користуватися, й готівка, що перебуває в обігу поза банківською системою. Грошову пропозицію (масу) (МS) можна визначити за формулою: </w:t>
      </w:r>
    </w:p>
    <w:p>
      <w:pPr>
        <w:pStyle w:val="Normal"/>
        <w:jc w:val="both"/>
        <w:rPr>
          <w:lang w:val="uk-UA"/>
        </w:rPr>
      </w:pPr>
      <w:r>
        <w:rPr>
          <w:lang w:val="uk-UA"/>
        </w:rPr>
        <w:t xml:space="preserve">Мs = С + D (2) </w:t>
      </w:r>
    </w:p>
    <w:p>
      <w:pPr>
        <w:pStyle w:val="Normal"/>
        <w:jc w:val="both"/>
        <w:rPr>
          <w:lang w:val="uk-UA"/>
        </w:rPr>
      </w:pPr>
      <w:r>
        <w:rPr>
          <w:lang w:val="uk-UA"/>
        </w:rPr>
        <w:t xml:space="preserve">де С — готівка в обігу; D — депозити в комерційних банках. </w:t>
      </w:r>
    </w:p>
    <w:p>
      <w:pPr>
        <w:pStyle w:val="Normal"/>
        <w:jc w:val="both"/>
        <w:rPr>
          <w:lang w:val="uk-UA"/>
        </w:rPr>
      </w:pPr>
      <w:r>
        <w:rPr>
          <w:lang w:val="uk-UA"/>
        </w:rPr>
        <w:t xml:space="preserve">Як видно із наведених формул (1 і 2), готівка в обігу є безпосередньою частиною і грошової бази і грошової пропозиції, тоді як банківські резерви тільки впливають на здатність банків створювати нові депозити, збільшуючи пропозицію грошей. </w:t>
      </w:r>
    </w:p>
    <w:p>
      <w:pPr>
        <w:pStyle w:val="Normal"/>
        <w:jc w:val="both"/>
        <w:rPr>
          <w:lang w:val="uk-UA"/>
        </w:rPr>
      </w:pPr>
      <w:r>
        <w:rPr>
          <w:lang w:val="uk-UA"/>
        </w:rPr>
        <w:t xml:space="preserve">Схематично грошову базу і грошову пропозицію зображено на рис. 2.3. </w:t>
      </w:r>
    </w:p>
    <w:p>
      <w:pPr>
        <w:pStyle w:val="Normal"/>
        <w:jc w:val="both"/>
        <w:rPr>
          <w:lang w:val="uk-UA"/>
        </w:rPr>
      </w:pPr>
      <w:r>
        <w:rPr>
          <w:lang w:val="uk-UA"/>
        </w:rPr>
        <w:t xml:space="preserve">У верхній частині рисунка показано грошову базу, а в нижній — грошову пропозицію. Обидві величини пов'язані між собою через грошовий мультиплікатор. </w:t>
      </w:r>
    </w:p>
    <w:p>
      <w:pPr>
        <w:pStyle w:val="Normal"/>
        <w:jc w:val="both"/>
        <w:rPr>
          <w:lang w:val="uk-UA"/>
        </w:rPr>
      </w:pPr>
      <w:r>
        <w:rPr>
          <w:lang w:val="uk-UA"/>
        </w:rPr>
        <w:t xml:space="preserve">Грошовий мультиплікатор (тт) — це відношення грошової пропозиції до грошової бази: </w:t>
      </w:r>
    </w:p>
    <w:p>
      <w:pPr>
        <w:pStyle w:val="Normal"/>
        <w:jc w:val="both"/>
        <w:rPr>
          <w:lang w:val="uk-UA"/>
        </w:rPr>
      </w:pPr>
      <w:r>
        <w:rPr>
          <w:lang w:val="uk-UA"/>
        </w:rPr>
        <w:t xml:space="preserve">Грошовий мультиплікатор можна подати через співвідношення готівка—депозити cr (коефіцієнт депонування) і резерви—депозити rr (норма резервування). Поділимо почленно чисельник і знаменник правої частини рівняння (3) на D (депозити) й отримаємо: </w:t>
      </w:r>
    </w:p>
    <w:p>
      <w:pPr>
        <w:pStyle w:val="Normal"/>
        <w:jc w:val="both"/>
        <w:rPr>
          <w:lang w:val="uk-UA"/>
        </w:rPr>
      </w:pPr>
      <w:r>
        <w:rPr>
          <w:lang w:val="uk-UA"/>
        </w:rPr>
        <w:t xml:space="preserve">Коефіцієнт депонування грошей (cr), тобто величина співвідношення готівки і депозитів, визначається головно поведінкою населення, котре вирішує, в якій пропорції воно триматиме гроші готівкою і на депозитах. </w:t>
      </w:r>
    </w:p>
    <w:p>
      <w:pPr>
        <w:pStyle w:val="Normal"/>
        <w:jc w:val="both"/>
        <w:rPr>
          <w:lang w:val="uk-UA"/>
        </w:rPr>
      </w:pPr>
      <w:r>
        <w:rPr>
          <w:lang w:val="uk-UA"/>
        </w:rPr>
        <w:t xml:space="preserve">Норма резервування (rr), тобто величина співвідношення банківських резервів і депозитів, визначається двома чинниками. По-перше, вона залежить від норми обов'язкових резервів, яка встановлюється для комерційних банків центральним банком. По-друге, вона залежить від величини надлишкових резервів, тобто резервів, що їх комерційні банки мають намір тримати понад обов'язкові резерви. Надлишкові резерви необхідні банкам для того, щоб задовольняти потреби клієнтів у готівці та бути спроможними здійснювати платежі між банками, розширювати свої активні операції*. </w:t>
      </w:r>
    </w:p>
    <w:p>
      <w:pPr>
        <w:pStyle w:val="Normal"/>
        <w:jc w:val="both"/>
        <w:rPr>
          <w:lang w:val="uk-UA"/>
        </w:rPr>
      </w:pPr>
      <w:r>
        <w:rPr>
          <w:lang w:val="uk-UA"/>
        </w:rPr>
        <w:t xml:space="preserve">Вирішуючи питання щодо обсягу надлишкових резервів, банки мають враховувати вплив принаймні трьох факторів. Перший фактор — це невизначеність коливання залишків за депозитами. Чим мінливіший приплив і відплив депозитів, тим більше резервів треба тримати. Другий фактор — це вартість кредиту, який потрібно взяти для задоволення обов'язкових резервних вимог у разі недостатньої кількості резервів. Можна вважати, що вартість кредиту визначається рівнем офіційної (облікової) ставки центрального банку. Зростання офіційної ставки збільшує співвідношення (резервне) між надлишковими й обов'язковими резервами, бо кредити для тимчасового поповнення резервів стають дорожчими. Третій фактор пов'язаний із процентним доходом, який банки втрачають, тримаючи резерви" . Можна вважати, що процент такого доходу визначається ринковою процентною ставкою. Зростання ставки зменшує резервне співвідношення, бо це призводить до подорожчання резервів. </w:t>
      </w:r>
    </w:p>
    <w:p>
      <w:pPr>
        <w:pStyle w:val="Normal"/>
        <w:jc w:val="both"/>
        <w:rPr>
          <w:lang w:val="uk-UA"/>
        </w:rPr>
      </w:pPr>
      <w:r>
        <w:rPr>
          <w:lang w:val="uk-UA"/>
        </w:rPr>
        <w:t xml:space="preserve">Підсумовуючи, можна зробити висновок, що грошовий мультиплікатор не є сталою величиною. Він залежить від багатьох факторів, і його неможливо точно передбачити. </w:t>
      </w:r>
    </w:p>
    <w:p>
      <w:pPr>
        <w:pStyle w:val="Normal"/>
        <w:jc w:val="both"/>
        <w:rPr>
          <w:lang w:val="uk-UA"/>
        </w:rPr>
      </w:pPr>
      <w:r>
        <w:rPr>
          <w:lang w:val="uk-UA"/>
        </w:rPr>
        <w:t xml:space="preserve">Згідно з визначенням грошового мультиплікатора (4) пропозицію грошей можна подати як </w:t>
      </w:r>
    </w:p>
    <w:p>
      <w:pPr>
        <w:pStyle w:val="Normal"/>
        <w:jc w:val="both"/>
        <w:rPr>
          <w:lang w:val="uk-UA"/>
        </w:rPr>
      </w:pPr>
      <w:r>
        <w:rPr>
          <w:lang w:val="uk-UA"/>
        </w:rPr>
        <w:t xml:space="preserve">(5) </w:t>
      </w:r>
    </w:p>
    <w:p>
      <w:pPr>
        <w:pStyle w:val="Normal"/>
        <w:jc w:val="both"/>
        <w:rPr>
          <w:lang w:val="uk-UA"/>
        </w:rPr>
      </w:pPr>
      <w:r>
        <w:rPr>
          <w:lang w:val="uk-UA"/>
        </w:rPr>
        <w:t xml:space="preserve">* Попит на резерви банки можуть задовольнити з різних джерел. Пропозиція резервів складається з позичкових і непозичкових резервів. Позичкові резерви — це резерви, що їх комерційні банки беруть у кредит у центрального банку. Непозичкові резерви — це резерви банківської системи, які створюються переважно центральним банком через операції на відкритому ринку за допомогою скупки цінних паперів. </w:t>
      </w:r>
    </w:p>
    <w:p>
      <w:pPr>
        <w:pStyle w:val="Normal"/>
        <w:jc w:val="both"/>
        <w:rPr>
          <w:lang w:val="uk-UA"/>
        </w:rPr>
      </w:pPr>
      <w:r>
        <w:rPr>
          <w:lang w:val="uk-UA"/>
        </w:rPr>
        <w:t xml:space="preserve">Центральні банки, як правило, не сплачують комерційним банкам процентний дохід за рахунками, на яких зберігаються обов'язкові та надлишкові резерви. </w:t>
      </w:r>
    </w:p>
    <w:p>
      <w:pPr>
        <w:pStyle w:val="Normal"/>
        <w:jc w:val="both"/>
        <w:rPr>
          <w:lang w:val="uk-UA"/>
        </w:rPr>
      </w:pPr>
      <w:r>
        <w:rPr>
          <w:lang w:val="uk-UA"/>
        </w:rPr>
        <w:t xml:space="preserve">Отже, пропозиція грошей залежить від величини грошової бази і грошового мультиплікатора. Центральний банк, використовуючи різні інструменти регулювання грошової пропозиції, впливає безпосередньо або на грошову базу або на мультиплікатор. Політика резервних вимог передбачає насамперед вплив банку на грошовий мультиплікатор, оскільки норма резервних вимог є важливою компонентою мультиплікатора. Якщо центральний банк збільшує норму, то це призводить до зменшення грошового мультиплікатора, відповідно змінюється і пропозиція грошей, і навпаки. Використовуючи політику резервних вимог, центральний банк не може повністю контролювати пропозицію грошей, оскільки, як уже зазначалося, він не може точно передбачити величину грошового мультиплікатора, що перебуває під впливом факторів, не пов'язаних із діями центрального банку. </w:t>
      </w:r>
    </w:p>
    <w:p>
      <w:pPr>
        <w:pStyle w:val="Normal"/>
        <w:jc w:val="both"/>
        <w:rPr>
          <w:lang w:val="uk-UA"/>
        </w:rPr>
      </w:pPr>
      <w:r>
        <w:rPr>
          <w:lang w:val="uk-UA"/>
        </w:rPr>
        <w:t>Політика обов'язкових резервних вимог використовується центральними банками як засіб антициклічної або антиінфляційної політики. Резервні вимоги, звичайно, насамперед пов'язані з показниками грошової маси, і їхня взаємодія з іншими макроекономічними показниками відбувається через трансмісійний механізм впливу змін грошової пропозиції на реальний сектор економіки — на ринок інвестицій, рівень цін тощо. Враховуючи такі властивості резервних вимог, центральний банк із метою стимулювання, наприклад, інвес</w:t>
        <w:softHyphen/>
        <w:t xml:space="preserve">тиційної активності проводить політику, спрямовану на зниження норм резервних вимог, а тимчасове збільшення норми обов'язкового резервування за певних умов спричинює зниження інфляційного тиску, сприяє стабільності курсу національної валюти. </w:t>
      </w:r>
    </w:p>
    <w:p>
      <w:pPr>
        <w:pStyle w:val="Normal"/>
        <w:jc w:val="both"/>
        <w:rPr>
          <w:lang w:val="uk-UA"/>
        </w:rPr>
      </w:pPr>
      <w:r>
        <w:rPr>
          <w:lang w:val="uk-UA"/>
        </w:rPr>
        <w:t xml:space="preserve">Резервні вимоги використовуються центральними банками як інструмент регулювання банківської ліквідності. Одним із показників, що характеризує ліквідність, є залишки коштів (резервів) на рахунках комерційних банків у центральному банку. Регулюючи стан банківських рахунків, центральний банк своїми діями намагається підтримувати оптимальну суму коштів на цих рахунках. Він вилучає надлишкові або надає додаткові резерви, використовуючи різні засоби монетарної політики. Так, підвищення центральним банком норми резервування призводить до скорочення надлишкових резервів у розпорядженні банків, тобто до скорочення їхньої вільної ліквідності, а зниження — навпаки, збільшує вільну ліквідність, розширює можливості банків щодо проведення активних операцій. </w:t>
      </w:r>
    </w:p>
    <w:p>
      <w:pPr>
        <w:pStyle w:val="Normal"/>
        <w:jc w:val="both"/>
        <w:rPr>
          <w:lang w:val="uk-UA"/>
        </w:rPr>
      </w:pPr>
      <w:r>
        <w:rPr>
          <w:lang w:val="uk-UA"/>
        </w:rPr>
        <w:t>Політика резервних вимог може мати стимулювальну спрямованість. Маневруючи окремими елементами механізму обов'язкового резервування, центральний банк може стимулювати розвиток окремих видів банків (малі та середні банки, банки, що надають довго</w:t>
        <w:softHyphen/>
        <w:t xml:space="preserve">строкові кредити), операцій (залучення строкових депозитів), фінансових інструментів тощо. </w:t>
      </w:r>
    </w:p>
    <w:p>
      <w:pPr>
        <w:pStyle w:val="Normal"/>
        <w:jc w:val="both"/>
        <w:rPr>
          <w:lang w:val="uk-UA"/>
        </w:rPr>
      </w:pPr>
      <w:r>
        <w:rPr>
          <w:lang w:val="uk-UA"/>
        </w:rPr>
        <w:t xml:space="preserve">Механізм використання резервних вимог характеризується цілою низкою параметрів. Розглянемо основні з них. </w:t>
      </w:r>
    </w:p>
    <w:p>
      <w:pPr>
        <w:pStyle w:val="Normal"/>
        <w:jc w:val="both"/>
        <w:rPr>
          <w:lang w:val="uk-UA"/>
        </w:rPr>
      </w:pPr>
      <w:r>
        <w:rPr>
          <w:lang w:val="uk-UA"/>
        </w:rPr>
        <w:t xml:space="preserve">1. Порядок визначення норми обов'язкових резервних вимог. У деяких країнах верхня межа норми резервних вимог установлюється спеціальними законодавчими актами . Центральний банк, врахову ючи це обмеження, визначає фактичну норму, відповідно до стану грошового ринку і завдань поточної монетарної політики. В інших країнах установлення норм обов'язкового резервування є прерогативою центрального банку. </w:t>
      </w:r>
    </w:p>
    <w:p>
      <w:pPr>
        <w:pStyle w:val="Normal"/>
        <w:jc w:val="both"/>
        <w:rPr>
          <w:lang w:val="uk-UA"/>
        </w:rPr>
      </w:pPr>
      <w:r>
        <w:rPr>
          <w:lang w:val="uk-UA"/>
        </w:rPr>
        <w:t xml:space="preserve">2. База, що використовується для обчислення обов'язкових резервів. Норма резервів може встановлюватись у певному процентному відношенні до банківських пасивів або активів, узагальнено або вибірково, тобто до загальної суми пасивів чи активів або до окремих їхніх статей. Як правило, резервні вимоги орієнтуються на стан і зростання залучених коштів, тобто пасивів, і передусім депозитів небанківського сектора. </w:t>
      </w:r>
    </w:p>
    <w:p>
      <w:pPr>
        <w:pStyle w:val="Normal"/>
        <w:jc w:val="both"/>
        <w:rPr>
          <w:lang w:val="uk-UA"/>
        </w:rPr>
      </w:pPr>
      <w:r>
        <w:rPr>
          <w:lang w:val="uk-UA"/>
        </w:rPr>
        <w:t xml:space="preserve">3. Банківські активи, які центральні банки дозволяють використовувати для задоволення резервних вимог. Насамперед це кошти комерційних банків на рахунках у центральному банку (кореспондентському або окремому, безпроцентному або з виплатою процентів), готівка в касах банків, у деяких випадках державні цінні паперів портфелях банків. </w:t>
      </w:r>
    </w:p>
    <w:p>
      <w:pPr>
        <w:pStyle w:val="Normal"/>
        <w:jc w:val="both"/>
        <w:rPr>
          <w:lang w:val="uk-UA"/>
        </w:rPr>
      </w:pPr>
      <w:r>
        <w:rPr>
          <w:lang w:val="uk-UA"/>
        </w:rPr>
        <w:t xml:space="preserve">4. Величина норми резервування та критерії її диференціації. Існують значні розбіжності у нормах резервування в різних країнах. Наприклад, у США норма резервів щодо трансакційних депозитів (поточних депозитів) від 0 до 54 млн. дол. становить 3 %, а понад 54 млн дол. — 10 %, у Великобританії норма резервування дорівнює 0,35 %. Основний критерій диференціації — це вид депозитів, а саме: термін (трансакційні чи строкові депозити), валюти (національна чи іноземна), джерело (банківські депозити чи небанківських установ), власник депозиту (резидент чи нерезидент) тощо. </w:t>
      </w:r>
    </w:p>
    <w:p>
      <w:pPr>
        <w:pStyle w:val="Normal"/>
        <w:jc w:val="both"/>
        <w:rPr>
          <w:lang w:val="uk-UA"/>
        </w:rPr>
      </w:pPr>
      <w:r>
        <w:rPr>
          <w:lang w:val="uk-UA"/>
        </w:rPr>
        <w:t xml:space="preserve">5. Розрахунковий період дотримання резервних вимог (як правило, від двох тижнів до одного місяця) і порядок регулювання резервних вимог. Центральні банки звичайно вимагають додержання резервних вимог не щоденно, а в середньому за встановлений період. </w:t>
      </w:r>
    </w:p>
    <w:p>
      <w:pPr>
        <w:pStyle w:val="Normal"/>
        <w:jc w:val="both"/>
        <w:rPr>
          <w:lang w:val="uk-UA"/>
        </w:rPr>
      </w:pPr>
      <w:r>
        <w:rPr>
          <w:lang w:val="uk-UA"/>
        </w:rPr>
        <w:t>Політика резервних вимог — потенційно надзвичайно потужний засіб грошово-кредитного регулювання. Навіть невеликі зміни норми резервів призводять до значних змін в обсягах кредитних вкладень комерційних банків і відчутно впливають на грошову масу. Це досить жорсткий інструмент макроекономічного регулювання, тому що механізм резервних вимог є обов'язковим для виконання. Засто</w:t>
        <w:softHyphen/>
        <w:t xml:space="preserve">сування цього методу вимагає обережності, і тому його не використовують як єдиний або головний інструмент регулювання грошового ринку, а найчастіше як додаток до сукупності інших, гнучкіших засобів регулювання. Слід також відзначити, що обов'язок банків виконувати резервні вимоги веде до природного з їхнього боку прагнення ухилитися в межах закону від дотримання резервних вимог. Використання політики обов'язкових резервів потребує постійної її адаптації до умов, що змінюються. </w:t>
      </w:r>
    </w:p>
    <w:p>
      <w:pPr>
        <w:pStyle w:val="Normal"/>
        <w:jc w:val="both"/>
        <w:rPr>
          <w:lang w:val="uk-UA"/>
        </w:rPr>
      </w:pPr>
      <w:r>
        <w:rPr>
          <w:lang w:val="uk-UA"/>
        </w:rPr>
        <w:t xml:space="preserve">* Так, згідно із законом про Німецький федеральний банк він може встановлювати норми резервних вимог у процентному відношенні до суми банківських зобов'язань у таких межах: за трансакційними депозитами — не більш як 30 %; за строковими депозитами — не більш як 20 %; за ощадними депозитами — не більш як 10 %. </w:t>
      </w:r>
    </w:p>
    <w:p>
      <w:pPr>
        <w:pStyle w:val="Normal"/>
        <w:jc w:val="both"/>
        <w:rPr>
          <w:lang w:val="uk-UA"/>
        </w:rPr>
      </w:pPr>
      <w:r>
        <w:rPr>
          <w:lang w:val="uk-UA"/>
        </w:rPr>
        <w:t>За характером свого впливу на грошово-кредитну сферу політика резервних вимог — це інструмент безпосереднього втручання регу</w:t>
        <w:softHyphen/>
        <w:t xml:space="preserve">лятивного органу у функціонування банківської системи. При цьому резервні вимоги являють собою своєрідний податок на банки, що негативно впливає на обсяг «працюючих» активів і, отже, на прибутковість банків. Підвищення норми резервних вимог призводить до зростання бездохідних активів і відповідно до зниження прибутку. Намагаючись компенсувати втрачений прибуток, комерційні банки підвищують вартість кредитів, знижують процентні ставки за депозитами, здійснюють реструктуризацію банківських пасивів, що, у свою чергу, призводить до зниження ефективності використання залучених коштів. </w:t>
      </w:r>
    </w:p>
    <w:p>
      <w:pPr>
        <w:pStyle w:val="Normal"/>
        <w:jc w:val="both"/>
        <w:rPr>
          <w:lang w:val="uk-UA"/>
        </w:rPr>
      </w:pPr>
      <w:r>
        <w:rPr>
          <w:lang w:val="uk-UA"/>
        </w:rPr>
        <w:t xml:space="preserve">Політика резервних вимог не є інструментом, який центральні банки в країнах із розвинутою економікою нерідко використовують. Часті зміни механізму обов'язкового резервування можуть мати дестабілізуючий вплив на економіку, вони ускладнюють банківські фінанси. Розвинута ринкова економіка віддає перевагу гнучким інструментам грошово-кредитного регулювання, які впливають на грошову пропозицію не прямо, а через формування певних умов на ринку. </w:t>
      </w:r>
    </w:p>
    <w:p>
      <w:pPr>
        <w:pStyle w:val="Normal"/>
        <w:jc w:val="both"/>
        <w:rPr>
          <w:lang w:val="uk-UA"/>
        </w:rPr>
      </w:pPr>
      <w:r>
        <w:rPr>
          <w:lang w:val="uk-UA"/>
        </w:rPr>
        <w:t>У світовій практиці спостерігається тенденція відходу від активного використання центральними банками резервних вимог як регу</w:t>
        <w:softHyphen/>
        <w:t>лятивного методу. Про це свідчать досить рідкі зміни механізму резервування в країнах із розвинутою ринковою економікою, змен</w:t>
        <w:softHyphen/>
        <w:t xml:space="preserve">шення норми резервних вимог у 80 — 90-ті роки, відмова деяких країн від установлення для банків обов'язкових резервних вимог. Так, Канада взагалі відмовилася від використання цього інструменту монетарної політики, США, Франція відмовилися від резервування за строковими депозитами, а також зменшили норму резервів за трансакційними депозитами. Істотне зменшення норми характерне і для Німеччини. </w:t>
      </w:r>
    </w:p>
    <w:p>
      <w:pPr>
        <w:pStyle w:val="Normal"/>
        <w:jc w:val="both"/>
        <w:rPr>
          <w:lang w:val="uk-UA"/>
        </w:rPr>
      </w:pPr>
      <w:r>
        <w:rPr>
          <w:lang w:val="uk-UA"/>
        </w:rPr>
        <w:t xml:space="preserve">В Україні в умовах трансформації економіки Національний банк поступово освоює методи регулювання грошового ринку, що притаманні ринковій економіці. У перші роки свого функціонування, коли ринок державних цінних паперів тільки формувався, процентні ставки центрального банку у зв'язку з інфляцією були від'ємними і не могли мати регулятивного впливу, а редисконтні операції банк не міг здійснювати, тому що вексельний обіг і досі не розвинутий в Україні, Національному банку доводилося робити основний акцент у грошово-кредитному регулюванні на політику резервних вимог. </w:t>
      </w:r>
    </w:p>
    <w:p>
      <w:pPr>
        <w:pStyle w:val="Normal"/>
        <w:jc w:val="both"/>
        <w:rPr>
          <w:lang w:val="uk-UA"/>
        </w:rPr>
      </w:pPr>
      <w:r>
        <w:rPr>
          <w:lang w:val="uk-UA"/>
        </w:rPr>
        <w:t xml:space="preserve">Обов'язкові резервні вимоги до банків почали застосовуватися в Україні з кінця 80-х років. Держбанк СРСР установив у 1989 р. норму обов'язкових резервів у розмірі 5 % від суми залучених банками коштів. Згідно із Законом України «Про банки і банківську діяльність» Національний банк самостійно встановлює норми резервних вимог і види банківських зобов'язань, на які ці вимоги поширюються. Крім того, згідно із законом він має право підвищувати норми обов'язкових резервів для банків, що порушили банківське законодавство. Істотних змін щодо визначення резервних вимог не передбачається і в законопроекті «Про Національний банк України», що був прийнятий Верховною Радою України у першому читанні в 1997 р. </w:t>
      </w:r>
    </w:p>
    <w:p>
      <w:pPr>
        <w:pStyle w:val="Normal"/>
        <w:jc w:val="both"/>
        <w:rPr>
          <w:lang w:val="uk-UA"/>
        </w:rPr>
      </w:pPr>
      <w:r>
        <w:rPr>
          <w:lang w:val="uk-UA"/>
        </w:rPr>
        <w:t xml:space="preserve">Протягом 1991—1993 р. норма резервних вимог була встановлена для банків України на рівні 10—15 % від суми залучених коштів у національній валюті, і зберігалися резерви на окремих рахунках комерційних банків у Національному банку. Диференціація норми передбачалася залежно від строків вкладів: </w:t>
      </w:r>
    </w:p>
    <w:p>
      <w:pPr>
        <w:pStyle w:val="Normal"/>
        <w:jc w:val="both"/>
        <w:rPr>
          <w:lang w:val="uk-UA"/>
        </w:rPr>
      </w:pPr>
      <w:r>
        <w:rPr>
          <w:lang w:val="uk-UA"/>
        </w:rPr>
        <w:t xml:space="preserve">за депозитами до запитання — 15%; </w:t>
      </w:r>
    </w:p>
    <w:p>
      <w:pPr>
        <w:pStyle w:val="Normal"/>
        <w:jc w:val="both"/>
        <w:rPr>
          <w:lang w:val="uk-UA"/>
        </w:rPr>
      </w:pPr>
      <w:r>
        <w:rPr>
          <w:lang w:val="uk-UA"/>
        </w:rPr>
        <w:t xml:space="preserve">за депозитами, залученими строком до одного року, — 12 %; </w:t>
      </w:r>
    </w:p>
    <w:p>
      <w:pPr>
        <w:pStyle w:val="Normal"/>
        <w:jc w:val="both"/>
        <w:rPr>
          <w:lang w:val="uk-UA"/>
        </w:rPr>
      </w:pPr>
      <w:r>
        <w:rPr>
          <w:lang w:val="uk-UA"/>
        </w:rPr>
        <w:t xml:space="preserve">за депозитами, залученими на строк від одного до трьох років,—10%; </w:t>
      </w:r>
    </w:p>
    <w:p>
      <w:pPr>
        <w:pStyle w:val="Normal"/>
        <w:jc w:val="both"/>
        <w:rPr>
          <w:lang w:val="uk-UA"/>
        </w:rPr>
      </w:pPr>
      <w:r>
        <w:rPr>
          <w:lang w:val="uk-UA"/>
        </w:rPr>
        <w:t xml:space="preserve">за депозитами строком вищим від трьох років — норма не встановлювалася взагалі. </w:t>
      </w:r>
    </w:p>
    <w:p>
      <w:pPr>
        <w:pStyle w:val="Normal"/>
        <w:jc w:val="both"/>
        <w:rPr>
          <w:lang w:val="uk-UA"/>
        </w:rPr>
      </w:pPr>
      <w:r>
        <w:rPr>
          <w:lang w:val="uk-UA"/>
        </w:rPr>
        <w:t xml:space="preserve">Диференціація норми резервних вимог була спрямована на те, щоб стимулювати підвищення якості банківських пасивів, зокрема залучення коштів банками на триваліші строки. Проте в умовах гіперінфляції (в 1992 р. індекс цін споживчого ринку становив 2100 %, у 1993 р. — 10256 %) і від'ємних процентних ставок (процентні ставки комерційних банків на кінець 1992 р. становили за кредитами — 76 %, за депозитами — 68 % річних, на кінець 1993 р. — 295,1 % і 215,8 % відповідно) така диференціація не могла сприяти одержанню очікуваного ефекту. </w:t>
      </w:r>
    </w:p>
    <w:p>
      <w:pPr>
        <w:pStyle w:val="Normal"/>
        <w:jc w:val="both"/>
        <w:rPr>
          <w:lang w:val="uk-UA"/>
        </w:rPr>
      </w:pPr>
      <w:r>
        <w:rPr>
          <w:lang w:val="uk-UA"/>
        </w:rPr>
        <w:t xml:space="preserve">Восени 1993 р. темпи інфляції підвищуються. Так, за середньомісячного індексу цін споживчого ринку 147,1 % індекс цін у вересні становив 180,3 %, у жовтні — 166,1 %. Національний банк у грудні 1993 р. із метою уповільнення темпів інфляції приймає рішення про різке підвищення рівня обов'язкових резервних вимог до 20—60 % від суми залучених банками коштів. Жорстка рестрикційна політика центрального банку призвела до стрімкого скорочення резервів на коррахунках комерційних банків, до погіршення їхньої ліквідності. Міжбанківські розрахунки виявилися заблокованими, що унеможливило виконання банками розрахункової функції. </w:t>
      </w:r>
    </w:p>
    <w:p>
      <w:pPr>
        <w:pStyle w:val="Normal"/>
        <w:jc w:val="both"/>
        <w:rPr>
          <w:lang w:val="uk-UA"/>
        </w:rPr>
      </w:pPr>
      <w:r>
        <w:rPr>
          <w:lang w:val="uk-UA"/>
        </w:rPr>
        <w:t xml:space="preserve">З метою пом'якшення кризової ситуації Національний банк на початку 1994 р. вніс зміни в механізм обов'язкових резервних вимог. Норма резервних вимог була знижена до 15 % від суми залучених банками коштів. До складу обов'язкових резервів були зараховані залишки готівки в касах комерційних банків, тобто такі самі високоліквідні бездохідні активи, як і кошти на коррахунках банків. Обов'язкові резерви комерційних банків були переведені з окремих рахунків, відкритих комерційним банкам у Національному банку, на їхні кореспондентські рахунки, що дало банкам можливість маневрувати коштами на коррахунку в межах декади, гнучкіше управляти своєю ліквідністю. </w:t>
      </w:r>
    </w:p>
    <w:p>
      <w:pPr>
        <w:pStyle w:val="Normal"/>
        <w:jc w:val="both"/>
        <w:rPr/>
      </w:pPr>
      <w:r>
        <w:rPr>
          <w:lang w:val="uk-UA"/>
        </w:rPr>
        <w:t xml:space="preserve">Кінець 1994 р. знову був позначений інфляційним сплеском. За середньомісячного індексу цін споживчого ринку в 1994 р. 114,7 % індекс цін становив у жовтні 122,6 %, у листопаді — 172,3 %. З метою уповільнення темпів інфляції Національний банк вживає низку рестрикційних заходів: установлює найвищу за весь час свого існування офіційну облікову процентну ставку — 300 % річних, уводить для комерційних банків «кредитні стелі», які обмежують їхню кредитну діяльність на рівні заборгованості за позичками станом на 25 жовтня, й одночасно зобов'язує комерційні банки сформувати додаткові обов'язкові резерви у розмірі 20 % від суми пролонгованих та прострочених позичок. Отже, НБУ одночасно намагається через механізм резервних вимог ще й стимулювати підвищення якості кредитного портфеля банків. </w:t>
      </w:r>
    </w:p>
    <w:p>
      <w:pPr>
        <w:pStyle w:val="Normal"/>
        <w:jc w:val="both"/>
        <w:rPr>
          <w:lang w:val="uk-UA"/>
        </w:rPr>
      </w:pPr>
      <w:r>
        <w:rPr>
          <w:lang w:val="uk-UA"/>
        </w:rPr>
        <w:t xml:space="preserve">Жорстка монетарна політика НБУ дала змогу вже на початку 1995 р. знизити індекс цін споживчого ринку у січні до 121,2 %, у березні — до 111,4%, а також відмовитися від використання надзвичайних заходів монетарної політики, зокрема від додаткових резервних вимог. </w:t>
      </w:r>
    </w:p>
    <w:p>
      <w:pPr>
        <w:pStyle w:val="Normal"/>
        <w:jc w:val="both"/>
        <w:rPr>
          <w:lang w:val="uk-UA"/>
        </w:rPr>
      </w:pPr>
      <w:r>
        <w:rPr>
          <w:lang w:val="uk-UA"/>
        </w:rPr>
        <w:t>У 1995 р. до механізму обов'язкових резервних вимог вносяться деякі зміни. З метою розвитку ринку державних цінних паперів Наці</w:t>
        <w:softHyphen/>
        <w:t xml:space="preserve">ональний банк дозволяє комерційним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 Україні швидкими темпами розвивається ринок державних цінних паперів. Ураховуючи високий рівень дохідності облігацій, своєчасне погашення емітентом боргових зобов'язань, державні цінні папери перетворюються в один із найпривабливіших банківських активів. Усе це дало змогу Національному банку поступово відмовитися від пільг, пов'язаних з облігаціями, у формуванні резервних вимог. Одночасно Національний банк, намагаючись стимулювати інвестиційну активність банків, дозволяє їм зменшувати обов'язкові резерви на суму довгострокових інвестиційних кредитів, наданих за рахунок самостійно мобілізованих ресурсів. Проте, як показала практика, для активізації інвестиційної діяльності банків такої пільги недостатньо. </w:t>
      </w:r>
    </w:p>
    <w:p>
      <w:pPr>
        <w:pStyle w:val="Normal"/>
        <w:jc w:val="both"/>
        <w:rPr>
          <w:lang w:val="uk-UA"/>
        </w:rPr>
      </w:pPr>
      <w:r>
        <w:rPr>
          <w:lang w:val="uk-UA"/>
        </w:rPr>
        <w:t xml:space="preserve">Індекс цін споживчого ринку у 1995 р. становить 286,6 %, що визначає і відповідний рівень процентних ставок, і структуру залучених банками коштів за строками, і тривалість строків залучення коштів. Середньозважені процентні ставки комерційних банків на кінець 1995 р. становили за кредитами 105 %, а за депозитами — 49,5 %, частка строкових депозитів у національній валюті у сукупній грошовій масі дорівнювала 8,5 %, а довгострокових кредитів, наданих комерційними банками суб'єктам господарювання, — 10,5 %. </w:t>
      </w:r>
    </w:p>
    <w:p>
      <w:pPr>
        <w:pStyle w:val="Normal"/>
        <w:jc w:val="both"/>
        <w:rPr>
          <w:lang w:val="uk-UA"/>
        </w:rPr>
      </w:pPr>
      <w:r>
        <w:rPr>
          <w:lang w:val="uk-UA"/>
        </w:rPr>
        <w:t xml:space="preserve">Установлені для комерційних банків пільги щодо інвестиційних кредитів призвели навіть до деяких негативних наслідків. Зокрема, банки почали маніпулювати складом своїх кредитів, прагнучи деяку частину виданих кредитів перевести до категорії пільгових, за якою Національний банк надавав пільги з резервних вимог. Усе це спричинило значне збільшення контрольної роботи з боку Національного банку. </w:t>
      </w:r>
    </w:p>
    <w:p>
      <w:pPr>
        <w:pStyle w:val="Normal"/>
        <w:jc w:val="both"/>
        <w:rPr>
          <w:lang w:val="uk-UA"/>
        </w:rPr>
      </w:pPr>
      <w:r>
        <w:rPr>
          <w:lang w:val="uk-UA"/>
        </w:rPr>
        <w:t xml:space="preserve">Згідно зі світовим досвідом основою для розвитку інвестиційних процесів є стійке зниження інфляційних очікувань. Проте монетарна (фінансова) стабільність не є єдиною і достатньою умовою для зростання інвестиційної активності. Вирішальна роль належить ефекту взаємодії монетарної, бюджетної, податкової та структурної політики. </w:t>
      </w:r>
    </w:p>
    <w:p>
      <w:pPr>
        <w:pStyle w:val="Normal"/>
        <w:jc w:val="both"/>
        <w:rPr>
          <w:lang w:val="uk-UA"/>
        </w:rPr>
      </w:pPr>
      <w:r>
        <w:rPr>
          <w:lang w:val="uk-UA"/>
        </w:rPr>
        <w:t>Упродовж 1995—1996 рр. НБУ не вносив кардинальних змін у механізм резервних вимог. Норма залишалася на рівні 15 % від суми коштів, залучених комерційними банками у національній валюті. Водночас із метою підтримання української валюти, підвищення привабливості заощаджень у національній валюті Національний банк поступово вводить обов'язкове резервування коштів, залучених в іноземній валюті: поступово розширюється коло залучених коштів, на які поширюються резервні вимоги, підвищується норма резервування. За депозитами в іноземній валюті дозволяється створювати резерви в іноземній валюті і зберігати на коррахунку Націо</w:t>
        <w:softHyphen/>
        <w:t xml:space="preserve">нального банку України в одному з банків Нідерландів. </w:t>
      </w:r>
    </w:p>
    <w:p>
      <w:pPr>
        <w:pStyle w:val="Normal"/>
        <w:jc w:val="both"/>
        <w:rPr>
          <w:lang w:val="uk-UA"/>
        </w:rPr>
      </w:pPr>
      <w:r>
        <w:rPr>
          <w:lang w:val="uk-UA"/>
        </w:rPr>
        <w:t xml:space="preserve">Згідно із механізмом резервних вимог, який було затверджено Національним банком наприкінці 1996 р., для банків з 1 квітня 1997 р. була встановлена єдина норма резервних вимог у розмірі 11 % від суми залучених коштів як у національній, так і в іноземній валюті незалежно від джерел та строків залучення. Новим було й те, що банки створюють обов'язкові резерви тільки в національній валюті й зберігають їх на коррахунку в Національному банку. Формування обов'язкових резервів тільки у національній валюті спрямоване на те, щоб загальмувати небажане зростання вкладення грошей в іноземну валюту. </w:t>
      </w:r>
    </w:p>
    <w:p>
      <w:pPr>
        <w:pStyle w:val="Normal"/>
        <w:jc w:val="both"/>
        <w:rPr>
          <w:lang w:val="uk-UA"/>
        </w:rPr>
      </w:pPr>
      <w:r>
        <w:rPr>
          <w:lang w:val="uk-UA"/>
        </w:rPr>
        <w:t xml:space="preserve">До прийняття Закону України «Про фонд гарантування вкладів фізичних осіб» і до впровадження системи гарантування вкладів у банківську практику НБУ зобов'язав комерційні банки створювати резерви коштів за вкладами фізичних осіб через придбання державних цінних паперів (ОВДП) із передаванням їх Національному банку на зберігання й блокування в депозитарії. У разі ліквідації комерційного банку кошти від реалізації (погашення) розблокованих цінних паперів спрямовуються на виплату відшкодування вкладни-кам ліквідованого банку. Крім того, було передбачено скорочення обов'язкових резервів частково на суму готівки в касах комерційних банків, що є загальновизнаним засобом у світовій банківській справі, адже касова готівка є чистим резервом. Формування обов'язкових резервів здійснюється в цілому за консолідованим балансом комерційного банку, що дає змогу банкам підвищити оперативність управління ресурсними потоками. З цією самою метою період регулювання було подовжено з 10 до 15 календарних днів. </w:t>
      </w:r>
    </w:p>
    <w:p>
      <w:pPr>
        <w:pStyle w:val="Normal"/>
        <w:jc w:val="both"/>
        <w:rPr>
          <w:lang w:val="uk-UA"/>
        </w:rPr>
      </w:pPr>
      <w:r>
        <w:rPr>
          <w:lang w:val="uk-UA"/>
        </w:rPr>
        <w:t xml:space="preserve">Обов'язковому резервуванню підлягають усі кошти юридичних та фізичних осіб, залучені комерційними банками. До залучених коштів належать кошти, розміщені на депозитних, поточних, бюджетних рахунках юридичних і фізичних осіб. Сума залишків залучених коштів для розрахунку обов'язкових резервів визначається за формулою середньоарифметичної за звітний період, яка має такий вигляд: </w:t>
      </w:r>
    </w:p>
    <w:p>
      <w:pPr>
        <w:pStyle w:val="Normal"/>
        <w:jc w:val="both"/>
        <w:rPr>
          <w:lang w:val="uk-UA"/>
        </w:rPr>
      </w:pPr>
      <w:r>
        <w:rPr>
          <w:lang w:val="uk-UA"/>
        </w:rPr>
        <w:t xml:space="preserve">де Ld — середні залишки залучених коштів, що викориcтовують-ся для обчислення обов'язкових резервів за звітний період; </w:t>
      </w:r>
    </w:p>
    <w:p>
      <w:pPr>
        <w:pStyle w:val="Normal"/>
        <w:jc w:val="both"/>
        <w:rPr>
          <w:lang w:val="uk-UA"/>
        </w:rPr>
      </w:pPr>
      <w:r>
        <w:rPr>
          <w:lang w:val="uk-UA"/>
        </w:rPr>
        <w:t xml:space="preserve">L1.2.3 — сума залишків залучених коштів за станом на кожну дату звітного періоду; </w:t>
      </w:r>
    </w:p>
    <w:p>
      <w:pPr>
        <w:pStyle w:val="Normal"/>
        <w:jc w:val="both"/>
        <w:rPr>
          <w:lang w:val="uk-UA"/>
        </w:rPr>
      </w:pPr>
      <w:r>
        <w:rPr>
          <w:lang w:val="uk-UA"/>
        </w:rPr>
        <w:t xml:space="preserve">Ln„ — сума залишків залучених коштів за останній календарний </w:t>
      </w:r>
    </w:p>
    <w:p>
      <w:pPr>
        <w:pStyle w:val="Normal"/>
        <w:jc w:val="both"/>
        <w:rPr>
          <w:lang w:val="uk-UA"/>
        </w:rPr>
      </w:pPr>
      <w:r>
        <w:rPr>
          <w:lang w:val="uk-UA"/>
        </w:rPr>
        <w:t xml:space="preserve">день звітного періоду; </w:t>
      </w:r>
    </w:p>
    <w:p>
      <w:pPr>
        <w:pStyle w:val="Normal"/>
        <w:jc w:val="both"/>
        <w:rPr>
          <w:lang w:val="uk-UA"/>
        </w:rPr>
      </w:pPr>
      <w:r>
        <w:rPr>
          <w:lang w:val="uk-UA"/>
        </w:rPr>
        <w:t xml:space="preserve">п — кількість календарних днів звітного періоду. </w:t>
      </w:r>
    </w:p>
    <w:p>
      <w:pPr>
        <w:pStyle w:val="Normal"/>
        <w:jc w:val="both"/>
        <w:rPr>
          <w:lang w:val="uk-UA"/>
        </w:rPr>
      </w:pPr>
      <w:r>
        <w:rPr>
          <w:lang w:val="uk-UA"/>
        </w:rPr>
        <w:t>Якщо фактична середньоарифметична сума залишків коштів на кореспондентському рахунку комерційного банку за звітний період буде меншою від середньоарифметичної суми залучених банком коштів у межах установленої норми обов'язкових резервів, то з банку стя</w:t>
        <w:softHyphen/>
        <w:t xml:space="preserve">гується штраф. Розмір штрафу визначається залежно від суми неправомірно одержаного доходу від недозарезервованої' суми залучених коштів. У свою чергу, сума неправомірно одержаного доходу визначається на основі діючої у відповідному періоді облікової ставки Національного банку. При цьому одноденна сума недозарезервованих банком коштів помножується на одноденну облікову ставку та на кількість днів періоду регулювання. </w:t>
      </w:r>
    </w:p>
    <w:p>
      <w:pPr>
        <w:pStyle w:val="Normal"/>
        <w:jc w:val="both"/>
        <w:rPr>
          <w:lang w:val="uk-UA"/>
        </w:rPr>
      </w:pPr>
      <w:r>
        <w:rPr>
          <w:lang w:val="uk-UA"/>
        </w:rPr>
        <w:t>У разі збиткової діяльності комерційного банку або переведення його в режим фінансового оздоровлення до нього не може застосо</w:t>
        <w:softHyphen/>
        <w:t xml:space="preserve">вуватися такий захід впливу, як стягнення штрафу в розмірі неправомірно отриманого доходу, а застосовуються інші заходи впливу передбачені законодавчими та нормативними документами </w:t>
      </w:r>
    </w:p>
    <w:p>
      <w:pPr>
        <w:pStyle w:val="Normal"/>
        <w:jc w:val="both"/>
        <w:rPr>
          <w:lang w:val="uk-UA"/>
        </w:rPr>
      </w:pPr>
      <w:r>
        <w:rPr>
          <w:lang w:val="uk-UA"/>
        </w:rPr>
        <w:t>Національний банк України в 1997 р. у складних економічних і соціально-політичних умовах дотримувався основних орієнтирів монетарної політики, узгоджених із Міжнародним валютним фондом. У першому півріччі 1997 р. інфляція становила 5,3 % проти 24,9 % за відповідний період 1996 р. Спостерігалася поступова ревальвація гривні. У другому півріччі 1997 р. ситуація дещо змінилася. Зрос</w:t>
        <w:softHyphen/>
        <w:t>тання бюджетного дефіциту в умовах відсутності зовнішнього фінансування, спад активності на ринку корпоративних цінних паперів, падіння обсягів розміщення державних цінних паперів, кризові події на фінансових ринках світу спричинили падіння курсу гривні. Ка</w:t>
        <w:softHyphen/>
        <w:t>бінет Міністрів і Національний банк восени 1997 р. розробили систему заходів, спрямованих на підтримання гривні. Цільова спря</w:t>
        <w:softHyphen/>
        <w:t>мованість монетарної політики НБУ — це обмеження попиту на іноземну валюту і скорочення пропозиції національних грошей. Що стосується політики резервних вимог, то вона, природно, також була підпорядкована загальній спрямованості монетарної політики цент</w:t>
        <w:softHyphen/>
        <w:t xml:space="preserve">рального банку. Національний банк підвищив норму резервних вимог до 15 % від суми залучених банками коштів, зменшив частку резервів, яка може бути покрита готівкою в касах комерційних банків. Одночасно з метою активізації діяльності комерційних банків на ринку розміщення облігацій внутрішньої Державної позики їм було дозволено зараховувати облігації, куплені на первинному ринку, як виконання обов'язкових резервних вимог. </w:t>
      </w:r>
    </w:p>
    <w:p>
      <w:pPr>
        <w:pStyle w:val="Normal"/>
        <w:jc w:val="both"/>
        <w:rPr>
          <w:lang w:val="uk-UA"/>
        </w:rPr>
      </w:pPr>
      <w:r>
        <w:rPr>
          <w:lang w:val="uk-UA"/>
        </w:rPr>
        <w:t xml:space="preserve">У 1998 р. ситуація на грошовому ринку України продовжувала погіршуватися. Уряд проводив недостатньо виважену політику відносно розвитку ринку державних цінних паперів. У зв'язку з поглибленням кризи на світових грошових ринках продовжувався відплив капіталу з України. Країна не отримувала зовнішнього фінансування (кредитів МВФ і Світового банку). Наприкінці літа почалася стрімка девальвація гривні, поштовхом для якої стала криза на російському грошовому ринку. </w:t>
      </w:r>
    </w:p>
    <w:p>
      <w:pPr>
        <w:pStyle w:val="Normal"/>
        <w:jc w:val="both"/>
        <w:rPr>
          <w:lang w:val="uk-UA"/>
        </w:rPr>
      </w:pPr>
      <w:r>
        <w:rPr>
          <w:lang w:val="uk-UA"/>
        </w:rPr>
        <w:t xml:space="preserve">Кабінет Міністрів і Національний банк України вжили ряд заходів щодо стабілізації ситуації на грошовому ринку. Зокрема, була проведена конверсія облігацій внутрішньої державної позики, встановлені нові параметри валютного коридору, внесені зміни у порядок здійснення банківських операцій, у тому числі на валютному ринку. Крім того, НБУ використовував інструменти грошово-кредитної політики з метою регулювання банківської ліквідності. Так, щоб зменшити обсяг гривневої маси на валютному ринку, НБУ підвищив у вересні норму обов'язкових резервних вимог з 15 до 16,5 % і вніс деякі зміни у механізм резервування. По-перше, НБУ зобов'язав комерційні банки тримати суму обов'язкових резервів у визначеному розмірі на коррахунках не у середньому за розрахунковий період, а щоденно. По-друге, НБУ заборонив комерційним банкам зараховувати на покриття обов'язкових резервних вимог готівку в касі і облігації внутрішньої державної позики. </w:t>
      </w:r>
    </w:p>
    <w:p>
      <w:pPr>
        <w:pStyle w:val="Normal"/>
        <w:jc w:val="both"/>
        <w:rPr>
          <w:lang w:val="uk-UA"/>
        </w:rPr>
      </w:pPr>
      <w:r>
        <w:rPr>
          <w:lang w:val="uk-UA"/>
        </w:rPr>
        <w:t>Метою монетарної політики НБУ на перспективу є забезпечення внутрішньої та зовнішньої стабільності гривні як необхідної (але не єдиної і недостатньої) умови для відновлення безінфляційного економічного зростання. Монетизація економіки, тобто насиченість економіки грошима, в майбутньому неминуче збільшуватиметься. Із зростанням попиту на гроші Національний банк поступово зменшу</w:t>
        <w:softHyphen/>
        <w:t>ватиме норму резервних вимог, що сприятиме активізації кредитно-інвестиційної діяльності комерційних банків, дасть змогу їм інтен</w:t>
        <w:softHyphen/>
        <w:t xml:space="preserve">сивніше підтримувати реальний сектор економіки. </w:t>
      </w:r>
    </w:p>
    <w:p>
      <w:pPr>
        <w:pStyle w:val="Normal"/>
        <w:jc w:val="both"/>
        <w:rPr>
          <w:lang w:val="uk-UA"/>
        </w:rPr>
      </w:pPr>
      <w:r>
        <w:rPr>
          <w:lang w:val="uk-UA"/>
        </w:rPr>
        <w:t xml:space="preserve">2.4. ПОЛІТИКА РЕФІНАНСУВАННЯ </w:t>
      </w:r>
    </w:p>
    <w:p>
      <w:pPr>
        <w:pStyle w:val="Normal"/>
        <w:jc w:val="both"/>
        <w:rPr>
          <w:lang w:val="uk-UA"/>
        </w:rPr>
      </w:pPr>
      <w:r>
        <w:rPr>
          <w:lang w:val="uk-UA"/>
        </w:rPr>
        <w:t xml:space="preserve">Як уже зазначалося у розділі 2.2, серед інструментів грошово-кредитної політики важливе значення має політика, яку проводить НБУ як кредитор в останній інстанції. У країнах із розвинутими ринковими відносинами центральний банк надає кредити комерційним банкам та іншим фінансово-кредитним установам, рефінансуючи їхні активні операції, тобто здійснюючи переоблік комерційних векселів і надаючи ломбардний кредит. Національний банк України також використовує зазначені вище види кредитування, але на початку своєї діяльності у ролі центрального банку НБУ застосовував як адміністративні, так і ринкові методи кредитування, причому суб'єктами кредитування були і господарюючі суб'єкти, і Мінфін. НБУ кредитував безпосередньо дефіцит державного бюджету і надавав так звані централізовані кредити певним секторам економіки, тобто опосередковано покривав недостачу ресурсів для фінансування державного сектора економіки. </w:t>
      </w:r>
    </w:p>
    <w:p>
      <w:pPr>
        <w:pStyle w:val="Normal"/>
        <w:jc w:val="both"/>
        <w:rPr>
          <w:lang w:val="uk-UA"/>
        </w:rPr>
      </w:pPr>
      <w:r>
        <w:rPr>
          <w:lang w:val="uk-UA"/>
        </w:rPr>
        <w:t xml:space="preserve">Загалом НБУ застосовував такі методи кредитування: </w:t>
      </w:r>
    </w:p>
    <w:p>
      <w:pPr>
        <w:pStyle w:val="Normal"/>
        <w:jc w:val="both"/>
        <w:rPr>
          <w:lang w:val="uk-UA"/>
        </w:rPr>
      </w:pPr>
      <w:r>
        <w:rPr>
          <w:lang w:val="uk-UA"/>
        </w:rPr>
        <w:t xml:space="preserve">— </w:t>
      </w:r>
      <w:r>
        <w:rPr>
          <w:lang w:val="uk-UA"/>
        </w:rPr>
        <w:t xml:space="preserve">адміністративний розподіл емісійних ресурсів між комерційними банками; </w:t>
      </w:r>
    </w:p>
    <w:p>
      <w:pPr>
        <w:pStyle w:val="Normal"/>
        <w:jc w:val="both"/>
        <w:rPr>
          <w:lang w:val="uk-UA"/>
        </w:rPr>
      </w:pPr>
      <w:r>
        <w:rPr>
          <w:lang w:val="uk-UA"/>
        </w:rPr>
        <w:t xml:space="preserve">— </w:t>
      </w:r>
      <w:r>
        <w:rPr>
          <w:lang w:val="uk-UA"/>
        </w:rPr>
        <w:t xml:space="preserve">безпосереднє централізоване кредитування міністерств для </w:t>
      </w:r>
    </w:p>
    <w:p>
      <w:pPr>
        <w:pStyle w:val="Normal"/>
        <w:jc w:val="both"/>
        <w:rPr>
          <w:lang w:val="uk-UA"/>
        </w:rPr>
      </w:pPr>
      <w:r>
        <w:rPr>
          <w:lang w:val="uk-UA"/>
        </w:rPr>
        <w:t xml:space="preserve">покриття нестачі фінансових ресурсів у певній галузі економіки; </w:t>
      </w:r>
    </w:p>
    <w:p>
      <w:pPr>
        <w:pStyle w:val="Normal"/>
        <w:jc w:val="both"/>
        <w:rPr>
          <w:lang w:val="uk-UA"/>
        </w:rPr>
      </w:pPr>
      <w:r>
        <w:rPr>
          <w:lang w:val="uk-UA"/>
        </w:rPr>
        <w:t xml:space="preserve">— </w:t>
      </w:r>
      <w:r>
        <w:rPr>
          <w:lang w:val="uk-UA"/>
        </w:rPr>
        <w:t xml:space="preserve">безпосереднє надання кредиту Мінфіну на покриття дефіциту </w:t>
      </w:r>
    </w:p>
    <w:p>
      <w:pPr>
        <w:pStyle w:val="Normal"/>
        <w:jc w:val="both"/>
        <w:rPr>
          <w:lang w:val="uk-UA"/>
        </w:rPr>
      </w:pPr>
      <w:r>
        <w:rPr>
          <w:lang w:val="uk-UA"/>
        </w:rPr>
        <w:t xml:space="preserve">державного бюджету; </w:t>
      </w:r>
    </w:p>
    <w:p>
      <w:pPr>
        <w:pStyle w:val="Normal"/>
        <w:jc w:val="both"/>
        <w:rPr>
          <w:lang w:val="uk-UA"/>
        </w:rPr>
      </w:pPr>
      <w:r>
        <w:rPr>
          <w:lang w:val="uk-UA"/>
        </w:rPr>
        <w:t xml:space="preserve">— </w:t>
      </w:r>
      <w:r>
        <w:rPr>
          <w:lang w:val="uk-UA"/>
        </w:rPr>
        <w:t xml:space="preserve">проведення закритих і цільових кредитних аукціонів; </w:t>
      </w:r>
    </w:p>
    <w:p>
      <w:pPr>
        <w:pStyle w:val="Normal"/>
        <w:jc w:val="both"/>
        <w:rPr>
          <w:lang w:val="uk-UA"/>
        </w:rPr>
      </w:pPr>
      <w:r>
        <w:rPr>
          <w:lang w:val="uk-UA"/>
        </w:rPr>
        <w:t xml:space="preserve">— </w:t>
      </w:r>
      <w:r>
        <w:rPr>
          <w:lang w:val="uk-UA"/>
        </w:rPr>
        <w:t xml:space="preserve">надання комерційним банкам облікового й ломбардного </w:t>
      </w:r>
    </w:p>
    <w:p>
      <w:pPr>
        <w:pStyle w:val="Normal"/>
        <w:jc w:val="both"/>
        <w:rPr>
          <w:lang w:val="uk-UA"/>
        </w:rPr>
      </w:pPr>
      <w:r>
        <w:rPr>
          <w:lang w:val="uk-UA"/>
        </w:rPr>
        <w:t xml:space="preserve">кредиту; </w:t>
      </w:r>
    </w:p>
    <w:p>
      <w:pPr>
        <w:pStyle w:val="Normal"/>
        <w:jc w:val="both"/>
        <w:rPr>
          <w:lang w:val="uk-UA"/>
        </w:rPr>
      </w:pPr>
      <w:r>
        <w:rPr>
          <w:lang w:val="uk-UA"/>
        </w:rPr>
        <w:t xml:space="preserve">— </w:t>
      </w:r>
      <w:r>
        <w:rPr>
          <w:lang w:val="uk-UA"/>
        </w:rPr>
        <w:t xml:space="preserve">проведення операцій РЕПО. </w:t>
      </w:r>
    </w:p>
    <w:p>
      <w:pPr>
        <w:pStyle w:val="Normal"/>
        <w:jc w:val="both"/>
        <w:rPr>
          <w:lang w:val="uk-UA"/>
        </w:rPr>
      </w:pPr>
      <w:r>
        <w:rPr>
          <w:lang w:val="uk-UA"/>
        </w:rPr>
        <w:t xml:space="preserve">Докладніше питання про методи кредитування розглядатиметься в 4-му розділі. </w:t>
      </w:r>
    </w:p>
    <w:p>
      <w:pPr>
        <w:pStyle w:val="Normal"/>
        <w:jc w:val="both"/>
        <w:rPr>
          <w:lang w:val="uk-UA"/>
        </w:rPr>
      </w:pPr>
      <w:r>
        <w:rPr>
          <w:lang w:val="uk-UA"/>
        </w:rPr>
        <w:t xml:space="preserve">Хоча зараз НБУ не надає так званих централізованих кредитів і кредитів на покриття дефіциту державного бюджету, заборгованість за ними існує, що потребує проведення відповідної політики. Зокрема, Мінфіну і НБУ доцільно розглянути питання про переоформ- </w:t>
      </w:r>
    </w:p>
    <w:p>
      <w:pPr>
        <w:pStyle w:val="Normal"/>
        <w:jc w:val="both"/>
        <w:rPr>
          <w:lang w:val="uk-UA"/>
        </w:rPr>
      </w:pPr>
      <w:r>
        <w:rPr>
          <w:lang w:val="uk-UA"/>
        </w:rPr>
        <w:t xml:space="preserve">лення на державний внутрішній борг заборгованості за централізованими кредитами, наданими окремим галузям економіки, та процентів за ними, заборгованості Мінфіну України за централізованими та за іншими кредитами. </w:t>
      </w:r>
    </w:p>
    <w:p>
      <w:pPr>
        <w:pStyle w:val="Normal"/>
        <w:jc w:val="both"/>
        <w:rPr>
          <w:lang w:val="uk-UA"/>
        </w:rPr>
      </w:pPr>
      <w:r>
        <w:rPr>
          <w:lang w:val="uk-UA"/>
        </w:rPr>
        <w:t>Удосконалення й подальший розвиток політики рефінансування може відбуватися через поліпшення механізму кредитування комер</w:t>
        <w:softHyphen/>
        <w:t>ційних банків під заставу цінних паперів, з допомогою переобліку векселів, а також проведення операцій із державними цінними па</w:t>
        <w:softHyphen/>
        <w:t xml:space="preserve">перами на відкритому ринку типу РЕПО. </w:t>
      </w:r>
    </w:p>
    <w:p>
      <w:pPr>
        <w:pStyle w:val="Normal"/>
        <w:jc w:val="both"/>
        <w:rPr>
          <w:lang w:val="uk-UA"/>
        </w:rPr>
      </w:pPr>
      <w:r>
        <w:rPr>
          <w:lang w:val="uk-UA"/>
        </w:rPr>
        <w:t xml:space="preserve">Доцільним було б, по-перше, створення двох спеціалізованих державних комерційних банків: реконструкції та розвитку сільського господарства і реконструкції та розвитку промисловості, а по-друге, продаж їм емісійних кредитних ресурсів, що виникають унаслідок планових емісій грошей, пов'язаних із об'єктивним зростанням грошової маси. </w:t>
      </w:r>
    </w:p>
    <w:p>
      <w:pPr>
        <w:pStyle w:val="Normal"/>
        <w:jc w:val="both"/>
        <w:rPr>
          <w:lang w:val="uk-UA"/>
        </w:rPr>
      </w:pPr>
      <w:r>
        <w:rPr>
          <w:lang w:val="uk-UA"/>
        </w:rPr>
        <w:t>Для формування ресурсів цих банків можна було б застосовувати і такий механізм, як депозитні сертифікати, за допомогою яких залуча</w:t>
        <w:softHyphen/>
        <w:t xml:space="preserve">ти вільні кошти комерційних банків недержавної форми власності. За цими видами депозитів можна встановити заохочувальний процент і державну гарантію повернення. Такі стимули заохочуватимуть комерційні банки зберігати свої тимчасово вільні кошти в спеціалізованих державних банках, котрі, у свою чергу, матимуть можливість використовувати їх для кредитування відповідних галузей господарства. </w:t>
      </w:r>
    </w:p>
    <w:p>
      <w:pPr>
        <w:pStyle w:val="Normal"/>
        <w:jc w:val="both"/>
        <w:rPr>
          <w:lang w:val="uk-UA"/>
        </w:rPr>
      </w:pPr>
      <w:r>
        <w:rPr>
          <w:lang w:val="uk-UA"/>
        </w:rPr>
        <w:t xml:space="preserve">В Основних напрямах грошово-кредитної політики на 1998 рік ідеться про те, що для підтримання необхідної ліквідності банківської системи НБУ продовжуватиме здійснювати рефінансування комерційних банків через: </w:t>
      </w:r>
    </w:p>
    <w:p>
      <w:pPr>
        <w:pStyle w:val="Normal"/>
        <w:jc w:val="both"/>
        <w:rPr>
          <w:lang w:val="uk-UA"/>
        </w:rPr>
      </w:pPr>
      <w:r>
        <w:rPr>
          <w:lang w:val="uk-UA"/>
        </w:rPr>
        <w:t xml:space="preserve">— </w:t>
      </w:r>
      <w:r>
        <w:rPr>
          <w:lang w:val="uk-UA"/>
        </w:rPr>
        <w:t xml:space="preserve">операції РЕПО; </w:t>
      </w:r>
    </w:p>
    <w:p>
      <w:pPr>
        <w:pStyle w:val="Normal"/>
        <w:jc w:val="both"/>
        <w:rPr>
          <w:lang w:val="uk-UA"/>
        </w:rPr>
      </w:pPr>
      <w:r>
        <w:rPr>
          <w:lang w:val="uk-UA"/>
        </w:rPr>
        <w:t xml:space="preserve">— </w:t>
      </w:r>
      <w:r>
        <w:rPr>
          <w:lang w:val="uk-UA"/>
        </w:rPr>
        <w:t xml:space="preserve">ломбардне кредитування; </w:t>
      </w:r>
    </w:p>
    <w:p>
      <w:pPr>
        <w:pStyle w:val="Normal"/>
        <w:jc w:val="both"/>
        <w:rPr>
          <w:lang w:val="uk-UA"/>
        </w:rPr>
      </w:pPr>
      <w:r>
        <w:rPr>
          <w:lang w:val="uk-UA"/>
        </w:rPr>
        <w:t xml:space="preserve">— </w:t>
      </w:r>
      <w:r>
        <w:rPr>
          <w:lang w:val="uk-UA"/>
        </w:rPr>
        <w:t xml:space="preserve">кредитні аукціони. </w:t>
      </w:r>
    </w:p>
    <w:p>
      <w:pPr>
        <w:pStyle w:val="Normal"/>
        <w:jc w:val="both"/>
        <w:rPr>
          <w:lang w:val="uk-UA"/>
        </w:rPr>
      </w:pPr>
      <w:r>
        <w:rPr>
          <w:lang w:val="uk-UA"/>
        </w:rPr>
        <w:t xml:space="preserve">У разі появи в господарському обігу комерційних векселів НБУ буде готовий рефінансувати комерційні банки під переоблік векселів, які акцептовані комерційними банками. </w:t>
      </w:r>
    </w:p>
    <w:p>
      <w:pPr>
        <w:pStyle w:val="Normal"/>
        <w:jc w:val="both"/>
        <w:rPr>
          <w:lang w:val="uk-UA"/>
        </w:rPr>
      </w:pPr>
      <w:r>
        <w:rPr>
          <w:lang w:val="uk-UA"/>
        </w:rPr>
        <w:t xml:space="preserve">Передбачається переказати на рефінансування комерційних банків близько 500 млн грн., що дасть можливість комерційним банкам інтенсивніше здійснювати кредитне підтримування конкретної економіки. </w:t>
      </w:r>
    </w:p>
    <w:p>
      <w:pPr>
        <w:pStyle w:val="Normal"/>
        <w:jc w:val="both"/>
        <w:rPr>
          <w:lang w:val="uk-UA"/>
        </w:rPr>
      </w:pPr>
      <w:r>
        <w:rPr>
          <w:lang w:val="uk-UA"/>
        </w:rPr>
        <w:t xml:space="preserve">2.5. ПОЛІТИКА ВІДКРИТОГО РИНКУ </w:t>
      </w:r>
    </w:p>
    <w:p>
      <w:pPr>
        <w:pStyle w:val="Normal"/>
        <w:jc w:val="both"/>
        <w:rPr>
          <w:lang w:val="uk-UA"/>
        </w:rPr>
      </w:pPr>
      <w:r>
        <w:rPr>
          <w:lang w:val="uk-UA"/>
        </w:rPr>
        <w:t xml:space="preserve">В останні десятиріччя центральні банки країн із розвинутою ринковою економікою віддають перевагу такому інструменту грошово-кредитної політики, як проведення операцій із цінними паперами на відкритому ринку, що відповідає загальній тенденції переважного використання ринкових інструментів регулювання економіки. </w:t>
      </w:r>
    </w:p>
    <w:p>
      <w:pPr>
        <w:pStyle w:val="Normal"/>
        <w:jc w:val="both"/>
        <w:rPr>
          <w:lang w:val="uk-UA"/>
        </w:rPr>
      </w:pPr>
      <w:r>
        <w:rPr>
          <w:lang w:val="uk-UA"/>
        </w:rPr>
        <w:t>Політика відкритого ринку полягає у змінах обсягів купівлі та продажу цінних паперів центральним банком. Ці операції центрального банку зумовлюють зміну резервів комерційних банків, що, у свою чергу, позначається на обсязі та вартості банківських кредитів. Унаслідок цього центральний банк має можливість впливати на розмір грошової маси і на рівень ринкової процентної ставки у потріб</w:t>
        <w:softHyphen/>
        <w:t xml:space="preserve">ному напрямі, тобто досягати заздалегідь поставленої мети. </w:t>
      </w:r>
    </w:p>
    <w:p>
      <w:pPr>
        <w:pStyle w:val="Normal"/>
        <w:jc w:val="both"/>
        <w:rPr>
          <w:lang w:val="uk-UA"/>
        </w:rPr>
      </w:pPr>
      <w:r>
        <w:rPr>
          <w:lang w:val="uk-UA"/>
        </w:rPr>
        <w:t>Центральний банк продає цінні папери зі свого портфеля, коли йому потрібно стабілізувати або зменшити масу грошей в обігу, стримати зростання платоспроможного попиту й, отже, сприяти підвищенню рівня процентної ставки і в кінцевому підсумку знизити інфляцію. Якщо центральний банк продає цінні папери безпосередньо комерційним банкам, то в цьому разі зменшуються надлишкові резерви бан</w:t>
        <w:softHyphen/>
        <w:t>ків, а депозитна база, тобто сума залучених банками коштів, залишається сталою. Зменшення банківських резервів породжує мультиплі</w:t>
        <w:softHyphen/>
        <w:t xml:space="preserve">кативне скорочення грошової маси. Якщо ж центральний банк продає цінні папери небанківським учасникам (дилерам) фондового ринку, то в такому разі зменшуються резерви комерційних банків, які обслуговують небанківських дилерів, і одночасно зменшується депозитна база цих комерційних банків, оскільки для розрахунків із центральним банком за куплені цінні папери небанківські дилери використовують свої банківські депозити. Отже, і в цьому разі відбувається скорочення грошової маси, але частково воно відбувається в момент розрахунків за цінні папери, а частково — через мультиплікативне скорочення депозитів. </w:t>
      </w:r>
    </w:p>
    <w:p>
      <w:pPr>
        <w:pStyle w:val="Normal"/>
        <w:jc w:val="both"/>
        <w:rPr>
          <w:lang w:val="uk-UA"/>
        </w:rPr>
      </w:pPr>
      <w:r>
        <w:rPr>
          <w:lang w:val="uk-UA"/>
        </w:rPr>
        <w:t xml:space="preserve">Центральний банк купує цінні папери на відкритому ринку, коли ставить за мету збільшити грошову масу, знизити вартість грошей, тобто знизити рівень ринкової процентної ставки і в такий спосіб активізувати підприємницьку діяльність, пожвавити кон'юнктуру ринку. Механізм впливу операцій центрального банку на грошовий ринок під час купівлі цінних паперів такий самий, як і під час продажу, тільки процес відбувається у зворотному напрямі. </w:t>
      </w:r>
    </w:p>
    <w:p>
      <w:pPr>
        <w:pStyle w:val="Normal"/>
        <w:jc w:val="both"/>
        <w:rPr>
          <w:lang w:val="uk-UA"/>
        </w:rPr>
      </w:pPr>
      <w:r>
        <w:rPr>
          <w:lang w:val="uk-UA"/>
        </w:rPr>
        <w:t>Об'єктом операцій центральних банків на відкритому ринку здебільшого є цінні папери, що мають високу ліквідність і користуються повсюдним попитом за незначних коливань ринкової вартості. Традиційно центральні банки проводять політику відкритого ринку пере</w:t>
        <w:softHyphen/>
        <w:t xml:space="preserve">важно з державними цінними паперами на вторинному ринку. До операцій відкритого ринку не належить купівля центральним банком цінних паперів на первинному ринку, тобто безпосередньо в емітента. Такі операції, по суті, є формою кредитування центральним банком уряду. У багатьох країнах вони заборонені або обмежені законом. Крім того, до операцій відкритого ринку не належать угоди з купівлі та продажу цінних паперів, які центральний банк здійснює не за свій рахунок, а за дорученням казначейства (міністерства фінансів) з метою підтримання певного курсу державних цінних паперів. </w:t>
      </w:r>
    </w:p>
    <w:p>
      <w:pPr>
        <w:pStyle w:val="Normal"/>
        <w:jc w:val="both"/>
        <w:rPr>
          <w:lang w:val="uk-UA"/>
        </w:rPr>
      </w:pPr>
      <w:r>
        <w:rPr>
          <w:lang w:val="uk-UA"/>
        </w:rPr>
        <w:t>Політика відкритого ринку широко застосовується в регулятивній діяльності центральних банків. Це — найбільш дійовий і гнучкий метод грошово-кредитної політики. Результати застосування цього методу центральні банки можуть досить точно спрогнозувати, передбачити, його ж дія забезпечує ефективний вплив на грошовий ринок, а отже, і на економіку в цілому. Позитивні аспекти цього методу грошово-кредитної політики полягають у тому, що центральний банк самостійно визначає обсяг, час і напрям здійснення операцій на відкритому ринку і в такий спосіб повністю контролює застосування цього методу. Наслідки проведення операцій на відкритому ринку легко піддаються коригуванню. Якщо у здійсненні грошово-кредитної політики допущена помилка, центральний банк може швидко її виправи</w:t>
        <w:softHyphen/>
        <w:t xml:space="preserve">ти, здійснивши операцію зворотного спрямування. </w:t>
      </w:r>
    </w:p>
    <w:p>
      <w:pPr>
        <w:pStyle w:val="Normal"/>
        <w:jc w:val="both"/>
        <w:rPr>
          <w:lang w:val="uk-UA"/>
        </w:rPr>
      </w:pPr>
      <w:r>
        <w:rPr>
          <w:lang w:val="uk-UA"/>
        </w:rPr>
        <w:t xml:space="preserve">Механізм операцій на відкритому ринку нескладний, що робить його привабливим для застосування. Водночас для проведення цих операцій центральні банки використовують різноманітні угоди стосовно цінних паперів, які різняться певними параметрами, а саме: </w:t>
      </w:r>
    </w:p>
    <w:p>
      <w:pPr>
        <w:pStyle w:val="Normal"/>
        <w:jc w:val="both"/>
        <w:rPr>
          <w:lang w:val="uk-UA"/>
        </w:rPr>
      </w:pPr>
      <w:r>
        <w:rPr>
          <w:lang w:val="uk-UA"/>
        </w:rPr>
        <w:t xml:space="preserve">— </w:t>
      </w:r>
      <w:r>
        <w:rPr>
          <w:lang w:val="uk-UA"/>
        </w:rPr>
        <w:t xml:space="preserve">формою угоди — звичайна купівля чи продаж цінних паперів </w:t>
      </w:r>
    </w:p>
    <w:p>
      <w:pPr>
        <w:pStyle w:val="Normal"/>
        <w:jc w:val="both"/>
        <w:rPr>
          <w:lang w:val="uk-UA"/>
        </w:rPr>
      </w:pPr>
      <w:r>
        <w:rPr>
          <w:lang w:val="uk-UA"/>
        </w:rPr>
        <w:t xml:space="preserve">центральним банком або ж угода на умовах зворотної купівлі цін </w:t>
      </w:r>
    </w:p>
    <w:p>
      <w:pPr>
        <w:pStyle w:val="Normal"/>
        <w:jc w:val="both"/>
        <w:rPr>
          <w:lang w:val="uk-UA"/>
        </w:rPr>
      </w:pPr>
      <w:r>
        <w:rPr>
          <w:lang w:val="uk-UA"/>
        </w:rPr>
        <w:t xml:space="preserve">них паперів (РЕПО); </w:t>
      </w:r>
    </w:p>
    <w:p>
      <w:pPr>
        <w:pStyle w:val="Normal"/>
        <w:jc w:val="both"/>
        <w:rPr>
          <w:lang w:val="uk-UA"/>
        </w:rPr>
      </w:pPr>
      <w:r>
        <w:rPr>
          <w:lang w:val="uk-UA"/>
        </w:rPr>
        <w:t xml:space="preserve">— </w:t>
      </w:r>
      <w:r>
        <w:rPr>
          <w:lang w:val="uk-UA"/>
        </w:rPr>
        <w:t xml:space="preserve">об'єктом угоди (державні цінні папери або корпоративні); </w:t>
      </w:r>
    </w:p>
    <w:p>
      <w:pPr>
        <w:pStyle w:val="Normal"/>
        <w:jc w:val="both"/>
        <w:rPr>
          <w:lang w:val="uk-UA"/>
        </w:rPr>
      </w:pPr>
      <w:r>
        <w:rPr>
          <w:lang w:val="uk-UA"/>
        </w:rPr>
        <w:t xml:space="preserve">— </w:t>
      </w:r>
      <w:r>
        <w:rPr>
          <w:lang w:val="uk-UA"/>
        </w:rPr>
        <w:t xml:space="preserve">терміновістю угоди; </w:t>
      </w:r>
    </w:p>
    <w:p>
      <w:pPr>
        <w:pStyle w:val="Normal"/>
        <w:jc w:val="both"/>
        <w:rPr>
          <w:lang w:val="uk-UA"/>
        </w:rPr>
      </w:pPr>
      <w:r>
        <w:rPr>
          <w:lang w:val="uk-UA"/>
        </w:rPr>
        <w:t xml:space="preserve">— </w:t>
      </w:r>
      <w:r>
        <w:rPr>
          <w:lang w:val="uk-UA"/>
        </w:rPr>
        <w:t xml:space="preserve">учасниками угоди (тільки банки чи разом із небанківськими </w:t>
      </w:r>
    </w:p>
    <w:p>
      <w:pPr>
        <w:pStyle w:val="Normal"/>
        <w:jc w:val="both"/>
        <w:rPr>
          <w:lang w:val="uk-UA"/>
        </w:rPr>
      </w:pPr>
      <w:r>
        <w:rPr>
          <w:lang w:val="uk-UA"/>
        </w:rPr>
        <w:t xml:space="preserve">дилерами фондового ринку). </w:t>
      </w:r>
    </w:p>
    <w:p>
      <w:pPr>
        <w:pStyle w:val="Normal"/>
        <w:jc w:val="both"/>
        <w:rPr>
          <w:lang w:val="uk-UA"/>
        </w:rPr>
      </w:pPr>
      <w:r>
        <w:rPr>
          <w:lang w:val="uk-UA"/>
        </w:rPr>
        <w:t>Історично першою формою операцій на відкритому ринку були звичайні операції центрального банку з купівлі та продажу цінних паперів. У. найбільших масштабах ці операції здійснюються в США. Так, частка державних цінних паперів в активах консолідованого балансу федеральних резервних банків США протягом 1994—1996 рр. становила понад 80 % . Зростання попиту на цінні папери, зокрема з боку центрального банку, призводить до зростання їхньої ринкової вартості й одночасно до падіння фактичної дохідності, що, природно, спонукає власників цінних паперів (комерційні банки, інституційних інвесторів, населення) до їх продажу. І навпаки, якщо зростає пропо</w:t>
        <w:softHyphen/>
        <w:t>зиція цінних паперів, зокрема з боку центрального банку, це призводить до зниження цін на цінні папери й відповідно до підвищення їх</w:t>
        <w:softHyphen/>
        <w:t xml:space="preserve">ньої фактичної дохідності, що, у свою чергу, стимулює інвесторів укладати гроші в цінні папери. Отже, центральні банки проводять операції на відкритому ринку, спираючись на дію ринкових механізмів коливання цін і дохідності фінансових інструментів. </w:t>
      </w:r>
    </w:p>
    <w:p>
      <w:pPr>
        <w:pStyle w:val="Normal"/>
        <w:jc w:val="both"/>
        <w:rPr>
          <w:lang w:val="uk-UA"/>
        </w:rPr>
      </w:pPr>
      <w:r>
        <w:rPr>
          <w:lang w:val="uk-UA"/>
        </w:rPr>
        <w:t xml:space="preserve">Значущість і важливість політики відкритого ринку в США визначається самою процедурою прийняття рішень щодо проведення операцій із цінними паперами. Ключові рішення приймає спеціально створений у рамках Федеральної резервної системи Федеральний комітет відкритого ринку. Він аналізує економічну ситуацію в країні (показники цін і заробітної плати, тенденції розвитку виробництва, прогноз зміни валютного курсу й рівня безробіття, динаміку процентної ставки тощо) і на підставі цього аналізу, а також враховуючи основні напрями й параметри грошово-кредитної політики визначає конкретні рекомендації щодо політики відкритого ринку у вигляді директиви. Безпосередньо на ринку операції з цінними паперами згідно з директивою Комітету здійснює тільки один федеральний резервний банк, а саме: Банк Нью-Йорка. Він укладає угоди з купівлі — продажу цінних паперів із спеціально відібраними первинними дилерами ринку. Це — фінансово надійні банки, брокерські та дилерські фірми, що мають стабільну позицію та значний досвід діяльності на фондовому ринку і на довгостроковій основі здійснюють операції з державними цінними паперами у великих обсягах. </w:t>
      </w:r>
    </w:p>
    <w:p>
      <w:pPr>
        <w:pStyle w:val="Normal"/>
        <w:jc w:val="both"/>
        <w:rPr>
          <w:lang w:val="uk-UA"/>
        </w:rPr>
      </w:pPr>
      <w:r>
        <w:rPr>
          <w:lang w:val="uk-UA"/>
        </w:rPr>
        <w:t xml:space="preserve">У 80—90-ті роки у країнах із розвинутою ринковою економікою значно зростає ринок операцій із цінними паперами на умовах угоди про зворотну купівлю*. Це пояснюється, по-перше, позитивними якостями цього гнучкого регулятивного інструмента, а, по-друге, стрімким розвитком телекомунікацій і комп'ютерної техніки, що обумовило розроблення й використання таких досконалих розрахункових і депозитарних систем, яких потребують операції РЕПО. </w:t>
      </w:r>
    </w:p>
    <w:p>
      <w:pPr>
        <w:pStyle w:val="Normal"/>
        <w:jc w:val="both"/>
        <w:rPr>
          <w:lang w:val="uk-UA"/>
        </w:rPr>
      </w:pPr>
      <w:r>
        <w:rPr>
          <w:lang w:val="uk-UA"/>
        </w:rPr>
        <w:t xml:space="preserve">Операція РЕПО — фінансова операція, що складається з двох частин. У першій частині цієї операції (стандартне РЕПО) одна сторона продає цінні папери іншій стороні. Водночас перша сторона бере на себе зобов'язання викупити указані цінні папери у визначений термін або на вимогу другої сторони. </w:t>
      </w:r>
    </w:p>
    <w:p>
      <w:pPr>
        <w:pStyle w:val="Normal"/>
        <w:jc w:val="both"/>
        <w:rPr>
          <w:lang w:val="uk-UA"/>
        </w:rPr>
      </w:pPr>
      <w:r>
        <w:rPr>
          <w:lang w:val="uk-UA"/>
        </w:rPr>
        <w:t xml:space="preserve">Це зобов'язання на зворотну купівлю відповідає зобов'язанню на зворотний продаж, що його бере на себе друга сторона. Слід додати, що зворотна купівля цінних паперів здійснюється за ціною, яка відрізняється від цінфляційної політики. Резервні вимоги, звичайно, насамперед пов'язані з показниками грошової маси, і їхня взаємодія з іншими макроекономічними показниками відбувається через трансмісійний механізм впливу змін грошової пропозиції на реальний сектор економіки — на ринок інвестицій, рівень цін тощо. Враховуючи такі властивості резервних вимог, центральний банк із метою стимулювання, наприклад, інвестиційної активності проводить політику, спрямовану на зниження норм резервних вимог, а тимчасове збільшення норми обов'язкового резервування за певних умов спричинює зниження інфляційного тиску, сприяє стабільності курсу національної валюти. </w:t>
      </w:r>
    </w:p>
    <w:p>
      <w:pPr>
        <w:pStyle w:val="Normal"/>
        <w:jc w:val="both"/>
        <w:rPr>
          <w:lang w:val="uk-UA"/>
        </w:rPr>
      </w:pPr>
      <w:r>
        <w:rPr>
          <w:lang w:val="uk-UA"/>
        </w:rPr>
        <w:t xml:space="preserve">Резервні вимоги використовуються центральними банками як інструмент регулювання банківської ліквідності. Одним із показників, що характеризує ліквідність, є залишки коштів (резервів) на рахунках комерційних банків у центральному банку. Регулюючи стан банківських рахунків, центральний банк своїми діями намагається підтримувати оптимальну суму коштів на цих рахунках. Він вилучає надлишкові або надає додаткові резерви, використовуючи різні засоби монетарної політики. Так, підвищення центральним банком норми резервування призводить до скорочення надлишкових резервів у розпорядженні банків, тобто до скорочення їхньої вільної ліквідності, а зниження — навпаки, збільшує вільну ліквідність, розширює можливості банків щодо проведення активних операцій. </w:t>
      </w:r>
    </w:p>
    <w:p>
      <w:pPr>
        <w:pStyle w:val="Normal"/>
        <w:jc w:val="both"/>
        <w:rPr>
          <w:lang w:val="uk-UA"/>
        </w:rPr>
      </w:pPr>
      <w:r>
        <w:rPr>
          <w:lang w:val="uk-UA"/>
        </w:rPr>
        <w:t>Політика резервних вимог може мати стимулювальну спрямованість. Маневруючи окремими елементами механізму обов'язкового резервування, центральний банк може стимулювати розвиток окремих видів банків (малі та середні банки, банки, що надають довго</w:t>
        <w:softHyphen/>
        <w:t xml:space="preserve">строкові кредити), операцій (залучення строкових депозитів), фінансових інструментів тощо. </w:t>
      </w:r>
    </w:p>
    <w:p>
      <w:pPr>
        <w:pStyle w:val="Normal"/>
        <w:jc w:val="both"/>
        <w:rPr>
          <w:lang w:val="uk-UA"/>
        </w:rPr>
      </w:pPr>
      <w:r>
        <w:rPr>
          <w:lang w:val="uk-UA"/>
        </w:rPr>
        <w:t xml:space="preserve">Механізм використання резервних вимог характеризується цілою низкою параметрів. Розглянемо основні з них. </w:t>
      </w:r>
    </w:p>
    <w:p>
      <w:pPr>
        <w:pStyle w:val="Normal"/>
        <w:jc w:val="both"/>
        <w:rPr>
          <w:lang w:val="uk-UA"/>
        </w:rPr>
      </w:pPr>
      <w:r>
        <w:rPr>
          <w:lang w:val="uk-UA"/>
        </w:rPr>
        <w:t xml:space="preserve">1. Порядок визначення норми обов'язкових резервних вимог. У деяких країнах верхня межа норми резервних вимог установлюється спеціальними законодавчими актами . Центральний банк, врахову ючи це обмеження, визначає фактичну норму, відповідно до стану грошового ринку і завдань поточної монетарної політики. В інших країнах установлення норм обов'язкового резервування є прерогативою центрального банку. </w:t>
      </w:r>
    </w:p>
    <w:p>
      <w:pPr>
        <w:pStyle w:val="Normal"/>
        <w:jc w:val="both"/>
        <w:rPr>
          <w:lang w:val="uk-UA"/>
        </w:rPr>
      </w:pPr>
      <w:r>
        <w:rPr>
          <w:lang w:val="uk-UA"/>
        </w:rPr>
        <w:t xml:space="preserve">2. База, що використовується для обчислення обов'язкових резервів. Норма резервів може встановлюватись у певному процентному відношенні до банківських пасивів або активів, узагальнено або вибірково, тобто до загальної суми пасивів чи активів або до окремих їхніх статей. Як правило, резервні вимоги орієнтуються на стан і зростання залучених коштів, тобто пасивів, і передусім депозитів небанківського сектора. </w:t>
      </w:r>
    </w:p>
    <w:p>
      <w:pPr>
        <w:pStyle w:val="Normal"/>
        <w:jc w:val="both"/>
        <w:rPr>
          <w:lang w:val="uk-UA"/>
        </w:rPr>
      </w:pPr>
      <w:r>
        <w:rPr>
          <w:lang w:val="uk-UA"/>
        </w:rPr>
        <w:t xml:space="preserve">3. Банківські активи, які центральні банки дозволяють використовувати для задоволення резервних вимог. Насамперед це кошти комерційних банків на рахунках у центральному банку (кореспондентському або окремому, безпроцентному або з виплатою процентів), готівка в касах банків, у деяких випадках державні цінні паперів портфелях банків. </w:t>
      </w:r>
    </w:p>
    <w:p>
      <w:pPr>
        <w:pStyle w:val="Normal"/>
        <w:jc w:val="both"/>
        <w:rPr>
          <w:lang w:val="uk-UA"/>
        </w:rPr>
      </w:pPr>
      <w:r>
        <w:rPr>
          <w:lang w:val="uk-UA"/>
        </w:rPr>
        <w:t xml:space="preserve">4. Величина норми резервування та критерії її диференціації. Існують значні розбіжності у нормах резервування в різних країнах. Наприклад, у США норма резервів щодо трансакційних депозитів (поточних депозитів) від 0 до 54 млн. дол. становить 3 %, а понад 54 млн дол. — 10 %, у Великобританії норма резервування дорівнює 0,35 %. Основний критерій диференціації — це вид депозитів, а саме: термін (трансакційні чи строкові депозити), валюти (національна чи іноземна), джерело (банківські депозити чи небанківських установ), власник депозиту (резидент чи нерезидент) тощо. </w:t>
      </w:r>
    </w:p>
    <w:p>
      <w:pPr>
        <w:pStyle w:val="Normal"/>
        <w:jc w:val="both"/>
        <w:rPr>
          <w:lang w:val="uk-UA"/>
        </w:rPr>
      </w:pPr>
      <w:r>
        <w:rPr>
          <w:lang w:val="uk-UA"/>
        </w:rPr>
        <w:t xml:space="preserve">5. Розрахунковий період дотримання резервних вимог (як правило, від двох тижнів до одного місяця) і порядок регулювання резервних вимог. Центральні банки звичайно вимагають додержання резервних вимог не щоденно, а в середньому за встановлений період. </w:t>
      </w:r>
    </w:p>
    <w:p>
      <w:pPr>
        <w:pStyle w:val="Normal"/>
        <w:jc w:val="both"/>
        <w:rPr>
          <w:lang w:val="uk-UA"/>
        </w:rPr>
      </w:pPr>
      <w:r>
        <w:rPr>
          <w:lang w:val="uk-UA"/>
        </w:rPr>
        <w:t>Політика резервних вимог — потенційно надзвичайно потужний засіб грошово-кредитного регулювання. Навіть невеликі зміни норми резервів призводять до значних змін в обсягах кредитних вкладень комерційних банків і відчутно впливають на грошову масу. Це досить жорсткий інструмент макроекономічного регулювання, тому що механізм резервних вимог є обов'язковим для виконання. Засто</w:t>
        <w:softHyphen/>
        <w:t xml:space="preserve">сування цього методу вимагає обережності, і тому його не використовують як єдиний або головний інструмент регулювання грошового ринку, а найчастіше як додаток до сукупності інших, гнучкіших засобів регулювання. Слід також відзначити, що обов'язок банків виконувати резервні вимоги веде до природного з їхнього боку прагнення ухилитися в межах закону від дотримання резервних вимог. Використання політики обов'язкових резервів потребує постійної її адаптації до умов, що змінюються. </w:t>
      </w:r>
    </w:p>
    <w:p>
      <w:pPr>
        <w:pStyle w:val="Normal"/>
        <w:jc w:val="both"/>
        <w:rPr>
          <w:lang w:val="uk-UA"/>
        </w:rPr>
      </w:pPr>
      <w:r>
        <w:rPr>
          <w:lang w:val="uk-UA"/>
        </w:rPr>
        <w:t xml:space="preserve">* Так, згідно із законом про Німецький федеральний банк він може встановлювати норми резервних вимог у процентному відношенні до суми банківських зобов'язань у таких межах: за трансакційними депозитами — не більш як 30 %; за строковими депозитами — не більш як 20 %; за ощадними депозитами — не більш як 10 %. </w:t>
      </w:r>
    </w:p>
    <w:p>
      <w:pPr>
        <w:pStyle w:val="Normal"/>
        <w:jc w:val="both"/>
        <w:rPr>
          <w:lang w:val="uk-UA"/>
        </w:rPr>
      </w:pPr>
      <w:r>
        <w:rPr>
          <w:lang w:val="uk-UA"/>
        </w:rPr>
        <w:t>За характером свого впливу на грошово-кредитну сферу політика резервних вимог — це інструмент безпосереднього втручання регу</w:t>
        <w:softHyphen/>
        <w:t xml:space="preserve">лятивного органу у функціонування банківської системи. При цьому резервні вимоги являють собою своєрідний податок на банки, що негативно впливає на обсяг «працюючих» активів і, отже, на прибутковість банків. Підвищення норми резервних вимог призводить до зростання бездохідних активів і відповідно до зниження прибутку. Намагаючись компенсувати втрачений прибуток, комерційні банки підвищують вартість кредитів, знижують процентні ставки за депозитами, здійснюють реструктуризацію банківських пасивів, що, у свою чергу, призводить до зниження ефективності використання залучених коштів. </w:t>
      </w:r>
    </w:p>
    <w:p>
      <w:pPr>
        <w:pStyle w:val="Normal"/>
        <w:jc w:val="both"/>
        <w:rPr>
          <w:lang w:val="uk-UA"/>
        </w:rPr>
      </w:pPr>
      <w:r>
        <w:rPr>
          <w:lang w:val="uk-UA"/>
        </w:rPr>
        <w:t xml:space="preserve">Політика резервних вимог не є інструментом, який центральні банки в країнах із розвинутою економікою нерідко використовують. Часті зміни механізму обов'язкового резервування можуть мати дестабілізуючий вплив на економіку, вони ускладнюють банківські фінанси. Розвинута ринкова економіка віддає перевагу гнучким інструментам грошово-кредитного регулювання, які впливають на грошову пропозицію не прямо, а через формування певних умов на ринку. </w:t>
      </w:r>
    </w:p>
    <w:p>
      <w:pPr>
        <w:pStyle w:val="Normal"/>
        <w:jc w:val="both"/>
        <w:rPr>
          <w:lang w:val="uk-UA"/>
        </w:rPr>
      </w:pPr>
      <w:r>
        <w:rPr>
          <w:lang w:val="uk-UA"/>
        </w:rPr>
        <w:t>У світовій практиці спостерігається тенденція відходу від активного використання центральними банками резервних вимог як регу</w:t>
        <w:softHyphen/>
        <w:t>лятивного методу. Про це свідчать досить рідкі зміни механізму резервування в країнах із розвинутою ринковою економікою, змен</w:t>
        <w:softHyphen/>
        <w:t xml:space="preserve">шення норми резервних вимог у 80 — 90-ті роки, відмова деяких країн від установлення для банків обов'язкових резервних вимог. Так, Канада взагалі відмовилася від використання цього інструменту монетарної політики, США, Франція відмовилися від резервування за строковими депозитами, а також зменшили норму резервів за трансакційними депозитами. Істотне зменшення норми характерне і для Німеччини. </w:t>
      </w:r>
    </w:p>
    <w:p>
      <w:pPr>
        <w:pStyle w:val="Normal"/>
        <w:jc w:val="both"/>
        <w:rPr>
          <w:lang w:val="uk-UA"/>
        </w:rPr>
      </w:pPr>
      <w:r>
        <w:rPr>
          <w:lang w:val="uk-UA"/>
        </w:rPr>
        <w:t xml:space="preserve">В Україні в умовах трансформації економіки Національний банк поступово освоює методи регулювання грошового ринку, що притаманні ринковій економіці. У перші роки свого функціонування, коли ринок державних цінних паперів тільки формувався, процентні ставки центрального банку у зв'язку з інфляцією були від'ємними і не могли мати регулятивного впливу, а редисконтні операції банк не міг здійснювати, тому що вексельний обіг і досі не розвинутий в Україні, Національному банку доводилося робити основний акцент у грошово-кредитному регулюванні на політику резервних вимог. </w:t>
      </w:r>
    </w:p>
    <w:p>
      <w:pPr>
        <w:pStyle w:val="Normal"/>
        <w:jc w:val="both"/>
        <w:rPr>
          <w:lang w:val="uk-UA"/>
        </w:rPr>
      </w:pPr>
      <w:r>
        <w:rPr>
          <w:lang w:val="uk-UA"/>
        </w:rPr>
        <w:t xml:space="preserve">Обов'язкові резервні вимоги до банків почали застосовуватися в Україні з кінця 80-х років. Держбанк СРСР установив у 1989 р. норму обов'язкових резервів у розмірі 5 % від суми залучених банками коштів. Згідно із Законом України «Про банки і банківську діяльність» Національний банк самостійно встановлює норми резервних вимог і види банківських зобов'язань, на які ці вимоги поширюються. Крім того, згідно із законом він має право підвищувати норми обов'язкових резервів для банків, що порушили банківське законодавство. Істотних змін щодо визначення резервних вимог не передбачається і в законопроекті «Про Національний банк України», що був прийнятий Верховною Радою України у першому читанні в 1997 р. </w:t>
      </w:r>
    </w:p>
    <w:p>
      <w:pPr>
        <w:pStyle w:val="Normal"/>
        <w:jc w:val="both"/>
        <w:rPr>
          <w:lang w:val="uk-UA"/>
        </w:rPr>
      </w:pPr>
      <w:r>
        <w:rPr>
          <w:lang w:val="uk-UA"/>
        </w:rPr>
        <w:t xml:space="preserve">Протягом 1991—1993 р. норма резервних вимог була встановлена для банків України на рівні 10—15 % від суми залучених коштів у національній валюті, і зберігалися резерви на окремих рахунках комерційних банків у Національному банку. Диференціація норми передбачалася залежно від строків вкладів: </w:t>
      </w:r>
    </w:p>
    <w:p>
      <w:pPr>
        <w:pStyle w:val="Normal"/>
        <w:jc w:val="both"/>
        <w:rPr>
          <w:lang w:val="uk-UA"/>
        </w:rPr>
      </w:pPr>
      <w:r>
        <w:rPr>
          <w:lang w:val="uk-UA"/>
        </w:rPr>
        <w:t xml:space="preserve">за депозитами до запитання — 15%; </w:t>
      </w:r>
    </w:p>
    <w:p>
      <w:pPr>
        <w:pStyle w:val="Normal"/>
        <w:jc w:val="both"/>
        <w:rPr>
          <w:lang w:val="uk-UA"/>
        </w:rPr>
      </w:pPr>
      <w:r>
        <w:rPr>
          <w:lang w:val="uk-UA"/>
        </w:rPr>
        <w:t xml:space="preserve">за депозитами, залученими строком до одного року, — 12 %; </w:t>
      </w:r>
    </w:p>
    <w:p>
      <w:pPr>
        <w:pStyle w:val="Normal"/>
        <w:jc w:val="both"/>
        <w:rPr>
          <w:lang w:val="uk-UA"/>
        </w:rPr>
      </w:pPr>
      <w:r>
        <w:rPr>
          <w:lang w:val="uk-UA"/>
        </w:rPr>
        <w:t xml:space="preserve">за депозитами, залученими на строк від одного до трьох років,—10%; </w:t>
      </w:r>
    </w:p>
    <w:p>
      <w:pPr>
        <w:pStyle w:val="Normal"/>
        <w:jc w:val="both"/>
        <w:rPr>
          <w:lang w:val="uk-UA"/>
        </w:rPr>
      </w:pPr>
      <w:r>
        <w:rPr>
          <w:lang w:val="uk-UA"/>
        </w:rPr>
        <w:t xml:space="preserve">за депозитами строком вищим від трьох років — норма не встановлювалася взагалі. </w:t>
      </w:r>
    </w:p>
    <w:p>
      <w:pPr>
        <w:pStyle w:val="Normal"/>
        <w:jc w:val="both"/>
        <w:rPr>
          <w:lang w:val="uk-UA"/>
        </w:rPr>
      </w:pPr>
      <w:r>
        <w:rPr>
          <w:lang w:val="uk-UA"/>
        </w:rPr>
        <w:t xml:space="preserve">Диференціація норми резервних вимог була спрямована на те, щоб стимулювати підвищення якості банківських пасивів, зокрема залучення коштів банками на триваліші строки. Проте в умовах гіперінфляції (в 1992 р. індекс цін споживчого ринку становив 2100 %, у 1993 р. — 10256 %) і від'ємних процентних ставок (процентні ставки комерційних банків на кінець 1992 р. становили за кредитами — 76 %, за депозитами — 68 % річних, на кінець 1993 р. — 295,1 % і 215,8 % відповідно) така диференціація не могла сприяти одержанню очікуваного ефекту. </w:t>
      </w:r>
    </w:p>
    <w:p>
      <w:pPr>
        <w:pStyle w:val="Normal"/>
        <w:jc w:val="both"/>
        <w:rPr>
          <w:lang w:val="uk-UA"/>
        </w:rPr>
      </w:pPr>
      <w:r>
        <w:rPr>
          <w:lang w:val="uk-UA"/>
        </w:rPr>
        <w:t xml:space="preserve">Восени 1993 р. темпи інфляції підвищуються. Так, за середньомісячного індексу цін споживчого ринку 147,1 % індекс цін у вересні становив 180,3 %, у жовтні — 166,1 %. Національний банк у грудні 1993 р. із метою уповільнення темпів інфляції приймає рішення про різке підвищення рівня обов'язкових резервних вимог до 20—60 % від суми залучених банками коштів. Жорстка рестрикційна політика центрального банку призвела до стрімкого скорочення резервів на коррахунках комерційних банків, до погіршення їхньої ліквідності. Міжбанківські розрахунки виявилися заблокованими, що унеможливило виконання банками розрахункової функції. </w:t>
      </w:r>
    </w:p>
    <w:p>
      <w:pPr>
        <w:pStyle w:val="Normal"/>
        <w:jc w:val="both"/>
        <w:rPr>
          <w:lang w:val="uk-UA"/>
        </w:rPr>
      </w:pPr>
      <w:r>
        <w:rPr>
          <w:lang w:val="uk-UA"/>
        </w:rPr>
        <w:t xml:space="preserve">З метою пом'якшення кризової ситуації Національний банк на початку 1994 р. вніс зміни в механізм обов'язкових резервних вимог. Норма резервних вимог була знижена до 15 % від суми залучених банками коштів. До складу обов'язкових резервів були зараховані залишки готівки в касах комерційних банків, тобто такі самі високоліквідні бездохідні активи, як і кошти на коррахунках банків. Обов'язкові резерви комерційних банків були переведені з окремих рахунків, відкритих комерційним банкам у Національному банку, на їхні кореспондентські рахунки, що дало банкам можливість маневрувати коштами на коррахунку в межах декади, гнучкіше управляти своєю ліквідністю. </w:t>
      </w:r>
    </w:p>
    <w:p>
      <w:pPr>
        <w:pStyle w:val="Normal"/>
        <w:jc w:val="both"/>
        <w:rPr>
          <w:lang w:val="uk-UA"/>
        </w:rPr>
      </w:pPr>
      <w:r>
        <w:rPr>
          <w:lang w:val="uk-UA"/>
        </w:rPr>
        <w:t xml:space="preserve">Кінець 1994 р. знову був позначений інфляційним сплеском. За середньомісячного індексу цін споживчого ринку в 1994 р. 114,7 % індекс цін становив у жовтні 122,6 %, у листопаді — 172,3 %. З метою уповільнення темпів інфляції Національний банк вживає низку рестрикційних заходів: установлює найвищу за весь час свого існування офіційну облікову процентну ставку — 300 % річних, уводить для комерційних банків «кредитні стелі», які обмежують їхню кредитну діяльність на рівні заборгованості за позичками станом на 25 жовтня, й одночасно зобов'язує комерційні банки сформувати додаткові обов'язкові резерви у розмірі 20 % від суми пролонгованих та прострочених позичок. Отже, НБУ одночасно намагається через механізм резервних вимог ще й стимулювати підвищення якості кредитного портфеля банків. </w:t>
      </w:r>
    </w:p>
    <w:p>
      <w:pPr>
        <w:pStyle w:val="Normal"/>
        <w:jc w:val="both"/>
        <w:rPr>
          <w:lang w:val="uk-UA"/>
        </w:rPr>
      </w:pPr>
      <w:r>
        <w:rPr>
          <w:lang w:val="uk-UA"/>
        </w:rPr>
        <w:t xml:space="preserve">Жорстка монетарна політика НБУ дала змогу вже на початку 1995 р. знизити індекс цін споживчого ринку у січні до 121,2 %, у березні — до 111,4%, а також відмовитися від використання надзвичайних заходів монетарної політики, зокрема від додаткових резервних вимог. </w:t>
      </w:r>
    </w:p>
    <w:p>
      <w:pPr>
        <w:pStyle w:val="Normal"/>
        <w:jc w:val="both"/>
        <w:rPr>
          <w:lang w:val="uk-UA"/>
        </w:rPr>
      </w:pPr>
      <w:r>
        <w:rPr>
          <w:lang w:val="uk-UA"/>
        </w:rPr>
        <w:t>У 1995 р. до механізму обов'язкових резервних вимог вносяться деякі зміни. З метою розвитку ринку державних цінних паперів Наці</w:t>
        <w:softHyphen/>
        <w:t xml:space="preserve">ональний банк дозволяє комерційним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 Україні швидкими темпами розвивається ринок державних цінних паперів. Ураховуючи високий рівень дохідності облігацій, своєчасне погашення емітентом боргових зобов'язань, державні цінні папери перетворюються в один із найпривабливіших банківських активів. Усе це дало змогу Національному банку поступово відмовитися від пільг, пов'язаних з облігаціями, у формуванні резервних вимог. Одночасно Національний банк, намагаючись стимулювати інвестиційну активність банків, дозволяє їм зменшувати обов'язкові резерви на суму довгострокових інвестиційних кредитів, наданих за рахунок самостійно мобілізованих ресурсів. Проте, як показала практика, для активізації інвестиційної діяльності банків такої пільги недостатньо. </w:t>
      </w:r>
    </w:p>
    <w:p>
      <w:pPr>
        <w:pStyle w:val="Normal"/>
        <w:jc w:val="both"/>
        <w:rPr>
          <w:lang w:val="uk-UA"/>
        </w:rPr>
      </w:pPr>
      <w:r>
        <w:rPr>
          <w:lang w:val="uk-UA"/>
        </w:rPr>
        <w:t xml:space="preserve">Індекс цін споживчого ринку у 1995 р. становить 286,6 %, що визначає і відповідний рівень процентних ставок, і структуру залучених банками коштів за строками, і тривалість строків залучення коштів. Середньозважені процентні ставки комерційних банків на кінець 1995 р. становили за кредитами 105 %, а за депозитами — 49,5 %, частка строкових депозитів у національній валюті у сукупній грошовій масі дорівнювала 8,5 %, а довгострокових кредитів, наданих комерційними банками суб'єктам господарювання, — 10,5 %. </w:t>
      </w:r>
    </w:p>
    <w:p>
      <w:pPr>
        <w:pStyle w:val="Normal"/>
        <w:jc w:val="both"/>
        <w:rPr>
          <w:lang w:val="uk-UA"/>
        </w:rPr>
      </w:pPr>
      <w:r>
        <w:rPr>
          <w:lang w:val="uk-UA"/>
        </w:rPr>
        <w:t xml:space="preserve">Установлені для комерційних банків пільги щодо інвестиційних кредитів призвели навіть до деяких негативних наслідків. Зокрема, банки почали маніпулювати складом своїх кредитів, прагнучи деяку частину виданих кредитів перевести до категорії пільгових, за якою Національний банк надавав пільги з резервних вимог. Усе це спричинило значне збільшення контрольної роботи з боку Національного банку. </w:t>
      </w:r>
    </w:p>
    <w:p>
      <w:pPr>
        <w:pStyle w:val="Normal"/>
        <w:jc w:val="both"/>
        <w:rPr>
          <w:lang w:val="uk-UA"/>
        </w:rPr>
      </w:pPr>
      <w:r>
        <w:rPr>
          <w:lang w:val="uk-UA"/>
        </w:rPr>
        <w:t xml:space="preserve">Згідно зі світовим досвідом основою для розвитку інвестиційних процесів є стійке зниження інфляційних очікувань. Проте монетарна (фінансова) стабільність не є єдиною і достатньою умовою для зростання інвестиційної активності. Вирішальна роль належить ефекту взаємодії монетарної, бюджетної, податкової та структурної політики. </w:t>
      </w:r>
    </w:p>
    <w:p>
      <w:pPr>
        <w:pStyle w:val="Normal"/>
        <w:jc w:val="both"/>
        <w:rPr>
          <w:lang w:val="uk-UA"/>
        </w:rPr>
      </w:pPr>
      <w:r>
        <w:rPr>
          <w:lang w:val="uk-UA"/>
        </w:rPr>
        <w:t>Упродовж 1995—1996 рр. НБУ не вносив кардинальних змін у механізм резервних вимог. Норма залишалася на рівні 15 % від суми коштів, залучених комерційними банками у національній валюті. Водночас із метою підтримання української валюти, підвищення привабливості заощаджень у національній валюті Національний банк поступово вводить обов'язкове резервування коштів, залучених в іноземній валюті: поступово розширюється коло залучених коштів, на які поширюються резервні вимоги, підвищується норма резервування. За депозитами в іноземній валюті дозволяється створювати резерви в іноземній валюті і зберігати на коррахунку Націо</w:t>
        <w:softHyphen/>
        <w:t xml:space="preserve">нального банку України в одному з банків Нідерландів. </w:t>
      </w:r>
    </w:p>
    <w:p>
      <w:pPr>
        <w:pStyle w:val="Normal"/>
        <w:jc w:val="both"/>
        <w:rPr>
          <w:lang w:val="uk-UA"/>
        </w:rPr>
      </w:pPr>
      <w:r>
        <w:rPr>
          <w:lang w:val="uk-UA"/>
        </w:rPr>
        <w:t xml:space="preserve">Згідно із механізмом резервних вимог, який було затверджено Національним банком наприкінці 1996 р., для банків з 1 квітня 1997 р. була встановлена єдина норма резервних вимог у розмірі 11 % від суми залучених коштів як у національній, так і в іноземній валюті незалежно від джерел та строків залучення. Новим було й те, що банки створюють обов'язкові резерви тільки в національній валюті й зберігають їх на коррахунку в Національному банку. Формування обов'язкових резервів тільки у національній валюті спрямоване на те, щоб загальмувати небажане зростання вкладення грошей в іноземну валюту. </w:t>
      </w:r>
    </w:p>
    <w:p>
      <w:pPr>
        <w:pStyle w:val="Normal"/>
        <w:jc w:val="both"/>
        <w:rPr>
          <w:lang w:val="uk-UA"/>
        </w:rPr>
      </w:pPr>
      <w:r>
        <w:rPr>
          <w:lang w:val="uk-UA"/>
        </w:rPr>
        <w:t xml:space="preserve">До прийняття Закону України «Про фонд гарантування вкладів фізичних осіб» і до впровадження системи гарантування вкладів у банківську практику НБУ зобов'язав комерційні банки створювати резерви коштів за вкладами фізичних осіб через придбання державних цінних паперів (ОВДП) із передаванням їх Національному банку на зберігання й блокування в депозитарії. У разі ліквідації комерційного банку кошти від реалізації (погашення) розблокованих цінних паперів спрямовуються на виплату відшкодування вкладни-кам ліквідованого банку. Крім того, було передбачено скорочення обов'язкових резервів частково на суму готівки в касах комерційних банків, що є загальновизнаним засобом у світовій банківській справі, адже касова готівка є чистим резервом. Формування обов'язкових резервів здійснюється в цілому за консолідованим балансом комерційного банку, що дає змогу банкам підвищити оперативність управління ресурсними потоками. З цією самою метою період регулювання було подовжено з 10 до 15 календарних днів. </w:t>
      </w:r>
    </w:p>
    <w:p>
      <w:pPr>
        <w:pStyle w:val="Normal"/>
        <w:jc w:val="both"/>
        <w:rPr>
          <w:lang w:val="uk-UA"/>
        </w:rPr>
      </w:pPr>
      <w:r>
        <w:rPr>
          <w:lang w:val="uk-UA"/>
        </w:rPr>
        <w:t xml:space="preserve">Обов'язковому резервуванню підлягають усі кошти юридичних та фізичних осіб, залучені комерційними банками. До залучених коштів належать кошти, розміщені на депозитних, поточних, бюджетних рахунках юридичних і фізичних осіб. Сума залишків залучених коштів для розрахунку обов'язкових резервів визначається за формулою середньоарифметичної за звітний період, яка має такий вигляд: </w:t>
      </w:r>
    </w:p>
    <w:p>
      <w:pPr>
        <w:pStyle w:val="Normal"/>
        <w:jc w:val="both"/>
        <w:rPr>
          <w:lang w:val="uk-UA"/>
        </w:rPr>
      </w:pPr>
      <w:r>
        <w:rPr>
          <w:lang w:val="uk-UA"/>
        </w:rPr>
        <w:t xml:space="preserve">де Ld — середні залишки залучених коштів, що викориcтовують-ся для обчислення обов'язкових резервів за звітний період; </w:t>
      </w:r>
    </w:p>
    <w:p>
      <w:pPr>
        <w:pStyle w:val="Normal"/>
        <w:jc w:val="both"/>
        <w:rPr>
          <w:lang w:val="uk-UA"/>
        </w:rPr>
      </w:pPr>
      <w:r>
        <w:rPr>
          <w:lang w:val="uk-UA"/>
        </w:rPr>
        <w:t xml:space="preserve">L1.2.3 — сума залишків залучених коштів за станом на кожну дату звітного періоду; </w:t>
      </w:r>
    </w:p>
    <w:p>
      <w:pPr>
        <w:pStyle w:val="Normal"/>
        <w:jc w:val="both"/>
        <w:rPr>
          <w:lang w:val="uk-UA"/>
        </w:rPr>
      </w:pPr>
      <w:r>
        <w:rPr>
          <w:lang w:val="uk-UA"/>
        </w:rPr>
        <w:t xml:space="preserve">Ln„ — сума залишків залучених коштів за останній календарний </w:t>
      </w:r>
    </w:p>
    <w:p>
      <w:pPr>
        <w:pStyle w:val="Normal"/>
        <w:jc w:val="both"/>
        <w:rPr>
          <w:lang w:val="uk-UA"/>
        </w:rPr>
      </w:pPr>
      <w:r>
        <w:rPr>
          <w:lang w:val="uk-UA"/>
        </w:rPr>
        <w:t xml:space="preserve">день звітного періоду; </w:t>
      </w:r>
    </w:p>
    <w:p>
      <w:pPr>
        <w:pStyle w:val="Normal"/>
        <w:jc w:val="both"/>
        <w:rPr>
          <w:lang w:val="uk-UA"/>
        </w:rPr>
      </w:pPr>
      <w:r>
        <w:rPr>
          <w:lang w:val="uk-UA"/>
        </w:rPr>
        <w:t xml:space="preserve">п — кількість календарних днів звітного періоду. </w:t>
      </w:r>
    </w:p>
    <w:p>
      <w:pPr>
        <w:pStyle w:val="Normal"/>
        <w:jc w:val="both"/>
        <w:rPr>
          <w:lang w:val="uk-UA"/>
        </w:rPr>
      </w:pPr>
      <w:r>
        <w:rPr>
          <w:lang w:val="uk-UA"/>
        </w:rPr>
        <w:t>Якщо фактична середньоарифметична сума залишків коштів на кореспондентському рахунку комерційного банку за звітний період буде меншою від середньоарифметичної суми залучених банком коштів у межах установленої норми обов'язкових резервів, то з банку стя</w:t>
        <w:softHyphen/>
        <w:t xml:space="preserve">гується штраф. Розмір штрафу визначається залежно від суми неправомірно одержаного доходу від недозарезервованої' суми залучених коштів. У свою чергу, сума неправомірно одержаного доходу визначається на основі діючої у відповідному періоді облікової ставки Національного банку. При цьому одноденна сума недозарезервованих банком коштів помножується на одноденну облікову ставку та на кількість днів періоду регулювання. </w:t>
      </w:r>
    </w:p>
    <w:p>
      <w:pPr>
        <w:pStyle w:val="Normal"/>
        <w:jc w:val="both"/>
        <w:rPr>
          <w:lang w:val="uk-UA"/>
        </w:rPr>
      </w:pPr>
      <w:r>
        <w:rPr>
          <w:lang w:val="uk-UA"/>
        </w:rPr>
        <w:t>У разі збиткової діяльності комерційного банку або переведення його в режим фінансового оздоровлення до нього не може застосо</w:t>
        <w:softHyphen/>
        <w:t xml:space="preserve">вуватися такий захід впливу, як стягнення штрафу в розмірі неправомірно отриманого доходу, а застосовуються інші заходи впливу передбачені законодавчими та нормативними документами </w:t>
      </w:r>
    </w:p>
    <w:p>
      <w:pPr>
        <w:pStyle w:val="Normal"/>
        <w:jc w:val="both"/>
        <w:rPr>
          <w:lang w:val="uk-UA"/>
        </w:rPr>
      </w:pPr>
      <w:r>
        <w:rPr>
          <w:lang w:val="uk-UA"/>
        </w:rPr>
        <w:t>Національний банк України в 1997 р. у складних економічних і соціально-політичних умовах дотримувався основних орієнтирів монетарної політики, узгоджених із Міжнародним валютним фондом. У першому півріччі 1997 р. інфляція становила 5,3 % проти 24,9 % за відповідний період 1996 р. Спостерігалася поступова ревальвація гривні. У другому півріччі 1997 р. ситуація дещо змінилася. Зрос</w:t>
        <w:softHyphen/>
        <w:t>тання бюджетного дефіциту в умовах відсутності зовнішнього фінансування, спад активності на ринку корпоративних цінних паперів, падіння обсягів розміщення державних цінних паперів, кризові події на фінансових ринках світу спричинили падіння курсу гривні. Ка</w:t>
        <w:softHyphen/>
        <w:t>бінет Міністрів і Національний банк восени 1997 р. розробили систему заходів, спрямованих на підтримання гривні. Цільова спря</w:t>
        <w:softHyphen/>
        <w:t>мованість монетарної політики НБУ — це обмеження попиту на іноземну валюту і скорочення пропозиції національних грошей. Що стосується політики резервних вимог, то вона, природно, також була підпорядкована загальній спрямованості монетарної політики цент</w:t>
        <w:softHyphen/>
        <w:t xml:space="preserve">рального банку. Національний банк підвищив норму резервних вимог до 15 % від суми залучених банками коштів, зменшив частку резервів, яка може бути покрита готівкою в касах комерційних банків. Одночасно з метою активізації діяльності комерційних банків на ринку розміщення облігацій внутрішньої Державної позики їм було дозволено зараховувати облігації, куплені на первинному ринку, як виконання обов'язкових резервних вимог. </w:t>
      </w:r>
    </w:p>
    <w:p>
      <w:pPr>
        <w:pStyle w:val="Normal"/>
        <w:jc w:val="both"/>
        <w:rPr>
          <w:lang w:val="uk-UA"/>
        </w:rPr>
      </w:pPr>
      <w:r>
        <w:rPr>
          <w:lang w:val="uk-UA"/>
        </w:rPr>
        <w:t xml:space="preserve">У 1998 р. ситуація на грошовому ринку України продовжувала погіршуватися. Уряд проводив недостатньо виважену політику відносно розвитку ринку державних цінних паперів. У зв'язку з поглибленням кризи на світових грошових ринках продовжувався відплив капіталу з України. Країна не отримувала зовнішнього фінансування (кредитів МВФ і Світового банку). Наприкінці літа почалася стрімка девальвація гривні, поштовхом для якої стала криза на російському грошовому ринку. </w:t>
      </w:r>
    </w:p>
    <w:p>
      <w:pPr>
        <w:pStyle w:val="Normal"/>
        <w:jc w:val="both"/>
        <w:rPr>
          <w:lang w:val="uk-UA"/>
        </w:rPr>
      </w:pPr>
      <w:r>
        <w:rPr>
          <w:lang w:val="uk-UA"/>
        </w:rPr>
        <w:t xml:space="preserve">Кабінет Міністрів і Національний банк України вжили ряд заходів щодо стабілізації ситуації на грошовому ринку. Зокрема, була проведена конверсія облігацій внутрішньої державної позики, встановлені нові параметри валютного коридору, внесені зміни у порядок здійснення банківських операцій, у тому числі на валютному ринку. Крім того, НБУ використовував інструменти грошово-кредитної політики з метою регулювання банківської ліквідності. Так, щоб зменшити обсяг гривневої маси на валютному ринку, НБУ підвищив у вересні норму обов'язкових резервних вимог з 15 до 16,5 % і вніс деякі зміни у механізм резервування. По-перше, НБУ зобов'язав комерційні банки тримати суму обов'язкових резервів у визначеному розмірі на коррахунках не у середньому за розрахунковий період, а щоденно. По-друге, НБУ заборонив комерційним банкам зараховувати на покриття обов'язкових резервних вимог готівку в касі і облігації внутрішньої державної позики. </w:t>
      </w:r>
    </w:p>
    <w:p>
      <w:pPr>
        <w:pStyle w:val="Normal"/>
        <w:jc w:val="both"/>
        <w:rPr>
          <w:lang w:val="uk-UA"/>
        </w:rPr>
      </w:pPr>
      <w:r>
        <w:rPr>
          <w:lang w:val="uk-UA"/>
        </w:rPr>
        <w:t>Метою монетарної політики НБУ на перспективу є забезпечення внутрішньої та зовнішньої стабільності гривні як необхідної (але не єдиної і недостатньої) умови для відновлення безінфляційного економічного зростання. Монетизація економіки, тобто насиченість економіки грошима, в майбутньому неминуче збільшуватиметься. Із зростанням попиту на гроші Національний банк поступово зменшу</w:t>
        <w:softHyphen/>
        <w:t>ватиме норму резервних вимог, що сприятиме активізації кредитно-інвестиційної діяльності комерційних банків, дасть змогу їм інтен</w:t>
        <w:softHyphen/>
        <w:t xml:space="preserve">сивніше підтримувати реальний сектор економіки. </w:t>
      </w:r>
    </w:p>
    <w:p>
      <w:pPr>
        <w:pStyle w:val="Normal"/>
        <w:jc w:val="both"/>
        <w:rPr>
          <w:lang w:val="uk-UA"/>
        </w:rPr>
      </w:pPr>
      <w:r>
        <w:rPr>
          <w:lang w:val="uk-UA"/>
        </w:rPr>
        <w:t xml:space="preserve">2.4. ПОЛІТИКА РЕФІНАНСУВАННЯ </w:t>
      </w:r>
    </w:p>
    <w:p>
      <w:pPr>
        <w:pStyle w:val="Normal"/>
        <w:jc w:val="both"/>
        <w:rPr>
          <w:lang w:val="uk-UA"/>
        </w:rPr>
      </w:pPr>
      <w:r>
        <w:rPr>
          <w:lang w:val="uk-UA"/>
        </w:rPr>
        <w:t xml:space="preserve">Як уже зазначалося у розділі 2.2, серед інструментів грошово-кредитної політики важливе значення має політика, яку проводить НБУ як кредитор в останній інстанції. У країнах із розвинутими ринковими відносинами центральний банк надає кредити комерційним банкам та іншим фінансово-кредитним установам, рефінансуючи їхні активні операції, тобто здійснюючи переоблік комерційних векселів і надаючи ломбардний кредит. Національний банк України також використовує зазначені вище види кредитування, але на початку своєї діяльності у ролі центрального банку НБУ застосовував як адміністративні, так і ринкові методи кредитування, причому суб'єктами кредитування були і господарюючі суб'єкти, і Мінфін. НБУ кредитував безпосередньо дефіцит державного бюджету і надавав так звані централізовані кредити певним секторам економіки, тобто опосередковано покривав недостачу ресурсів для фінансування державного сектора економіки. </w:t>
      </w:r>
    </w:p>
    <w:p>
      <w:pPr>
        <w:pStyle w:val="Normal"/>
        <w:jc w:val="both"/>
        <w:rPr>
          <w:lang w:val="uk-UA"/>
        </w:rPr>
      </w:pPr>
      <w:r>
        <w:rPr>
          <w:lang w:val="uk-UA"/>
        </w:rPr>
        <w:t xml:space="preserve">Загалом НБУ застосовував такі методи кредитування: </w:t>
      </w:r>
    </w:p>
    <w:p>
      <w:pPr>
        <w:pStyle w:val="Normal"/>
        <w:jc w:val="both"/>
        <w:rPr>
          <w:lang w:val="uk-UA"/>
        </w:rPr>
      </w:pPr>
      <w:r>
        <w:rPr>
          <w:lang w:val="uk-UA"/>
        </w:rPr>
        <w:t xml:space="preserve">— </w:t>
      </w:r>
      <w:r>
        <w:rPr>
          <w:lang w:val="uk-UA"/>
        </w:rPr>
        <w:t xml:space="preserve">адміністративний розподіл емісійних ресурсів між комерційними банками; </w:t>
      </w:r>
    </w:p>
    <w:p>
      <w:pPr>
        <w:pStyle w:val="Normal"/>
        <w:jc w:val="both"/>
        <w:rPr>
          <w:lang w:val="uk-UA"/>
        </w:rPr>
      </w:pPr>
      <w:r>
        <w:rPr>
          <w:lang w:val="uk-UA"/>
        </w:rPr>
        <w:t xml:space="preserve">— </w:t>
      </w:r>
      <w:r>
        <w:rPr>
          <w:lang w:val="uk-UA"/>
        </w:rPr>
        <w:t xml:space="preserve">безпосереднє централізоване кредитування міністерств для </w:t>
      </w:r>
    </w:p>
    <w:p>
      <w:pPr>
        <w:pStyle w:val="Normal"/>
        <w:jc w:val="both"/>
        <w:rPr>
          <w:lang w:val="uk-UA"/>
        </w:rPr>
      </w:pPr>
      <w:r>
        <w:rPr>
          <w:lang w:val="uk-UA"/>
        </w:rPr>
        <w:t xml:space="preserve">покриття нестачі фінансових ресурсів у певній галузі економіки; </w:t>
      </w:r>
    </w:p>
    <w:p>
      <w:pPr>
        <w:pStyle w:val="Normal"/>
        <w:jc w:val="both"/>
        <w:rPr>
          <w:lang w:val="uk-UA"/>
        </w:rPr>
      </w:pPr>
      <w:r>
        <w:rPr>
          <w:lang w:val="uk-UA"/>
        </w:rPr>
        <w:t xml:space="preserve">— </w:t>
      </w:r>
      <w:r>
        <w:rPr>
          <w:lang w:val="uk-UA"/>
        </w:rPr>
        <w:t xml:space="preserve">безпосереднє надання кредиту Мінфіну на покриття дефіциту </w:t>
      </w:r>
    </w:p>
    <w:p>
      <w:pPr>
        <w:pStyle w:val="Normal"/>
        <w:jc w:val="both"/>
        <w:rPr>
          <w:lang w:val="uk-UA"/>
        </w:rPr>
      </w:pPr>
      <w:r>
        <w:rPr>
          <w:lang w:val="uk-UA"/>
        </w:rPr>
        <w:t xml:space="preserve">державного бюджету; </w:t>
      </w:r>
    </w:p>
    <w:p>
      <w:pPr>
        <w:pStyle w:val="Normal"/>
        <w:jc w:val="both"/>
        <w:rPr>
          <w:lang w:val="uk-UA"/>
        </w:rPr>
      </w:pPr>
      <w:r>
        <w:rPr>
          <w:lang w:val="uk-UA"/>
        </w:rPr>
        <w:t xml:space="preserve">— </w:t>
      </w:r>
      <w:r>
        <w:rPr>
          <w:lang w:val="uk-UA"/>
        </w:rPr>
        <w:t xml:space="preserve">проведення закритих і цільових кредитних аукціонів; </w:t>
      </w:r>
    </w:p>
    <w:p>
      <w:pPr>
        <w:pStyle w:val="Normal"/>
        <w:jc w:val="both"/>
        <w:rPr>
          <w:lang w:val="uk-UA"/>
        </w:rPr>
      </w:pPr>
      <w:r>
        <w:rPr>
          <w:lang w:val="uk-UA"/>
        </w:rPr>
        <w:t xml:space="preserve">— </w:t>
      </w:r>
      <w:r>
        <w:rPr>
          <w:lang w:val="uk-UA"/>
        </w:rPr>
        <w:t xml:space="preserve">надання комерційним банкам облікового й ломбардного </w:t>
      </w:r>
    </w:p>
    <w:p>
      <w:pPr>
        <w:pStyle w:val="Normal"/>
        <w:jc w:val="both"/>
        <w:rPr>
          <w:lang w:val="uk-UA"/>
        </w:rPr>
      </w:pPr>
      <w:r>
        <w:rPr>
          <w:lang w:val="uk-UA"/>
        </w:rPr>
        <w:t xml:space="preserve">кредиту; </w:t>
      </w:r>
    </w:p>
    <w:p>
      <w:pPr>
        <w:pStyle w:val="Normal"/>
        <w:jc w:val="both"/>
        <w:rPr>
          <w:lang w:val="uk-UA"/>
        </w:rPr>
      </w:pPr>
      <w:r>
        <w:rPr>
          <w:lang w:val="uk-UA"/>
        </w:rPr>
        <w:t xml:space="preserve">— </w:t>
      </w:r>
      <w:r>
        <w:rPr>
          <w:lang w:val="uk-UA"/>
        </w:rPr>
        <w:t xml:space="preserve">проведення операцій РЕПО. </w:t>
      </w:r>
    </w:p>
    <w:p>
      <w:pPr>
        <w:pStyle w:val="Normal"/>
        <w:jc w:val="both"/>
        <w:rPr>
          <w:lang w:val="uk-UA"/>
        </w:rPr>
      </w:pPr>
      <w:r>
        <w:rPr>
          <w:lang w:val="uk-UA"/>
        </w:rPr>
        <w:t xml:space="preserve">Докладніше питання про методи кредитування розглядатиметься в 4-му розділі. </w:t>
      </w:r>
    </w:p>
    <w:p>
      <w:pPr>
        <w:pStyle w:val="Normal"/>
        <w:jc w:val="both"/>
        <w:rPr>
          <w:lang w:val="uk-UA"/>
        </w:rPr>
      </w:pPr>
      <w:r>
        <w:rPr>
          <w:lang w:val="uk-UA"/>
        </w:rPr>
        <w:t xml:space="preserve">Хоча зараз НБУ не надає так званих централізованих кредитів і кредитів на покриття дефіциту державного бюджету, заборгованість за ними існує, що потребує проведення відповідної політики. Зокрема, Мінфіну і НБУ доцільно розглянути питання про переоформ- </w:t>
      </w:r>
    </w:p>
    <w:p>
      <w:pPr>
        <w:pStyle w:val="Normal"/>
        <w:jc w:val="both"/>
        <w:rPr>
          <w:lang w:val="uk-UA"/>
        </w:rPr>
      </w:pPr>
      <w:r>
        <w:rPr>
          <w:lang w:val="uk-UA"/>
        </w:rPr>
        <w:t xml:space="preserve">лення на державний внутрішній борг заборгованості за централізованими кредитами, наданими окремим галузям економіки, та процентів за ними, заборгованості Мінфіну України за централізованими та за іншими кредитами. </w:t>
      </w:r>
    </w:p>
    <w:p>
      <w:pPr>
        <w:pStyle w:val="Normal"/>
        <w:jc w:val="both"/>
        <w:rPr>
          <w:lang w:val="uk-UA"/>
        </w:rPr>
      </w:pPr>
      <w:r>
        <w:rPr>
          <w:lang w:val="uk-UA"/>
        </w:rPr>
        <w:t>Удосконалення й подальший розвиток політики рефінансування може відбуватися через поліпшення механізму кредитування комер</w:t>
        <w:softHyphen/>
        <w:t>ційних банків під заставу цінних паперів, з допомогою переобліку векселів, а також проведення операцій із державними цінними па</w:t>
        <w:softHyphen/>
        <w:t xml:space="preserve">перами на відкритому ринку типу РЕПО. </w:t>
      </w:r>
    </w:p>
    <w:p>
      <w:pPr>
        <w:pStyle w:val="Normal"/>
        <w:jc w:val="both"/>
        <w:rPr>
          <w:lang w:val="uk-UA"/>
        </w:rPr>
      </w:pPr>
      <w:r>
        <w:rPr>
          <w:lang w:val="uk-UA"/>
        </w:rPr>
        <w:t xml:space="preserve">Доцільним було б, по-перше, створення двох спеціалізованих державних комерційних банків: реконструкції та розвитку сільського господарства і реконструкції та розвитку промисловості, а по-друге, продаж їм емісійних кредитних ресурсів, що виникають унаслідок планових емісій грошей, пов'язаних із об'єктивним зростанням грошової маси. </w:t>
      </w:r>
    </w:p>
    <w:p>
      <w:pPr>
        <w:pStyle w:val="Normal"/>
        <w:jc w:val="both"/>
        <w:rPr>
          <w:lang w:val="uk-UA"/>
        </w:rPr>
      </w:pPr>
      <w:r>
        <w:rPr>
          <w:lang w:val="uk-UA"/>
        </w:rPr>
        <w:t>Для формування ресурсів цих банків можна було б застосовувати і такий механізм, як депозитні сертифікати, за допомогою яких залуча</w:t>
        <w:softHyphen/>
        <w:t xml:space="preserve">ти вільні кошти комерційних банків недержавної форми власності. За цими видами депозитів можна встановити заохочувальний процент і державну гарантію повернення. Такі стимули заохочуватимуть комерційні банки зберігати свої тимчасово вільні кошти в спеціалізованих державних банках, котрі, у свою чергу, матимуть можливість використовувати їх для кредитування відповідних галузей господарства. </w:t>
      </w:r>
    </w:p>
    <w:p>
      <w:pPr>
        <w:pStyle w:val="Normal"/>
        <w:jc w:val="both"/>
        <w:rPr>
          <w:lang w:val="uk-UA"/>
        </w:rPr>
      </w:pPr>
      <w:r>
        <w:rPr>
          <w:lang w:val="uk-UA"/>
        </w:rPr>
        <w:t xml:space="preserve">В Основних напрямах грошово-кредитної політики на 1998 рік ідеться про те, що для підтримання необхідної ліквідності банківської системи НБУ продовжуватиме здійснювати рефінансування комерційних банків через: </w:t>
      </w:r>
    </w:p>
    <w:p>
      <w:pPr>
        <w:pStyle w:val="Normal"/>
        <w:jc w:val="both"/>
        <w:rPr>
          <w:lang w:val="uk-UA"/>
        </w:rPr>
      </w:pPr>
      <w:r>
        <w:rPr>
          <w:lang w:val="uk-UA"/>
        </w:rPr>
        <w:t xml:space="preserve">— </w:t>
      </w:r>
      <w:r>
        <w:rPr>
          <w:lang w:val="uk-UA"/>
        </w:rPr>
        <w:t xml:space="preserve">операції РЕПО; </w:t>
      </w:r>
    </w:p>
    <w:p>
      <w:pPr>
        <w:pStyle w:val="Normal"/>
        <w:jc w:val="both"/>
        <w:rPr>
          <w:lang w:val="uk-UA"/>
        </w:rPr>
      </w:pPr>
      <w:r>
        <w:rPr>
          <w:lang w:val="uk-UA"/>
        </w:rPr>
        <w:t xml:space="preserve">— </w:t>
      </w:r>
      <w:r>
        <w:rPr>
          <w:lang w:val="uk-UA"/>
        </w:rPr>
        <w:t xml:space="preserve">ломбардне кредитування; </w:t>
      </w:r>
    </w:p>
    <w:p>
      <w:pPr>
        <w:pStyle w:val="Normal"/>
        <w:jc w:val="both"/>
        <w:rPr>
          <w:lang w:val="uk-UA"/>
        </w:rPr>
      </w:pPr>
      <w:r>
        <w:rPr>
          <w:lang w:val="uk-UA"/>
        </w:rPr>
        <w:t xml:space="preserve">— </w:t>
      </w:r>
      <w:r>
        <w:rPr>
          <w:lang w:val="uk-UA"/>
        </w:rPr>
        <w:t xml:space="preserve">кредитні аукціони. </w:t>
      </w:r>
    </w:p>
    <w:p>
      <w:pPr>
        <w:pStyle w:val="Normal"/>
        <w:jc w:val="both"/>
        <w:rPr>
          <w:lang w:val="uk-UA"/>
        </w:rPr>
      </w:pPr>
      <w:r>
        <w:rPr>
          <w:lang w:val="uk-UA"/>
        </w:rPr>
        <w:t xml:space="preserve">У разі появи в господарському обігу комерційних векселів НБУ буде готовий рефінансувати комерційні банки під переоблік векселів, які акцептовані комерційними банками. </w:t>
      </w:r>
    </w:p>
    <w:p>
      <w:pPr>
        <w:pStyle w:val="Normal"/>
        <w:jc w:val="both"/>
        <w:rPr>
          <w:lang w:val="uk-UA"/>
        </w:rPr>
      </w:pPr>
      <w:r>
        <w:rPr>
          <w:lang w:val="uk-UA"/>
        </w:rPr>
        <w:t xml:space="preserve">Передбачається переказати на рефінансування комерційних банків близько 500 млн грн., що дасть можливість комерційним банкам інтенсивніше здійснювати кредитне підтримування конкретної економіки. </w:t>
      </w:r>
    </w:p>
    <w:p>
      <w:pPr>
        <w:pStyle w:val="Normal"/>
        <w:jc w:val="both"/>
        <w:rPr>
          <w:lang w:val="uk-UA"/>
        </w:rPr>
      </w:pPr>
      <w:r>
        <w:rPr>
          <w:lang w:val="uk-UA"/>
        </w:rPr>
        <w:t xml:space="preserve">2.5. ПОЛІТИКА ВІДКРИТОГО РИНКУ </w:t>
      </w:r>
    </w:p>
    <w:p>
      <w:pPr>
        <w:pStyle w:val="Normal"/>
        <w:jc w:val="both"/>
        <w:rPr>
          <w:lang w:val="uk-UA"/>
        </w:rPr>
      </w:pPr>
      <w:r>
        <w:rPr>
          <w:lang w:val="uk-UA"/>
        </w:rPr>
        <w:t xml:space="preserve">В останні десятиріччя центральні банки країн із розвинутою ринковою економікою віддають перевагу такому інструменту грошово-кредитної політики, як проведення операцій із цінними паперами на відкритому ринку, що відповідає загальній тенденції переважного використання ринкових інструментів регулювання економіки. </w:t>
      </w:r>
    </w:p>
    <w:p>
      <w:pPr>
        <w:pStyle w:val="Normal"/>
        <w:jc w:val="both"/>
        <w:rPr>
          <w:lang w:val="uk-UA"/>
        </w:rPr>
      </w:pPr>
      <w:r>
        <w:rPr>
          <w:lang w:val="uk-UA"/>
        </w:rPr>
        <w:t>Політика відкритого ринку полягає у змінах обсягів купівлі та продажу цінних паперів центральним банком. Ці операції центрального банку зумовлюють зміну резервів комерційних банків, що, у свою чергу, позначається на обсязі та вартості банківських кредитів. Унаслідок цього центральний банк має можливість впливати на розмір грошової маси і на рівень ринкової процентної ставки у потріб</w:t>
        <w:softHyphen/>
        <w:t xml:space="preserve">ному напрямі, тобто досягати заздалегідь поставленої мети. </w:t>
      </w:r>
    </w:p>
    <w:p>
      <w:pPr>
        <w:pStyle w:val="Normal"/>
        <w:jc w:val="both"/>
        <w:rPr>
          <w:lang w:val="uk-UA"/>
        </w:rPr>
      </w:pPr>
      <w:r>
        <w:rPr>
          <w:lang w:val="uk-UA"/>
        </w:rPr>
        <w:t>Центральний банк продає цінні папери зі свого портфеля, коли йому потрібно стабілізувати або зменшити масу грошей в обігу, стримати зростання платоспроможного попиту й, отже, сприяти підвищенню рівня процентної ставки і в кінцевому підсумку знизити інфляцію. Якщо центральний банк продає цінні папери безпосередньо комерційним банкам, то в цьому разі зменшуються надлишкові резерви бан</w:t>
        <w:softHyphen/>
        <w:t>ків, а депозитна база, тобто сума залучених банками коштів, залишається сталою. Зменшення банківських резервів породжує мультиплі</w:t>
        <w:softHyphen/>
        <w:t xml:space="preserve">кативне скорочення грошової маси. Якщо ж центральний банк продає цінні папери небанківським учасникам (дилерам) фондового ринку, то в такому разі зменшуються резерви комерційних банків, які обслуговують небанківських дилерів, і одночасно зменшується депозитна база цих комерційних банків, оскільки для розрахунків із центральним банком за куплені цінні папери небанківські дилери використовують свої банківські депозити. Отже, і в цьому разі відбувається скорочення грошової маси, але частково воно відбувається в момент розрахунків за цінні папери, а частково — через мультиплікативне скорочення депозитів. </w:t>
      </w:r>
    </w:p>
    <w:p>
      <w:pPr>
        <w:pStyle w:val="Normal"/>
        <w:jc w:val="both"/>
        <w:rPr>
          <w:lang w:val="uk-UA"/>
        </w:rPr>
      </w:pPr>
      <w:r>
        <w:rPr>
          <w:lang w:val="uk-UA"/>
        </w:rPr>
        <w:t xml:space="preserve">Центральний банк купує цінні папери на відкритому ринку, коли ставить за мету збільшити грошову масу, знизити вартість грошей, тобто знизити рівень ринкової процентної ставки і в такий спосіб активізувати підприємницьку діяльність, пожвавити кон'юнктуру ринку. Механізм впливу операцій центрального банку на грошовий ринок під час купівлі цінних паперів такий самий, як і під час продажу, тільки процес відбувається у зворотному напрямі. </w:t>
      </w:r>
    </w:p>
    <w:p>
      <w:pPr>
        <w:pStyle w:val="Normal"/>
        <w:jc w:val="both"/>
        <w:rPr>
          <w:lang w:val="uk-UA"/>
        </w:rPr>
      </w:pPr>
      <w:r>
        <w:rPr>
          <w:lang w:val="uk-UA"/>
        </w:rPr>
        <w:t>Об'єктом операцій центральних банків на відкритому ринку здебільшого є цінні папери, що мають високу ліквідність і користуються повсюдним попитом за незначних коливань ринкової вартості. Традиційно центральні банки проводять політику відкритого ринку пере</w:t>
        <w:softHyphen/>
        <w:t xml:space="preserve">важно з державними цінними паперами на вторинному ринку. До операцій відкритого ринку не належить купівля центральним банком цінних паперів на первинному ринку, тобто безпосередньо в емітента. Такі операції, по суті, є формою кредитування центральним банком уряду. У багатьох країнах вони заборонені або обмежені законом. Крім того, до операцій відкритого ринку не належать угоди з купівлі та продажу цінних паперів, які центральний банк здійснює не за свій рахунок, а за дорученням казначейства (міністерства фінансів) з метою підтримання певного курсу державних цінних паперів. </w:t>
      </w:r>
    </w:p>
    <w:p>
      <w:pPr>
        <w:pStyle w:val="Normal"/>
        <w:jc w:val="both"/>
        <w:rPr>
          <w:lang w:val="uk-UA"/>
        </w:rPr>
      </w:pPr>
      <w:r>
        <w:rPr>
          <w:lang w:val="uk-UA"/>
        </w:rPr>
        <w:t>Політика відкритого ринку широко застосовується в регулятивній діяльності центральних банків. Це — найбільш дійовий і гнучкий метод грошово-кредитної політики. Результати застосування цього методу центральні банки можуть досить точно спрогнозувати, передбачити, його ж дія забезпечує ефективний вплив на грошовий ринок, а отже, і на економіку в цілому. Позитивні аспекти цього методу грошово-кредитної політики полягають у тому, що центральний банк самостійно визначає обсяг, час і напрям здійснення операцій на відкритому ринку і в такий спосіб повністю контролює застосування цього методу. Наслідки проведення операцій на відкритому ринку легко піддаються коригуванню. Якщо у здійсненні грошово-кредитної політики допущена помилка, центральний банк може швидко її виправи</w:t>
        <w:softHyphen/>
        <w:t xml:space="preserve">ти, здійснивши операцію зворотного спрямування. </w:t>
      </w:r>
    </w:p>
    <w:p>
      <w:pPr>
        <w:pStyle w:val="Normal"/>
        <w:jc w:val="both"/>
        <w:rPr>
          <w:lang w:val="uk-UA"/>
        </w:rPr>
      </w:pPr>
      <w:r>
        <w:rPr>
          <w:lang w:val="uk-UA"/>
        </w:rPr>
        <w:t xml:space="preserve">Механізм операцій на відкритому ринку нескладний, що робить його привабливим для застосування. Водночас для проведення цих операцій центральні банки використовують різноманітні угоди стосовно цінних паперів, які різняться певними параметрами, а саме: </w:t>
      </w:r>
    </w:p>
    <w:p>
      <w:pPr>
        <w:pStyle w:val="Normal"/>
        <w:jc w:val="both"/>
        <w:rPr>
          <w:lang w:val="uk-UA"/>
        </w:rPr>
      </w:pPr>
      <w:r>
        <w:rPr>
          <w:lang w:val="uk-UA"/>
        </w:rPr>
        <w:t xml:space="preserve">— </w:t>
      </w:r>
      <w:r>
        <w:rPr>
          <w:lang w:val="uk-UA"/>
        </w:rPr>
        <w:t xml:space="preserve">формою угоди — звичайна купівля чи продаж цінних паперів </w:t>
      </w:r>
    </w:p>
    <w:p>
      <w:pPr>
        <w:pStyle w:val="Normal"/>
        <w:jc w:val="both"/>
        <w:rPr>
          <w:lang w:val="uk-UA"/>
        </w:rPr>
      </w:pPr>
      <w:r>
        <w:rPr>
          <w:lang w:val="uk-UA"/>
        </w:rPr>
        <w:t xml:space="preserve">центральним банком або ж угода на умовах зворотної купівлі цін </w:t>
      </w:r>
    </w:p>
    <w:p>
      <w:pPr>
        <w:pStyle w:val="Normal"/>
        <w:jc w:val="both"/>
        <w:rPr>
          <w:lang w:val="uk-UA"/>
        </w:rPr>
      </w:pPr>
      <w:r>
        <w:rPr>
          <w:lang w:val="uk-UA"/>
        </w:rPr>
        <w:t xml:space="preserve">них паперів (РЕПО); </w:t>
      </w:r>
    </w:p>
    <w:p>
      <w:pPr>
        <w:pStyle w:val="Normal"/>
        <w:jc w:val="both"/>
        <w:rPr>
          <w:lang w:val="uk-UA"/>
        </w:rPr>
      </w:pPr>
      <w:r>
        <w:rPr>
          <w:lang w:val="uk-UA"/>
        </w:rPr>
        <w:t xml:space="preserve">— </w:t>
      </w:r>
      <w:r>
        <w:rPr>
          <w:lang w:val="uk-UA"/>
        </w:rPr>
        <w:t xml:space="preserve">об'єктом угоди (державні цінні папери або корпоративні); </w:t>
      </w:r>
    </w:p>
    <w:p>
      <w:pPr>
        <w:pStyle w:val="Normal"/>
        <w:jc w:val="both"/>
        <w:rPr>
          <w:lang w:val="uk-UA"/>
        </w:rPr>
      </w:pPr>
      <w:r>
        <w:rPr>
          <w:lang w:val="uk-UA"/>
        </w:rPr>
        <w:t xml:space="preserve">— </w:t>
      </w:r>
      <w:r>
        <w:rPr>
          <w:lang w:val="uk-UA"/>
        </w:rPr>
        <w:t xml:space="preserve">терміновістю угоди; </w:t>
      </w:r>
    </w:p>
    <w:p>
      <w:pPr>
        <w:pStyle w:val="Normal"/>
        <w:jc w:val="both"/>
        <w:rPr>
          <w:lang w:val="uk-UA"/>
        </w:rPr>
      </w:pPr>
      <w:r>
        <w:rPr>
          <w:lang w:val="uk-UA"/>
        </w:rPr>
        <w:t xml:space="preserve">— </w:t>
      </w:r>
      <w:r>
        <w:rPr>
          <w:lang w:val="uk-UA"/>
        </w:rPr>
        <w:t xml:space="preserve">учасниками угоди (тільки банки чи разом із небанківськими </w:t>
      </w:r>
    </w:p>
    <w:p>
      <w:pPr>
        <w:pStyle w:val="Normal"/>
        <w:jc w:val="both"/>
        <w:rPr>
          <w:lang w:val="uk-UA"/>
        </w:rPr>
      </w:pPr>
      <w:r>
        <w:rPr>
          <w:lang w:val="uk-UA"/>
        </w:rPr>
        <w:t xml:space="preserve">дилерами фондового ринку). </w:t>
      </w:r>
    </w:p>
    <w:p>
      <w:pPr>
        <w:pStyle w:val="Normal"/>
        <w:jc w:val="both"/>
        <w:rPr>
          <w:lang w:val="uk-UA"/>
        </w:rPr>
      </w:pPr>
      <w:r>
        <w:rPr>
          <w:lang w:val="uk-UA"/>
        </w:rPr>
        <w:t>Історично першою формою операцій на відкритому ринку були звичайні операції центрального банку з купівлі та продажу цінних паперів. У. найбільших масштабах ці операції здійснюються в США. Так, частка державних цінних паперів в активах консолідованого балансу федеральних резервних банків США протягом 1994—1996 рр. становила понад 80 % . Зростання попиту на цінні папери, зокрема з боку центрального банку, призводить до зростання їхньої ринкової вартості й одночасно до падіння фактичної дохідності, що, природно, спонукає власників цінних паперів (комерційні банки, інституційних інвесторів, населення) до їх продажу. І навпаки, якщо зростає пропо</w:t>
        <w:softHyphen/>
        <w:t>зиція цінних паперів, зокрема з боку центрального банку, це призводить до зниження цін на цінні папери й відповідно до підвищення їх</w:t>
        <w:softHyphen/>
        <w:t xml:space="preserve">ньої фактичної дохідності, що, у свою чергу, стимулює інвесторів укладати гроші в цінні папери. Отже, центральні банки проводять операції на відкритому ринку, спираючись на дію ринкових механізмів коливання цін і дохідності фінансових інструментів. </w:t>
      </w:r>
    </w:p>
    <w:p>
      <w:pPr>
        <w:pStyle w:val="Normal"/>
        <w:jc w:val="both"/>
        <w:rPr>
          <w:lang w:val="uk-UA"/>
        </w:rPr>
      </w:pPr>
      <w:r>
        <w:rPr>
          <w:lang w:val="uk-UA"/>
        </w:rPr>
        <w:t xml:space="preserve">Значущість і важливість політики відкритого ринку в США визначається самою процедурою прийняття рішень щодо проведення операцій із цінними паперами. Ключові рішення приймає спеціально створений у рамках Федеральної резервної системи Федеральний комітет відкритого ринку. Він аналізує економічну ситуацію в країні (показники цін і заробітної плати, тенденції розвитку виробництва, прогноз зміни валютного курсу й рівня безробіття, динаміку процентної ставки тощо) і на підставі цього аналізу, а також враховуючи основні напрями й параметри грошово-кредитної політики визначає конкретні рекомендації щодо політики відкритого ринку у вигляді директиви. Безпосередньо на ринку операції з цінними паперами згідно з директивою Комітету здійснює тільки один федеральний резервний банк, а саме: Банк Нью-Йорка. Він укладає угоди з купівлі — продажу цінних паперів із спеціально відібраними первинними дилерами ринку. Це — фінансово надійні банки, брокерські та дилерські фірми, що мають стабільну позицію та значний досвід діяльності на фондовому ринку і на довгостроковій основі здійснюють операції з державними цінними паперами у великих обсягах. </w:t>
      </w:r>
    </w:p>
    <w:p>
      <w:pPr>
        <w:pStyle w:val="Normal"/>
        <w:jc w:val="both"/>
        <w:rPr>
          <w:lang w:val="uk-UA"/>
        </w:rPr>
      </w:pPr>
      <w:r>
        <w:rPr>
          <w:lang w:val="uk-UA"/>
        </w:rPr>
        <w:t xml:space="preserve">У 80—90-ті роки у країнах із розвинутою ринковою економікою значно зростає ринок операцій із цінними паперами на умовах угоди про зворотну купівлю*. Це пояснюється, по-перше, позитивними якостями цього гнучкого регулятивного інструмента, а, по-друге, стрімким розвитком телекомунікацій і комп'ютерної техніки, що обумовило розроблення й використання таких досконалих розрахункових і депозитарних систем, яких потребують операції РЕПО. </w:t>
      </w:r>
    </w:p>
    <w:p>
      <w:pPr>
        <w:pStyle w:val="Normal"/>
        <w:jc w:val="both"/>
        <w:rPr>
          <w:lang w:val="uk-UA"/>
        </w:rPr>
      </w:pPr>
      <w:r>
        <w:rPr>
          <w:lang w:val="uk-UA"/>
        </w:rPr>
        <w:t xml:space="preserve">Операція РЕПО — фінансова операція, що складається з двох частин. У першій частині цієї операції (стандартне РЕПО) одна сторона продає цінні папери іншій стороні. Водночас перша сторона бере на себе зобов'язання викупити указані цінні папери у визначений термін або на вимогу другої сторони. </w:t>
      </w:r>
    </w:p>
    <w:p>
      <w:pPr>
        <w:pStyle w:val="Normal"/>
        <w:jc w:val="both"/>
        <w:rPr>
          <w:lang w:val="uk-UA"/>
        </w:rPr>
      </w:pPr>
      <w:r>
        <w:rPr>
          <w:lang w:val="uk-UA"/>
        </w:rPr>
        <w:t>Це зобов'язання на зворотну купівлю відповідає зобов'язанню на зворотний продаж, що його бере на себе друга сторона. Слід додати, що зворотна купівля цінних паперів здійснюється за ціною, яка відрізняється від ціни первісного продажу. Різниця між цінами і є тим процентним доходом, який має отримати сторона, котра виступає покупцем цінних паперів (продавцем грошових коштів) у першій частині РЕПО. Ціна зворотного викупу являє собою суму первісної ціни продажу і деякого процента, що сплачується позичальником коштів. Ставка цього процента (ставка РЕПО) розраховується на основі року (365 днів), що дає певну підставу розглядати РЕПО як фор</w:t>
        <w:softHyphen/>
        <w:t xml:space="preserve">му короткострокового кредиту, забезпеченого цінними паперами. </w:t>
      </w:r>
    </w:p>
    <w:p>
      <w:pPr>
        <w:pStyle w:val="Normal"/>
        <w:jc w:val="both"/>
        <w:rPr>
          <w:lang w:val="uk-UA"/>
        </w:rPr>
      </w:pPr>
      <w:r>
        <w:rPr>
          <w:lang w:val="uk-UA"/>
        </w:rPr>
        <w:t xml:space="preserve">Процентний дохід, який можна отримати від інвестування коштів в угоду РЕПО, визначається за формулою: </w:t>
      </w:r>
    </w:p>
    <w:p>
      <w:pPr>
        <w:pStyle w:val="Normal"/>
        <w:jc w:val="both"/>
        <w:rPr>
          <w:lang w:val="uk-UA"/>
        </w:rPr>
      </w:pPr>
      <w:r>
        <w:rPr>
          <w:lang w:val="uk-UA"/>
        </w:rPr>
        <w:t xml:space="preserve">Сума коштів, Ставка Термін </w:t>
      </w:r>
    </w:p>
    <w:p>
      <w:pPr>
        <w:pStyle w:val="Normal"/>
        <w:jc w:val="both"/>
        <w:rPr>
          <w:lang w:val="uk-UA"/>
        </w:rPr>
      </w:pPr>
      <w:r>
        <w:rPr>
          <w:lang w:val="uk-UA"/>
        </w:rPr>
        <w:t xml:space="preserve">Процентний дохід = інвестованих Х РЕПО Х операції </w:t>
      </w:r>
    </w:p>
    <w:p>
      <w:pPr>
        <w:pStyle w:val="Normal"/>
        <w:jc w:val="both"/>
        <w:rPr>
          <w:lang w:val="uk-UA"/>
        </w:rPr>
      </w:pPr>
      <w:r>
        <w:rPr>
          <w:lang w:val="uk-UA"/>
        </w:rPr>
        <w:t xml:space="preserve">у проведення 365 </w:t>
      </w:r>
    </w:p>
    <w:p>
      <w:pPr>
        <w:pStyle w:val="Normal"/>
        <w:jc w:val="both"/>
        <w:rPr>
          <w:lang w:val="uk-UA"/>
        </w:rPr>
      </w:pPr>
      <w:r>
        <w:rPr>
          <w:lang w:val="uk-UA"/>
        </w:rPr>
        <w:t xml:space="preserve">угоди РЕПО </w:t>
      </w:r>
    </w:p>
    <w:p>
      <w:pPr>
        <w:pStyle w:val="Normal"/>
        <w:jc w:val="both"/>
        <w:rPr>
          <w:lang w:val="uk-UA"/>
        </w:rPr>
      </w:pPr>
      <w:r>
        <w:rPr>
          <w:lang w:val="uk-UA"/>
        </w:rPr>
        <w:t xml:space="preserve">Обсяг державних цінних паперів, куплених на умовах угоди РЕПО, в портфелі федеральних резервних банків США за три роки (1994—1996 рр.) зріс більш як у 5 разів, а їхня частка в активах банків збільшилася з 1 до 4 %. В активах Німецького федерального банку цінні папери на умовах угоди про перепродаж становлять більше третини. </w:t>
      </w:r>
    </w:p>
    <w:p>
      <w:pPr>
        <w:pStyle w:val="Normal"/>
        <w:jc w:val="both"/>
        <w:rPr>
          <w:lang w:val="uk-UA"/>
        </w:rPr>
      </w:pPr>
      <w:r>
        <w:rPr>
          <w:lang w:val="uk-UA"/>
        </w:rPr>
        <w:t xml:space="preserve">Зворотне РЕПО – дзеркальне відображення стандартного РЕПО. Воно означає ту саму угоду, але з позиції покупця цінних паперів у першій частині РЕПО. </w:t>
      </w:r>
    </w:p>
    <w:p>
      <w:pPr>
        <w:pStyle w:val="Normal"/>
        <w:jc w:val="both"/>
        <w:rPr>
          <w:lang w:val="uk-UA"/>
        </w:rPr>
      </w:pPr>
      <w:r>
        <w:rPr>
          <w:lang w:val="uk-UA"/>
        </w:rPr>
        <w:t xml:space="preserve">Операції РЕПО дають змогу центральному банку впливати на короткострокову кон‘юктуру ринку з подальшим нівелюванням ефекту цього впливу через певний проміжок часу. </w:t>
      </w:r>
    </w:p>
    <w:p>
      <w:pPr>
        <w:pStyle w:val="Normal"/>
        <w:jc w:val="both"/>
        <w:rPr>
          <w:lang w:val="uk-UA"/>
        </w:rPr>
      </w:pPr>
      <w:r>
        <w:rPr>
          <w:lang w:val="uk-UA"/>
        </w:rPr>
        <w:t xml:space="preserve">У світовій практиці угоди РЕПО укладаються здебільшого на позабіржовому ринку, на короткий проміжо часу і на великі суми , тобто це операції оптового грошового ринку. Окремі параметри операцій РЕПО є стандартизованими. </w:t>
      </w:r>
    </w:p>
    <w:p>
      <w:pPr>
        <w:pStyle w:val="Normal"/>
        <w:jc w:val="both"/>
        <w:rPr>
          <w:lang w:val="uk-UA"/>
        </w:rPr>
      </w:pPr>
      <w:r>
        <w:rPr>
          <w:lang w:val="uk-UA"/>
        </w:rPr>
        <w:t xml:space="preserve">Що стосується переміщення і зберігання цінних паперів, то, як показує світова практика функціонування ринку РЕПО, можуть застосовуватися різні способи. Перший спосіб полягає у тому, що цінні папери, куплені у першій часині операції РЕПО, справді переказуються покупцеві цінних паперів. У цьому разі покупець цінних паперів у першій частині РЕПО мінімізує свій кредитний ризик. Другий спосіб передбачає переказ цінних паперів на користь третьої особи, що визначило назву цієї операції – «трьохстороннє» РЕПО. Третя сторона – згідно з договором має певні зобов‘язання перед безпосередніми учасниками угоди. Останній третій спосіб проведення операції РЕПО вирізняється тим, що цінні папери залишаються у сторони, яка є продавцем ціних паперів у першій частині цієї операції. Продавець виступає зберігачем цінних паперів для покупця. Цей спосіб РЕПО традиційно називають «довірчим РЕПО». Він характеризується мінімальними витратами на переміщення цінних паперів, а також найвищим рівнем кредитного ризику для покупця цінних паперів. </w:t>
      </w:r>
    </w:p>
    <w:p>
      <w:pPr>
        <w:pStyle w:val="Normal"/>
        <w:jc w:val="both"/>
        <w:rPr>
          <w:lang w:val="uk-UA"/>
        </w:rPr>
      </w:pPr>
      <w:r>
        <w:rPr>
          <w:lang w:val="uk-UA"/>
        </w:rPr>
        <w:t xml:space="preserve">Формування в Україні з 1995 р. ринку державних цінних паперів зумовлює необхідність визначення місця і ролі центрального банку України на цьому ринку. Закон «Про банки і банківську діяльність», передбачає, ща НБУ здійснює обслуговування державного боргу, виконуючи операції, пов‘язані із розміщенням облігації державної позики, їх погашенням та виплатою процентів по них. Крім того, НБУ може купувати і продавати цінні папери, що випускаються державою. </w:t>
      </w:r>
    </w:p>
    <w:p>
      <w:pPr>
        <w:pStyle w:val="Normal"/>
        <w:jc w:val="both"/>
        <w:rPr>
          <w:lang w:val="uk-UA"/>
        </w:rPr>
      </w:pPr>
      <w:r>
        <w:rPr>
          <w:lang w:val="uk-UA"/>
        </w:rPr>
        <w:t xml:space="preserve">Національний банк здійснює операції з державними борговими зобов‘язаннями, зокрема з ОВДП, як на первинному, так і на вторинному ринку. </w:t>
      </w:r>
    </w:p>
    <w:p>
      <w:pPr>
        <w:pStyle w:val="Normal"/>
        <w:jc w:val="both"/>
        <w:rPr>
          <w:lang w:val="uk-UA"/>
        </w:rPr>
      </w:pPr>
      <w:r>
        <w:rPr>
          <w:lang w:val="uk-UA"/>
        </w:rPr>
        <w:t xml:space="preserve">В умовах дефіциту державного бюджету і недостатності внутрішніх і зовнішніх джерел для його покриття Національний банк у деяких випадках здійснює операції з купівлі ОВДП на первинному ринку, вступаючи при цьому у ролі кредитора уряду. Проект Закону «Про національний банк України» передбачає, що центральний банк може проводити операції з державними цінними паперами тільки на вторинному ринку, тобто використовуючи їх лише як інструмент регулювання грошового ринку. </w:t>
      </w:r>
    </w:p>
    <w:p>
      <w:pPr>
        <w:pStyle w:val="Normal"/>
        <w:jc w:val="both"/>
        <w:rPr>
          <w:lang w:val="uk-UA"/>
        </w:rPr>
      </w:pPr>
      <w:r>
        <w:rPr>
          <w:lang w:val="uk-UA"/>
        </w:rPr>
        <w:t xml:space="preserve">На вторинному ринку НБУ проводить операції з ОВДП, які пов‘язані з регулюванням ліквідності комерційних банків і впливають на грошову масу. Такий вплив справляється через укладання угод з купівлі-продажу ОВДП як на біржовому, так і позабіржовому ринках. У зв‘язку з цим НБУ формує портфель ОВДП, що перебувають у його власності, і підтримує стан портфеля на відповідному рівні ліквідності. </w:t>
      </w:r>
    </w:p>
    <w:p>
      <w:pPr>
        <w:pStyle w:val="Normal"/>
        <w:jc w:val="both"/>
        <w:rPr>
          <w:lang w:val="uk-UA"/>
        </w:rPr>
      </w:pPr>
      <w:r>
        <w:rPr>
          <w:lang w:val="uk-UA"/>
        </w:rPr>
        <w:t xml:space="preserve">НБУ продає облігації, коли виникає потреба вилучити з обігу надлишкову масу грошей, і скуповує облігації з метою підвищення ліквідності комерційних банків і розширення грошової маси. Необхідною умовою використання операцій з ОВДП для регулювання грошового ринку є досягнення необхідної стабільності цінових умов реалізації угод, що укладаються на вторинному ринку. Така стабільність у даний час забезпечується завдяки введенню на біржовому ринку уповноважених осіб НБУ. Їм надається право: </w:t>
      </w:r>
    </w:p>
    <w:p>
      <w:pPr>
        <w:pStyle w:val="Normal"/>
        <w:jc w:val="both"/>
        <w:rPr>
          <w:lang w:val="uk-UA"/>
        </w:rPr>
      </w:pPr>
      <w:r>
        <w:rPr>
          <w:lang w:val="uk-UA"/>
        </w:rPr>
        <w:t xml:space="preserve">&gt; подавати заявки на участь у біржових торгах у ролі покупців та продавців державних облігацій; </w:t>
      </w:r>
    </w:p>
    <w:p>
      <w:pPr>
        <w:pStyle w:val="Normal"/>
        <w:jc w:val="both"/>
        <w:rPr>
          <w:lang w:val="uk-UA"/>
        </w:rPr>
      </w:pPr>
      <w:r>
        <w:rPr>
          <w:lang w:val="uk-UA"/>
        </w:rPr>
        <w:t xml:space="preserve">&gt; припиняти біржові торги у разі значного відхилення цін на облігації порівняно з цінами, що були встановлені на попередніх торгах. </w:t>
      </w:r>
    </w:p>
    <w:p>
      <w:pPr>
        <w:pStyle w:val="Normal"/>
        <w:jc w:val="both"/>
        <w:rPr>
          <w:lang w:val="uk-UA"/>
        </w:rPr>
      </w:pPr>
      <w:r>
        <w:rPr>
          <w:lang w:val="uk-UA"/>
        </w:rPr>
        <w:t xml:space="preserve">Подальший розвиток ринку ОВДП, зокрема зростання обсягів угод на позабіржовому ринку, зумовлюють необхідність запровадження інституту «маркет-майкерів». </w:t>
      </w:r>
    </w:p>
    <w:p>
      <w:pPr>
        <w:pStyle w:val="Normal"/>
        <w:jc w:val="both"/>
        <w:rPr>
          <w:lang w:val="uk-UA"/>
        </w:rPr>
      </w:pPr>
      <w:r>
        <w:rPr>
          <w:lang w:val="uk-UA"/>
        </w:rPr>
        <w:t xml:space="preserve">Починаючи з 1997р. НБУ проводить на позабіржовому ринку операції з державними цінними паперами на умовах угоди РЕПО. Під час проведення цих операцій НБУ укладає з комерційним банком генеральну угоду про продаж-купівлю цінних паперів на певний строк із зобов‘язанням зворотного продажу-купівлі у визначений термін або на вимогу однією із сторін за ціною, обумовленою заздалегідь. Ці операції активно використовуються НБУ для регулювання ліквідності комерційних банків. Так, у 1997 р. частка платіжних засобів, які Національний банк випустив в обіг для рефінансування комерційних банків через проведення операцій РЕПО, у загальній сумі рефінансування становила 18,6%. На 1998 р. НБУ передбачив переважне використання саме цього методу рефінансування. </w:t>
      </w:r>
    </w:p>
    <w:p>
      <w:pPr>
        <w:pStyle w:val="Normal"/>
        <w:jc w:val="both"/>
        <w:rPr>
          <w:lang w:val="uk-UA"/>
        </w:rPr>
      </w:pPr>
      <w:r>
        <w:rPr>
          <w:lang w:val="uk-UA"/>
        </w:rPr>
        <w:t xml:space="preserve">Згідно з положенням, затвердженим НБУ, операції РЕПО поділяються на три види залежно від терміну дії і порядку встановлення процентної ставки: </w:t>
      </w:r>
    </w:p>
    <w:p>
      <w:pPr>
        <w:pStyle w:val="Normal"/>
        <w:jc w:val="both"/>
        <w:rPr>
          <w:lang w:val="uk-UA"/>
        </w:rPr>
      </w:pPr>
      <w:r>
        <w:rPr>
          <w:lang w:val="uk-UA"/>
        </w:rPr>
        <w:t xml:space="preserve">-- нічне РЕПО. Термін дії становить 1 день. Процентна ставка є фіксованою на весь період проведення операції; </w:t>
      </w:r>
    </w:p>
    <w:p>
      <w:pPr>
        <w:pStyle w:val="Normal"/>
        <w:jc w:val="both"/>
        <w:rPr>
          <w:lang w:val="uk-UA"/>
        </w:rPr>
      </w:pPr>
      <w:r>
        <w:rPr>
          <w:lang w:val="uk-UA"/>
        </w:rPr>
        <w:t xml:space="preserve">-- ---відкрите РЕПО. Термін операції в угоді не визначається. Кожна із сторін угоди може вимагати виконання операції РЕПО у будь-який час, але з обов'язковим повідомленням про завершення операції. Процентна ставка не є фіксованою; </w:t>
      </w:r>
    </w:p>
    <w:p>
      <w:pPr>
        <w:pStyle w:val="Normal"/>
        <w:jc w:val="both"/>
        <w:rPr>
          <w:lang w:val="uk-UA"/>
        </w:rPr>
      </w:pPr>
      <w:r>
        <w:rPr>
          <w:lang w:val="uk-UA"/>
        </w:rPr>
        <w:t xml:space="preserve">— </w:t>
      </w:r>
      <w:r>
        <w:rPr>
          <w:lang w:val="uk-UA"/>
        </w:rPr>
        <w:t xml:space="preserve">строкове РЕПО. Термін операції визначається в угоді. Ставкає постійною протягом усього терміну проведення операції. </w:t>
      </w:r>
    </w:p>
    <w:p>
      <w:pPr>
        <w:pStyle w:val="Normal"/>
        <w:jc w:val="both"/>
        <w:rPr>
          <w:lang w:val="uk-UA"/>
        </w:rPr>
      </w:pPr>
      <w:r>
        <w:rPr>
          <w:lang w:val="uk-UA"/>
        </w:rPr>
        <w:t>Національний банк може здійснювати операції РЕПО з купівлі — продажу державних цінних паперів, безпосередньо домовляючися з комерційними банками або проводячи тендер заявок комерційних банків на участь в операціях РЕПО. В останньому НБУ через свої регіональні управління не пізніше як за тиждень до проведення тендера надсилає повідомлення із зазначенням його умов. Комерційні банки, які бажають узяти участь у тендері, подають заявки, в яких пропонують свої умови, зокрема стосовно ціни в першій і другій ча</w:t>
        <w:softHyphen/>
        <w:t>стині операції. Після закінчення тендера НБУ наступного робочого дня надсилає комерційному банку, який виграв тендер, повідомлення — підтвердження про намір укласти угоду на здійснення операції РЕПО. В угоді передбачаються: термін, сума, ціна і перелік держав</w:t>
        <w:softHyphen/>
        <w:t>них цінних паперів, які беруть участь в операції РЕПО; зобов'язання продати державні цінні папери зі зворотним викупом, яке має коре</w:t>
        <w:softHyphen/>
        <w:t xml:space="preserve">спондуватись із зобов'язанням купити ці державні цінні папери зі зворотним продажем, і порядок установлення процентного доходу. </w:t>
      </w:r>
    </w:p>
    <w:p>
      <w:pPr>
        <w:pStyle w:val="Normal"/>
        <w:jc w:val="both"/>
        <w:rPr>
          <w:lang w:val="uk-UA"/>
        </w:rPr>
      </w:pPr>
      <w:r>
        <w:rPr>
          <w:lang w:val="uk-UA"/>
        </w:rPr>
        <w:t>Під час проведення операцій РЕПО визначаються дві ціни: ціна продажу цінних паперів і ціна їх зворотного викупу. Орієнтиром для визначення ціни продажу в першій частині операції РЕПО може бути середньозважена ціна того аукціону, на якому були придбані дер</w:t>
        <w:softHyphen/>
        <w:t>жавні цінні папери, що є предметом угоди. Ціна зворотного викупу цінних паперів, тобто ціна в другій частині операції РЕПО, визнача</w:t>
        <w:softHyphen/>
        <w:t xml:space="preserve">ється в результаті торгів між учасниками угоди. </w:t>
      </w:r>
    </w:p>
    <w:p>
      <w:pPr>
        <w:pStyle w:val="Normal"/>
        <w:jc w:val="both"/>
        <w:rPr>
          <w:lang w:val="uk-UA"/>
        </w:rPr>
      </w:pPr>
      <w:r>
        <w:rPr>
          <w:lang w:val="uk-UA"/>
        </w:rPr>
        <w:t xml:space="preserve">Операції щодо обліку облігацій за угодами РЕПО здійснюються у депозитарії Національного банку. Банк — продавець подає депо — розпорядження, на підставі якого депозитарій здійснює блокування облігацій на окремому рахунку. Виписка з цього рахунку видається банку — продавцю облігацій, а повідомлення про блокування — банку — покупцю. Після надходження повідомлення покупець переказує кошти на рахунок продавця облігацій. У разі зворотного викупу після надходження в депозитарій повідомлення про переказування коштів, у депозитарії здійснюються операції з розблокування облігацій. </w:t>
      </w:r>
    </w:p>
    <w:p>
      <w:pPr>
        <w:pStyle w:val="Normal"/>
        <w:jc w:val="both"/>
        <w:rPr/>
      </w:pPr>
      <w:r>
        <w:rPr>
          <w:lang w:val="uk-UA"/>
        </w:rPr>
        <w:t>У разі невиконання умов договору РЕПО до порушників застосовуються санкції, що визначені угодою.</w:t>
      </w:r>
      <w:r>
        <w:rPr/>
        <w:t xml:space="preserve"> </w:t>
      </w:r>
      <w:r>
        <w:rPr>
          <w:lang w:val="uk-UA"/>
        </w:rPr>
        <w:t xml:space="preserve">10—15 % від суми залучених коштів у національній валюті, і зберігалися резерви на окремих рахунках комерційних банків у Національному банку. Диференціація норми передбачалася залежно від строків вкладів: </w:t>
      </w:r>
    </w:p>
    <w:p>
      <w:pPr>
        <w:pStyle w:val="Normal"/>
        <w:jc w:val="both"/>
        <w:rPr>
          <w:lang w:val="uk-UA"/>
        </w:rPr>
      </w:pPr>
      <w:r>
        <w:rPr>
          <w:lang w:val="uk-UA"/>
        </w:rPr>
        <w:t xml:space="preserve">за депозитами до запитання — 15%; </w:t>
      </w:r>
    </w:p>
    <w:p>
      <w:pPr>
        <w:pStyle w:val="Normal"/>
        <w:jc w:val="both"/>
        <w:rPr>
          <w:lang w:val="uk-UA"/>
        </w:rPr>
      </w:pPr>
      <w:r>
        <w:rPr>
          <w:lang w:val="uk-UA"/>
        </w:rPr>
        <w:t xml:space="preserve">за депозитами, залученими строком до одного року, — 12 %; </w:t>
      </w:r>
    </w:p>
    <w:p>
      <w:pPr>
        <w:pStyle w:val="Normal"/>
        <w:jc w:val="both"/>
        <w:rPr>
          <w:lang w:val="uk-UA"/>
        </w:rPr>
      </w:pPr>
      <w:r>
        <w:rPr>
          <w:lang w:val="uk-UA"/>
        </w:rPr>
        <w:t xml:space="preserve">за депозитами, залученими на строк від одного до трьох років,—10%; </w:t>
      </w:r>
    </w:p>
    <w:p>
      <w:pPr>
        <w:pStyle w:val="Normal"/>
        <w:jc w:val="both"/>
        <w:rPr>
          <w:lang w:val="uk-UA"/>
        </w:rPr>
      </w:pPr>
      <w:r>
        <w:rPr>
          <w:lang w:val="uk-UA"/>
        </w:rPr>
        <w:t xml:space="preserve">за депозитами строком вищим від трьох років — норма не встановлювалася взагалі. </w:t>
      </w:r>
    </w:p>
    <w:p>
      <w:pPr>
        <w:pStyle w:val="Normal"/>
        <w:jc w:val="both"/>
        <w:rPr>
          <w:lang w:val="uk-UA"/>
        </w:rPr>
      </w:pPr>
      <w:r>
        <w:rPr>
          <w:lang w:val="uk-UA"/>
        </w:rPr>
        <w:t xml:space="preserve">Диференціація норми резервних вимог була спрямована на те, щоб стимулювати підвищення якості банківських пасивів, зокрема залучення коштів банками на триваліші строки. Проте в умовах гіперінфляції (в 1992 р. індекс цін споживчого ринку становив 2100 %, у 1993 р. — 10256 %) і від'ємних процентних ставок (процентні ставки комерційних банків на кінець 1992 р. становили за кредитами — 76 %, за депозитами — 68 % річних, на кінець 1993 р. — 295,1 % і 215,8 % відповідно) така диференціація не могла сприяти одержанню очікуваного ефекту. </w:t>
      </w:r>
    </w:p>
    <w:p>
      <w:pPr>
        <w:pStyle w:val="Normal"/>
        <w:jc w:val="both"/>
        <w:rPr>
          <w:lang w:val="uk-UA"/>
        </w:rPr>
      </w:pPr>
      <w:r>
        <w:rPr>
          <w:lang w:val="uk-UA"/>
        </w:rPr>
        <w:t xml:space="preserve">Восени 1993 р. темпи інфляції підвищуються. Так, за середньомісячного індексу цін споживчого ринку 147,1 % індекс цін у вересні становив 180,3 %, у жовтні — 166,1 %. Національний банк у грудні 1993 р. із метою уповільнення темпів інфляції приймає рішення про різке підвищення рівня обов'язкових резервних вимог до 20—60 % від суми залучених банками коштів. Жорстка рестрикційна політика центрального банку призвела до стрімкого скорочення резервів на коррахунках комерційних банків, до погіршення їхньої ліквідності. Міжбанківські розрахунки виявилися заблокованими, що унеможливило виконання банками розрахункової функції. </w:t>
      </w:r>
    </w:p>
    <w:p>
      <w:pPr>
        <w:pStyle w:val="Normal"/>
        <w:jc w:val="both"/>
        <w:rPr>
          <w:lang w:val="uk-UA"/>
        </w:rPr>
      </w:pPr>
      <w:r>
        <w:rPr>
          <w:lang w:val="uk-UA"/>
        </w:rPr>
        <w:t xml:space="preserve">З метою пом'якшення кризової ситуації Національний банк на початку 1994 р. вніс зміни в механізм обов'язкових резервних вимог. Норма резервних вимог була знижена до 15 % від суми залучених банками коштів. До складу обов'язкових резервів були зараховані залишки готівки в касах комерційних банків, тобто такі самі високоліквідні бездохідні активи, як і кошти на коррахунках банків. Обов'язкові резерви комерційних банків були переведені з окремих рахунків, відкритих комерційним банкам у Національному банку, на їхні кореспондентські рахунки, що дало банкам можливість маневрувати коштами на коррахунку в межах декади, гнучкіше управляти своєю ліквідністю. </w:t>
      </w:r>
    </w:p>
    <w:p>
      <w:pPr>
        <w:pStyle w:val="Normal"/>
        <w:jc w:val="both"/>
        <w:rPr>
          <w:lang w:val="uk-UA"/>
        </w:rPr>
      </w:pPr>
      <w:r>
        <w:rPr>
          <w:lang w:val="uk-UA"/>
        </w:rPr>
        <w:t xml:space="preserve">Кінець 1994 р. знову був позначений інфляційним сплеском. За середньомісячного індексу цін споживчого ринку в 1994 р. 114,7 % індекс цін становив у жовтні 122,6 %, у листопаді — 172,3 %. З метою уповільнення темпів інфляції Національний банк вживає низку рестрикційних заходів: установлює найвищу за весь час свого існування офіційну облікову процентну ставку — 300 % річних, уводить для комерційних банків «кредитні стелі», які обмежують їхню кредитну діяльність на рівні заборгованості за позичками станом на 25 жовтня, й одночасно зобов'язує комерційні банки сформувати додаткові обов'язкові резерви у розмірі 20 % від суми пролонгованих та прострочених позичок. Отже, НБУ одночасно намагається через механізм резервних вимог ще й стимулювати підвищення якості кредитного портфеля банків. </w:t>
      </w:r>
    </w:p>
    <w:p>
      <w:pPr>
        <w:pStyle w:val="Normal"/>
        <w:jc w:val="both"/>
        <w:rPr>
          <w:lang w:val="uk-UA"/>
        </w:rPr>
      </w:pPr>
      <w:r>
        <w:rPr>
          <w:lang w:val="uk-UA"/>
        </w:rPr>
        <w:t xml:space="preserve">Жорстка монетарна політика НБУ дала змогу вже на початку 1995 р. знизити індекс цін споживчого ринку у січні до 121,2 %, у березні — до 111,4%, а також відмовитися від використання надзвичайних заходів монетарної політики, зокрема від додаткових резервних вимог. </w:t>
      </w:r>
    </w:p>
    <w:p>
      <w:pPr>
        <w:pStyle w:val="Normal"/>
        <w:jc w:val="both"/>
        <w:rPr>
          <w:lang w:val="uk-UA"/>
        </w:rPr>
      </w:pPr>
      <w:r>
        <w:rPr>
          <w:lang w:val="uk-UA"/>
        </w:rPr>
        <w:t>У 1995 р. до механізму обов'язкових резервних вимог вносяться деякі зміни. З метою розвитку ринку державних цінних паперів Наці</w:t>
        <w:softHyphen/>
        <w:t xml:space="preserve">ональний банк дозволяє комерційним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 Україні швидкими темпами розвивається ринок державних цінних паперів. Ураховуючи високий рівень дохідності облігацій, своєчасне погашення емітентом боргових зобов'язань, державні цінні папери перетворюються в один із найпривабливіших банківських активів. Усе це дало змогу Національному банку поступово відмовитися від пільг, пов'язаних з облігаціями, у формуванні резервних вимог. Одночасно Національний банк, намагаючись стимулювати інвестиційну активність банків, дозволяє їм зменшувати обов'язкові резерви на суму довгострокових інвестиційних кредитів, наданих за рахунок самостійно мобілізованих ресурсів. Проте, як показала практика, для активізації інвестиційної діяльності банків такої пільги недостатньо. </w:t>
      </w:r>
    </w:p>
    <w:p>
      <w:pPr>
        <w:pStyle w:val="Normal"/>
        <w:jc w:val="both"/>
        <w:rPr>
          <w:lang w:val="uk-UA"/>
        </w:rPr>
      </w:pPr>
      <w:r>
        <w:rPr>
          <w:lang w:val="uk-UA"/>
        </w:rPr>
        <w:t xml:space="preserve">Індекс цін споживчого ринку у 1995 р. становить 286,6 %, що визначає і відповідний рівень процентних ставок, і структуру залучених банками коштів за строками, і тривалість строків залучення коштів. Середньозважені процентні ставки комерційних банків на кінець 1995 р. становили за кредитами 105 %, а за депозитами — 49,5 %, частка строкових депозитів у національній валюті у сукупній грошовій масі дорівнювала 8,5 %, а довгострокових кредитів, наданих комерційними банками суб'єктам господарювання, — 10,5 %. </w:t>
      </w:r>
    </w:p>
    <w:p>
      <w:pPr>
        <w:pStyle w:val="Normal"/>
        <w:jc w:val="both"/>
        <w:rPr>
          <w:lang w:val="uk-UA"/>
        </w:rPr>
      </w:pPr>
      <w:r>
        <w:rPr>
          <w:lang w:val="uk-UA"/>
        </w:rPr>
        <w:t xml:space="preserve">Установлені для комерційних банків пільги щодо інвестиційних кредитів призвели навіть до деяких негативних наслідків. Зокрема, банки почали маніпулювати складом своїх кредитів, прагнучи деяку частину виданих кредитів перевести до категорії пільгових, за якою Національний банк надавав пільги з резервних вимог. Усе це спричинило значне збільшення контрольної роботи з боку Національного банку. </w:t>
      </w:r>
    </w:p>
    <w:p>
      <w:pPr>
        <w:pStyle w:val="Normal"/>
        <w:jc w:val="both"/>
        <w:rPr>
          <w:lang w:val="uk-UA"/>
        </w:rPr>
      </w:pPr>
      <w:r>
        <w:rPr>
          <w:lang w:val="uk-UA"/>
        </w:rPr>
        <w:t xml:space="preserve">Згідно зі світовим досвідом основою для розвитку інвестиційних процесів є стійке зниження інфляційних очікувань. Проте монетарна (фінансова) стабільність не є єдиною і достатньою умовою для зростання інвестиційної активності. Вирішальна роль належить ефекту взаємодії монетарної, бюджетної, податкової та структурної політики. </w:t>
      </w:r>
    </w:p>
    <w:p>
      <w:pPr>
        <w:pStyle w:val="Normal"/>
        <w:jc w:val="both"/>
        <w:rPr>
          <w:lang w:val="uk-UA"/>
        </w:rPr>
      </w:pPr>
      <w:r>
        <w:rPr>
          <w:lang w:val="uk-UA"/>
        </w:rPr>
        <w:t>Упродовж 1995—1996 рр. НБУ не вносив кардинальних змін у механізм резервних вимог. Норма залишалася на рівні 15 % від суми коштів, залучених комерційними банками у національній валюті. Водночас із метою підтримання української валюти, підвищення привабливості заощаджень у національній валюті Національний банк поступово вводить обов'язкове резервування коштів, залучених в іноземній валюті: поступово розширюється коло залучених коштів, на які поширюються резервні вимоги, підвищується норма резервування. За депозитами в іноземній валюті дозволяється створювати резерви в іноземній валюті і зберігати на коррахунку Націо</w:t>
        <w:softHyphen/>
        <w:t xml:space="preserve">нального банку України в одному з банків Нідерландів. </w:t>
      </w:r>
    </w:p>
    <w:p>
      <w:pPr>
        <w:pStyle w:val="Normal"/>
        <w:jc w:val="both"/>
        <w:rPr>
          <w:lang w:val="uk-UA"/>
        </w:rPr>
      </w:pPr>
      <w:r>
        <w:rPr>
          <w:lang w:val="uk-UA"/>
        </w:rPr>
        <w:t xml:space="preserve">Згідно із механізмом резервних вимог, який було затверджено Національним банком наприкінці 1996 р., для банків з 1 квітня 1997 р. була встановлена єдина норма резервних вимог у розмірі 11 % від суми залучених коштів як у національній, так і в іноземній валюті незалежно від джерел та строків залучення. Новим було й те, що банки створюють обов'язкові резерви тільки в національній валюті й зберігають їх на коррахунку в Національному банку. Формування обов'язкових резервів тільки у національній валюті спрямоване на те, щоб загальмувати небажане зростання вкладення грошей в іноземну валюту. </w:t>
      </w:r>
    </w:p>
    <w:p>
      <w:pPr>
        <w:pStyle w:val="Normal"/>
        <w:jc w:val="both"/>
        <w:rPr>
          <w:lang w:val="uk-UA"/>
        </w:rPr>
      </w:pPr>
      <w:r>
        <w:rPr>
          <w:lang w:val="uk-UA"/>
        </w:rPr>
        <w:t xml:space="preserve">До прийняття Закону України «Про фонд гарантування вкладів фізичних осіб» і до впровадження системи гарантування вкладів у банківську практику НБУ зобов'язав комерційні банки створювати резерви коштів за вкладами фізичних осіб через придбання державних цінних паперів (ОВДП) із передаванням їх Національному банку на зберігання й блокування в депозитарії. У разі ліквідації комерційного банку кошти від реалізації (погашення) розблокованих цінних паперів спрямовуються на виплату відшкодування вкладни-кам ліквідованого банку. Крім того, було передбачено скорочення обов'язкових резервів частково на суму готівки в касах комерційних банків, що є загальновизнаним засобом у світовій банківській справі, адже касова готівка є чистим резервом. Формування обов'язкових резервів здійснюється в цілому за консолідованим балансом комерційного банку, що дає змогу банкам підвищити оперативність управління ресурсними потоками. З цією самою метою період регулювання було подовжено з 10 до 15 календарних днів. </w:t>
      </w:r>
    </w:p>
    <w:p>
      <w:pPr>
        <w:pStyle w:val="Normal"/>
        <w:jc w:val="both"/>
        <w:rPr>
          <w:lang w:val="uk-UA"/>
        </w:rPr>
      </w:pPr>
      <w:r>
        <w:rPr>
          <w:lang w:val="uk-UA"/>
        </w:rPr>
        <w:t xml:space="preserve">Обов'язковому резервуванню підлягають усі кошти юридичних та фізичних осіб, залучені комерційними банками. До залучених коштів належать кошти, розміщені на депозитних, поточних, бюджетних рахунках юридичних і фізичних осіб. Сума залишків залучених коштів для розрахунку обов'язкових резервів визначається за формулою середньоарифметичної за звітний період, яка має такий вигляд: </w:t>
      </w:r>
    </w:p>
    <w:p>
      <w:pPr>
        <w:pStyle w:val="Normal"/>
        <w:jc w:val="both"/>
        <w:rPr>
          <w:lang w:val="uk-UA"/>
        </w:rPr>
      </w:pPr>
      <w:r>
        <w:rPr>
          <w:lang w:val="uk-UA"/>
        </w:rPr>
        <w:t xml:space="preserve">де Ld — середні залишки залучених коштів, що викориcтовують-ся для обчислення обов'язкових резервів за звітний період; </w:t>
      </w:r>
    </w:p>
    <w:p>
      <w:pPr>
        <w:pStyle w:val="Normal"/>
        <w:jc w:val="both"/>
        <w:rPr>
          <w:lang w:val="uk-UA"/>
        </w:rPr>
      </w:pPr>
      <w:r>
        <w:rPr>
          <w:lang w:val="uk-UA"/>
        </w:rPr>
        <w:t xml:space="preserve">L1.2.3 — сума залишків залучених коштів за станом на кожну дату звітного періоду; </w:t>
      </w:r>
    </w:p>
    <w:p>
      <w:pPr>
        <w:pStyle w:val="Normal"/>
        <w:jc w:val="both"/>
        <w:rPr>
          <w:lang w:val="uk-UA"/>
        </w:rPr>
      </w:pPr>
      <w:r>
        <w:rPr>
          <w:lang w:val="uk-UA"/>
        </w:rPr>
        <w:t xml:space="preserve">Ln„ — сума залишків залучених коштів за останній календарний </w:t>
      </w:r>
    </w:p>
    <w:p>
      <w:pPr>
        <w:pStyle w:val="Normal"/>
        <w:jc w:val="both"/>
        <w:rPr>
          <w:lang w:val="uk-UA"/>
        </w:rPr>
      </w:pPr>
      <w:r>
        <w:rPr>
          <w:lang w:val="uk-UA"/>
        </w:rPr>
        <w:t xml:space="preserve">день звітного періоду; </w:t>
      </w:r>
    </w:p>
    <w:p>
      <w:pPr>
        <w:pStyle w:val="Normal"/>
        <w:jc w:val="both"/>
        <w:rPr>
          <w:lang w:val="uk-UA"/>
        </w:rPr>
      </w:pPr>
      <w:r>
        <w:rPr>
          <w:lang w:val="uk-UA"/>
        </w:rPr>
        <w:t xml:space="preserve">п — кількість календарних днів звітного періоду. </w:t>
      </w:r>
    </w:p>
    <w:p>
      <w:pPr>
        <w:pStyle w:val="Normal"/>
        <w:jc w:val="both"/>
        <w:rPr>
          <w:lang w:val="uk-UA"/>
        </w:rPr>
      </w:pPr>
      <w:r>
        <w:rPr>
          <w:lang w:val="uk-UA"/>
        </w:rPr>
        <w:t>Якщо фактична середньоарифметична сума залишків коштів на кореспондентському рахунку комерційного банку за звітний період буде меншою від середньоарифметичної суми залучених банком коштів у межах установленої норми обов'язкових резервів, то з банку стя</w:t>
        <w:softHyphen/>
        <w:t xml:space="preserve">гується штраф. Розмір штрафу визначається залежно від суми неправомірно одержаного доходу від недозарезервованої' суми залучених коштів. У свою чергу, сума неправомірно одержаного доходу визначається на основі діючої у відповідному періоді облікової ставки Національного банку. При цьому одноденна сума недозарезервованих банком коштів помножується на одноденну облікову ставку та на кількість днів періоду регулювання. </w:t>
      </w:r>
    </w:p>
    <w:p>
      <w:pPr>
        <w:pStyle w:val="Normal"/>
        <w:jc w:val="both"/>
        <w:rPr>
          <w:lang w:val="uk-UA"/>
        </w:rPr>
      </w:pPr>
      <w:r>
        <w:rPr>
          <w:lang w:val="uk-UA"/>
        </w:rPr>
        <w:t>У разі збиткової діяльності комерційного банку або переведення його в режим фінансового оздоровлення до нього не може застосо</w:t>
        <w:softHyphen/>
        <w:t xml:space="preserve">вуватися такий захід впливу, як стягнення штрафу в розмірі неправомірно отриманого доходу, а застосовуються інші заходи впливу передбачені законодавчими та нормативними документами </w:t>
      </w:r>
    </w:p>
    <w:p>
      <w:pPr>
        <w:pStyle w:val="Normal"/>
        <w:jc w:val="both"/>
        <w:rPr>
          <w:lang w:val="uk-UA"/>
        </w:rPr>
      </w:pPr>
      <w:r>
        <w:rPr>
          <w:lang w:val="uk-UA"/>
        </w:rPr>
        <w:t>Національний банк України в 1997 р. у складних економічних і соціально-політичних умовах дотримувався основних орієнтирів монетарної політики, узгоджених із Міжнародним валютним фондом. У першому півріччі 1997 р. інфляція становила 5,3 % проти 24,9 % за відповідний період 1996 р. Спостерігалася поступова ревальвація гривні. У другому півріччі 1997 р. ситуація дещо змінилася. Зрос</w:t>
        <w:softHyphen/>
        <w:t>тання бюджетного дефіциту в умовах відсутності зовнішнього фінансування, спад активності на ринку корпоративних цінних паперів, падіння обсягів розміщення державних цінних паперів, кризові події на фінансових ринках світу спричинили падіння курсу гривні. Ка</w:t>
        <w:softHyphen/>
        <w:t>бінет Міністрів і Національний банк восени 1997 р. розробили систему заходів, спрямованих на підтримання гривні. Цільова спря</w:t>
        <w:softHyphen/>
        <w:t>мованість монетарної політики НБУ — це обмеження попиту на іноземну валюту і скорочення пропозиції національних грошей. Що стосується політики резервних вимог, то вона, природно, також була підпорядкована загальній спрямованості монетарної політики цент</w:t>
        <w:softHyphen/>
        <w:t xml:space="preserve">рального банку. Національний банк підвищив норму резервних вимог до 15 % від суми залучених банками коштів, зменшив частку резервів, яка може бути покрита готівкою в касах комерційних банків. Одночасно з метою активізації діяльності комерційних банків на ринку розміщення облігацій внутрішньої Державної позики їм було дозволено зараховувати облігації, куплені на первинному ринку, як виконання обов'язкових резервних вимог. </w:t>
      </w:r>
    </w:p>
    <w:p>
      <w:pPr>
        <w:pStyle w:val="Normal"/>
        <w:jc w:val="both"/>
        <w:rPr>
          <w:lang w:val="uk-UA"/>
        </w:rPr>
      </w:pPr>
      <w:r>
        <w:rPr>
          <w:lang w:val="uk-UA"/>
        </w:rPr>
        <w:t xml:space="preserve">У 1998 р. ситуація на грошовому ринку України продовжувала погіршуватися. Уряд проводив недостатньо виважену політику відносно розвитку ринку державних цінних паперів. У зв'язку з поглибленням кризи на світових грошових ринках продовжувався відплив капіталу з України. Країна не отримувала зовнішнього фінансування (кредитів МВФ і Світового банку). Наприкінці літа почалася стрімка девальвація гривні, поштовхом для якої стала криза на російському грошовому ринку. </w:t>
      </w:r>
    </w:p>
    <w:p>
      <w:pPr>
        <w:pStyle w:val="Normal"/>
        <w:jc w:val="both"/>
        <w:rPr>
          <w:lang w:val="uk-UA"/>
        </w:rPr>
      </w:pPr>
      <w:r>
        <w:rPr>
          <w:lang w:val="uk-UA"/>
        </w:rPr>
        <w:t xml:space="preserve">Кабінет Міністрів і Національний банк України вжили ряд заходів щодо стабілізації ситуації на грошовому ринку. Зокрема, була проведена конверсія облігацій внутрішньої державної позики, встановлені нові параметри валютного коридору, внесені зміни у порядок здійснення банківських операцій, у тому числі на валютному ринку. Крім того, НБУ використовував інструменти грошово-кредитної політики з метою регулювання банківської ліквідності. Так, щоб зменшити обсяг гривневої маси на валютному ринку, НБУ підвищив у вересні норму обов'язкових резервних вимог з 15 до 16,5 % і вніс деякі зміни у механізм резервування. По-перше, НБУ зобов'язав комерційні банки тримати суму обов'язкових резервів у визначеному розмірі на коррахунках не у середньому за розрахунковий період, а щоденно. По-друге, НБУ заборонив комерційним банкам зараховувати на покриття обов'язкових резервних вимог готівку в касі і облігації внутрішньої державної позики. </w:t>
      </w:r>
    </w:p>
    <w:p>
      <w:pPr>
        <w:pStyle w:val="Normal"/>
        <w:jc w:val="both"/>
        <w:rPr>
          <w:lang w:val="uk-UA"/>
        </w:rPr>
      </w:pPr>
      <w:r>
        <w:rPr>
          <w:lang w:val="uk-UA"/>
        </w:rPr>
        <w:t>Метою монетарної політики НБУ на перспективу є забезпечення внутрішньої та зовнішньої стабільності гривні як необхідної (але не єдиної і недостатньої) умови для відновлення безінфляційного економічного зростання. Монетизація економіки, тобто насиченість економіки грошима, в майбутньому неминуче збільшуватиметься. Із зростанням попиту на гроші Національний банк поступово зменшу</w:t>
        <w:softHyphen/>
        <w:t>ватиме норму резервних вимог, що сприятиме активізації кредитно-інвестиційної діяльності комерційних банків, дасть змогу їм інтен</w:t>
        <w:softHyphen/>
        <w:t xml:space="preserve">сивніше підтримувати реальний сектор економіки. </w:t>
      </w:r>
    </w:p>
    <w:p>
      <w:pPr>
        <w:pStyle w:val="Normal"/>
        <w:jc w:val="both"/>
        <w:rPr>
          <w:lang w:val="uk-UA"/>
        </w:rPr>
      </w:pPr>
      <w:r>
        <w:rPr>
          <w:lang w:val="uk-UA"/>
        </w:rPr>
        <w:t xml:space="preserve">2.4. ПОЛІТИКА РЕФІНАНСУВАННЯ </w:t>
      </w:r>
    </w:p>
    <w:p>
      <w:pPr>
        <w:pStyle w:val="Normal"/>
        <w:jc w:val="both"/>
        <w:rPr>
          <w:lang w:val="uk-UA"/>
        </w:rPr>
      </w:pPr>
      <w:r>
        <w:rPr>
          <w:lang w:val="uk-UA"/>
        </w:rPr>
        <w:t xml:space="preserve">Як уже зазначалося у розділі 2.2, серед інструментів грошово-кредитної політики важливе значення має політика, яку проводить НБУ як кредитор в останній інстанції. У країнах із розвинутими ринковими відносинами центральний банк надає кредити комерційним банкам та іншим фінансово-кредитним установам, рефінансуючи їхні активні операції, тобто здійснюючи переоблік комерційних векселів і надаючи ломбардний кредит. Національний банк України також використовує зазначені вище види кредитування, але на початку своєї діяльності у ролі центрального банку НБУ застосовував як адміністративні, так і ринкові методи кредитування, причому суб'єктами кредитування були і господарюючі суб'єкти, і Мінфін. НБУ кредитував безпосередньо дефіцит державного бюджету і надавав так звані централізовані кредити певним секторам економіки, тобто опосередковано покривав недостачу ресурсів для фінансування державного сектора економіки. </w:t>
      </w:r>
    </w:p>
    <w:p>
      <w:pPr>
        <w:pStyle w:val="Normal"/>
        <w:jc w:val="both"/>
        <w:rPr>
          <w:lang w:val="uk-UA"/>
        </w:rPr>
      </w:pPr>
      <w:r>
        <w:rPr>
          <w:lang w:val="uk-UA"/>
        </w:rPr>
        <w:t xml:space="preserve">Загалом НБУ застосовував такі методи кредитування: </w:t>
      </w:r>
    </w:p>
    <w:p>
      <w:pPr>
        <w:pStyle w:val="Normal"/>
        <w:jc w:val="both"/>
        <w:rPr>
          <w:lang w:val="uk-UA"/>
        </w:rPr>
      </w:pPr>
      <w:r>
        <w:rPr>
          <w:lang w:val="uk-UA"/>
        </w:rPr>
        <w:t xml:space="preserve">— </w:t>
      </w:r>
      <w:r>
        <w:rPr>
          <w:lang w:val="uk-UA"/>
        </w:rPr>
        <w:t xml:space="preserve">адміністративний розподіл емісійних ресурсів між комерційними банками; </w:t>
      </w:r>
    </w:p>
    <w:p>
      <w:pPr>
        <w:pStyle w:val="Normal"/>
        <w:jc w:val="both"/>
        <w:rPr>
          <w:lang w:val="uk-UA"/>
        </w:rPr>
      </w:pPr>
      <w:r>
        <w:rPr>
          <w:lang w:val="uk-UA"/>
        </w:rPr>
        <w:t xml:space="preserve">— </w:t>
      </w:r>
      <w:r>
        <w:rPr>
          <w:lang w:val="uk-UA"/>
        </w:rPr>
        <w:t xml:space="preserve">безпосереднє централізоване кредитування міністерств для </w:t>
      </w:r>
    </w:p>
    <w:p>
      <w:pPr>
        <w:pStyle w:val="Normal"/>
        <w:jc w:val="both"/>
        <w:rPr>
          <w:lang w:val="uk-UA"/>
        </w:rPr>
      </w:pPr>
      <w:r>
        <w:rPr>
          <w:lang w:val="uk-UA"/>
        </w:rPr>
        <w:t xml:space="preserve">покриття нестачі фінансових ресурсів у певній галузі економіки; </w:t>
      </w:r>
    </w:p>
    <w:p>
      <w:pPr>
        <w:pStyle w:val="Normal"/>
        <w:jc w:val="both"/>
        <w:rPr>
          <w:lang w:val="uk-UA"/>
        </w:rPr>
      </w:pPr>
      <w:r>
        <w:rPr>
          <w:lang w:val="uk-UA"/>
        </w:rPr>
        <w:t xml:space="preserve">— </w:t>
      </w:r>
      <w:r>
        <w:rPr>
          <w:lang w:val="uk-UA"/>
        </w:rPr>
        <w:t xml:space="preserve">безпосереднє надання кредиту Мінфіну на покриття дефіциту </w:t>
      </w:r>
    </w:p>
    <w:p>
      <w:pPr>
        <w:pStyle w:val="Normal"/>
        <w:jc w:val="both"/>
        <w:rPr>
          <w:lang w:val="uk-UA"/>
        </w:rPr>
      </w:pPr>
      <w:r>
        <w:rPr>
          <w:lang w:val="uk-UA"/>
        </w:rPr>
        <w:t xml:space="preserve">державного бюджету; </w:t>
      </w:r>
    </w:p>
    <w:p>
      <w:pPr>
        <w:pStyle w:val="Normal"/>
        <w:jc w:val="both"/>
        <w:rPr>
          <w:lang w:val="uk-UA"/>
        </w:rPr>
      </w:pPr>
      <w:r>
        <w:rPr>
          <w:lang w:val="uk-UA"/>
        </w:rPr>
        <w:t xml:space="preserve">— </w:t>
      </w:r>
      <w:r>
        <w:rPr>
          <w:lang w:val="uk-UA"/>
        </w:rPr>
        <w:t xml:space="preserve">проведення закритих і цільових кредитних аукціонів; </w:t>
      </w:r>
    </w:p>
    <w:p>
      <w:pPr>
        <w:pStyle w:val="Normal"/>
        <w:jc w:val="both"/>
        <w:rPr>
          <w:lang w:val="uk-UA"/>
        </w:rPr>
      </w:pPr>
      <w:r>
        <w:rPr>
          <w:lang w:val="uk-UA"/>
        </w:rPr>
        <w:t xml:space="preserve">— </w:t>
      </w:r>
      <w:r>
        <w:rPr>
          <w:lang w:val="uk-UA"/>
        </w:rPr>
        <w:t xml:space="preserve">надання комерційним банкам облікового й ломбардного </w:t>
      </w:r>
    </w:p>
    <w:p>
      <w:pPr>
        <w:pStyle w:val="Normal"/>
        <w:jc w:val="both"/>
        <w:rPr>
          <w:lang w:val="uk-UA"/>
        </w:rPr>
      </w:pPr>
      <w:r>
        <w:rPr>
          <w:lang w:val="uk-UA"/>
        </w:rPr>
        <w:t xml:space="preserve">кредиту; </w:t>
      </w:r>
    </w:p>
    <w:p>
      <w:pPr>
        <w:pStyle w:val="Normal"/>
        <w:jc w:val="both"/>
        <w:rPr>
          <w:lang w:val="uk-UA"/>
        </w:rPr>
      </w:pPr>
      <w:r>
        <w:rPr>
          <w:lang w:val="uk-UA"/>
        </w:rPr>
        <w:t xml:space="preserve">— </w:t>
      </w:r>
      <w:r>
        <w:rPr>
          <w:lang w:val="uk-UA"/>
        </w:rPr>
        <w:t xml:space="preserve">проведення операцій РЕПО. </w:t>
      </w:r>
    </w:p>
    <w:p>
      <w:pPr>
        <w:pStyle w:val="Normal"/>
        <w:jc w:val="both"/>
        <w:rPr>
          <w:lang w:val="uk-UA"/>
        </w:rPr>
      </w:pPr>
      <w:r>
        <w:rPr>
          <w:lang w:val="uk-UA"/>
        </w:rPr>
        <w:t xml:space="preserve">Докладніше питання про методи кредитування розглядатиметься в 4-му розділі. </w:t>
      </w:r>
    </w:p>
    <w:p>
      <w:pPr>
        <w:pStyle w:val="Normal"/>
        <w:jc w:val="both"/>
        <w:rPr>
          <w:lang w:val="uk-UA"/>
        </w:rPr>
      </w:pPr>
      <w:r>
        <w:rPr>
          <w:lang w:val="uk-UA"/>
        </w:rPr>
        <w:t xml:space="preserve">Хоча зараз НБУ не надає так званих централізованих кредитів і кредитів на покриття дефіциту державного бюджету, заборгованість за ними існує, що потребує проведення відповідної політики. Зокрема, Мінфіну і НБУ доцільно розглянути питання про переоформ- </w:t>
      </w:r>
    </w:p>
    <w:p>
      <w:pPr>
        <w:pStyle w:val="Normal"/>
        <w:jc w:val="both"/>
        <w:rPr>
          <w:lang w:val="uk-UA"/>
        </w:rPr>
      </w:pPr>
      <w:r>
        <w:rPr>
          <w:lang w:val="uk-UA"/>
        </w:rPr>
        <w:t xml:space="preserve">лення на державний внутрішній борг заборгованості за централізованими кредитами, наданими окремим галузям економіки, та процентів за ними, заборгованості Мінфіну України за централізованими та за іншими кредитами. </w:t>
      </w:r>
    </w:p>
    <w:p>
      <w:pPr>
        <w:pStyle w:val="Normal"/>
        <w:jc w:val="both"/>
        <w:rPr>
          <w:lang w:val="uk-UA"/>
        </w:rPr>
      </w:pPr>
      <w:r>
        <w:rPr>
          <w:lang w:val="uk-UA"/>
        </w:rPr>
        <w:t>Удосконалення й подальший розвиток політики рефінансування може відбуватися через поліпшення механізму кредитування комер</w:t>
        <w:softHyphen/>
        <w:t>ційних банків під заставу цінних паперів, з допомогою переобліку векселів, а також проведення операцій із державними цінними па</w:t>
        <w:softHyphen/>
        <w:t xml:space="preserve">перами на відкритому ринку типу РЕПО. </w:t>
      </w:r>
    </w:p>
    <w:p>
      <w:pPr>
        <w:pStyle w:val="Normal"/>
        <w:jc w:val="both"/>
        <w:rPr>
          <w:lang w:val="uk-UA"/>
        </w:rPr>
      </w:pPr>
      <w:r>
        <w:rPr>
          <w:lang w:val="uk-UA"/>
        </w:rPr>
        <w:t xml:space="preserve">Доцільним було б, по-перше, створення двох спеціалізованих державних комерційних банків: реконструкції та розвитку сільського господарства і реконструкції та розвитку промисловості, а по-друге, продаж їм емісійних кредитних ресурсів, що виникають унаслідок планових емісій грошей, пов'язаних із об'єктивним зростанням грошової маси. </w:t>
      </w:r>
    </w:p>
    <w:p>
      <w:pPr>
        <w:pStyle w:val="Normal"/>
        <w:jc w:val="both"/>
        <w:rPr>
          <w:lang w:val="uk-UA"/>
        </w:rPr>
      </w:pPr>
      <w:r>
        <w:rPr>
          <w:lang w:val="uk-UA"/>
        </w:rPr>
        <w:t>Для формування ресурсів цих банків можна було б застосовувати і такий механізм, як депозитні сертифікати, за допомогою яких залуча</w:t>
        <w:softHyphen/>
        <w:t xml:space="preserve">ти вільні кошти комерційних банків недержавної форми власності. За цими видами депозитів можна встановити заохочувальний процент і державну гарантію повернення. Такі стимули заохочуватимуть комерційні банки зберігати свої тимчасово вільні кошти в спеціалізованих державних банках, котрі, у свою чергу, матимуть можливість використовувати їх для кредитування відповідних галузей господарства. </w:t>
      </w:r>
    </w:p>
    <w:p>
      <w:pPr>
        <w:pStyle w:val="Normal"/>
        <w:jc w:val="both"/>
        <w:rPr>
          <w:lang w:val="uk-UA"/>
        </w:rPr>
      </w:pPr>
      <w:r>
        <w:rPr>
          <w:lang w:val="uk-UA"/>
        </w:rPr>
        <w:t xml:space="preserve">В Основних напрямах грошово-кредитної політики на 1998 рік ідеться про те, що для підтримання необхідної ліквідності банківської системи НБУ продовжуватиме здійснювати рефінансування комерційних банків через: </w:t>
      </w:r>
    </w:p>
    <w:p>
      <w:pPr>
        <w:pStyle w:val="Normal"/>
        <w:jc w:val="both"/>
        <w:rPr>
          <w:lang w:val="uk-UA"/>
        </w:rPr>
      </w:pPr>
      <w:r>
        <w:rPr>
          <w:lang w:val="uk-UA"/>
        </w:rPr>
        <w:t xml:space="preserve">— </w:t>
      </w:r>
      <w:r>
        <w:rPr>
          <w:lang w:val="uk-UA"/>
        </w:rPr>
        <w:t xml:space="preserve">операції РЕПО; </w:t>
      </w:r>
    </w:p>
    <w:p>
      <w:pPr>
        <w:pStyle w:val="Normal"/>
        <w:jc w:val="both"/>
        <w:rPr>
          <w:lang w:val="uk-UA"/>
        </w:rPr>
      </w:pPr>
      <w:r>
        <w:rPr>
          <w:lang w:val="uk-UA"/>
        </w:rPr>
        <w:t xml:space="preserve">— </w:t>
      </w:r>
      <w:r>
        <w:rPr>
          <w:lang w:val="uk-UA"/>
        </w:rPr>
        <w:t xml:space="preserve">ломбардне кредитування; </w:t>
      </w:r>
    </w:p>
    <w:p>
      <w:pPr>
        <w:pStyle w:val="Normal"/>
        <w:jc w:val="both"/>
        <w:rPr>
          <w:lang w:val="uk-UA"/>
        </w:rPr>
      </w:pPr>
      <w:r>
        <w:rPr>
          <w:lang w:val="uk-UA"/>
        </w:rPr>
        <w:t xml:space="preserve">— </w:t>
      </w:r>
      <w:r>
        <w:rPr>
          <w:lang w:val="uk-UA"/>
        </w:rPr>
        <w:t xml:space="preserve">кредитні аукціони. </w:t>
      </w:r>
    </w:p>
    <w:p>
      <w:pPr>
        <w:pStyle w:val="Normal"/>
        <w:jc w:val="both"/>
        <w:rPr>
          <w:lang w:val="uk-UA"/>
        </w:rPr>
      </w:pPr>
      <w:r>
        <w:rPr>
          <w:lang w:val="uk-UA"/>
        </w:rPr>
        <w:t xml:space="preserve">У разі появи в господарському обігу комерційних векселів НБУ буде готовий рефінансувати комерційні банки під переоблік векселів, які акцептовані комерційними банками. </w:t>
      </w:r>
    </w:p>
    <w:p>
      <w:pPr>
        <w:pStyle w:val="Normal"/>
        <w:jc w:val="both"/>
        <w:rPr>
          <w:lang w:val="uk-UA"/>
        </w:rPr>
      </w:pPr>
      <w:r>
        <w:rPr>
          <w:lang w:val="uk-UA"/>
        </w:rPr>
        <w:t xml:space="preserve">Передбачається переказати на рефінансування комерційних банків близько 500 млн грн., що дасть можливість комерційним банкам інтенсивніше здійснювати кредитне підтримування конкретної економіки. </w:t>
      </w:r>
    </w:p>
    <w:p>
      <w:pPr>
        <w:pStyle w:val="Normal"/>
        <w:jc w:val="both"/>
        <w:rPr>
          <w:lang w:val="uk-UA"/>
        </w:rPr>
      </w:pPr>
      <w:r>
        <w:rPr>
          <w:lang w:val="uk-UA"/>
        </w:rPr>
        <w:t xml:space="preserve">2.5. ПОЛІТИКА ВІДКРИТОГО РИНКУ </w:t>
      </w:r>
    </w:p>
    <w:p>
      <w:pPr>
        <w:pStyle w:val="Normal"/>
        <w:jc w:val="both"/>
        <w:rPr>
          <w:lang w:val="uk-UA"/>
        </w:rPr>
      </w:pPr>
      <w:r>
        <w:rPr>
          <w:lang w:val="uk-UA"/>
        </w:rPr>
        <w:t xml:space="preserve">В останні десятиріччя центральні банки країн із розвинутою ринковою економікою віддають перевагу такому інструменту грошово-кредитної політики, як проведення операцій із цінними паперами на відкритому ринку, що відповідає загальній тенденції переважного використання ринкових інструментів регулювання економіки. </w:t>
      </w:r>
    </w:p>
    <w:p>
      <w:pPr>
        <w:pStyle w:val="Normal"/>
        <w:jc w:val="both"/>
        <w:rPr>
          <w:lang w:val="uk-UA"/>
        </w:rPr>
      </w:pPr>
      <w:r>
        <w:rPr>
          <w:lang w:val="uk-UA"/>
        </w:rPr>
        <w:t>Політика відкритого ринку полягає у змінах обсягів купівлі та продажу цінних паперів центральним банком. Ці операції центрального банку зумовлюють зміну резервів комерційних банків, що, у свою чергу, позначається на обсязі та вартості банківських кредитів. Унаслідок цього центральний банк має можливість впливати на розмір грошової маси і на рівень ринкової процентної ставки у потріб</w:t>
        <w:softHyphen/>
        <w:t xml:space="preserve">ному напрямі, тобто досягати заздалегідь поставленої мети. </w:t>
      </w:r>
    </w:p>
    <w:p>
      <w:pPr>
        <w:pStyle w:val="Normal"/>
        <w:jc w:val="both"/>
        <w:rPr>
          <w:lang w:val="uk-UA"/>
        </w:rPr>
      </w:pPr>
      <w:r>
        <w:rPr>
          <w:lang w:val="uk-UA"/>
        </w:rPr>
        <w:t>Центральний банк продає цінні папери зі свого портфеля, коли йому потрібно стабілізувати або зменшити масу грошей в обігу, стримати зростання платоспроможного попиту й, отже, сприяти підвищенню рівня процентної ставки і в кінцевому підсумку знизити інфляцію. Якщо центральний банк продає цінні папери безпосередньо комерційним банкам, то в цьому разі зменшуються надлишкові резерви бан</w:t>
        <w:softHyphen/>
        <w:t>ків, а депозитна база, тобто сума залучених банками коштів, залишається сталою. Зменшення банківських резервів породжує мультиплі</w:t>
        <w:softHyphen/>
        <w:t xml:space="preserve">кативне скорочення грошової маси. Якщо ж центральний банк продає цінні папери небанківським учасникам (дилерам) фондового ринку, то в такому разі зменшуються резерви комерційних банків, які обслуговують небанківських дилерів, і одночасно зменшується депозитна база цих комерційних банків, оскільки для розрахунків із центральним банком за куплені цінні папери небанківські дилери використовують свої банківські депозити. Отже, і в цьому разі відбувається скорочення грошової маси, але частково воно відбувається в момент розрахунків за цінні папери, а частково — через мультиплікативне скорочення депозитів. </w:t>
      </w:r>
    </w:p>
    <w:p>
      <w:pPr>
        <w:pStyle w:val="Normal"/>
        <w:jc w:val="both"/>
        <w:rPr>
          <w:lang w:val="uk-UA"/>
        </w:rPr>
      </w:pPr>
      <w:r>
        <w:rPr>
          <w:lang w:val="uk-UA"/>
        </w:rPr>
        <w:t xml:space="preserve">Центральний банк купує цінні папери на відкритому ринку, коли ставить за мету збільшити грошову масу, знизити вартість грошей, тобто знизити рівень ринкової процентної ставки і в такий спосіб активізувати підприємницьку діяльність, пожвавити кон'юнктуру ринку. Механізм впливу операцій центрального банку на грошовий ринок під час купівлі цінних паперів такий самий, як і під час продажу, тільки процес відбувається у зворотному напрямі. </w:t>
      </w:r>
    </w:p>
    <w:p>
      <w:pPr>
        <w:pStyle w:val="Normal"/>
        <w:jc w:val="both"/>
        <w:rPr>
          <w:lang w:val="uk-UA"/>
        </w:rPr>
      </w:pPr>
      <w:r>
        <w:rPr>
          <w:lang w:val="uk-UA"/>
        </w:rPr>
        <w:t>Об'єктом операцій центральних банків на відкритому ринку здебільшого є цінні папери, що мають високу ліквідність і користуються повсюдним попитом за незначних коливань ринкової вартості. Традиційно центральні банки проводять політику відкритого ринку пере</w:t>
        <w:softHyphen/>
        <w:t xml:space="preserve">важно з державними цінними паперами на вторинному ринку. До операцій відкритого ринку не належить купівля центральним банком цінних паперів на первинному ринку, тобто безпосередньо в емітента. Такі операції, по суті, є формою кредитування центральним банком уряду. У багатьох країнах вони заборонені або обмежені законом. Крім того, до операцій відкритого ринку не належать угоди з купівлі та продажу цінних паперів, які центральний банк здійснює не за свій рахунок, а за дорученням казначейства (міністерства фінансів) з метою підтримання певного курсу державних цінних паперів. </w:t>
      </w:r>
    </w:p>
    <w:p>
      <w:pPr>
        <w:pStyle w:val="Normal"/>
        <w:jc w:val="both"/>
        <w:rPr>
          <w:lang w:val="uk-UA"/>
        </w:rPr>
      </w:pPr>
      <w:r>
        <w:rPr>
          <w:lang w:val="uk-UA"/>
        </w:rPr>
        <w:t>Політика відкритого ринку широко застосовується в регулятивній діяльності центральних банків. Це — найбільш дійовий і гнучкий метод грошово-кредитної політики. Результати застосування цього методу центральні банки можуть досить точно спрогнозувати, передбачити, його ж дія забезпечує ефективний вплив на грошовий ринок, а отже, і на економіку в цілому. Позитивні аспекти цього методу грошово-кредитної політики полягають у тому, що центральний банк самостійно визначає обсяг, час і напрям здійснення операцій на відкритому ринку і в такий спосіб повністю контролює застосування цього методу. Наслідки проведення операцій на відкритому ринку легко піддаються коригуванню. Якщо у здійсненні грошово-кредитної політики допущена помилка, центральний банк може швидко її виправи</w:t>
        <w:softHyphen/>
        <w:t xml:space="preserve">ти, здійснивши операцію зворотного спрямування. </w:t>
      </w:r>
    </w:p>
    <w:p>
      <w:pPr>
        <w:pStyle w:val="Normal"/>
        <w:jc w:val="both"/>
        <w:rPr>
          <w:lang w:val="uk-UA"/>
        </w:rPr>
      </w:pPr>
      <w:r>
        <w:rPr>
          <w:lang w:val="uk-UA"/>
        </w:rPr>
        <w:t xml:space="preserve">Механізм операцій на відкритому ринку нескладний, що робить його привабливим для застосування. Водночас для проведення цих операцій центральні банки використовують різноманітні угоди стосовно цінних паперів, які різняться певними параметрами, а саме: </w:t>
      </w:r>
    </w:p>
    <w:p>
      <w:pPr>
        <w:pStyle w:val="Normal"/>
        <w:jc w:val="both"/>
        <w:rPr>
          <w:lang w:val="uk-UA"/>
        </w:rPr>
      </w:pPr>
      <w:r>
        <w:rPr>
          <w:lang w:val="uk-UA"/>
        </w:rPr>
        <w:t xml:space="preserve">— </w:t>
      </w:r>
      <w:r>
        <w:rPr>
          <w:lang w:val="uk-UA"/>
        </w:rPr>
        <w:t xml:space="preserve">формою угоди — звичайна купівля чи продаж цінних паперів </w:t>
      </w:r>
    </w:p>
    <w:p>
      <w:pPr>
        <w:pStyle w:val="Normal"/>
        <w:jc w:val="both"/>
        <w:rPr>
          <w:lang w:val="uk-UA"/>
        </w:rPr>
      </w:pPr>
      <w:r>
        <w:rPr>
          <w:lang w:val="uk-UA"/>
        </w:rPr>
        <w:t xml:space="preserve">центральним банком або ж угода на умовах зворотної купівлі цін </w:t>
      </w:r>
    </w:p>
    <w:p>
      <w:pPr>
        <w:pStyle w:val="Normal"/>
        <w:jc w:val="both"/>
        <w:rPr>
          <w:lang w:val="uk-UA"/>
        </w:rPr>
      </w:pPr>
      <w:r>
        <w:rPr>
          <w:lang w:val="uk-UA"/>
        </w:rPr>
        <w:t xml:space="preserve">них паперів (РЕПО); </w:t>
      </w:r>
    </w:p>
    <w:p>
      <w:pPr>
        <w:pStyle w:val="Normal"/>
        <w:jc w:val="both"/>
        <w:rPr>
          <w:lang w:val="uk-UA"/>
        </w:rPr>
      </w:pPr>
      <w:r>
        <w:rPr>
          <w:lang w:val="uk-UA"/>
        </w:rPr>
        <w:t xml:space="preserve">— </w:t>
      </w:r>
      <w:r>
        <w:rPr>
          <w:lang w:val="uk-UA"/>
        </w:rPr>
        <w:t xml:space="preserve">об'єктом угоди (державні цінні папери або корпоративні); </w:t>
      </w:r>
    </w:p>
    <w:p>
      <w:pPr>
        <w:pStyle w:val="Normal"/>
        <w:jc w:val="both"/>
        <w:rPr>
          <w:lang w:val="uk-UA"/>
        </w:rPr>
      </w:pPr>
      <w:r>
        <w:rPr>
          <w:lang w:val="uk-UA"/>
        </w:rPr>
        <w:t xml:space="preserve">— </w:t>
      </w:r>
      <w:r>
        <w:rPr>
          <w:lang w:val="uk-UA"/>
        </w:rPr>
        <w:t xml:space="preserve">терміновістю угоди; </w:t>
      </w:r>
    </w:p>
    <w:p>
      <w:pPr>
        <w:pStyle w:val="Normal"/>
        <w:jc w:val="both"/>
        <w:rPr>
          <w:lang w:val="uk-UA"/>
        </w:rPr>
      </w:pPr>
      <w:r>
        <w:rPr>
          <w:lang w:val="uk-UA"/>
        </w:rPr>
        <w:t xml:space="preserve">— </w:t>
      </w:r>
      <w:r>
        <w:rPr>
          <w:lang w:val="uk-UA"/>
        </w:rPr>
        <w:t xml:space="preserve">учасниками угоди (тільки банки чи разом із небанківськими </w:t>
      </w:r>
    </w:p>
    <w:p>
      <w:pPr>
        <w:pStyle w:val="Normal"/>
        <w:jc w:val="both"/>
        <w:rPr>
          <w:lang w:val="uk-UA"/>
        </w:rPr>
      </w:pPr>
      <w:r>
        <w:rPr>
          <w:lang w:val="uk-UA"/>
        </w:rPr>
        <w:t xml:space="preserve">дилерами фондового ринку). </w:t>
      </w:r>
    </w:p>
    <w:p>
      <w:pPr>
        <w:pStyle w:val="Normal"/>
        <w:jc w:val="both"/>
        <w:rPr>
          <w:lang w:val="uk-UA"/>
        </w:rPr>
      </w:pPr>
      <w:r>
        <w:rPr>
          <w:lang w:val="uk-UA"/>
        </w:rPr>
        <w:t>Історично першою формою операцій на відкритому ринку були звичайні операції центрального банку з купівлі та продажу цінних паперів. У. найбільших масштабах ці операції здійснюються в США. Так, частка державних цінних паперів в активах консолідованого балансу федеральних резервних банків США протягом 1994—1996 рр. становила понад 80 % . Зростання попиту на цінні папери, зокрема з боку центрального банку, призводить до зростання їхньої ринкової вартості й одночасно до падіння фактичної дохідності, що, природно, спонукає власників цінних паперів (комерційні банки, інституційних інвесторів, населення) до їх продажу. І навпаки, якщо зростає пропо</w:t>
        <w:softHyphen/>
        <w:t>зиція цінних паперів, зокрема з боку центрального банку, це призводить до зниження цін на цінні папери й відповідно до підвищення їх</w:t>
        <w:softHyphen/>
        <w:t xml:space="preserve">ньої фактичної дохідності, що, у свою чергу, стимулює інвесторів укладати гроші в цінні папери. Отже, центральні банки проводять операції на відкритому ринку, спираючись на дію ринкових механізмів коливання цін і дохідності фінансових інструментів. </w:t>
      </w:r>
    </w:p>
    <w:p>
      <w:pPr>
        <w:pStyle w:val="Normal"/>
        <w:jc w:val="both"/>
        <w:rPr>
          <w:lang w:val="uk-UA"/>
        </w:rPr>
      </w:pPr>
      <w:r>
        <w:rPr>
          <w:lang w:val="uk-UA"/>
        </w:rPr>
        <w:t xml:space="preserve">Значущість і важливість політики відкритого ринку в США визначається самою процедурою прийняття рішень щодо проведення операцій із цінними паперами. Ключові рішення приймає спеціально створений у рамках Федеральної резервної системи Федеральний комітет відкритого ринку. Він аналізує економічну ситуацію в країні (показники цін і заробітної плати, тенденції розвитку виробництва, прогноз зміни валютного курсу й рівня безробіття, динаміку процентної ставки тощо) і на підставі цього аналізу, а також враховуючи основні напрями й параметри грошово-кредитної політики визначає конкретні рекомендації щодо політики відкритого ринку у вигляді директиви. Безпосередньо на ринку операції з цінними паперами згідно з директивою Комітету здійснює тільки один федеральний резервний банк, а саме: Банк Нью-Йорка. Він укладає угоди з купівлі — продажу цінних паперів із спеціально відібраними первинними дилерами ринку. Це — фінансово надійні банки, брокерські та дилерські фірми, що мають стабільну позицію та значний досвід діяльності на фондовому ринку і на довгостроковій основі здійснюють операції з державними цінними паперами у великих обсягах. </w:t>
      </w:r>
    </w:p>
    <w:p>
      <w:pPr>
        <w:pStyle w:val="Normal"/>
        <w:jc w:val="both"/>
        <w:rPr>
          <w:lang w:val="uk-UA"/>
        </w:rPr>
      </w:pPr>
      <w:r>
        <w:rPr>
          <w:lang w:val="uk-UA"/>
        </w:rPr>
        <w:t xml:space="preserve">У 80—90-ті роки у країнах із розвинутою ринковою економікою значно зростає ринок операцій із цінними паперами на умовах угоди про зворотну купівлю*. Це пояснюється, по-перше, позитивними якостями цього гнучкого регулятивного інструмента, а, по-друге, стрімким розвитком телекомунікацій і комп'ютерної техніки, що обумовило розроблення й використання таких досконалих розрахункових і депозитарних систем, яких потребують операції РЕПО. </w:t>
      </w:r>
    </w:p>
    <w:p>
      <w:pPr>
        <w:pStyle w:val="Normal"/>
        <w:jc w:val="both"/>
        <w:rPr>
          <w:lang w:val="uk-UA"/>
        </w:rPr>
      </w:pPr>
      <w:r>
        <w:rPr>
          <w:lang w:val="uk-UA"/>
        </w:rPr>
        <w:t xml:space="preserve">Операція РЕПО — фінансова операція, що складається з двох частин. У першій частині цієї операції (стандартне РЕПО) одна сторона продає цінні папери іншій стороні. Водночас перша сторона бере на себе зобов'язання викупити указані цінні папери у визначений термін або на вимогу другої сторони. </w:t>
      </w:r>
    </w:p>
    <w:p>
      <w:pPr>
        <w:pStyle w:val="Normal"/>
        <w:jc w:val="both"/>
        <w:rPr>
          <w:lang w:val="uk-UA"/>
        </w:rPr>
      </w:pPr>
      <w:r>
        <w:rPr>
          <w:lang w:val="uk-UA"/>
        </w:rPr>
        <w:t>Це зобов'язання на зворотну купівлю відповідає зобов'язанню на зворотний продаж, що його бере на себе друга сторона. Слід додати, що зворотна купівля цінних паперів здійснюється за ціною, яка відрізняється від ціни первісного продажу. Різниця між цінами і є тим процентним доходом, який має отримати сторона, котра виступає покупцем цінних паперів (продавцем грошових коштів) у першій частині РЕПО. Ціна зворотного викупу являє собою суму первісної ціни продажу і деякого процента, що сплачується позичальником коштів. Ставка цього процента (ставка РЕПО) розраховується на основі року (365 днів), що дає певну підставу розглядати РЕПО як фор</w:t>
        <w:softHyphen/>
        <w:t xml:space="preserve">му короткострокового кредиту, забезпеченого цінними паперами. </w:t>
      </w:r>
    </w:p>
    <w:p>
      <w:pPr>
        <w:pStyle w:val="Normal"/>
        <w:jc w:val="both"/>
        <w:rPr>
          <w:lang w:val="uk-UA"/>
        </w:rPr>
      </w:pPr>
      <w:r>
        <w:rPr>
          <w:lang w:val="uk-UA"/>
        </w:rPr>
        <w:t xml:space="preserve">Процентний дохід, який можна отримати від інвестування коштів в угоду РЕПО, визначається за формулою: </w:t>
      </w:r>
    </w:p>
    <w:p>
      <w:pPr>
        <w:pStyle w:val="Normal"/>
        <w:jc w:val="both"/>
        <w:rPr>
          <w:lang w:val="uk-UA"/>
        </w:rPr>
      </w:pPr>
      <w:r>
        <w:rPr>
          <w:lang w:val="uk-UA"/>
        </w:rPr>
        <w:t xml:space="preserve">Сума коштів, Ставка Термін </w:t>
      </w:r>
    </w:p>
    <w:p>
      <w:pPr>
        <w:pStyle w:val="Normal"/>
        <w:jc w:val="both"/>
        <w:rPr>
          <w:lang w:val="uk-UA"/>
        </w:rPr>
      </w:pPr>
      <w:r>
        <w:rPr>
          <w:lang w:val="uk-UA"/>
        </w:rPr>
        <w:t xml:space="preserve">Процентний дохід = інвестованих Х РЕПО Х операції </w:t>
      </w:r>
    </w:p>
    <w:p>
      <w:pPr>
        <w:pStyle w:val="Normal"/>
        <w:jc w:val="both"/>
        <w:rPr>
          <w:lang w:val="uk-UA"/>
        </w:rPr>
      </w:pPr>
      <w:r>
        <w:rPr>
          <w:lang w:val="uk-UA"/>
        </w:rPr>
        <w:t xml:space="preserve">у проведення 365 </w:t>
      </w:r>
    </w:p>
    <w:p>
      <w:pPr>
        <w:pStyle w:val="Normal"/>
        <w:jc w:val="both"/>
        <w:rPr>
          <w:lang w:val="uk-UA"/>
        </w:rPr>
      </w:pPr>
      <w:r>
        <w:rPr>
          <w:lang w:val="uk-UA"/>
        </w:rPr>
        <w:t xml:space="preserve">угоди РЕПО </w:t>
      </w:r>
    </w:p>
    <w:p>
      <w:pPr>
        <w:pStyle w:val="Normal"/>
        <w:jc w:val="both"/>
        <w:rPr>
          <w:lang w:val="uk-UA"/>
        </w:rPr>
      </w:pPr>
      <w:r>
        <w:rPr>
          <w:lang w:val="uk-UA"/>
        </w:rPr>
        <w:t xml:space="preserve">Обсяг державних цінних паперів, куплених на умовах угоди РЕПО, в портфелі федеральних резервних банків США за три роки (1994—1996 рр.) зріс більш як у 5 разів, а їхня частка в активах банків збільшилася з 1 до 4 %. В активах Німецького федерального банку цінні папери на умовах угоди про перепродаж становлять більше третини. </w:t>
      </w:r>
    </w:p>
    <w:p>
      <w:pPr>
        <w:pStyle w:val="Normal"/>
        <w:jc w:val="both"/>
        <w:rPr>
          <w:lang w:val="uk-UA"/>
        </w:rPr>
      </w:pPr>
      <w:r>
        <w:rPr>
          <w:lang w:val="uk-UA"/>
        </w:rPr>
        <w:t xml:space="preserve">Зворотне РЕПО – дзеркальне відображення стандартного РЕПО. Воно означає ту саму угоду, але з позиції покупця цінних паперів у першій частині РЕПО. </w:t>
      </w:r>
    </w:p>
    <w:p>
      <w:pPr>
        <w:pStyle w:val="Normal"/>
        <w:jc w:val="both"/>
        <w:rPr>
          <w:lang w:val="uk-UA"/>
        </w:rPr>
      </w:pPr>
      <w:r>
        <w:rPr>
          <w:lang w:val="uk-UA"/>
        </w:rPr>
        <w:t xml:space="preserve">Операції РЕПО дають змогу центральному банку впливати на короткострокову кон‘юктуру ринку з подальшим нівелюванням ефекту цього впливу через певний проміжок часу. </w:t>
      </w:r>
    </w:p>
    <w:p>
      <w:pPr>
        <w:pStyle w:val="Normal"/>
        <w:jc w:val="both"/>
        <w:rPr>
          <w:lang w:val="uk-UA"/>
        </w:rPr>
      </w:pPr>
      <w:r>
        <w:rPr>
          <w:lang w:val="uk-UA"/>
        </w:rPr>
        <w:t xml:space="preserve">У світовій практиці угоди РЕПО укладаються здебільшого на позабіржовому ринку, на короткий проміжо часу і на великі суми , тобто це операції оптового грошового ринку. Окремі параметри операцій РЕПО є стандартизованими. </w:t>
      </w:r>
    </w:p>
    <w:p>
      <w:pPr>
        <w:pStyle w:val="Normal"/>
        <w:jc w:val="both"/>
        <w:rPr>
          <w:lang w:val="uk-UA"/>
        </w:rPr>
      </w:pPr>
      <w:r>
        <w:rPr>
          <w:lang w:val="uk-UA"/>
        </w:rPr>
        <w:t xml:space="preserve">Що стосується переміщення і зберігання цінних паперів, то, як показує світова практика функціонування ринку РЕПО, можуть застосовуватися різні способи. Перший спосіб полягає у тому, що цінні папери, куплені у першій часині операції РЕПО, справді переказуються покупцеві цінних паперів. У цьому разі покупець цінних паперів у першій частині РЕПО мінімізує свій кредитний ризик. Другий спосіб передбачає переказ цінних паперів на користь третьої особи, що визначило назву цієї операції – «трьохстороннє» РЕПО. Третя сторона – згідно з договором має певні зобов‘язання перед безпосередніми учасниками угоди. Останній третій спосіб проведення операції РЕПО вирізняється тим, що цінні папери залишаються у сторони, яка є продавцем ціних паперів у першій частині цієї операції. Продавець виступає зберігачем цінних паперів для покупця. Цей спосіб РЕПО традиційно називають «довірчим РЕПО». Він характеризується мінімальними витратами на переміщення цінних паперів, а також найвищим рівнем кредитного ризику для покупця цінних паперів. </w:t>
      </w:r>
    </w:p>
    <w:p>
      <w:pPr>
        <w:pStyle w:val="Normal"/>
        <w:jc w:val="both"/>
        <w:rPr>
          <w:lang w:val="uk-UA"/>
        </w:rPr>
      </w:pPr>
      <w:r>
        <w:rPr>
          <w:lang w:val="uk-UA"/>
        </w:rPr>
        <w:t xml:space="preserve">Формування в Україні з 1995 р. ринку державних цінних паперів зумовлює необхідність визначення місця і ролі центрального банку України на цьому ринку. Закон «Про банки і банківську діяльність», передбачає, ща НБУ здійснює обслуговування державного боргу, виконуючи операції, пов‘язані із розміщенням облігації державної позики, їх погашенням та виплатою процентів по них. Крім того, НБУ може купувати і продавати цінні папери, що випускаються державою. </w:t>
      </w:r>
    </w:p>
    <w:p>
      <w:pPr>
        <w:pStyle w:val="Normal"/>
        <w:jc w:val="both"/>
        <w:rPr>
          <w:lang w:val="uk-UA"/>
        </w:rPr>
      </w:pPr>
      <w:r>
        <w:rPr>
          <w:lang w:val="uk-UA"/>
        </w:rPr>
        <w:t xml:space="preserve">Національний банк здійснює операції з державними борговими зобов‘язаннями, зокрема з ОВДП, як на первинному, так і на вторинному ринку. </w:t>
      </w:r>
    </w:p>
    <w:p>
      <w:pPr>
        <w:pStyle w:val="Normal"/>
        <w:jc w:val="both"/>
        <w:rPr>
          <w:lang w:val="uk-UA"/>
        </w:rPr>
      </w:pPr>
      <w:r>
        <w:rPr>
          <w:lang w:val="uk-UA"/>
        </w:rPr>
        <w:t xml:space="preserve">В умовах дефіциту державного бюджету і недостатності внутрішніх і зовнішніх джерел для його покриття Національний банк у деяких випадках здійснює операції з купівлі ОВДП на первинному ринку, вступаючи при цьому у ролі кредитора уряду. Проект Закону «Про національний банк України» передбачає, що центральний банк може проводити операції з державними цінними паперами тільки на вторинному ринку, тобто використовуючи їх лише як інструмент регулювання грошового ринку. </w:t>
      </w:r>
    </w:p>
    <w:p>
      <w:pPr>
        <w:pStyle w:val="Normal"/>
        <w:jc w:val="both"/>
        <w:rPr>
          <w:lang w:val="uk-UA"/>
        </w:rPr>
      </w:pPr>
      <w:r>
        <w:rPr>
          <w:lang w:val="uk-UA"/>
        </w:rPr>
        <w:t xml:space="preserve">На вторинному ринку НБУ проводить операції з ОВДП, які пов‘язані з регулюванням ліквідності комерційних банків і впливають на грошову масу. Такий вплив справляється через укладання угод з купівлі-продажу ОВДП як на біржовому, так і позабіржовому ринках. У зв‘язку з цим НБУ формує портфель ОВДП, що перебувають у його власності, і підтримує стан портфеля на відповідному рівні ліквідності. </w:t>
      </w:r>
    </w:p>
    <w:p>
      <w:pPr>
        <w:pStyle w:val="Normal"/>
        <w:jc w:val="both"/>
        <w:rPr>
          <w:lang w:val="uk-UA"/>
        </w:rPr>
      </w:pPr>
      <w:r>
        <w:rPr>
          <w:lang w:val="uk-UA"/>
        </w:rPr>
        <w:t xml:space="preserve">НБУ продає облігації, коли виникає потреба вилучити з обігу надлишкову масу грошей, і скуповує облігації з метою підвищення ліквідності комерційних банків і розширення грошової маси. Необхідною умовою використання операцій з ОВДП для регулювання грошового ринку є досягнення необхідної стабільності цінових умов реалізації угод, що укладаються на вторинному ринку. Така стабільність у даний час забезпечується завдяки введенню на біржовому ринку уповноважених осіб НБУ. Їм надається право: </w:t>
      </w:r>
    </w:p>
    <w:p>
      <w:pPr>
        <w:pStyle w:val="Normal"/>
        <w:jc w:val="both"/>
        <w:rPr>
          <w:lang w:val="uk-UA"/>
        </w:rPr>
      </w:pPr>
      <w:r>
        <w:rPr>
          <w:lang w:val="uk-UA"/>
        </w:rPr>
        <w:t xml:space="preserve">&gt; подавати заявки на участь у біржових торгах у ролі покупців та продавців державних облігацій; </w:t>
      </w:r>
    </w:p>
    <w:p>
      <w:pPr>
        <w:pStyle w:val="Normal"/>
        <w:jc w:val="both"/>
        <w:rPr>
          <w:lang w:val="uk-UA"/>
        </w:rPr>
      </w:pPr>
      <w:r>
        <w:rPr>
          <w:lang w:val="uk-UA"/>
        </w:rPr>
        <w:t xml:space="preserve">&gt; припиняти біржові торги у разі значного відхилення цін на облігації порівняно з цінами, що були встановлені на попередніх торгах. </w:t>
      </w:r>
    </w:p>
    <w:p>
      <w:pPr>
        <w:pStyle w:val="Normal"/>
        <w:jc w:val="both"/>
        <w:rPr>
          <w:lang w:val="uk-UA"/>
        </w:rPr>
      </w:pPr>
      <w:r>
        <w:rPr>
          <w:lang w:val="uk-UA"/>
        </w:rPr>
        <w:t xml:space="preserve">Подальший розвиток ринку ОВДП, зокрема зростання обсягів угод на позабіржовому ринку, зумовлюють необхідність запровадження інституту «маркет-майкерів». </w:t>
      </w:r>
    </w:p>
    <w:p>
      <w:pPr>
        <w:pStyle w:val="Normal"/>
        <w:jc w:val="both"/>
        <w:rPr>
          <w:lang w:val="uk-UA"/>
        </w:rPr>
      </w:pPr>
      <w:r>
        <w:rPr>
          <w:lang w:val="uk-UA"/>
        </w:rPr>
        <w:t xml:space="preserve">Починаючи з 1997р. НБУ проводить на позабіржовому ринку операції з державними цінними паперами на умовах угоди РЕПО. Під час проведення цих операцій НБУ укладає з комерційним банком генеральну угоду про продаж-купівлю цінних паперів на певний строк із зобов‘язанням зворотного продажу-купівлі у визначений термін або на вимогу однією із сторін за ціною, обумовленою заздалегідь. Ці операції активно використовуються НБУ для регулювання ліквідності комерційних банків. Так, у 1997 р. частка платіжних засобів, які Національний банк випустив в обіг для рефінансування комерційних банків через проведення операцій РЕПО, у загальній сумі рефінансування становила 18,6%. На 1998 р. НБУ передбачив переважне використання саме цього методу рефінансування. </w:t>
      </w:r>
    </w:p>
    <w:p>
      <w:pPr>
        <w:pStyle w:val="Normal"/>
        <w:jc w:val="both"/>
        <w:rPr>
          <w:lang w:val="uk-UA"/>
        </w:rPr>
      </w:pPr>
      <w:r>
        <w:rPr>
          <w:lang w:val="uk-UA"/>
        </w:rPr>
        <w:t xml:space="preserve">Згідно з положенням, затвердженим НБУ, операції РЕПО поділяються на три види залежно від терміну дії і порядку встановлення процентної ставки: </w:t>
      </w:r>
    </w:p>
    <w:p>
      <w:pPr>
        <w:pStyle w:val="Normal"/>
        <w:jc w:val="both"/>
        <w:rPr>
          <w:lang w:val="uk-UA"/>
        </w:rPr>
      </w:pPr>
      <w:r>
        <w:rPr>
          <w:lang w:val="uk-UA"/>
        </w:rPr>
        <w:t xml:space="preserve">-- нічне РЕПО. Термін дії становить 1 день. Процентна ставка є фіксованою на весь період проведення операції; </w:t>
      </w:r>
    </w:p>
    <w:p>
      <w:pPr>
        <w:pStyle w:val="Normal"/>
        <w:jc w:val="both"/>
        <w:rPr>
          <w:lang w:val="uk-UA"/>
        </w:rPr>
      </w:pPr>
      <w:r>
        <w:rPr>
          <w:lang w:val="uk-UA"/>
        </w:rPr>
        <w:t xml:space="preserve">-- ---відкрите РЕПО. Термін операції в угоді не визначається. Кожна із сторін угоди може вимагати виконання операції РЕПО у будь-який час, але з обов'язковим повідомленням про завершення операції. Процентна ставка не є фіксованою; </w:t>
      </w:r>
    </w:p>
    <w:p>
      <w:pPr>
        <w:pStyle w:val="Normal"/>
        <w:jc w:val="both"/>
        <w:rPr>
          <w:lang w:val="uk-UA"/>
        </w:rPr>
      </w:pPr>
      <w:r>
        <w:rPr>
          <w:lang w:val="uk-UA"/>
        </w:rPr>
        <w:t xml:space="preserve">— </w:t>
      </w:r>
      <w:r>
        <w:rPr>
          <w:lang w:val="uk-UA"/>
        </w:rPr>
        <w:t xml:space="preserve">строкове РЕПО. Термін операції визначається в угоді. Ставкає постійною протягом усього терміну проведення операції. </w:t>
      </w:r>
    </w:p>
    <w:p>
      <w:pPr>
        <w:pStyle w:val="Normal"/>
        <w:jc w:val="both"/>
        <w:rPr>
          <w:lang w:val="uk-UA"/>
        </w:rPr>
      </w:pPr>
      <w:r>
        <w:rPr>
          <w:lang w:val="uk-UA"/>
        </w:rPr>
        <w:t>Національний банк може здійснювати операції РЕПО з купівлі — продажу державних цінних паперів, безпосередньо домовляючися з комерційними банками або проводячи тендер заявок комерційних банків на участь в операціях РЕПО. В останньому НБУ через свої регіональні управління не пізніше як за тиждень до проведення тендера надсилає повідомлення із зазначенням його умов. Комерційні банки, які бажають узяти участь у тендері, подають заявки, в яких пропонують свої умови, зокрема стосовно ціни в першій і другій ча</w:t>
        <w:softHyphen/>
        <w:t>стині операції. Після закінчення тендера НБУ наступного робочого дня надсилає комерційному банку, який виграв тендер, повідомлення — підтвердження про намір укласти угоду на здійснення операції РЕПО. В угоді передбачаються: термін, сума, ціна і перелік держав</w:t>
        <w:softHyphen/>
        <w:t>них цінних паперів, які беруть участь в операції РЕПО; зобов'язання продати державні цінні папери зі зворотним викупом, яке має коре</w:t>
        <w:softHyphen/>
        <w:t xml:space="preserve">спондуватись із зобов'язанням купити ці державні цінні папери зі зворотним продажем, і порядок установлення процентного доходу. </w:t>
      </w:r>
    </w:p>
    <w:p>
      <w:pPr>
        <w:pStyle w:val="Normal"/>
        <w:jc w:val="both"/>
        <w:rPr>
          <w:lang w:val="uk-UA"/>
        </w:rPr>
      </w:pPr>
      <w:r>
        <w:rPr>
          <w:lang w:val="uk-UA"/>
        </w:rPr>
        <w:t>Під час проведення операцій РЕПО визначаються дві ціни: ціна продажу цінних паперів і ціна їх зворотного викупу. Орієнтиром для визначення ціни продажу в першій частині операції РЕПО може бути середньозважена ціна того аукціону, на якому були придбані дер</w:t>
        <w:softHyphen/>
        <w:t>жавні цінні папери, що є предметом угоди. Ціна зворотного викупу цінних паперів, тобто ціна в другій частині операції РЕПО, визнача</w:t>
        <w:softHyphen/>
        <w:t xml:space="preserve">ється в результаті торгів між учасниками угоди. </w:t>
      </w:r>
    </w:p>
    <w:p>
      <w:pPr>
        <w:pStyle w:val="Normal"/>
        <w:jc w:val="both"/>
        <w:rPr>
          <w:lang w:val="uk-UA"/>
        </w:rPr>
      </w:pPr>
      <w:r>
        <w:rPr>
          <w:lang w:val="uk-UA"/>
        </w:rPr>
        <w:t xml:space="preserve">Операції щодо обліку облігацій за угодами РЕПО здійснюються у депозитарії Національного банку. Банк — продавець подає депо — розпорядження, на підставі якого депозитарій здійснює блокування облігацій на окремому рахунку. Виписка з цього рахунку видається банку — продавцю облігацій, а повідомлення про блокування — банку — покупцю. Після надходження повідомлення покупець переказує кошти на рахунок продавця облігацій. У разі зворотного викупу після надходження в депозитарій повідомлення про переказування коштів, у депозитарії здійснюються операції з розблокування облігацій. </w:t>
      </w:r>
    </w:p>
    <w:p>
      <w:pPr>
        <w:pStyle w:val="Normal"/>
        <w:jc w:val="both"/>
        <w:rPr/>
      </w:pPr>
      <w:r>
        <w:rPr>
          <w:lang w:val="uk-UA"/>
        </w:rPr>
        <w:t>У разі невиконання умов договору РЕПО до порушників застосовуються санкції, що визначені угодою.</w:t>
      </w:r>
      <w:r>
        <w:rPr/>
        <w:t xml:space="preserve"> </w:t>
      </w:r>
      <w:r>
        <w:rPr>
          <w:lang w:val="uk-UA"/>
        </w:rPr>
        <w:t xml:space="preserve">В умовах дефіциту державного бюджету і недостатності внутрішніх і зовнішніх джерел для його покриття Національний банк у деяких випадках здійснює операції з купівлі ОВДП на первинному ринку, вступаючи при цьому у ролі кредитора уряду. Проект Закону «Про національний банк України» передбачає, що центральний банк може проводити операції з державними цінними паперами тільки на вторинному ринку, тобто використовуючи їх лише як інструмент регулювання грошового ринку. </w:t>
      </w:r>
    </w:p>
    <w:p>
      <w:pPr>
        <w:pStyle w:val="Normal"/>
        <w:jc w:val="both"/>
        <w:rPr>
          <w:lang w:val="uk-UA"/>
        </w:rPr>
      </w:pPr>
      <w:r>
        <w:rPr>
          <w:lang w:val="uk-UA"/>
        </w:rPr>
        <w:t xml:space="preserve">На вторинному ринку НБУ проводить операції з ОВДП, які пов‘язані з регулюванням ліквідності комерційних банків і впливають на грошову масу. Такий вплив справляється через укладання угод з купівлі-продажу ОВДП як на біржовому, так і позабіржовому ринках. У зв‘язку з цим НБУ формує портфель ОВДП, що перебувають у його власності, і підтримує стан портфеля на відповідному рівні ліквідності. </w:t>
      </w:r>
    </w:p>
    <w:p>
      <w:pPr>
        <w:pStyle w:val="Normal"/>
        <w:jc w:val="both"/>
        <w:rPr>
          <w:lang w:val="uk-UA"/>
        </w:rPr>
      </w:pPr>
      <w:r>
        <w:rPr>
          <w:lang w:val="uk-UA"/>
        </w:rPr>
        <w:t xml:space="preserve">НБУ продає облігації, коли виникає потреба вилучити з обігу надлишкову масу грошей, і скуповує облігації з метою підвищення ліквідності комерційних банків і розширення грошової маси. Необхідною умовою використання операцій з ОВДП для регулювання грошового ринку є досягнення необхідної стабільності цінових умов реалізації угод, що укладаються на вторинному ринку. Така стабільність у даний час забезпечується завдяки введенню на біржовому ринку уповноважених осіб НБУ. Їм надається право: </w:t>
      </w:r>
    </w:p>
    <w:p>
      <w:pPr>
        <w:pStyle w:val="Normal"/>
        <w:jc w:val="both"/>
        <w:rPr>
          <w:lang w:val="uk-UA"/>
        </w:rPr>
      </w:pPr>
      <w:r>
        <w:rPr>
          <w:lang w:val="uk-UA"/>
        </w:rPr>
        <w:t xml:space="preserve">&gt; подавати заявки на участь у біржових торгах у ролі покупців та продавців державних облігацій; </w:t>
      </w:r>
    </w:p>
    <w:p>
      <w:pPr>
        <w:pStyle w:val="Normal"/>
        <w:jc w:val="both"/>
        <w:rPr>
          <w:lang w:val="uk-UA"/>
        </w:rPr>
      </w:pPr>
      <w:r>
        <w:rPr>
          <w:lang w:val="uk-UA"/>
        </w:rPr>
        <w:t xml:space="preserve">&gt; припиняти біржові торги у разі значного відхилення цін на облігації порівняно з цінами, що були встановлені на попередніх торгах. </w:t>
      </w:r>
    </w:p>
    <w:p>
      <w:pPr>
        <w:pStyle w:val="Normal"/>
        <w:jc w:val="both"/>
        <w:rPr>
          <w:lang w:val="uk-UA"/>
        </w:rPr>
      </w:pPr>
      <w:r>
        <w:rPr>
          <w:lang w:val="uk-UA"/>
        </w:rPr>
        <w:t xml:space="preserve">Подальший розвиток ринку ОВДП, зокрема зростання обсягів угод на позабіржовому ринку, зумовлюють необхідність запровадження інституту «маркет-майкерів». </w:t>
      </w:r>
    </w:p>
    <w:p>
      <w:pPr>
        <w:pStyle w:val="Normal"/>
        <w:jc w:val="both"/>
        <w:rPr>
          <w:lang w:val="uk-UA"/>
        </w:rPr>
      </w:pPr>
      <w:r>
        <w:rPr>
          <w:lang w:val="uk-UA"/>
        </w:rPr>
        <w:t xml:space="preserve">Починаючи з 1997р. НБУ проводить на позабіржовому ринку операції з державними цінними паперами на умовах угоди РЕПО. Під час проведення цих операцій НБУ укладає з комерційним банком генеральну угоду про продаж-купівлю цінних паперів на певний строк із зобов‘язанням зворотного продажу-купівлі у визначений термін або на вимогу однією із сторін за ціною, обумовленою заздалегідь. Ці операції активно використовуються НБУ для регулювання ліквідності комерційних банків. Так, у 1997 р. частка платіжних засобів, які Національний банк випустив в обіг для рефінансування комерційних банків через проведення операцій РЕПО, у загальній сумі рефінансування становила 18,6%. На 1998 р. НБУ передбачив переважне використання саме цього методу рефінансування. </w:t>
      </w:r>
    </w:p>
    <w:p>
      <w:pPr>
        <w:pStyle w:val="Normal"/>
        <w:jc w:val="both"/>
        <w:rPr>
          <w:lang w:val="uk-UA"/>
        </w:rPr>
      </w:pPr>
      <w:r>
        <w:rPr>
          <w:lang w:val="uk-UA"/>
        </w:rPr>
        <w:t xml:space="preserve">Згідно з положенням, затвердженим НБУ, операції РЕПО поділяються на три види залежно від терміну дії і порядку встановлення процентної ставки: </w:t>
      </w:r>
    </w:p>
    <w:p>
      <w:pPr>
        <w:pStyle w:val="Normal"/>
        <w:jc w:val="both"/>
        <w:rPr>
          <w:lang w:val="uk-UA"/>
        </w:rPr>
      </w:pPr>
      <w:r>
        <w:rPr>
          <w:lang w:val="uk-UA"/>
        </w:rPr>
        <w:t xml:space="preserve">-- нічне РЕПО. Термін дії становить 1 день. Процентна ставка є фіксованою на весь період проведення операції; </w:t>
      </w:r>
    </w:p>
    <w:p>
      <w:pPr>
        <w:pStyle w:val="Normal"/>
        <w:jc w:val="both"/>
        <w:rPr>
          <w:lang w:val="uk-UA"/>
        </w:rPr>
      </w:pPr>
      <w:r>
        <w:rPr>
          <w:lang w:val="uk-UA"/>
        </w:rPr>
        <w:t xml:space="preserve">-- ---відкрите РЕПО. Термін операції в угоді не визначається. Кожна із сторін угоди може вимагати виконання операції РЕПО у будь-який час, але з обов'язковим повідомленням про завершення операції. Процентна ставка не є фіксованою; </w:t>
      </w:r>
    </w:p>
    <w:p>
      <w:pPr>
        <w:pStyle w:val="Normal"/>
        <w:jc w:val="both"/>
        <w:rPr>
          <w:lang w:val="uk-UA"/>
        </w:rPr>
      </w:pPr>
      <w:r>
        <w:rPr>
          <w:lang w:val="uk-UA"/>
        </w:rPr>
        <w:t xml:space="preserve">— </w:t>
      </w:r>
      <w:r>
        <w:rPr>
          <w:lang w:val="uk-UA"/>
        </w:rPr>
        <w:t xml:space="preserve">строкове РЕПО. Термін операції визначається в угоді. Ставкає постійною протягом усього терміну проведення операції. </w:t>
      </w:r>
    </w:p>
    <w:p>
      <w:pPr>
        <w:pStyle w:val="Normal"/>
        <w:jc w:val="both"/>
        <w:rPr>
          <w:lang w:val="uk-UA"/>
        </w:rPr>
      </w:pPr>
      <w:r>
        <w:rPr>
          <w:lang w:val="uk-UA"/>
        </w:rPr>
        <w:t>Національний банк може здійснювати операції РЕПО з купівлі — продажу державних цінних паперів, безпосередньо домовляючися з комерційними банками або проводячи тендер заявок комерційних банків на участь в операціях РЕПО. В останньому НБУ через свої регіональні управління не пізніше як за тиждень до проведення тендера надсилає повідомлення із зазначенням його умов. Комерційні банки, які бажають узяти участь у тендері, подають заявки, в яких пропонують свої умови, зокрема стосовно ціни в першій і другій ча</w:t>
        <w:softHyphen/>
        <w:t>стині операції. Після закінчення тендера НБУ наступного робочого дня надсилає комерційному банку, який виграв тендер, повідомлення — підтвердження про намір укласти угоду на здійснення операції РЕПО. В угоді передбачаються: термін, сума, ціна і перелік держав</w:t>
        <w:softHyphen/>
        <w:t>них цінних паперів, які беруть участь в операції РЕПО; зобов'язання продати державні цінні папери зі зворотним викупом, яке має коре</w:t>
        <w:softHyphen/>
        <w:t xml:space="preserve">спондуватись із зобов'язанням купити ці державні цінні папери зі зворотним продажем, і порядок установлення процентного доходу. </w:t>
      </w:r>
    </w:p>
    <w:p>
      <w:pPr>
        <w:pStyle w:val="Normal"/>
        <w:jc w:val="both"/>
        <w:rPr>
          <w:lang w:val="uk-UA"/>
        </w:rPr>
      </w:pPr>
      <w:r>
        <w:rPr>
          <w:lang w:val="uk-UA"/>
        </w:rPr>
        <w:t>Під час проведення операцій РЕПО визначаються дві ціни: ціна продажу цінних паперів і ціна їх зворотного викупу. Орієнтиром для визначення ціни продажу в першій частині операції РЕПО може бути середньозважена ціна того аукціону, на якому були придбані дер</w:t>
        <w:softHyphen/>
        <w:t>жавні цінні папери, що є предметом угоди. Ціна зворотного викупу цінних паперів, тобто ціна в другій частині операції РЕПО, визнача</w:t>
        <w:softHyphen/>
        <w:t xml:space="preserve">ється в результаті торгів між учасниками угоди. </w:t>
      </w:r>
    </w:p>
    <w:p>
      <w:pPr>
        <w:pStyle w:val="Normal"/>
        <w:jc w:val="both"/>
        <w:rPr>
          <w:lang w:val="uk-UA"/>
        </w:rPr>
      </w:pPr>
      <w:r>
        <w:rPr>
          <w:lang w:val="uk-UA"/>
        </w:rPr>
        <w:t xml:space="preserve">Операції щодо обліку облігацій за угодами РЕПО здійснюються у депозитарії Національного банку. Банк — продавець подає депо — розпорядження, на підставі якого депозитарій здійснює блокування облігацій на окремому рахунку. Виписка з цього рахунку видається банку — продавцю облігацій, а повідомлення про блокування — банку — покупцю. Після надходження повідомлення покупець переказує кошти на рахунок продавця облігацій. У разі зворотного викупу після надходження в депозитарій повідомлення про переказування коштів, у депозитарії здійснюються операції з розблокування облігацій. </w:t>
      </w:r>
    </w:p>
    <w:p>
      <w:pPr>
        <w:pStyle w:val="Normal"/>
        <w:jc w:val="both"/>
        <w:rPr>
          <w:lang w:val="uk-UA"/>
        </w:rPr>
      </w:pPr>
      <w:r>
        <w:rPr>
          <w:lang w:val="uk-UA"/>
        </w:rPr>
        <w:t>У разі невиконання умов договору РЕПО до порушників застосовуються санкції, що визначені угодо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48:00Z</dcterms:created>
  <dc:creator>Admin</dc:creator>
  <dc:description/>
  <cp:keywords/>
  <dc:language>en-US</dc:language>
  <cp:lastModifiedBy>Admin</cp:lastModifiedBy>
  <dcterms:modified xsi:type="dcterms:W3CDTF">2009-11-11T17:01:00Z</dcterms:modified>
  <cp:revision>2</cp:revision>
  <dc:subject/>
  <dc:title>ГРОШОВО-КРЕДИТНА ПОЛІТИКА </dc:title>
</cp:coreProperties>
</file>