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кумент 2343-12, остання редакцiя вiд 09.01.2009, чинний (5 сторiно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торiнка "Законодавство України" сайту Верховної Ради </w:t>
        <w:tab/>
        <w:t>[ 29.03.09 20:04 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З А К О Н  У К Р А Ї Н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Про відновлення платоспромож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боржника або визнання його банкрут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 Відомості Верховної Ради (ВВР), 1992, N 31, ст.440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{ Вводиться в дію Постановою В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N 2344-XII ( 2344-12 ) від 14.05.92, ВВР, 1992, N 31, ст.441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{ Із змінами, внесеними згідно із Закон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N 3292-XII ( 3292-12 ) від 17.06.93, ВВР, 1993, N 29, ст.3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N 4036-XII ( 4036-12 ) від 25.02.94, ВВР, 1994, N 27, ст.22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N 90/95-ВР від 14.03.95, ВВР, 1995, N 14, ст. 9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N 177-XIV ( 177-14 ) від 14.10.98, ВВР, 1998, N 49, ст.301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{ В редакції Закону N 784-XIV ( 784-14 ) від 30.06.99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ВВР, 1999, N 42-43, ст.378 - набуває чинності з 01.01.2000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{ Дію Закону щодо банкрутства вугледобувних, вуглеперероб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та шахтовуглебудівних  підприємств вугільної промислов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України   зупинено   до   01.01.2000  на  підставі  Зако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N 1240-XIV ( 1240-14 ) від 18.11.99, ВВР, 1999, N 51, ст.457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 Із змінами, внесеними згідно із Закон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2181-III ( 2181-14 ) від 21.12.2000 -  набирає чин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з 1 квітня 2001 року, ВВР, 2001, N 10, ст.4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2238-III ( 2238-14 ) від 18.01.2001, ВВР, 2001, N 11, ст.5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Кодекс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2341-III ( 2341-14 ) від 05.04.2001, ВВР, 2001, N 25-26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т.131 - набуває  чинності  01.09.2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Закон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2740-III ( 2740-14 ) від 20.09.2001, ВВР, 2002, N 5, ст.3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2922-III ( 2922-14 ) від 10.01.2002, ВВР, 2002, N 17, ст.11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3088-III ( 3088-14 ) від 07.03.2002, ВВР, 2002, N 33, ст.23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 594-IV  (  594-15 ) від 06.03.2003, ВВР, 2003, N 24, ст.15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 597-IV  (  597-15 ) від 06.03.2003, ВВР, 2003, N 24, ст.16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 672-IV  (  672-15 ) від 03.04.2003, ВВР, 2003, N 28, ст.2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набуває чинності 31.05.2003 ро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 762-IV  (  762-15 ) від 15.05.2003, ВВР, 2003, N 30, ст.24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1096-IV  ( 1096-15 ) від 10.07.2003, ВВР, 2004, N 6, ст.3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1294-IV  ( 1294-15 ) від 20.11.2003, ВВР, 2004, N 13, ст.18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1499-IV  ( 1499-15 ) від 17.02.2004, ВВР, 2004, N 22, ст.3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1713-IV  ( 1713-15 ) від 12.05.2004, ВВР, 2004, N 33-34, ст.4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2354-IV  ( 2354-15 ) від 18.01.2005, ВВР, 2005, N  9, ст.18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2453-IV  ( 2453-15 ) від 03.03.2005, ВВР, 2005, N 16, ст.25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2454-IV  ( 2454-15 ) від 03.03.2005, ВВР, 2005, N 16, ст.25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2597-IV  ( 2597-15 ) від 31.05.2005, ВВР, 2005, N 25, ст.33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2711-IV  ( 2711-15 ) від 23.06.2005, ВВР, 2005, N 33, ст.43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2801-IV  ( 2801-15 ) від 06.09.2005, ВВР, 2005, N 48, ст.48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3107-IV  ( 3107-15 ) від 17.11.2005, ВВР, 2006, N  8, ст.8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3108-IV  ( 3108-15 ) від 17.11.2005, ВВР, 2006, N  1, ст.1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3201-IV  ( 3201-15 ) від 15.12.2005, ВВР, 2006, N 13, ст.1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3273-IV  ( 3273-15 ) від 22.12.2005, ВВР, 2006, N 16, ст.13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 398-V   (  398-16 ) від 30.11.2006, ВВР, 2007, N  3, ст.3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 435-V   (  435-16 ) від 12.12.2006, ВВР, 2007, N  9, ст.7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 489-V   (  489-16 ) від 19.12.2006, ВВР, 2007, N 7-8, ст.6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 585-V   (  585-16 ) від 11.01.2007, ВВР, 2007, N 13, ст.133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{ Офіційне тлумачення до Закону див. в Рішен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Конституційного Су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 5-рп/2007 ( v005p710-07 ) від 20.06.2007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 Із змінами, внесеними згідно із Закон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107-VI ( 107-17 ) від 28.12.2007, ВВР, 2008, N 5-6, N 7-8, ст.78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{ Додатково див. Рішення Конституційного Су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 10-рп/2008 ( v010p710-08 ) від 22.05.2008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 Із змінами, внесеними згідно із Закон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309-VI ( 309-17 ) від 03.06.2008, ВВР, 2008, N 27-28, ст.25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 675-VI ( 675-17 ) від 17.12.2008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{ У тексті Закону слова "арбітражний суд", "перевірена в поряд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нагляду"   замінено  у   всіх   відмінках  відповідно  слов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"господарський  суд",  "оскаржена  у  встановленому   порядку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згідно із Законом N 3088-III ( 3088-14 ) від 07.03.2002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{ У тексті Закону слова "Арбітражний процесуальний кодек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України"   в   усіх    відмінках    замінено    слов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"Господарський   процесуальний   кодекс    України" 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ідповідному  відмінку  згідно   із  Законом   N 762-I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 762-15 ) від 15.05.2003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{ Текст Закону після слів "представник працівників боржника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усіх відмінках  доповнено  словами  "уповноважена  особ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кціонерів  або   учасників   товариств  з   обмеженою  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одатковою відповідальністю"  згідно  із Законом N 3107-I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 3107-15 ) від 17.11.2005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{ Текст Закону після слів "пенсійне страхування" доповне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словами  "та інші види  загальнообов'язкового держав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соціального  страхування"  згідно  із  Законом   N 435-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 435-16 ) від 12.12.2006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Цей Закон    встановлює    умови   та   порядок   відновл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тоспроможності суб'єкта підприємницької діяльності  - 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о   визнання   його   банкрутом  та  застосування  ліквідацій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и, повного або часткового задоволення вимог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Розділ 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ЗАГАЛЬНІ ПОЛОЖ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1. Визначення термін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ля цілей цього Закону терміни вживаються у такому значенні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еплатоспроможність - неспроможність суб'єкта підприємницьк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іяльності виконати після настання встановленого строку їх  спл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шові зобов'язання перед кредиторами, в тому числі по заробітні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ті, а також виконати зобов'язання щодо сплати страхових внес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 загальнообов'язкове державне пенсійне страхування та інші ви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ообов'язкового державного соціального страхування, подат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  зборів  (обов'язкових  платежів) не інакше як через відновл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тоспроможності;  (  Абзац другий статті 1 із змінами, внесен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гідно із Законом N 3108-IV ( 3108-15 ) від 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боржник - суб'єкт  підприємницької  діяльності,  неспромож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конати свої грошові зобов'язання перед кредиторами, у тому числ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бов'язання  щодо сплати страхових внесків на загальнообов'язков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ржавне  пенсійне  страхування та інші види загальнообов'язков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ржавного    соціального    страхування,    податків   і   збо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обов'язкових  платежів),  протягом  трьох  місяців після наст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ого  строку  їх  сплати;  (  Абзац  третій  статті  1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мінами,  внесеними  згідно  із  Законом N 3108-IV ( 3108-15 )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банкрутство  -  визнана  господарським  судом  неспроможні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 відновити свою платоспроможність та задовольнити визна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ом  вимоги  кредиторів  не   інакше   як   через   застосув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ційної процедур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уб'єкт банкрутства    (далі    -    банкрут)    -   боржник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спроможність   якого   виконати   свої   грошові    зобов'яз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а  господарським судом. Суб'єктами банкрутства не можу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ти відокремлені структурні підрозділи  юридичної  особи  (філії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тавництва, відділення тощо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редитор   -   юридична   або   фізична   особа,  яка  має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ому  порядку  підтверджені   документами   вимоги   що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шових  зобов'язань до боржника,  щодо виплати заборгованості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робітної плати працівникам боржника,  а також  органи  держав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аткової служби та інші державні органи, які здійснюють контро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 правильністю  та  своєчасністю справляння страхових внесків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ообов'язкове  державне  пенсійне  страхування  та інші ви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ообов'язкового державного соціального страхування, подат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  зборів (обов'язкових платежів). Конкурсні кредитори - кредито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 вимогами  до  боржника, які виникли до порушення провадження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аві  про  банкрутство  та  вимоги  яких не забезпечені застав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а   боржника.   До  конкурсних  кредиторів  відносяться  тако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и,    вимоги    яких   до   боржника   виникли   внаслідо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онаступництва  за  умови  виникнення  таких вимог до поруш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адження   у   справі  про  банкрутство.  Поточні  кредитори 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и  за  вимогами  до  боржника, які виникли після поруш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адження  у  справі про банкрутство; ( Абзац шостий статті 1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мінами,  внесеними  згідно  із Законом N 3088-III ( 3088-14 )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7.03.2002; в редакції Закону N 672-IV ( 672-15 ) від 03.04.2003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буває  чинності 31.05.2003 року; із змінами, внесеними згідно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 N 3108-IV ( 3108-15 ) від 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грошове зобов'язання   -   зобов'язання   боржника  заплати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у певну  грошову  суму  відповідно  до  цивільно-правов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говору   та   на   інших   підставах,   передбачених   цивільн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давством  України.  До  складу грошових зобов'язань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 зараховуються  недоїмка  (пеня  та  штраф),  визначена на да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ання заяви до господарського суду,  а також  зобов'язання,  як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икли  внаслідок  заподіяння  шкоди  життю  і здоров'ю громадя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бов'язання з виплати авторської винагороди,  зобов'язання  пере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сновниками (учасниками) боржника - юридичної особи, що виникли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ої  участі.  Склад  і розмір грошових зобов'язань, в тому числ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мір заборгованості за передані товари, виконані роботи і нада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уги,  сума  кредитів з урахуванням процентів, які зобов'яза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латити  боржник, визначаються на день подачі в господарський су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яви  про  порушення  провадження  у справі про банкрутство, якщ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ше  не  встановлено  цим  Законом;  (  Абзац  сьомий статті 1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мінами,  внесеними  згідно із Законами N 3088-III ( 3088-14 )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7.03.2002,  N 672-IV ( 672-15 ) від 03.04.2003 - набуває чин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безспірні вимоги  кредиторів  -  вимоги  кредиторів,  визна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ом,  інші  вимоги  кредиторів,   підтверджені   виконавч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кументами чи розрахунковими документами,  за якими відповідно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давства здійснюється списання коштів з рахунків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осудова санація   -   система   заходів   щодо   відновл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тоспроможності  боржника,  які  може  здійснювати власник май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орган,  уповноважений управляти  майном)  боржника,  інвестор, 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тою  запобігання  банкрутству  боржника шляхом реорганізаційних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ізаційно-господарських,     управлінських,     інвестиційних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хнічних,  фінансово-економічних,  правових заходів відповідно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давства  до  початку  порушення  провадження  у  справі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порядження майном  боржника - система заходів щодо нагля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  контролю  за  управлінням  та розпорядженням майном боржника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тою забезпечення збереження та ефективного використання майнов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тивів боржника та проведення аналізу його фінансового становищ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порядник майна - фізична особа, на яку у встановленому ц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 порядку покладаються повноваження щодо нагляду та контрол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 управлінням  та  розпорядженням  майном  боржника  на   пері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адження у справі про банкрутство в порядку,  встановленому ц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анація -  система   заходів,   що   здійснюються   під   ча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адження  у справі про банкрутство з метою запобігання визнанн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банкрутом та його ліквідації,  спрямована на оздоровл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інансово-господарського становища боржника, а також задоволення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ному обсязі або частково вимог кредиторів шляхом  кредитуванн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труктуризації  підприємства,  боргів  і капіталу та (або) змі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ізаційно-правової та виробничої структури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еструктуризація        підприємства       -       здійсн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ізаційно-господарських,    фінансово-економічних,   правових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хнічних  заходів,  спрямованих  на  реорганізацію  підприємств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крема  шляхом  його  поділу  з переходом боргових зобов'язань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ридичної особи,  що не  підлягає  санації,  якщо  це  передбаче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ном    санації,   на   зміну   форми   власності,   управлінн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ізаційно-правової    форми,    що    сприятиме    фінансов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здоровленню     підприємства,    збільшенню    обсягів    випус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курентоспроможної    продукції,     підвищенню     ефектив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робництва та задоволенню вимог кредитор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еруючий санацією - фізична особа,  яка відповідно до ріш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суду організовує здійснення санації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ліквідація - припинення діяльності  суб'єкта  підприємницьк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іяльності,  визнаного  господарським  судом  банкрутом,  з  мет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ійснення  заходів  щодо   задоволення   визнаних   судом   вимо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 шляхом продажу його майн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ліквідатор -   фізична   особа,  яка  відповідно  до  ріш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суду організовує здійснення ліквідаційної процеду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,  визнаного банкрутом, та забезпечує задоволення визна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ом вимог кредиторів у встановленому цим Законом порядк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рбітражний керуючий (розпорядник майна,  керуючий  санацією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тор)   -   фізична   особа,  яка  має  ліцензію,  видану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тановленому законодавством порядку,  та діє на  підставі  ухв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 суду;  (  Абзац  сімнадцятий  статті 1 із змінам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несеними   згідно   із   Законом  N  3088-III  (  3088-14  ) 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мирова угода  -  домовленість  між  боржником  та  кредитор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групою  кредиторів)  про  відстрочку та (або) розстрочку платеж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о припинення зобов'язання за  угодою  сторін  (далі  -  прощ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гів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фіційний  друкований  орган  -  газети  "Голос  України"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"Урядовий  кур'єр";  (  Абзац  дев'ятнадцятий  статті 1 в редакці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у N 3088-III ( 3088-14 ) 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едставник    працівників   боржника,   уповноважена   особ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ціонерів  або  учасників  товариств  з  обмеженою  чи додатков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повідальністю - особа, уповноважена загальними зборами, на як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сутні не менш як три чверті від штатної чисельності працівни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  або   відповідним   рішенням   первинної  профспілков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ізації  боржника,  представляти  їх  інтереси  при проведен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  банкрутства з правом дорадчого голосу; ( Абзац двадцят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і  1  із  змінами,  внесеними  згідно  із  Законом  N 1096-I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1096-15 ) від 10.07.2003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орони у  справі  про  банкрутство  - кредитори (представн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ітету кредиторів), боржник (банкрут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часники провадження у  справі  про  банкрутство  -  сторон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бітражний   керуючий   (розпорядник  майна,  керуючий  санацією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тор), власник майна (орган, уповноважений управляти майном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,  а  також  у  випадках,  передбачених цим Законом,  інш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оби,  які беруть участь у провадженні у справі про  банкрутство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онд   державного   майна   України,   державний  орган  з  пита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а,   представник   органу   місцевого    самоврядуванн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тавник  працівників  боржника,  уповноважена особа акціоне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о    учасників    товариств    з    обмеженою    чи   додатков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повідальністю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інтересовані особи  стосовно  боржника  -  юридична  особ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ворена за участю боржника,  керівник боржника, особи, що входя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  складу   органів   управління  боржника,  головний  бухгал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бухгалтер) боржника,  у тому числі і звільнені з роботи за рік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ушення провадження у справі про банкрутство, а також особи, як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находяться  у  родинних  стосунках  із  зазначеними  особами 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цем (фізичною особою) - боржником,  а саме: подружжя та ї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іти,  батьки,  брати,  сестри,  онуки.  Для  цілей  цього  Зако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інтересованими особами стосовно керуючого санацією чи кредито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ються особи в такому ж переліку,  як і  заінтересовані  особ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осовно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мораторій   на   задоволення  вимог  кредиторів  -  зупин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конання боржником грошових зобов'язань і зобов'язань щодо спл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атків і зборів (обов'язкових платежів),  термін виконання  як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тав   до   дня   введення   мораторію,  і  припинення  заход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ямованих  на  забезпечення   виконання   цих   зобов'язань 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бов'язань щодо сплати податків і зборів (обов'язкових платежів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стосованих  до прийняття рішення про введення мораторію; ( Абза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адцять   четвертий   статті   1   в  редакції  Законів  3088-II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3088-14  ) від 07.03.2002, N 672-IV ( 672-15 ) від 03.04.2003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буває чинності 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гашені вимоги  кредиторів  -  задоволені  вимоги кредитор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моги,  щодо яких досягнуто згоди про припинення,  у  тому  числ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міну,  зобов'язання  або припинення зобов'язання іншим чином,  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ож інші вимоги,  які  відповідно  до  цього  Закону  вважаю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гашеним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начні угоди  -  угоди  щодо  розпорядження  майном боржник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лансова  вартість  якого  перевищує  один  відсоток   балансов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ртості активів боржника на день укладення угод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годи, щодо яких є заінтересованість, - угоди, сторонами як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є заінтересовані особи зі сторони боржника,  керуючого санацією 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повноважена   особа   акціонерів,   учасників  товариства 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меженою  чи  додатковою  відповідальністю  - особа, уповноваже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ими зборами акціонерів або учасників товариства з обмежен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  додатковою  відповідальністю,  що володіють більш як половин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утного  капіталу  товариства, представляти їх інтереси під ча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едення   процедур   банкрутства   цього  товариства  з  прав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радчого  голосу.  ( Статтю 1 доповнено абзацом згідно із Зако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3107-IV ( 3107-15 ) від 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2. Повноваження державного органу з питань банкрут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Державну  політику  щодо запобігання банкрутству,  а тако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безпечення     умов     реалізації     процедур      відновл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тоспроможності  боржника  або  визнання його банкрутом стосов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ржавних підприємств та  підприємств,  у  статутному  фонді  як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стка  державної  власності  перевищує  двадцять п'ять відсотк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б'єктів  підприємницької  діяльності  інших  форм  власності 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падках,  передбачених  цим  Законом,  здійснює державний орган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итань банкрутства,  який діє на підставі положення, затвердже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встановленому по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Державний орган з питань банкрутств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прияє створенню  організаційних,  економічних,  інших  умо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обхідних для реалізації процедур  відновлення  платоспромож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або визнання його банкрут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понує господарському суду кандидатури арбітражних керуюч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розпорядників  майна,  керуючих   санацією,   ліквідаторів)   д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ржавних  підприємств  або  підприємств,  у статутному фонді як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стка державної власності  перевищує  двадцять  п'ять  відсотк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щодо  яких  порушена справа про банкрутство,  та в інших випадках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их цим Закон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рганізовує систему    підготовки    арбітражних     керуюч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розпорядників майна, керуючих санацією, ліквідаторів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дійснює ліцензування  діяльності  фізичних  осіб - суб'єкт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ницької   діяльності,   які   здійснюють   діяльність   я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бітражні   керуючі   (розпорядники   майна,   керуючі  санацією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тори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безпечує реалізацію процедури банкрутства щодо  відсутнь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дійснює ведення  єдиної  бази  даних про підприємства,  що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их порушено провадження у справі про банкрутство,  встановлює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тверджує   форму   подання   арбітражним   керуючим  інформації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обхідної для ведення єдиної бази даних  про  підприємства,  що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их порушено провадження у справі про банкрутство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рганізовує проведення   експертизи   фінансового   становищ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ржавних підприємств  і  підприємств,  у  статутному  фонді  як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стка державної власності перевищує двадцять п'ять відсотків, п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готовці справи про банкрутство  до  розгляду  або  під  час  ї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гляду  господарським  судом у разі призначення судом експертиз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 надання відповідного доручення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готує на запити суду,  прокуратури або іншого  уповноваже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у  висновки  про  наявність  ознак приховуваного,  фіктив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а  або   доведення   до   банкрутства   щодо   держав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   чи  підприємств,  у  статутному  фонді  яких  част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ржавної власності перевищує двадцять п'ять відсотк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готує та подає на затвердження Кабінету Міністрів  України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ому  порядку  типові  документи щодо здійснення процеду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дійснює інші передбачені законодавством повноваженн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3.  Заходи щодо запобігання  банкрутству  боржника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позасудові процеду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Засновники (учасники) боржника - юридичної особи,  власн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а,  центральні  органи  виконавчої  влади,  органи   місцев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оврядування  в  межах  своїх  повноважень  зобов'язані  вжив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єчасних      заходів      для      запобігання      банкрутств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а-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Власником   майна   боржника   державного   чи  приват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а,  засновниками  (учасниками)  боржника  -   юридич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оби,  кредиторами боржника,  іншими особами в межах заходів що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обігання  банкрутству  боржника  може  бути  надана   фінанс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помога в розмірі, достатньому для погашення зобов'язань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 кредиторами, у тому числі зобов'язань щодо сплати податків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борів  (обов'язкових  платежів)  і  відновлення платоспромож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(досудова санаці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Надання фінансової допомоги боржнику зобов'язує його взя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 себе  відповідні  зобов'язання перед особами,  які надали та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помогу в порядку, встановленому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Досудова  санація  державних  підприємств  провадиться 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хунок коштів державних підприємств та інших джерел фінансуванн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сяг  коштів   для   проведення   досудової   санації   держав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  за  рахунок коштів Державного бюджету України щоріч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юється законом про Державний бюджет Украї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мови  проведення  досудової санації державних підприємств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хунок   інших   джерел   фінансування  погоджуються  з  органом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овноваженим управляти майном боржника, у порядку ( 515-2000-п 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ому Кабінетом Міністрів Украї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осудова санація державних підприємств провадиться відповід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законодав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3-1. Арбітражний керуюч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Якщо інше не передбачено цим Законом, арбітражним керуюч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розпорядником майна,  керуючим санацією,  ліквідатором) може б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значено фізичну особу -  суб'єкта  підприємницької  діяльності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а має вищу юридичну або економічну освіту,  володіє спеціальн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наннями та не є зацікавленою особою щодо боржника і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гідно з цим Законом  одна  і  та  ж  особа  може  виконув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ункції  арбітражного  керуючого  (розпорядника  майна,  керуюч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єю,  ліквідатора) на всіх стадіях провадження у  справі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відповідно до вимог цьог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Якщо  інше не передбачено цим Законом,  арбітражні керуюч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іють  на  підставі  ліцензії  арбітражного   керуючого,   вида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овноваженим органом у порядку, встановленому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нулювання ліцензії арбітражного керуючого під час здійсн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бітражним керуючим своїх повноважень є  підставою  для  усун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його  від  виконання  обов'язків  арбітражного  керуючого  під ча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адження у справі про банкрут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 усунення арбітражного керуючого від виконання  обов'яз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  цих  підстав  під  час  провадження  у справі господарський су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осить ухвал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Арбітражними керуючими не можуть бути призначені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соби, які згідно з цим Законом вважаються заінтересованим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соби, які здійснювали  раніше  управління  цим  боржником 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ридичною особою,  за винятком випадків,  коли з дня усунення ціє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оби від управління зазначеним боржником минуло  не  менше  трьо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ків, якщо інше не встановлено цим Закон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соби, яким  заборонено  здійснювати  цей вид підприємницьк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іяльності або займати керівні посад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соби, які мають судимість за вчинення корисливих злочин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о призначення  арбітражним  керуючим  особа  має  подати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 суду  заяву,  в  якій  зазначається,  що  вона 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лежить до жодної категорії вищезазначених осіб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Арбітражний керуючий має прав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кликати збори і комітет кредиторів та брати в них  участь 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ом дорадчого голос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вертатися до  господарського  суду у випадках,  передбаче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м Закон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тримувати винагороду в розмірі та порядку,  передбачених ц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лучати для  забезпечення  виконання  своїх  повноважень 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говірних засадах інших  осіб  та  спеціалізовані  організації 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латою   їх   діяльності   за  рахунок  боржника,  якщо  інше 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о цим Законом чи угодою з кредиторам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питувати і  отримувати   документи   або   їх   копії  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,  установ, організацій, об'єднань, а від громадян -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їх згодою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тримувати з державного реєстру застав інформацію  про  май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, яке є предметом застав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давати до   господарського   суду   заяву   про  достроков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пинення своїх обов'язк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конувати інші дії відповідно д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Арбітражний керуючий зобов'язаний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дійснювати заходи щодо захисту майна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налізувати фінансову,    господарську    та     інвестицій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іяльність боржника, його становище на ринках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порядку,  установленому законодавством, надавати державн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у з питань  банкрутства  інформацію,  необхідну  для  вед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Єдиної бази даних про підприємства, щодо яких порушено провадж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справі про банкрутство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конувати інші повноваження, передбачені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При  реалізації  своїх  прав  та  обов'язків   арбітраж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уючий  зобов'язаний  діяти  сумлінно  та  розумно з урахування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тересів боржника та його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На  випадок  заподіяння  шкоди  боржнику   чи   кредитор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іяльність    арбітражного    керуючого   підлягає   обов'язков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хуванню.   Порядок   обов'язкового   страхування    діяль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бітражних керуючих визначається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Невиконання або неналежне виконання обов'язків, покладе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арбітражного керуючого згідно з цим Законом, що завдало знач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коди  боржнику чи кредиторам,  може бути підставою для анулюв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його ліцензії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 невиконання   або   неналежне    виконання    обов'язк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кладених  на  арбітражного  керуючого,  господарський  суд  мож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ести ухвалу,  яка  направляється  державному  органу  з  пита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. Невиконання або неналежне виконання обов'язків, покладе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арбітражного керуючого згідно з  цим  Законом,  за  відсут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лідків,  передбачених  цією  статтею,  може  бути підставою д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унення  арбітражного   керуючого   від   виконання   ним   свої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ов'язків, про що господарський суд виносить ухвал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0. Оплата    послуг,   відшкодування   витрат   арбітраж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уючого (розпорядника майна,  керуючого санацією, ліквідатора)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в'язку  з виконанням ним своїх обов'язків здійснюються в порядк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ому  цим  Законом,  за  рахунок  коштів,  одержаних 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дажу  майна  боржника,  або  за  рахунок  коштів  кредиторів 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штів, одержаних у результаті виробничої діяльності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плата послуг  арбітражного  керуючого  (розпорядника  майн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уючого  санацією,  ліквідатора)  за  період  від  дня винес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м судом ухвали про порушення провадження у справі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 і  до  дня першого засідання комітету кредиторів, 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ому встановлюється розмір оплати послуг та відшкодування  витр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бітражного керуючого,  здійснюється кредитором або боржником,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явою якого порушено справу, у максимальному розмірі, визначен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ією статте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1. Кредитори  можуть  створювати  фонд  для  оплати  послуг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шкодування витрат та виплати додаткової винагороди арбітражн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уючому (розпоряднику майна,  керуючому санацією,  ліквідатору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ормування фонду та порядок використання його коштів  визначаю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ішенням    комітету    кредиторів   та   затверджуються   ухвал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суд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2. Оплата послуг арбітражного керуючого (розпорядника майн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уючого  санацією,  ліквідатора)  за кожен місяць здійснення н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їх  повноважень  встановлюється  та  виплачується  в   розмірі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ому  комітетом  кредиторів і затвердженому господарськ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ом,  якщо інше не встановлено цим Законом,  але не  менше  дво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інімальних   заробітних   плат   та  не  більше  середньомісяч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робітної плати керівника боржника за останні дванадцять  місяц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його роботи перед порушенням провадження у справі про банкрут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3. Кредитори   мають   право   встановлювати  і  виплачув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бітражному керуючому за результатами його  діяльності  додатков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агороду, розмір якої затверджується господарським суд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4. Звіт про оплату послуг, відшкодування витрат арбітраж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уючого затверджується рішенням комітету кредиторів  та  ухвал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 суду.  Ухвала  може бути оскаржена у встановлен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5. Життя та  здоров'я  арбітражного  керуючого  можуть  б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страховані  за рахунок коштів кредиторів у порядку,  визначен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онодавств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Закон  доповнено  статтею  3-1  згідно  із  Законом  N 3088-II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3088-14 ) 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4. Судові процедури, які застосовуються щодо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Відповідно до цього Закону  щодо  боржника  застосовую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і судові процедури банкрутств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порядження майном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мирова угод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анація (відновлення платоспроможності)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ліквідація банкру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 Санація  боржника  або ліквідація банкрута здійснюється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триманням    вимог    законодавства   про   захист   економіч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куренції. ( Частина друга статті 4 із змінами, внесеними згід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з Законом N 1294-IV ( 1294-15 ) від 20.11.2003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5. Законодавство, що регулює провадження у справах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Провадження  у  справах  про  банкрутство  регулюється ц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, Господарським процесуальним кодексом України ( 1798-12 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шими законодавчими актами Украї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 Законодавство  про відновлення платоспроможності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о визнання його банкрутом при розгляді судом справи про визн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у  неплатоспроможним (банкрутом) застосовується в частині,  щ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суперечить  нормам  Закону  України  "Про  банки  і  банківсь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іяльність"  (  2121-14  ).  (  Частина  друга статті 5 в редакці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у N 2922-III ( 2922-14 ) від 10.01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Провадження у справах про  банкрутство  окремих  категорі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б'єктів  підприємницької  діяльності  регулюється  з урахування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обливостей, передбачених розділом VI цьог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Положення цього Закону застосовуються до  юридичних  осіб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і  діють  у формі споживчого товариства,  благодійного чи інш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онд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Положення цього Закону застосовуються до юридичних осіб 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,  що  є  об'єктами  права державної власності,  які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лягають приватизації,  в частині санації  чи  ліквідації  піс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ключення їх у встановленому порядку з переліку таких об'єкт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   Справи    про    банкрутство    гірничих    підприємст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гірничодобувні  підприємства,  шахти, рудники, копальні, кар'єр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різи,  збагачувальні  фабрики, шахтовуглебудівні підприємства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ворених  у  процесі  приватизації та корпоратизації, у статут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ондах  яких  частка  держави  становить  не  менше 25 відсотків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даж  акцій  яких розпочався, можуть бути порушені не раніше ні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з   один   рік   від   початку  виконання  плану  приватизаці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розміщення акцій). ( Статтю 5 доповнено частиною шостою згідно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  N  597-IV  (  597-15  ) від 06.03.2003, в редакції Зако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1499-IV ( 1499-15 ) від 17.02.2004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Положення цього Закону не застосовуються до юридичних осі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казенних підприємст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Положення цього Закону не застосовуються до юридичних осі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 підприємств,  що є об'єктами права комунальної власності,  якщ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осовно них виключно на  пленарному  засіданні  відповідної  ра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ів місцевого самоврядування прийняті рішення щодо ць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  Офіційне  тлумачення  положень  частини восьмої статті 5 див.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ішенні  Конституційного  Суду  N  5-рп/2007  (  v005p710-07 )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.06.2007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.   Провадження   у   справах   про  банкрутство  за  участ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-нерезидентів  регулюється  цим  Законом,  якщо  інше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о    міжнародними    договорами    України,   згода  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ов'язковість яких надана Верховною Радою Украї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0. Порядок виконання в Україні рішень судів іноземних держа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 справах  про банкрутство визначається відповідними міжнародн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говорами України,  згода на обов'язковість яких надана Верховн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дою Украї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разі  відсутності  міжнародних  договорів  України  ріш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ів іноземних держав у справах  про  банкрутство  визнаються 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риторії України взаємно, якщо інше не передбачено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Розділ I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ПРОВАДЖЕННЯ У СПРАВАХ ПРО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6.  Підвідомчість,  підсудність,  право  та   підста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порушення справи про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 Справи  про  банкрутство підвідомчі господарським судам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глядаються ними за місцезнаходженням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 Право  на  звернення до господарського суду із заявою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ушення справи про банкрутство мають боржник, кредит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 Справа  про  банкрутство порушується господарським судом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що  безспірні  вимоги кредитора (кредиторів) до боржника сукуп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ладають не менше трьохсот мінімальних розмірів заробітної плат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і не були задоволені  боржником  протягом  трьох  місяців  піс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ого  для  їх погашення строку,  якщо інше не передбаче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7. Заява про порушення справи про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Заява  про  порушення  справи  про  банкрутство  подає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ом   або   кредитором   у   письмовій  формі,  підписує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івником боржника чи кредитора (іншою особою,  повноваження як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чені    законодавством    або    установчими    документами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ом  -   суб'єктом   підприємницької   діяльності   (й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тавником) і повинна містит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йменування господарського суду, до якого подається заяв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йменування (прізвище,  ім'я та по батькові) боржника,  й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штову адрес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йменування кредитора,  його поштову адресу, якщо кредитор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є   юридична  особа,  якщо  кредитор  -  фізична  особа,  в  заяв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значаються прізвище,  ім'я та по батькові,  а також  місце  й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живання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омер (код),  що ідентифікує кредитора як платника податків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борів (обов'язкових платежів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клад обставин,   які   підтверджують    неплатоспроможні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,  з  зазначенням суми боргових вимог кредиторів,  а тако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оку їх виконання, розміру неустойки (штрафів, пені), реквізит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рахункового  документа  про  списання коштів з банківського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еспондентського  рахунку  боржника  та  дату   його   прийнятт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івською установою боржника до виконання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ерелік документів, що додаються до заяв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Заява    боржника   повинна   містити   крім   відомостей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их частиною першою цієї статті, такі відомості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уму вимог кредиторів за грошовими зобов'язаннями у  розмірі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ий не оспорюється боржник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мір     заборгованості    із    страхових    внесків   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ообов'язкове  державне  пенсійне  страхування  та інші ви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ообов'язкового   державного   соціального  страхування,  п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атках  і зборах (обов'язкових платежах); ( Абзац третій части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ругої  статті 7 із змінами, внесеними згідно із Законом N 3108-I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3108-15 ) від 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мір заборгованості  по  відшкодуванню  шкоди,   заподія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ттю  та здоров'ю,  виплаті заробітної плати та вихідної допомо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цівникам боржника, виплаті авторської винагород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ідомості про  наявність  у  боржника  майна,  у  тому  числ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шових сум і дебіторської заборгованості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йменування банків,   що  здійснюють  розрахунково-касове 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не обслуговування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До заяви боржника додаютьс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ішення власника  майна  (органу,  уповноваженого   управля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ом)  боржника  про звернення боржника до господарського суду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явою,  крім  випадків, передбачених частиною п'ятою цієї статті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Абзац  другий  частини  третьої  статті 7 із змінами, внесен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гідно  із  Законом  N  672-IV ( 672-15 ) від 03.04.2003 - набув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нності 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бухгалтерський баланс  на  останню  звітну  дату,  підписа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івником і бухгалтером підприємства-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ерелік і повний опис заставленого майна із зазначенням  й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ісцезнаходження та вартості на момент виникнення права застав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ішення  загальних  зборів акціонерного товариства, учасни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вариств з обмеженою чи додатковою відповідальністю, яке визнач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овноважену особу акціонерів, учасників товариства з обмеженою 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датковою  відповідальністю,  якщо це питання було вирішене ним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Частину  третю  статті  7  доповнено  абзацом згідно із Зако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3107-IV ( 3107-15 ) від 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токол загальних  зборів  працівників  боржника,  на  як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рано   представника  працівників  боржника,  уповноважену  особ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ціонерів  або  учасників  товариств  з  обмеженою  чи додатков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повідальністю   для  участі  в  арбітражному  процесі  під  ча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адження  у  справі  про  банкрутство,  а  в  разі неможлив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ликання    таких   зборів   -   рішення   конференції   (зборів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тавників  працівників боржника, уповноважених осіб акціоне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о    учасників    товариств    з    обмеженою    чи   додатков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повідальністю;  (  Абзац  частини  третьої статті 7 із змінам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несеними  згідно  із Законом N 672-IV ( 672-15 ) від 03.04.2003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буває чинності 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інші документи,    які    підтверджують   неплатоспроможні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 Боржник  подає  заяву  в  господарський  суд за наяв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а,  достатнього  для  покриття  судових  витрат,  якщо інше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о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Боржник  зобов'язаний  звернутися  в  місячний  строк 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 суду з заявою про порушення справи про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разі виникнення таких обставин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доволення вимог одного або кількох  кредиторів  приведе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можливості  виконання  грошових  зобов'язань  боржника в повн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сязі перед іншими кредиторам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рган боржника,  уповноважений   відповідно   до   установч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кументів  або  законодавства  прийняти  рішення  про  ліквідаці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,  прийняв  рішення  про  звернення  в господарський суд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явою боржника про порушення справи про банкрутство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и ліквідації боржника не у зв'язку з процедурою банкрут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о неможливість боржника задовольнити вимоги кредиторів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ному обсязі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інших випадках, передбачених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У разі,  якщо справа про банкрутство порушується за заяв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,  боржник  зобов'язаний  одночасно  подати  план  санаці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повідно до вимог цьог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Заява   кредитора   повинна   містити   крім   відомостей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их частиною першою цієї статті, такі відомості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мір вимог кредитора  до  боржника  з  зазначенням  розмі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устойки (штрафу, пені), яка підлягає сплаті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клад обставин,   що  підтверджують  наявність  зобов'яз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перед кредитором,  з якого виникла вимога,  а також стро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його виконання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окази того,  що  сума  підтверджених  вимог перевищує суму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иста  мінімальних  розмірів  заробітної  плати,  якщо  інше  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о цим Закон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окази обгрунтованості вимог кредитор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інші обставини, на яких грунтується заява кредито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До заяви кредитора додаються відповідні документ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ішення  суду,  господарського  суду,  які  розглядали вимо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а до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опія неоплаченого   розрахункового   документа,   за    як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повідно   до   законодавства  здійснюється  списання  коштів 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хунків боржника, з підтвердженням банківською установою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 прийняття  цього  документа  до виконання із зазначенням д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йняття,  виконавчі документи (виконавчий лист, виконавчий напи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таріуса  тощо)  чи  інші  документи,  які підтверджують визн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ом вимог кредитор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окази того,  що вартість предмета застави є недостатньою д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ного  задоволення  вимоги,  забезпеченої заставою у разі,  якщ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єдина підтверджена вимога кредитора, який подає заяву, забезпече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тивами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. Заява    кредитора   може   грунтуватися   на   об'єднані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боргованості  боржника  щодо  різних   зобов'язань   перед   ц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редитори мають  право  об'єднати  свої  вимоги до боржника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вернутися до суду з однією заявою.  Така заява підписується всім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ами, які об'єднали свої вимо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и проведенні  процедур банкрутства інтереси всіх кредито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тавляє комітет  кредиторів,  створений  відповідно  до  ць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0.  До  заяви кредитора - органу державної податкової служб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   інших   державних   органів,   які   здійснюють  контроль 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ильністю  та  своєчасністю  справляння  страхових  внесків 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ообов'язкове  державне  пенсійне  страхування  та інші ви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ообов'язкового державного соціального страхування, подат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  зборів (обов'язкових платежів), додаються докази вжиття заход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  отримання   заборгованості   по   обов'язкових   платежах 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ому законодавством порядку. ( Частина десята статті 7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мінами,  внесеними  згідно  із  Законом N 3108-IV ( 3108-15 )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1. Кредитор зобов'язаний при  поданні  заяви  про  поруш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ави  про  банкрутство надіслати боржнику копії заяви та дода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неї документ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2. Якщо на момент подання заяви  про  порушення  справи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 в суд вже надійшли одна або кілька заяв про поруш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ави про банкрутство одного боржника,  суд розглядає всі  заяв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ключаючи заяву кредитора або боржника, подану останньо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3. Із заяв про порушення справи про банкрутство справляє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ржавне мито відповідно д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8.  Прийняття  або  відмова  у  прийнятті  заяви 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порушення справи про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 Суддя  господарського  суду  приймає  заяву про поруш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ави про банкрутство, подану з дотриманням вимог цього Закону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процесуального кодексу України ( 1798-12 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 Суддя господарського суду відмовляє у прийнятті заяви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ушення справи про банкрутство, якщ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боржник не   включений   до   Єдиного   державного    реєст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  та  організацій  України  або  до  Реєстру  суб'єкт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ницької діяльності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дано заяву   про   порушення   справи    про   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ованої  або  реорганізованої  (крім  реорганізації  у  форм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творення) юридичної особ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осовно боржника юридичної  чи  фізичної  особи  -  суб'єк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ницької діяльності вже порушено справу про банкрутство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якщо вимоги кредиторів, які подали заяву про порушення справ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банкрутство,  в  сумі  складають  менше  трьохсот  мінімаль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мірів заробітної плати, якщо інше не передбачене цим Закон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моги кредиторів повністю забезпечені заставо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У  разі  відмови у прийнятті заяви виноситься ухвала,  я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равляється заявнику не пізніше п'яти  днів  з  дня  надходж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яви разом з заявою та доданими до неї документ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Ухвалу про відмову у прийнятті заяви може бути оскаржено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ому   порядку.  У  разі  скасування  цієї  ухвали  зая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важається  поданою  в день первісного звернення до господарсь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9.   Повернення   заяви   про   порушення  справи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Суддя не пізніше п'яти днів  з  дня  надходження  поверт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яву  про  порушення  справи  про  банкрутство  і  додані  до не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кументи без розгляду, про що виносить ухвалу, якщ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яву підписано особою,  яка не має права її підписувати,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обою, посадове становище якої не вказано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заяві  не  вказано  повне  найменування сторін,  їх поштов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ресу та інші відомості, перелічені в статті 7 цього Закон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е подано доказів щодо сплати державного мита у  встановле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ядку та розмірі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явник не  дотримав  строку,  зазначеного  у абзаці треть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і 1 цього Закон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  інших  підстав,  передбачених  статтею  63  Господарсь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суального  кодексу  України  ( 1798-12 ), з урахуванням вимо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ьог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Повернення заяви не перешкоджає повторному зверненню з не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  господарського  суду  в  загальному  порядку  після  усун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пущеного порушенн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Якщо про порушення справи про банкрутство подається кіль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яв і одна заява повертається без розгляду,  суддя розглядає інш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яв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Ухвала  про  повернення  заяви  про  порушення  справи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 без  розгляду  може  бути  оскаржена  у встановлен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10.  Відкликання  заяви  про  порушення   справи 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Заява  про  порушення  справи  про  банкрутство  може б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кликана заявниками до опублікування  в  офіційному  друкован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і  оголошення  про порушення справи про банкрутство або піс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ого опублікування,  якщо протягом місячного строку не  надійшл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ших заяв кредиторів щодо задоволення їх вимо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Суд  виносить  ухвалу  про  відкликання заяви,  якщо це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ушує права боржника та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11. Порушення провадження у справі про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Суддя,  прийнявши   заяву   про   порушення   справи 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,  не  пізніше  ніж на п'ятий день з дня її надходж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осить і  направляє  сторонам  та  державному  органу  з  пита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а   ухвалу   про  порушення  провадження  у  справі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,  в якій вказується про прийняття заяви  до  розгляд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введення процедури розпорядження майном боржника,  признач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порядника майна,  дату проведення підготовчого засідання  суд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е має відбутися не пізніше ніж на тридцятий день з дня прийнятт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яви  про  порушення  справи  про  банкрутство,  якщо   інше  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о  цим Законом,  введення мораторію на задоволення вимо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Якщо при прийнятті заяви про порушення справи про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значити   розпорядника   майна   неможливо,  розпорядник  май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значається на підготовчому засіданні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До  дати   проведення   підготовчого   засідання   боржн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бов'язаний  подати  в  господарський  суд  та заявнику відзив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яву про порушення справи про банкрут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Відзив боржника повинен містит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явні у   боржника   заперечення   щодо    вимог    заяв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заявників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гальну суму  заборгованості  боржника перед кредиторами,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му числі по  заробітній  платі  працівникам  боржника,  а  тако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боргованості   із   страхових   внесків  на  загальнообов'язков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ржавне  пенсійне  страхування та інші види загальнообов'язков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ржавного   соціального   страхування,   по   податках  і  збор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обов'язкових  платежах); ( Абзац третій частини третьої статті 1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з  змінами, внесеними згідно із Законом N 3108-IV ( 3108-15 )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ідомості про наявне у боржника майно,  у тому числі і кошт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і   знаходяться   на   його   рахунках   у   банках   чи   інш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інансово-кредитних  установах,  поштові  адреси  банків  чи інш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інансово-кредитних устан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У підготовчому засіданні суддя  оцінює  подані  документ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слуховує пояснення сторін,  розглядає обгрунтованість заперече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З метою виявлення всіх кредиторів  та  осіб,  які  вияви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жання  взяти  участь  у  санації  боржника, суддя у підготовч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сіданні виносить ухвалу,  якою  зобов'язує  заявника  подати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фіційних  друкованих органів у десятиденний строк за його рахуно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олошення  про  порушення   справи   про   банкрутство.   Газет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олошення  має містити повне найменування боржника,  його поштов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ресу,    банківські    реквізити,    найменування    та   адрес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 суду,  номер  справи,  відомості  про розпоряд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{  Частину  шосту  статті  11  виключено  на  підставі Зако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309-VI ( 309-17 ) від 03.06.2008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Для   визначення   фінансового   становища   боржника  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готовчому  засіданні  суду  чи  під  час  розгляду  справи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суддя може призначити експертизу.  За дорученням  су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кспертиза  проводиться  державним органом з питань банкрутства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лученням для її проведення спеціалістів у встановленому по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разі звернення до суду боржника  із  заявою  про  поруш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ави  про  банкрутство  у  підготовчому  засіданні  з'ясовую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знаки його неплатоспроможності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Кредитор,  за заявою якого порушено провадження  у  справ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 банкрутство,  має  право  заявити додаткові майнові вимоги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у межах строку, встановленого у статті 14 цьог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. Кредитор,  вимоги якого забезпечені  заставою,  має  пра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явити  вимоги  до боржника в частині,  не забезпеченій заставою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о на суму різниці між розміром вимоги та виручкою, яка може б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римана  при  продажу  предмета  застави,  якщо вартість предм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стави недостатня для повного задоволення його вимо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0.  Господарський  суд  в  ухвалі  про  порушення справи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може зобов'язати боржника подати аудиторський висново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о провести аудит.  Якщо  у  боржника  немає  для  цього  кошт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й  суд  може  призначити  проведення аудиту за рахуно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а лише за згодою останньог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ідсутність аудиторського висновку не зупиняє  провадження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аві   про   банкрутство   та  не  є  підставою  для  припин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адження у справі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1. За  результатами  розгляду  заяви  кредитора  та  відзив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 у  підготовчому  засіданні  виноситься  ухвала,  в  які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чаютьс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мір вимог  кредиторів,  які  подали  заяву  про  поруш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ави про банкрутство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ата складення  розпорядником майна реєстру вимог кредитор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ий  має  бути  складений  та  поданий  до господарського суду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твердження  не  пізніше  двох  місяців та десяти днів після д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едення підготовчого засідання суд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ата попереднього  засідання  суду,  яке  має  відбутися  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зніше трьох місяців після дати проведення підготовчого засід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ата скликання перших загальних зборів кредиторів,  які маю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бутися  не  пізніше  трьох  місяців  і  десяти  днів після д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едення підготовчого засідання суд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ата засідання  суду,  на  якому  буде  винесено  ухвалу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ю  боржника,  чи про визнання боржника банкрутом і відкритт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ційної процедури,  чи припинення провадження у  справі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, яке має відбутися не пізніше шести місяців після д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едення підготовчого засідання суд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уд виносить ухвалу про припинення провадження у  справі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 за  наявності підстав,  передбачених статтею 40 ць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хвала може бути оскаржена у встановленому по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2. Відсутність відзиву боржника  не  зупиняє  провадження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аві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3. Якщо заявник не виконує вимоги ухвали господарського су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щодо публікації оголошення про порушення провадження у справі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 у  визначений  строк,  господарський  суд  має  пра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лишити заяву про порушення справи про банкрутство без розгляд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4. З дня винесення ухвали про порушення провадження у справ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банкрутство рішення про реорганізацію або ліквідацію юридич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оби - боржника приймається в порядку, визначеному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5. Після опублікування оголошення про порушення  справи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  в   офіційному   друкованому  органі  всі  кредито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залежно від настання строку виконання  зобов'язань  мають  пра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авати  заяви з грошовими вимогами до боржника згідно зі статте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 цьог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6. Після залишення заяви первісного  заявника  без  розгля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й  суд  вирішує  питання  про  порушення провадження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аві  про  банкрутство  за заявою іншого кредитора відповідно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лендарної черговості її надходження до господарського суд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12. Забезпечення вимог кредиторів і мораторі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на задоволення вимог кредито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Господарський  суд  має  право  за  клопотанням сторін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асників  провадження  у  справі  про  банкрутство  чи  за  своє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іціативою вживати заходів щодо забезпечення вимог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Господарський суд    за   клопотанням   розпорядника   майн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 або з власної ініціативи може заборонити  укладати  бе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годи  арбітражного керуючого угоди,  а також зобов'язати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ати цінні папери,  валютні цінності, інше майно на зберіг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етім особам або вжити інших заходів для збереження майна, про щ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оситься ухва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У процедурі розпорядження майном  за  клопотанням  сторі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асників  провадження у справі про банкрутство,  або розпоряд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а,  що містить відомості про перешкоджання керівником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іям розпорядника майна,  а також про вчинення керівником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ій, що порушують права та законні інтереси боржника і кредитор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й  суд  має  право відсторонити керівника боржника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ади та  покласти  виконання  його  обов'язків  на  розпоряд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а.  Про  усунення  керівника боржника від посади господарсь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 виносить ухвалу, яка може бути оскаржена керівником боржника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ому по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Заходи щодо забезпечення вимог кредиторів діють відповід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 дня  введення  процедури  санації  і   призначення   керуюч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єю,   або  до  винесення  постанови  про  визнання 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ом,  відкриття  ліквідаційної   процедури   і   признач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тора,  або  до  затвердження  господарським  судом  миров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годи, або до дня винесення ухвали про відмову у визнанні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Господарський суд  також  має  право  скасувати  або  зміни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ходи   щодо   забезпечення   вимог   кредиторів   до    наст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щезазначених обставин,  про що виноситься ухвала,  яка може б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каржена в установленому по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Мораторій  на  задоволення  вимог   кредиторів   вводи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ночасно  з порушенням провадження у справі про банкрутство,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що зазначається в ухвалі господарського суд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тягом дії мораторію на задоволення вимог кредиторів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бороняється стягнення на підставі виконавчих документів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ших  документів,  за  якими здійснюється стягнення відповідно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давств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е нараховуються неустойка (штраф,  пеня),  не застосовую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ші  санкції  за  невиконання  чи  неналежне  виконання  грошов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бов'язань   і  зобов'язань  щодо  сплати  страхових  внесків 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ообов'язкове  державне  пенсійне  страхування  та інші ви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ообов'язкового державного соціального страхування, подат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  зборів  (обов'язкових  платежів).  (  Абзац  четвертий  части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твертої  статті  12  із  змінами,  внесеними  згідно  із Зако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3108-IV ( 3108-15 ) від 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Мораторій  на  задоволення вимог кредиторів застосовує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вимог кредиторів  щодо  відшкодування  збитків,  що  виникли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в'язку з відмовою боржника від виконання зобов'язань,  у порядк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ому частиною десятою статті 17 цьог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Дія  мораторію  на   задоволення   вимог   кредиторів  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ширюється на виплату заробітної плати,  аліментів, відшкодув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коди,  заподіяної  здоров'ю   та   життю   громадян,   авторськ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агороди.  (  Абзац  перший частини шостої статті 12 із змінам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несеними  згідно  із Законом N 672-IV ( 672-15 ) від 03.04.2003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буває чинності 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ія мораторію не поширюється на задоволення вимог кредитор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що  здійснюється  боржником  у  порядку,  встановленому статтею 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ього Закону,  або керуючим  санацією  згідно  з  планом  санації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твердженим господарським судом, або ліквідатором у ліквідаційні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і в порядку черговості,  встановленому  статтею  31  ць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 Абзац третій частини шостої статті 12 виключено на підстав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у  N  672-IV  (  672-15  )  від 03.04.2003 - набуває чин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  Абзац  четвертий  частини  шостої  статті  12 виключено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ставі  Закону  N  672-IV  (  672-15  ) від 03.04.2003 - набув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нності 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Дія  мораторію припиняється з дня припинення провадження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раві про банкрут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Стаття  12  в  редакції  Закону  N  3088-III  (  3088-14  ) від </w:t>
      </w:r>
    </w:p>
    <w:p>
      <w:pPr>
        <w:pStyle w:val="Normal"/>
        <w:rPr/>
      </w:pPr>
      <w:r>
        <w:rPr>
          <w:sz w:val="16"/>
          <w:szCs w:val="16"/>
        </w:rPr>
        <w:t xml:space="preserve">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13. Розпорядник майна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З  метою  забезпечення  майнових  інтересів  кредиторів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хвалі  господарського суду про порушення провадження у справі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 або  в  ухвалі,  прийнятій на підготовчому засіданні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казується про введення процедури розпорядження майном боржника 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значається  розпорядник  майна  у  порядку,  встановленому  ц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 Розпорядник  майна  призначається  господарським судом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сла  осіб, зареєстрованих державним органом з питань банкрут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   арбітражні   керуючі,   відомості   про   яких   надаються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тановленому порядку Вищому господарському суду Украї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редитори мають  право запропонувати кандидатуру розпоряд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а, яка відповідає вимогам, передбаченим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Якщо інше не передбачено цим Законом,  розпорядником май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е  бути  призначено  фізичну  особу  - суб'єкта підприємницьк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іяльності, яка має вищу юридичну чи економічну освіту або володі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іальними   знаннями,  не  є  заінтересованою  особою  стосов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та кредиторів відповідно до статті 1 цього Закону  і  я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є ліцензію арбітражного керуючого,  що видається в установлен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давством по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Позбавлення в  установленому  порядку  розпорядника  май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цензії  є підставою для винесення господарським судом ухвали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унення розпорядника майна від виконання ним своїх обов'язк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Розпорядником майна не можуть призначатися особи, які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дійснювали раніше управління боржником -  юридичною  особою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 винятком  випадків,  коли  з  моменту усунення даної особи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равління боржником пройшло не менше трьох рок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мають судимість за вчинення корисливих злочин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Ухвала суду про призначення розпорядника майна  може  б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каржена у встановленому по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Розпорядник  майна призначається на строк не більше ніж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ість місяців.  Цей строк може  бути  продовжений  або  скороче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ом  за  клопотанням  комітету кредиторів чи самого розпоряд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а  або  власника  (органу,  уповноваженого  управляти  майном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Розпорядник майна має прав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кликати збори  кредиторів  і  брати  в  них  участь з прав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радчого голос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налізувати фінансове  становище  боржника  та  рекомендув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борам кредиторів заходи щодо фінансового оздоровлення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вертатися  до  господарського  суду у випадках, передбаче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м Закон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держувати винагороду у розмірі та порядку,  передбачених ц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лучати для  забезпечення  виконання  своїх  повноважень 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говірній основі спеціалістів з оплатою їх  діяльності  з  кошт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,  якщо  інше  не  передбачено  цим  Законом  або рішення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ітету кредитор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давати  в господарський суд заяву про дострокове припин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їх обов'язк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дійснювати інші повноваження, передбачені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. Розпорядник майна зобов'язаний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глядати разом  з  посадовими  особами  боржника копії зая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  про  грошові  вимоги  до  боржника,  які  надійшли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 суду у зв'язку з порушенням справи про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 надіслані боржнику в установленому цим Законом порядк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ести реєстр вимог кредиторів у встановленому порядк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відомляти кредиторів  про  результати  розгляду  їх   вимо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ом  та включення визнаних вимог до реєстру вимог кредито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о про відмову визнання вимог боржник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живати заходів для захисту майна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налізувати фінансову,    господарську    та     інвестицій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іяльність боржника, його становище на товарних ринках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являти ознаки   фіктивного   банкрутства  чи  доведення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кликати збори кредитор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давати державному органу з  питань  банкрутства  відомості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обхідні  для  ведення  єдиної бази даних про підприємства,  що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их порушено справу про банкрутство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давати  господарському суду та комітету кредиторів звіт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ю  діяльність,  відомості  про  фінансове  становище  боржник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позиції щодо можливості відновлення платоспроможності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конувати інші функції, передбачені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0. При  здійсненні  своїх  повноважень   розпорядник   май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бов'язаний  діяти  добросовісно,  розумно,  враховувати інтере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та його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порядник майна   несе   відповідальність   за    неналеж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конання своїх повноважень відповідно до законодавства Украї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вноваження арбітражного  керуючого  як  розпорядника  май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пиняються  з дня затвердження господарським судом мирової уго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  призначення  керуючого  санацією  або призначення ліквідатор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що інше не передбачено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1.  Після  призначення  розпорядника  майна  і до припин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и розпорядження майном органи правління боржника не  маю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а  без  згоди розпорядника майна приймати рішення про: ( Абза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ший  частини  одинадцятої  статті 13 в редакції Закону N 672-I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672-15 ) від 03.04.2003 - набуває чинності 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еорганізацію (злиття,    приєднання,    поділ,    виділенн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творення) і ліквідацію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ворення юридичних осіб або про  участь  в  інших  юридич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обах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ворення філій та представницт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плату дивіденд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ведення боржником емісії цінних папер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хід із складу учасників боржника юридичної особи, придб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акціонерів раніше випущених акцій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2. Рішення про участь боржника  в  об'єднаннях,  асоціаціях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ілках,  холдингових  компаніях,  промислово-фінансових групах 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ших об'єднаннях юридичних осіб приймається  органами  управлі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за згодою розпорядника май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3. Керівник   або  орган  управління  боржника  виключно 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годженням з розпорядником майна укладає угоди щод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ередачі нерухомого  майна  в   оренду,   заставу,   внес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значеного  майна  як  внеску  до статутного фонду господарсь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вариства або розпорядження таким майном іншим чин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держання та видачі позик (кредитів), поручительства і видач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рантій,  уступки вимоги,  переведення боргу,  а також передачі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вірче управління майна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порядження іншим майном боржника, балансова вартість я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ладає понад один відсоток балансової вартості активів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4. Розпорядник    майна    не   має   права   втручатися 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еративно-господарську  діяльність   боржника,   крім   випадк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их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5. Призначення   розпорядника   майна  не  є  підставою  д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пинення повноважень керівника чи органу управління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6. Повноваження керівника боржника  або  органів  управлі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,   покладені   на  них  відповідно  до  законодавства  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тановчих документів,  можуть бути припинені у разі, якщо ними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живаються  заходи  щодо  забезпечення  збереження майна боржник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ворюються перешкоди діям розпорядника майна чи допускаються інш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ушення  законодавства.  В  такому  разі за клопотанням коміте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  виконання  обов'язків   керівника   боржника   ухвал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 суду  тимчасово покладається на розпорядника май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  призначення   в   порядку,   визначеному   законодавством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тановчими документами, нового керівника боржника. Про припин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новажень    керівника    або    органів   управління  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й  суд  виносить  ухвалу,  яка  може  бути оскаржена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ому по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7. З дня винесення господарським судом ухвали про припин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новажень керівника боржника  або  органів  управління 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поряднику  майна  протягом трьох днів передаються бухгалтерсь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 інша документація боржника,  печатки і штампи,  матеріальні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ші цінності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14. Виявлення кредиторів та осіб, які виявля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бажання взяти участь у санації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Конкурсні  кредитори  за  вимогами,  які  виникли  до  д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ушення провадження у справі про банкрутство,  протягом тридця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нів   від  дня  опублікування  в  офіційному  друкованому  орга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олошення про порушення  провадження  у  справі  про 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бов'язані   подати  до  господарського  суду  письмові  заяви 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могами до боржника, а також документи, що їх підтверджуют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редитори за  вимогами   щодо   виплати   заробітної   плат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вторської   винагороди,  аліментів,  а  також  за  вимогами  що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шкодування шкоди,  заподіяної життю та здоров'ю громадян, маю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о  подати  до господарського суду письмові заяви з вимогами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, а також документи, що їх підтверджуют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опії зазначених заяв та доданих до них документів  кредито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силають боржнику та розпоряднику май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Вимоги конкурсних кредиторів, що заявлені після закінч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оку,  встановленого для їх подання,  або не заявлені взагалі,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розглядаються і вважаються погашеними, про що господарський су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значає  в  ухвалі,  якою  затверджує  реєстр  вимог 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значений строк є граничним і поновленню не підлягає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Боржник разом з розпорядником майна за наслідками розгля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значених вимог повністю або частково визнає їх або  відхиляє, 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грунтуванням   підстав  відхилення,  про  що  розпорядник  май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ідомляє письмово заявників і господарський су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ішення боржника про невизнання вимог може бути оскаржене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  суду,   що   порушив  провадження  у  справі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  Частину  четверту  статті  14 виключено на підставі Зако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 672-IV  ( 672-15 ) від 03.04.2003 - набуває чинності 31.05.2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Заяви  кредиторів  за  вимогами  щодо  виплати  заробіт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ти,  авторської винагороди, аліментів, а також за вимогами що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шкодування шкоди,  заподіяної життю та здоров'ю громадян,  що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их є заперечення боржника,  розглядаються згідно з  підсудністю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що встановлена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Вимоги  кредиторів,  визнані  боржником  або господарськ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ом,  включаються   розпорядником   майна   до   реєстру   вимо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порядник майна   зобов'язаний  окремо  внести  до  реєст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моги кредиторів, які забезпечені заставою майна боржника, згід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  їх  заявами,  а  за  їх  відсутності,  - згідно з даними облі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,  а також внести окремо до реєстру  відомості  про  май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,  яке  є  предметом  застави  згідно з державним реєстр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ста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порядник майна  зобов'язаний  окремо  внести  до   реєст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омості  про  вимоги  щодо виплати заробітної плати,  авторськ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агороди,  аліментів,  а також  про  вимоги  щодо  відшкодув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коди,  заподіяної  життю та здоров'ю громадян,  згідно із заяв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их кредиторів та даними обліку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Фізичні особи та (або) юридичні особи,  які бажають  взя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асть  у  санації  боржника  (далі  -  інвестори),  можуть под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поряднику майна заяву про участь у  санації  боржника  та  св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позиції щодо санації (план санації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Стаття  14  в  редакції  Закону  N  3088-III  (  3088-14  )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15. Попереднє засідання господарського су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 Попереднє  засідання  господарського  суду проводиться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зніше трьох  місяців  після  проведення  підготовчого  засід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у. Про попереднє засідання суду повідомляються сторони, а тако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ші учасники провадження у справі про банкрутство, визнані так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повідно до цьог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 У  попередньому  засіданні  господарський  суд  розгляд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єстр   вимог  кредиторів,  вимоги  кредиторів,  щодо  яких  бу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еречення боржника і які не були включені розпорядником майна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єстру вимог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 результатами розгляду господарський суд виносить ухвалу,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ій  зазначається  розмір  визнаних  судом вимог кредиторів,  як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ключаються розпорядником майна до реєстру  вимог  кредиторів,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значається дата проведення зборів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еєстр вимог  кредиторів  повинен  включати усі визнані суд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моги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реєстрі вимог кредиторів повинні  міститися  відомості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жного  кредитора,  розмір його вимог за грошовими зобов'язання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    зобов'язаннями    щодо    сплати    страхових   внесків  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ообов'язкове  державне  пенсійне  страхування  та інші ви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ообов'язкового державного соціального страхування, подат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  зборів  (обов'язкових  платежів), черговість задоволення кож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моги,  окремо розмір неустойки (штрафу, пені). ( Абзац четверт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стини  другої  статті 15 із змінами, внесеними згідно із Зако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3108-IV ( 3108-15 ) від 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хвала є підставою  для  визначення  кількості  голосів,  як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лежать   кожному  кредитору  при  прийнятті  рішення  на  збор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комітеті)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Копію ухвали господарський суд направляє сторонам та інш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асникам провадження у справі про банкрутство, а також державн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у з питань банкрут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16.  Проведення зборів кредиторів і утворення коміте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кредито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  Протягом   десяти   днів   після   винесення  ухвали 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зультатами    попереднього    засідання    господарського   су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порядник майна повідомляє кредиторів згідно  з  реєстром  вимо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   та   уповноважену   особу  акціонерів  або  учасни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вариства з обмеженою чи додатковою відповідальністю про місце 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с проведення зборів кредиторів та організовує їх проведенн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часниками зборів  кредиторів  з правом вирішального голосу 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и,  вимоги яких включені до реєстру  вимог  кредиторів.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борах  можуть  брати  участь  представник  працівників  боржник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овноважена особа акціонерів або учасників товариства з обмежен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  додатковою  відповідальністю,  арбітражний  керуючий  з прав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радчого голос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Частина перша статті 16 в редакції Закону N 3107-IV ( 3107-1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 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Збори кредиторів  вважаються  повноважними  незалежно 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ількості  голосів  кредиторів,  які беруть участь у зборах,  якщ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іх  кредиторів  було  письмово  повідомлено  про  час  і   місц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едення  зборів  відповідно  до  частини  першої  цієї  статті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ількість голосів кредиторів визначається  відповідно  до  части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твертої цієї статті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Збори  кредиторів скликаються арбітражним керуючим за й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іціативою  або  ініціативою   комітету   кредиторів   чи   інш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,  сума  вимог яких складає не менше однієї третини всі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мог,  включених до реєстру вимог кредиторів,  або за ініціатив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нієї третини кількості голосів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бори кредиторів  на  вимогу  комітету кредиторів або окрем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 скликаються арбітражним керуючим (розпорядником  майн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уючим  санацією,  ліквідатором)  протягом  двох  тижнів  з  д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ходження письмової вимоги про їх скликанн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бори кредиторів проводяться за місцезнаходженням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Кредитори,  у тому числі  і  органи  державної  податков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ужби,   інші   державні   органи,  які  здійснюють  контроль 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ильністю  та  своєчасністю  справляння  страхових  внесків 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ообов'язкове  державне  пенсійне  страхування  та інші ви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ообов'язкового державного соціального страхування, подат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  зборів  (обов'язкових  платежів),  мають  на  зборах кредито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ількість голосів, пропорційну сумі вимог кредиторів, включених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єстру  вимог  кредиторів,  кратній  тисячі  гривень.  (  Част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тверта  статті  16  із  змінами,  внесеними  згідно  із  Зако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3108-IV ( 3108-15 ) від 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До   компетенції   зборів  кредиторів  належить  прийнятт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ішення пр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бори членів комітету кредитор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значення кількісного складу комітету кредиторів, визнач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його   повноважень,  дострокове  припинення  повноважень  коміте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 або окремих його член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інші питання, передбачені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На час дії процедур банкрутства збори кредиторів  обираю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ітет кредиторів у складі не більше семи осіб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бори комітету  кредиторів  проводяться за списком відкрит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лосуванням більшістю голосів  присутніх  на  зборах  кредитор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чених відповідно до частини четвертої цієї статті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Рішення   про   створення  та  склад  комітету  кредито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равляється до господарського суд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До  компетенції  комітету  кредиторів  належить  прийнятт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ішення пр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бори голови комітет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кликання зборів кредитор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ідготовку та укладення мирової угод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несення  пропозицій господарському суду щодо продовження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рочення  строку  процедур  розпорядження  майном  боржника   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ї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вернення  до господарського суду з клопотанням про відкритт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и  санації,  визнання  боржника  банкрутом   і   відкритт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ційної   процедури,   припинення  повноважень  арбітраж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уючого (розпорядника майна, керуючого санацією, ліквідатора)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призначення нового арбітражного керуючого (розпорядника майн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уючого  санацією,  ліквідатора),  надання  згоди  на  уклад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бітражним керуючим значних угод боржника чи угод боржника,  що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их є заінтересованість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інші питання, передбачені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роботі комітету має право брати участь з  правом  дорадч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лосу  арбітражний  керуючий,  представник  працівників боржник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овноважена  особа акціонерів або учасників товариств з обмежен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  додатковою  відповідальністю  та  при необхідності представн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у,  уповноваженого  управляти  майном  боржника,  представн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у місцевого самоврядуванн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. Рішення  зборів (комітету) кредиторів вважається прийнят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ільшістю голосів кредиторів, якщо за нього проголосували присут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  зборах   (комітеті)   кредитори,   кількість   голосів   як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чається відповідно до частини четвертої цієї статті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17. Винесення ухвали про санацію боржника, признач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керуючого санацією та його повноваж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 Господарський  суд  за  клопотанням комітету кредиторів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ок,  що не перевищує строку дії процедури розпорядження майном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тановленого відповідно до цього Закону, має право винести ухвал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 проведення  санації   боржника   та   призначення   керуюч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єю.  (  Абзац  перший  частини  першої  статті 17 в редакці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у N 3088-III ( 3088-14 ) 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анація вводиться на строк не більше дванадцяти місяц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 клопотанням комітету кредиторів чи керуючого санацією 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весторів  цей строк може бути продовжено ще до шести місяців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рочен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  Комітет   кредиторів   приймає  рішення  про  погодж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дидатури  керуючого  санацією,  вибір  інвестора  (інвесторів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хвалення плану санації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андидатури керуючого  санацією  та  інвестора   (інвесторів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уть   бути   запропоновані  комітету  кредиторів  будь-яким 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,  представником органу, уповноваженого управляти май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.  Керуючим  санацією  може бути запропоновано особу,  я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конувала   повноваження   розпорядника   майна,   або   керівн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а,  якщо  на  це  є  згода комітету кредиторів та (або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вес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 Одночасно  з  винесенням ухвали про санацію господарсь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  своєю  ухвалою  призначає  керуючого  санацією за наявності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ього ліцензії, крім випадків, передбачених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хвала   про  проведення  санації  та  призначення  керуюч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єю набирає чинності  з  дня  її  ухвалення,  але  може  б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каржена  у встановленому порядку. ( Абзац другий частини треть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і   17   в  редакції  Закону  N  3088-III  (  3088-14  ) 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З дня винесення ухвали про санацію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ерівник  боржника  відсторонюється  від  посади  у  порядк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ченому  законодавством  про   працю,   управління   боржник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ходить  до  керуючого  санацією,  крім випадку,  передбаче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ею  53  цього Закону; ( Абзац другий частини четвертої стат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 в редакції Закону N 3088-III ( 3088-14 ) 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ипиняються   повноваження  органів  управління  боржника 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ридичної   особи,  повноваження  органів  управління  передаю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уючому санацією. Органи управління боржника протягом трьох дн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  дня  прийняття  рішення  про  санацію  та призначення керуюч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єю  зобов'язані  забезпечити  передачу  керуючому   санаціє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хгалтерської та іншої документації боржника,  печаток і штамп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теріальних  та інших цінностей; ( Абзац третій частини четверт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і  17  із  змінами,  внесеними  згідно  із  Законом  N 672-I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672-15 ) від 03.04.2003 - набуває чинності 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решт  на  майно боржника та інші обмеження дій боржника що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порядження  його  майном  можуть  бути  накладені  лише в меж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и санації,  у разі,  якщо вони не перешкоджають  виконанн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ну  санації  та  не суперечать інтересам конкурсних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Абзац  четвертий  частини четвертої статті 17 в редакції Зако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 672-IV  ( 672-15 ) від 03.04.2003 - набуває чинності 31.05.2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  Абзац  п'ятий  частини  четвертої  статті  17 виключено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ставі Закону N 3088-III ( 3088-14 ) 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Керуючий санацією має прав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поряджатися майном  боржника   з   урахуванням   обмежень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их цим Закон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кладати від  імені боржника мирову угоду,  цивільно-правові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удові та інші угод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давати заяви  про  визнання  угод,   укладених   боржником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дійсни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Частина п'ята статті 17 в редакції Закону N 3088-III ( 3088-14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Керуючий санацією зобов'язаний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ийняти в   господарське   відання   майно    боржника  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ізувати проведення його інвентаризації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ідкрити спеціальний   рахунок   для  проведення  санації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рахунків з кредиторам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робити  та подати на затвердження комітету кредиторів пл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ї  боржника;  (  Абзац  четвертий частини шостої статті 17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дакції Закону N 3088-III ( 3088-14 ) 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рганізувати ведення бухгалтерського і  статистичного  облі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 фінансової звітності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дійснювати     заходи     щодо     стягнення    дебіторськ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боргованості перед боржником; від імені боржника заявляти позов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стягнення заборгованості з дебіторів боржника, а також з осіб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і   несуть   з  боржником  відповідно  до  закону  або  догово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бсидіарну  (додаткову)  чи  солідарну  відповідальність; ( Абза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остий  частини  шостої  статті  17  в  редакції Закону N 3088-II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3088-14 ) 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глядати вимоги кредиторів щодо зобов'язань  боржника,  як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икли   після  порушення  справи  про  банкрутство  в  процедур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порядження майном боржника та санації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являти в установленому порядку заперечення  щодо  заявле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 боржника  вимог  кредиторів,  зазначених в абзаці сьомому ціє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стин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вітувати перед   комітетом   кредиторів   щодо   послідов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алізації плану санації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відомляти    у   десятиденний   строк   з   дня   винес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м  судом  відповідної  ухвали державний орган з пита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а  про  своє  призначення,  затвердження  мирової угод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інчення виконання плану санації, звільнення від обов'язк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безпечувати  визначення  початкової  вартості  майна шлях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едення  незалежної  оцінки в разі відчуження майна у процедур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ї;  (  Частину  шосту  статті 17 доповнено абзацом згідно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 N 2801-IV ( 2801-15 ) від 06.09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дійснювати інші повноваження, передбачені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Затвердження  звіту  керуючого  санацією  або   достроков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пинення процедури санації тягне за собою припинення повноваже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бітражного керуючого як керуючого санацією,  про що зазначає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відповідній ухвалі суд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разі  дострокового припинення процедури санації у зв'язку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ладенням мирової угоди або погашенням вимог кредиторів  керуюч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єю  продовжує  виконувати  повноваження  керівника  (орган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равління)  боржника  до  призначення  в  установленому   поряд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івника (органів управління)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Керуючий санацією може бути звільнений господарським суд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 виконання повноважень керуючого санацією,  про  що  виноси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хвала, у таких випадках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 його заявою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 підставі рішення комітету кредиторів у разі невиконання 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належного виконання ним  своїх  обов'язків.  При  цьому  коміт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  повинен  запропонувати  кандидатуру  іншого  керуюч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єю, про що виноситься ухвала господарського суд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хвала  господарського суду про звільнення керуючого санаціє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е  бути  оскаржена  у  встановленому  порядку, що не зупиняє ї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конанн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. Власник майна боржника (орган управління майном  боржник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  може   обмежувати   повноваження   керуючого   санацією  що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порядження майном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начні угоди  та  угоди,  щодо  яких   є   заінтересованість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ладаються   керуючим   санацією   тільки   за   згодою  коміте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,  якщо інше  не  передбачено  цим  Законом  або  пла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ї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0.  Керуючий  санацією  в  тримісячний строк з дня прийнятт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ішення про санацію має право відмовитися від виконання  догово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,   укладених   до  порушення  провадження  у  справі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, не виконаних повністю або частково, якщ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конання  договору  завдає  збитків боржнику; ( Абзац друг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стини десятої статті 17 в редакції Закону N 3088-III ( 3088-14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оговір є довгостроковим (понад один рік) або розрахованим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ержання позитивних результатів  для  боржника  в  довгострокові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спективі,  крім  випадків  випуску  продукції  з  технологічн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клом, більшим за строки санації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конання договору   створює    умови,    що    перешкоджаю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новленню платоспроможності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орона договору,   щодо   якого  прийнято  рішення  керуюч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єю  про  відмову   від   його   виконання,   має   право 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идцятиденний  строк  з  дня  прийняття рішення керуючим санаціє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магати  в  установленому  порядку  відшкодування  збитків,   як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икли  у зв'язку з відмовою від виконання договору,  в процедур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адження у справі про банкрут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1.   Угода  боржника,  у  тому  числі  та,  що  укладена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есення  господарським  судом  ухвали  про  санацію,  може  б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на   господарським   судом   за   заявою  керуючого  санаціє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повідно до цивільного законодавства недійсною, якщ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года укладена боржником  із  заінтересованими  особами  і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зультаті якої кредиторам завдані чи можуть бути завдані збитк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года укладена боржником з окремим кредитором чи іншою особ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тягом шести місяців,  що передували дню  винесення  ухвали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ю,  і  надає  перевагу  одному  кредитору  перед  іншими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'язана з виплатою (видачею) частки (паю)  в  майні  боржника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в'язку з його виходом зі складу учасників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се отримане за такою угодою повертається сторон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гляд заяв  керуючого санацією про визнання угод недійсн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  повернення  всього  отриманого  за  такою  угодою  здійснює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м   судом   у   процедурі  провадження  у  справі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нкрут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Частина  одинадцята  статті  17  в  редакції Законів N 3088-II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3088-14  ) від 07.03.2002, N 672-IV ( 672-15 ) від 03.04.2003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буває чинності 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  Частину  дванадцяту статті 17 виключено на підставі Зако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3088-III ( 3088-14 ) 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3.  У разі визнання господарським судом боржника банкрутом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криття  ліквідаційної  процедури  керуючий  санацією  продовжу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конувати  свої  обов'язки  до моменту передачі справ ліквідато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о призначення його  ліквідатором  у  встановленому  цим  Зако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4. Якщо   порушено  провадження  у  справі  про 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ржавного підприємства,  його  трудовий  колектив  має  переваж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о   вимагати   передачі  йому  цілісного  майнового  комплекс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а-боржника в оренду за умови взяття  на  себе  грошов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бов'язань боржника і за наявності згоди на це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18. План санації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Протягом  трьох місяців з дня винесення ухвали про санаці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керуючий санацією зобов'язаний подати комітету кредито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схвалення план санації боржника,  крім випадків,  передбаче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лан санації  повинен   містити   заходи   щодо   відновл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тоспроможності   боржника,   умови  участі  інвесторів,  за  ї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явності,  у повному або частковому задоволенні вимог кредитор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крема  шляхом  переведення  боргу  (частини боргу) на інвестор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ок  та  черговість  виплати  боржником  або  інвестором   борг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ам  та  умови  відповідальності  інвестора  за невикон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зятих згідно з планом санації зобов'язан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лан санації   повинен    передбачати    строк    відновл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тоспроможності     боржника.    Платоспроможність    вважає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новленою  за  відсутності  ознак  банкрутства,  визначених  ц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разі  наявності  інвесторів  план  санації розробляється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годжується за участю інвес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лан  санації  може містити умови про: ( Частину першу стат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  доповнено  абзацом  згідно  із Законом N 672-IV ( 672-15 )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3.04.2003 - набуває чинності 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конання  зобов'язань  боржника  третіми  особами; ( Части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шу  статті  18  доповнено  абзацом  згідно  із Законом N 672-I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672-15 ) від 03.04.2003 - набуває чинності 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бмін вимог кредиторів  на  активи  боржника  та  (або)  й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поративні  права;  (  Частину першу статті 18 доповнено абзац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гідно  із  Законом  N  672-IV ( 672-15 ) від 03.04.2003 - набув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нності 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доволення вимог кредиторів іншим способом, що не суперечи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у.  (  Частину  першу  статті  18 доповнено абзацом згідно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  N  672-IV  (  672-15  ) від 03.04.2003 - набуває чин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Заходами щодо відновлення платоспроможності боржника,  як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істять план санації, можуть бут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еструктуризація підприємств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ерепрофілювання виробництв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криття нерентабельних виробницт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ідстрочка та   (або)   розстрочка   платежів   або  прощ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списання) частини боргів, про що укладається мирова угод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ліквідація дебіторської заборгованості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еструктуризація  активів  боржника відповідно до вимог ць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у;  ( Частину другу статті 18 доповнено абзацом сьомим згід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з  Законом  N 672-IV ( 672-15 ) від 03.04.2003 - набуває чин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даж частини майна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обов'язання інвестора про погашення  боргу  (частини  боргу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,  зокрема  шляхом  переведення  на  нього  боргу (части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гу),  та  його  відповідальність  за невиконання взятих на себ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бов'язань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конання зобов'язань  боржника  власником  майна боржника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його відповідальність за невиконання взятих на себе зобов'язань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даж майна боржника як цілісного майнового  комплексу  (д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державних підприємств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держання кредиту  для  виплати вихідної допомоги працівник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,  які  звільняються  згідно  з   планом   санації,   я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шкодовується в першу чергу згідно зі статтею 31 цього Закону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хунок реалізації майна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вільнення працівників боржника, які не можуть бути задіяні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сі  реалізації  плану санації.  Вихідна допомога у цьому раз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плачується за рахунок інвестора,  а за  його  відсутності  - 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хунок   реалізації   майна  боржника  або  за  рахунок  кредит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ержаного для цієї мет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інші способи відновлення платоспроможності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Інвестор  (інвестори)  за  умови  виконання   зобов'язань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их планом санації, може набувати прав власності на май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відповідно до законодавства та плану санації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План  санації  розглядається  комітетом  кредиторів,  я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ликається   керуючим  санацією  в  чотиримісячний  строк  з  д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есення  господарським  судом  ухвали  про санацію, якщо інше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о  цим  Законом.  Керуючий  санацією письмово повідомля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ленів комітету кредиторів про дату і місце  проведення  засід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ітету  і  за  два тижні до проведення комітету кредиторів над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ливість попередньо ознайомитися з планом санації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лан санації вважається схваленим, якщо на засіданні коміте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 таке рішення було підтримано більш як половиною голос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 - членів комітету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Комітет кредиторів може прийняти одне з таких рішень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хвалити план  санації  та  подати   його   на   затвердж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суд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ідхилити  план санації і звернутися до господарського суду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лопотанням  про   визнання   боржника   банкрутом   і   відкритт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ційної процедур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ідхилити  план  санації, звернутися до господарського суду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лопотанням про звільнення керуючого санацією  від  виконання  н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ов'язків та про призначення нового керуючого санацією. Зазначе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ішення  повинно  містити  дату  скликання   чергового   засід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ітету  кредиторів  для  розгляду нового плану санації,  яке м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бутися не пізніше ніж у місячний строк з дня прийняття  ріш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відхилення плану санації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хвалений комітетом   кредиторів  план  санації  та  протоко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сідання  комітету  кредиторів  подаються  керуючим  санацією 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й  суд  на  затвердження  не  пізніше п'яти днів з д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едення  засідання  комітету  кредиторів.  Протокол   засід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ітету  кредиторів  може містити особливу думку кредиторів,  як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лосували  проти  порядку  і  строків  погашення  заборгованості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их у плані санації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еруючий санацією  зобов'язаний  попередньо  погоджувати пл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ї боржника  з  органом,  уповноваженим  управляти  державн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ом,  стосовно  підприємства-боржника,  у  майні  якого  част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ржавної власності перевищує п'ятдесят відсотк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Господарський  суд  затверджує  план санації боржника, про щ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оситься   ухвала,  яка  може  бути  оскаржена  у  встановлен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Якщо  протягом  шести  місяців  з дня винесення ухвали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ю в господарський суд не буде подано плану санації боржник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й суд має право прийняти рішення про визнання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ом і відкриття ліквідаційної процедури відповідно до  ць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разі  схвалення  комітетом  кредиторів плану санації,  я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ає  більший  строк   санації   боржника,   ніж   початко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ий,  господарський  суд  продовжує строк санації, якщо 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стави вважати,  що продовження строку санації і виконання пла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ї приведе до відновлення платоспроможності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Керуючий  санацією  щоквартально  звітує  перед  комітет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У разі порушення сторонами умов угод,  укладених згідно 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ном  санації,  під  час  проведення  процедури  санації  захи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ушеного права,  що виникло у зв'язку  з  проведенням  процеду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ї,   здійснюється  в  процедурі  провадження  у  справі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19.  Продаж в  процедурі  санації  майна  боржника  я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цілісного майнового комплекс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З метою відновлення платоспроможності та задоволення вимо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 боржника план санації  може  передбачати  продаж  май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 недержавної  власності як цілісного майнового комплекс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ходи до забезпечення вимог кредиторів стосовно  майна  боржник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е підлягає продажу згідно з планом санації, скасовуються ухвал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 суд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При  продажу  майна  боржника  недержавної  власності   я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ілісного майнового комплексу в установленому порядку відчужую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і  види  майна,  призначеного  для  здійснення   підприємницьк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іяльності боржника, у тому числі приміщення, споруди, обладнанн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вентар,  сировина,  продукція,  права  вимоги,  права  на  зна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позначення),   що   індивідуалізують   боржника,  його  продукці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роботи,  послуги) (фірмове  найменування,  знаки  для  товарів 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уг),  інші  права,  які належать боржнику,  за винятком прав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ов'язків, які не можуть бути передані іншим особ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При  продажу  майна  боржника  недержавної  власності   я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ілісного майнового комплексу,  що здійснюється відповідно до ціє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і, грошові зобов'язання та зобов'язання щодо сплати страхов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несків  на  загальнообов'язкове  державне пенсійне страхування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ші    види    загальнообов'язкового    державного    соціаль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хування,    податків    і   зборів   (обов'язкових   платежів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а-боржника  на дату прийняття господарським судом заяв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 порушення  справи  про  банкрутство  не включаються до скла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ових  активів підприємства-боржника. ( Частина третя статті 1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з  змінами, внесеними згідно із Законом N 3108-IV ( 3108-15 )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При  продажу  майна  боржника  недержавної  власності   я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ілісного майнового комплексу всі трудові договори (контракти), щ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ладені до дати продажу майна  боржника  як  цілісного  майнов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плексу,   зберігають   силу,   при  цьому  права  та  обов'яз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ботодавця переходять до покупця майна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Сума,  одержана від  продажу  майна  боржника  недержав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ласності як цілісного майнового комплексу,  включається до скла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ових активів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Продаж майна боржника недержавної власності  як  ціліс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ового комплексу провадиться на відкритих торгах,  якщо інше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о   планом    санації,    в    порядку,    передбачен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давством,   з  урахуванням  особливостей,  встановлених  ц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еруючий санацією виступає організатором торгів  або  залуч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  цих   цілей   спеціалізовану   організацію.   Спеціалізов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ізація не може бути заінтересованою особою стосовно кредит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Керуючий санацією зобов'язаний опублікувати оголошення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даж майна боржника недержавної власності як цілісного майнов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плексу  на  відкритих  торгах у офіційних друкованих органах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идцять днів до дати проведення торг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В  оголошенні  про  продаж  майна   боржника   недержав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ласності як цілісного майнового комплексу повинні зазначатис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ідомості про    цілісний   майновий   комплекс   і   порядо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знайомлення з ним,  граничні строки подання заявок  на  участь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ргах, але не більше місяця з дня опублікування оголошення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час, місце та форма проведення торг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рядок оформлення участі у торгах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чаткова  вартість  цілісного майнового комплексу, визначе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повідно  до  законодавства  про  оцінку майна, майнових прав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фесійну  оціночну  діяльність;  (  Абзац п'ятий частини восьм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і 19 в редакції Закону N 2801-IV ( 2801-15 ) від 06.09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мір завдатку, строк і порядок внесення завдатк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рядок оформлення результатів торг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. У разі якщо протягом  строку,  зазначеного  в  оголошенні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ійшла  заявка  на участь у відкритих торгах з продажу ціліс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ового комплексу від одного заявника,  торги не проводяться.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годою  комітету  кредиторів  цілісний майновий комплекс може б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дано такому заявнику без проведення повторних торг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0. Торги  проводяться  у  формі  аукціону,  крім   випадк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их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соба, яка перемогла на аукціоні, та керуючий санацією в де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едення аукціону підписують протокол,  в якому вказуються умов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дбання   цілісного  майнового  комплексу,  про  що  укладає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говір купівлі-продаж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разі проведення торгів  у  формі  конкурсу  умови  конкурс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годжуються із комітетом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разі   проведення  торгів  у  формі  конкурсу  на  підстав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токолу, підписаного переможцем конкурсу та організатором торг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 день  проведення  конкурсу,  не пізніше п'ятнадцяти днів з д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едення конкурсу підписується договір купівлі-продажу ціліс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ового комплекс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1. Сума завдатку, сплачена особою, яка виграла торги, у раз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її відмови від підписання протоколу  чи  договору  купівлі-продаж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а  боржника  як цілісного майнового комплексу,  включається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ладу майна боржника за вирахуванням витрат  організатора  торг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його проведенн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Якщо боржник за рахунок суми,  вирученої від продажу майна я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ілісного майнового комплексу,  задовольняє  вимоги  кредиторів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ному  обсязі,  провадження  у  справі  про банкрутство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лягає   припиненню  господарським  судом  за  заявою  керуюч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є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2. Якщо  суми,  вирученої  від  продажу  майна  боржника  я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ілісного майнового комплексу,  недостатньо для задоволення  вимо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 у повному обсязі, керуючий санацією пропонує кредитор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ласти мирову угод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 разі  якщо  мирова  угода  не  укладена, господарський су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є боржника банкрутом та відкриває ліквідаційну процеду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о   затвердження   господарським  судом  мирової  угоди 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ння  боржника  банкрутом  і відкриття ліквідаційної процеду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уючий   санацією   не   має   права  здійснювати  розрахунки 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20. Продаж в процедурі санації частини майна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З   метою   відновлення   платоспроможності   боржника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доволення вимог кредиторів план санації може передбачати  прода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стини  майна  боржника  на  відкритих торгах.  Керуючий санаціє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сля проведення інвентаризації та оцінки майна боржника має пра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чати  продаж частини майна боржника на відкритих торгах.  Захо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забезпечення вимог кредиторів стосовно частини майна  боржник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а підлягає продажу згідно з планом санації, скасовуються ухвал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суд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Майно боржника,  щодо обігу якого  встановлено  обмеженн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дається  на  закритих  торгах.  У закритих торгах беруть уча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оби, які відповідно до законодавства можуть мати зазначене май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власності чи на підставі іншого речового пра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даж частини  майна  боржника  -  державного підприємства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і санації проводиться відповідно до законодавчих  актів 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итань  приватизації з урахуванням особливостей,  передбачених ц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 Початкова  вартість  майна  боржника, що виставляється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рги,  визначається  відповідно  до  Закону  України  "Про оцін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а,  майнових прав та професійну оціночну діяльність в Україні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2658-14  ),  інших  нормативно-правових  актів. ( Частина трет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і 20 в редакції Закону N 2801-IV ( 2801-15 ) від 06.09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Переможець торгів  зобов'язаний  заплатити  продажну  ці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а  боржника  в  строк,  передбачений  протоколом або договор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півлі-продажу,  але  не  пізніше  місяця  після  дня  провед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рг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Майно боржника, не продане на перших торгах, виставляє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овторні торги, якщо інше не передбачено планом санації. Майно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 продане  на  повторних торгах,  може бути реалізовано керуюч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єю  за  згодою  комітету  кредиторів  на  підставі  догово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півлі-продажу, укладеного без проведення торг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21. Звіт керуючого санаціє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 За  п'ятнадцять  днів  до  закінчення санації, а також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явності підстав для  дострокового  припинення  санації  керуюч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єю  зобов'язаний надати комітету кредиторів письмовий звіт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ідомити членів комітету кредиторів про час і  місце  провед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сідання  комітету  кредиторів.  (  Частина  перша  статті  21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дакції  Закону  N  672-IV  (  672-15  ) від 03.04.2003 - набув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нності 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Звіт керуючого санацією має містит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баланс боржника на останню звітну дат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ахунок прибутків і збитків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ідомості про  наявність  у  боржника  грошових  коштів,  як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уть бути спрямовані на задоволення вимог кредиторів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ідомості про  дебіторську  заборгованість  боржника  на да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ання звіту та про нереалізовані права вимоги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ідомості  про  стан кредиторської заборгованості боржника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ту  подання  звіту.  (  Абзац  шостий частини другої статті 21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дакції Закону N 3088-III ( 3088-14 ) 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 До  звіту керуючого санацією додаються докази задовол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мог  конкурсних  кредиторів  згідно  з  реєстром. ( Абзац перш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стини третьої статті 21 в редакції Закону N 3088-III ( 3088-14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дночасно  із  звітом  керуючий  санацією вносить до коміте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  одну  з  пропозицій:  (  Абзац  другий частини треть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і  21  в редакції Закону N 672-IV ( 672-15 ) від 03.04.2003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буває чинності 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 прийняття  рішення  про  дострокове  припинення процеду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ї у зв'язку з відновленням платоспроможності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  прийняття  рішення  щодо  припинення процедури санації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ладення  мирової угоди; ( Абзац четвертий частини третьої стат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 в редакції Закону N 3088-III ( 3088-14 ) 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  звернення  до  господарського  суду  з  клопотанням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довження процедури санації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  звернення  до  господарського  суду  з  клопотанням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ння боржника банкрутом і відкриття ліквідаційної процеду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 Звіт  керуючого  санацією  має бути розглянутий комітет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едиторів не пізніше десяти днів від дати його надходжен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Частина  четверта  статті  21  в  редакції  Закону  N  3088-II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3088-14 ) 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За  наслідками  розгляду  звіту керуючого санацією коміт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 приймає рішення про звернення до господарського суду 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лопотанням щод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ипинення процедури  санації  у  зв'язку  з виконанням пла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ї і відновленням платоспроможності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довження встановленого строку процедури санації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ипинення процедури санації,  визнання боржника банкрутом 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криття ліквідаційної процедур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ипинення процедури санації і укладення мирової уго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разі  виникнення  обставин,  що  є підставою для припин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и санації,  комітет кредиторів  може  прийняти  відповід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ішення за відсутності звіту керуючого санаціє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Частина п'ята статті 21 в редакції Закону N 3088-III ( 3088-14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 Якщо  комітетом кредиторів не прийнято жодне з цих ріше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о   таке   рішення   не  подано  в  господарський  суд  протяг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'ятнадцяти  днів  з  дня закінчення санації чи виникнення підста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  її  дострокового  припинення,  господарський  суд  розгляд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итання  про визнання боржника банкрутом і відкриття ліквідацій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и  в  порядку,  передбаченому цим Законом. ( Частина шос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і  21  із  змінами,  внесеними  згідно  із  Законом  N 672-I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672-15 ) від 03.04.2003 - набуває чинності 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Звіт керуючого санацією, розглянутий комітетом кредитор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   протокол   засідання   комітету   кредиторів  направляються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й  суд  не  пізніше  п'яти  днів після дати провед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сідання комітету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о звіту керуючого санацією додаються реєстр вимог кредито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,   за   наявності,   скарги  кредиторів,  які  голосували  про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йнятого  комітетом  кредиторів  рішення  або  не брали участі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суванн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Частина сьома статті 21 із змінами, внесеними згідно із Зако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 672-IV  ( 672-15 ) від 03.04.2003 - набуває чинності 31.05.2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Звіт керуючого санацією та скарги кредиторів розглядаю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 засіданні  господарського  суду.  Про  час  і  місце  розгля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ідомляються керуючий санацією та кредитори, які подали скар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. Якщо  комітет  кредиторів  прийняв рішення про припин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и  санації  у  зв'язку  з  виконанням  плану   санації  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новленням  платоспроможності боржника,  звіт керуючого санаціє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лягає  затвердженню   господарським   судом,   якщо   інше  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о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разі встановлення господарським судом обгрунтованості скар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 господарський суд може відмовити у  затвердженні  зві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руючого санаціє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 Частина  дев'ята  статті  21  в  редакції  Закону  N  3088-II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3088-14 ) 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0. Про затвердження звіту керуючого санацією або про відмов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затвердженні зазначеного звіту,  чи про продовження санації,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 затвердження  мирової угоди виноситься ухвала,  яка може б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каржена у встановленому по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1.  Якщо  розрахунки  з  кредиторами  не проведено у строк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і планом санації,  господарський суд у разі  відсут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лопотання   комітету   кредиторів   про   продовження   термін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их планом санації,  і внесення відповідних змін до пла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ї   визнає   боржника  банкрутом  і  відкриває  ліквідацій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у.  (  Частина  одинадцята  статті  21  в  редакції Зако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 672-IV  ( 672-15 ) від 03.04.2003 - набуває чинності 31.05.2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2.   Розрахунки  з  кредиторами,  вимоги  яких  включені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єстру,  проводяться  керуючим   санацією   починаючи   з   дат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значеної  у  затвердженому господарським судом плані санації,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рядку черговості, установленому статтею 31 цього Зако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Частина  дванадцята  статті  21  в  редакції  Закону N 3088-II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3088-14 ) 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  Частину  тринадцяту статті 21 виключено на підставі Зако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 672-IV  ( 672-15 ) від 03.04.2003 - набуває чинності 31.05.2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 Частину чотирнадцяту статті 21 виключено на підставі Зако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3088-III ( 3088-14 ) 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  Частину п'ятнадцяту статті 21 виключено на підставі Зако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3088-III ( 3088-14 ) 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6.  Копія  ухвали  господарського  суду  та  звіту керуюч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єю направляється державному органу з питань банкрут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Розділ II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ЛІКВІДАЦІЙНА ПРОЦЕДУ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22.   Постанова  про  визнання  боржника  банкрутом 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відкриття ліквідаційної процеду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 У  випадках,  передбачених цим Законом, господарський су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ймає  постанову  про  визнання  боржника  банкрутом і відкрив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ційну процеду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Строк  ліквідаційної  процедури   не   може   перевищув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анадцяти місяців. Господарський суд може продовжити цей строк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ість місяців, якщо інше не передбачено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23. Наслідки визнання боржника банкрут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З дня прийняття господарським судом постанови про визн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банкрутом і відкриття ліквідаційної процедур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ідприємницька діяльність  банкрута  завершується закінчення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хнологічного циклу з виготовлення продукції у разі можливості ї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даж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рок виконання   всіх   грошових   зобов'язань  банкрута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бов'язання  щодо сплати страхових внесків на загальнообов'язков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ржавне  пенсійне  страхування та інші види загальнообов'язков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ржавного    соціального    страхування,    податків   і   збо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обов'язкових  платежів)  вважається  таким,  що  настав;  ( Абза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етій  частини  першої  статті 23 із змінами, внесеними згідно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 N 3108-IV ( 3108-15 ) від 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ипиняється нарахування неустойки (штрафу,  пені), процент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  інших  економічних  санкцій  по  всіх   видах   заборгова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ідомості про  фінансове  становище  банкрута перестають б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фіденційними чи становити комерційну таємницю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кладення угод,  пов'язаних з відчуженням майна  банкрута  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ачею  його  майна  третім  особам,  допускається  в  порядк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ому цим розділ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касовується арешт,  накладений на майно боржника,  визна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ом,  чи  інші  обмеження  щодо  розпорядження майном та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.  Накладення  нових  арештів  або  інших  обмежень   що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порядження майном банкрута не допускається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моги за  зобов'язаннями боржника,  визнаного банкрутом,  щ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икли  під   час   проведення   процедур   банкрутства,   можу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'являтися тільки в межах ліквідаційної процедур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конання зобов'язань    боржника,    визнаного    банкрутом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ійснюється у випадках і порядку, передбаченому цим розділ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З дня прийняття господарським судом постанови про визн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   банкрутом    і   відкриття   ліквідаційної   процеду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пиняються  повноваження  органів   управління   банкрута   що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равління  банкрутом та розпорядження його майном,  якщо цього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ло зроблено раніше,  керівник банкрута звільняється з  роботи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в'язку з банкрутством підприємства,  про що робиться запис у й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удовій  книжці,  а  також  припиняються  повноваження   влас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власників) майна банкрута, якщо цього не було зроблено раніш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Опублікування відомостей про визнання боржника банкрутом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криття  ліквідаційної  процедури  здійснюється  ліквідатором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фіційних  друкованих  органах  за  рахунок банкрута у п'ятиден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ок з дня прийняття постанови про визнання боржника банкрут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Не дозволяється опублікування або розголошення іншим чи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омостей  про  визнання  боржника  банкрутом  до  дня  прийнятт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м  судом  постанови  про  визнання боржника банкрут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Відомості про визнання боржника банкрутом і про  відкритт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ційної процедури повинні містит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йменування та інші реквізити боржника, визнаного банкрут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йменування   господарського   суду,   в  провадженні  я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находиться справа про банкрутство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ату  прийняття  господарським  судом  постанови про визн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банкрутом і відкриття ліквідаційної процедур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ідомості про ліквідатора (ліквідаційну комісію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24.   Функції   господарського суду  у  ліквідаційні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процедур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 У постанові про визнання боржника банкрутом господарсь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  відкриває  ліквідаційну  процедуру,  призначає  ліквідатора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ядку, передбаченому для призначення керуючого санаціє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Господарський  суд  має  право призначити ліквідатором особ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а  виконувала повноваження розпорядника майна або (та) керуюч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єю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За  клопотанням  ліквідатора,   погодженим   з   комітет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,   господарський  суд  призначає  членів  ліквідацій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ісії.   У   разі   ліквідації   державного   підприємства  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а,  у  статутному  фонді  якого державна частка склад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ільш  ніж  двадцять  п'ять відсотків, господарський суд признач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ленами  ліквідаційної  комісії  представника  державного органу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итань  банкрутства  та  при  необхідності  -   органу   місцев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оврядуванн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Ліквідатор    (ліквідаційна    комісія)   виконують   св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новаження до  завершення  ліквідаційної  процедури  в  порядк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ому цим Законом та іншими нормативно-правовими акт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У ліквідаційній процедурі господарський  суд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глядає скарги на дії учасників ліквідаційної процедур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дійснює інші повноваження, передбачені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25.  Повноваження  ліквідатора та членів ліквідацій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комісі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Ліквідатор  з  дня   свого   призначення   здійснює   так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новаженн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иймає до  свого  відання майно боржника,  вживає заходів п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безпеченню його збереження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конує функції  з   управління   та   розпорядження   май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дійснює інвентаризацію  та  оцінку  майна  банкрута згідно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давств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налізує фінансове становище банкрут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конує повноваження керівника (органів управління) банкрут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чолює ліквідаційну комісію та формує ліквідаційну мас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ед'являє до третіх осіб вимоги щодо повернення дебіторськ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боргованості банкрут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має право  отримувати  кредит  для  виплати вихідної допомо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цівникам,  що звільняються внаслідок ліквідації банкрута,  я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шкодовується в першу чергу згідно зі статтею 31 цього Закону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хунок коштів, одержаних від продажу майна банкрут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 дня визнання боржника банкрутом та відкриття  ліквідацій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и   повідомляє  працівників  банкрута  про  звільнення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ійснює його  відповідно  до  законодавства  України  про  прац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плата   вихідної   допомоги   звільненим   працівникам  банкру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адиться  ліквідатором  у  першу  чергу  за   рахунок   кошт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ержаних  від продажу майна банкрута або отриманого для цієї ме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являє в  установленому порядку заперечення по заявлених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 вимогах  поточних  кредиторів  за  зобов'язаннями,   як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икли  під  час  провадження  у  справі  про  банкрутство,  і  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оплаченими;  (  Абзац  одинадцятий  частини  першої  статті 25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дакції Закону N 3088-III ( 3088-14 ) 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 підстав,  передбачених частиною  десятою  статті  17  ць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у, подає до господарського суду заяви про визнання недійсн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год  боржника;  (  Абзац  дванадцятий  частини  першої  статті 2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редакції Закону N 3088-III ( 3088-14 ) 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живає заходів, спрямованих на пошук, виявлення та поверн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а банкрута, що знаходиться у третіх осіб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ередає у   встановленому  порядку  на  зберігання  докумен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а,  які  відповідно   до   нормативно-правових   документ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лягають обов'язковому зберіганню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еалізує майно  банкрута для задоволення вимог,  включених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єстру вимог кредиторів, у порядку, передбаченому цим Закон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відомляє про своє  призначення  державний  орган  з  пита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а   в   десятиденний   строк  з  дня  прийняття  ріш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м   судом   та   надає   державному  органу  з  пита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а   інформацію   для  ведення  єдиної  бази  даних  що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-банкрут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дійснює інші повноваження, передбачені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 Протягом  п'ятнадцяти  днів з дня призначення ліквідат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повідні    посадові   особи   банкрута   зобов'язані   перед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хгалтерську та іншу документацію  банкрута,  печатки  і  штамп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теріальні та інші цінності банкрута ліквідатору. У разі ухил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 виконання  зазначених  обов'язків  відповідні  посадові  особ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нкрута несуть відповідальність відповідно до законів Украї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Абзац  перший  частини  другої  статті  25  в  редакції  Зако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3088-III ( 3088-14 ) 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 дня  призначення  ліквідатора  до  нього  переходять  пра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івника (органів управління) юридичної особи - банкру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Ліквідатор (арбітражний    керуючий)   має   право   замови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готовлення дубліката печатки та штампів у разі їх втра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 До  складу ліквідаційної комісії включаються представни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, уповноважена особа акціонерів або учасників товари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  обмеженою чи додатковою відповідальністю, фінансових органів, 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 разі  необхідності  -  також  представники  державного органу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авах нагляду за страховою діяльністю, Антимонопольного коміте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раїни,  державного  органу  з питань банкрутства, якщо банкрут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но  державне  підприємство,  та представник органів місцев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оврядування.  (  Частина  третя  статті  25  в  редакції Зако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3107-IV ( 3107-15 ) від 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Дії   ліквідатора   (ліквідаційної  комісії)  можуть  б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каржені   до   господарського  суду  власником  майна  (органом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овноваженим управляти майном) банкрута;  особою,  яка відповід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зобов'язаннями банкрута; кожним кредитором окремо або комітет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;  особою,  яка,  посилаючись на свої права власника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шу  підставу,  передбачену   законом   чи   договором,   оспорю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омірність   віднесення   майнових   активів   або   коштів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ційної ма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При здійсненні  своїх  повноважень  ліквідатор  має  пра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явити  вимоги  до  третіх осіб,  які відповідно до законодав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суть субсидіарну відповідальність за зобов'язаннями  боржника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в'язку з доведенням його до банкрутства.  Розмір зазначених вимо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чається виходячи з  різниці  між  сумою  вимог  кредиторів 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ційною масо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ягнені суми  включаються  в ліквідаційну масу і можуть б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користані тільки для  задоволення  вимог  кредиторів  у  поряд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говості, встановленої статтею 31 цьог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26. Ліквідаційна ма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Усі   види  майнових  активів  (майно  та  майнові  прав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а,  які  належать  йому  на  праві  власності  або  пов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 відання  на дату відкриття ліквідаційної процеду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 виявлені в ході ліквідаційної процедури,  включаються до скла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ційної  маси,  за винятком об'єктів житлового фонду, в т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слі   гуртожитків,   дитячих  дошкільних  закладів  та  об'єкт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унальної  інфраструктури,  які  в разі банкрутства підприєм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аються    в   порядку,   встановленому   законодавством, 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унальної   власності   відповідних  територіальних  громад  бе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даткових умов і фінансуються в установленому поряд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Частина перша статті 26 із змінами, внесеними згідно із Зако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2453-IV ( 2453-15 ) від 03.03.200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Речі, визначені родовими ознаками, що належать банкруту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і   володіння   або   користування,   включаються   до  скла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ційної ма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Майно банкрута, що є предметом застави, включається до скла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ційної    маси,    але    використовується   виключно   д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шочергового задоволення вимог заставодержател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Індивідуально визначені  речі,  що  належать  банкруту 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ставі   речових   прав,   крім   права   власності   і  пов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 відання,  не  можуть  бути  включені   до   скла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ційної ма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За наявності у складі майна банкрута майна,  виключеного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ороту,  ліквідатор зобов'язаний передати  його  іншим  особам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тановленому по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Ліквідатор,  виявивши  частку,  яка  належить  банкруту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ільному  майні,  з  метою   задоволення   вимог   кредиторів 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тановленому порядку порушує питання про виділення цієї част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 Активи,  включені до складу іпотечного покриття іпотеч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лігацій, не включаються до ліквідаційної маси емітента іпотеч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лігацій   та  управителя  іпотечним  покриттям.  Відчуження  ц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тивів,  у  тому  числі  примусове,   здійснюється   в   порядк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ому Законом    України    "Про    іпотечні    облігації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3273-15 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Статтю 26 доповнено частиною шостою згідно із Законом N 3273-I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3273-15 ) від 22.12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 Статтю 27 виключено на підставі Закону N 3088-II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 3088-14 ) 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 Статтю 28 виключено на підставі Закону N 3088-II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 3088-14 ) від 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29. Оцінка майна банкру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 Майно,  на  яке  звертається  стягнення  у  ліквідаційні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і,    оцінюється    арбітражним    керуючим   у   порядк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ому  законодавством  про  оцінку майна, майнових прав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фесійну  оціночну  діяльність. У разі продажу майна на аукціо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ртість  майна,  що визначається шляхом його оцінки, є початков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ртістю.  (  Частина  перша статті 29 в редакції Закону N 2801-I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2801-15 ) від 06.09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Для здійснення оцінки майна арбітражний керуючий має пра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лучати  на  підставі  договору  суб'єктів оціночної діяльності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б'єктів  господарювання  з  оплатою їх послуг за рахунок кошт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ержаних від виробничої діяльності боржника, визнаного банкрутом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о  реалізації  його  майна,  якщо  інше не встановлено комітет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. ( Частина друга статті 29 із змінами, внесеними згід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з Законом N 2801-IV ( 2801-15 ) від 06.09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30. Продаж майна банкру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Після проведення інвентаризації та оцінки  майна  банкру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тор  розпочинає  продаж майна банкрута на відкритих торгах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що комітетом кредиторів не  встановлено  інший  порядок  продаж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а банкру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Ліквідатор  забезпечує  через  засоби  масової  інформаці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овіщення про порядок продажу майна  банкрута,  склад,  умови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оки  придбання  майна.  Порядок продажу майна банкрута,  склад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мови  та  строки  придбання  майна   погоджуються   з   комітет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.   При   цьому   продаж   майна  підприємств-банкрут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снованих на  державній  власності,  здійснюється  з  урахування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мог Закону   України   "Про   приватизацію   державного   майна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2163-12  )  та  інших   нормативно-правових   актів   з   пита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ватизації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У разі надходження двох і більше пропозицій щодо придб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а банкрута ліквідатор  проводить  конкурс  (аукціон).  Порядо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едення  конкурсу  (аукціону)  визначається  згідно  із Зако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раїни "Про приватизацію невеликих  державних  підприємств  (мал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ватизацію)" ( 2171-12 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Майно  банкрута,  щодо  обігу якого встановлено обмеженн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дається на закритих торгах.  У закритих  торгах  беруть  уча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оби, які відповідно до законодавства можуть мати зазначене май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власності чи на підставі іншого речового пра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Продаж цінних  паперів,  що  належать  банкруту  на  прав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ласності, здійснюється відповідно до законодав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Уступка    вимог    банкрута   здійснюється   в   порядк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ому цивільним законодавством України, за згодою коміте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Ліквідатор має  право  виставити  на  відкриті  торги  вимо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а,  якщо інший порядок продажу (уступки) вимог банкрута 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о комітетом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Ліквідатор  зобов'язаний  використовувати  при  проведен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ційної процедури тільки один рахунок боржника в банківські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танові.  Інші  рахунки,  виявлені  при  проведенні ліквідацій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и, підлягають закриттю ліквідатором. Залишки коштів на ц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хунках перераховуються на основний рахунок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Кошти,   які   надходять   при   проведенні  ліквідацій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и, зараховуються на основний рахунок боржника. З основ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хунку  здійснюються виплати кредиторам у порядку,  передбачен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ею 31 цьог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. З основного рахунку проводяться такі виплат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точні комунальні та експлуатаційні платежі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інші витрати,   пов'язані   із   здійсненням    ліквідацій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0. Продаж    майна    банкрута    оформляється    договор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півлі-продажу,  які  укладаються  між  ліквідатором  і  покупц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повідно до законів Украї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1. Ліквідатор  не рідше одного разу на місяць надає коміте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 звіт про  свою  діяльність,  інформацію  про  фінансов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новище   і  майно  боржника  на  день  відкриття  ліквідацій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и та при проведенні ліквідаційної процедури,  використ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штів  боржника,  а  також  іншу  інформацію  на  вимогу коміте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2. Ліквідатор зобов'язаний на вимогу господарського суду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ржавного   органу   з   питань  банкрутства  надавати  необхід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омості щодо проведення ліквідаційної процеду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3. У разі невиконання або неналежного виконання ліквідатор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їх   обов'язків   господарський  суд  за  клопотанням  коміте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  може  припинити   повноваження   ліквідатора   і,  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позицією комітету кредиторів, призначає нового ліквідато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31. Черговість задоволення вимог кредито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Кошти,  одержані від продажу майна банкрута, спрямовую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задоволення вимог кредиторів,  у  порядку,  встановленому  ціє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ею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) у першу чергу задовольняютьс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) вимоги, забезпечені заставою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б)  вимоги щодо виплати заборгованості із заробітної плати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и  місяці  роботи, що передують порушенню справи про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 припиненню трудових відносин у разі  звільнення  працівника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ушення   зазначеної   справи,   грошової   компенсації  за  вс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використані  дні  щорічної  відпустки  та  додаткової  відпуст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цівникам,  які мають дітей,  право на які виникло протягом дво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ків,  відпрацьованих до  порушення  справи  про  банкрутство  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пинення трудових відносин, інших коштів, належних працівникам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в'язку з оплачуваною відсутністю на роботі (оплата  часу  прост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 з  вини  працівника,  гарантії  на час виконання державних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ських  обов'язків,  гарантії  і  компенсації  при  службов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рядженнях,  гарантії  для  працівників,  що  направляються  д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вищення  кваліфікації,  гарантії  для  донорів,  гарантії   д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цівників,  що направляються на обстеження до медичного заклад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ціальні виплати у зв'язку з тимчасовою втратою працездатності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хунок  коштів підприємства тощо),  право на які виникло протяг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ьох останніх місяців до  порушення  справи  про  банкрутство  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пинення трудових відносин,  а також вихідної допомоги, належ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цівникам у зв'язку з  припиненням  трудових  відносин,  у  т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слі відшкодування кредиту, отриманого на ці цілі; ( Підпункт "б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нкту  1  частини  першої  статті  31 в редакції Закону N 2597-I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2597-15 ) від 31.05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)  витрати  Фонду  гарантування  вкладів  фізичних  осіб, щ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'язані  з  набуттям ним прав кредитора щодо банку,  - у розмір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ієї  суми  відшкодування  за  вкладами  фізичних осіб; ( Пункт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стини  першої  статті  31  доповнено  підпунктом  "в"  згідно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 N 2740-III ( 2740-14 ) від 20.09.2001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-1)  вимоги  кредиторів за договорами страхування; { Пункт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стини  першої  статті  31  доповнено  підпунктом "в-1" згідно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 N 675-VI ( 675-17 ) від 17.12.2008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г) витрати, пов'язані з провадженням у справі про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 господарському  суді  та  роботою ліквідаційної комісії, у т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слі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трати на оплату державного мит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трати заявника  на  публікацію  оголошення  про   поруш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ави про банкрутство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трати на   публікацію   в   офіційних   друкованих  орган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формації про порядок продажу майна банкрут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трати на  публікацію  в  засобах  масової  інформації 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новлення  провадження  у  справі  про  банкрутство  у  зв'язку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нням мирової угоди недійсною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трати арбітражного керуючого (розпорядника майна, керуюч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єю,  ліквідатора),  пов'язані  з  утриманням  і  збереження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ових активів банкрут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трати кредиторів   на   проведення   аудиту,   якщо   ауд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одився за рішенням господарського  суду за рахунок їх кошт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трати на  оплату  праці  арбітражних керуючих (розпоряд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а,  керуючого санацією,  ліквідатора) в порядку, передбачен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ею 27 цьог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ерелічені витрати   відшкодовуються  ліквідаційною  комісіє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сля реалізації нею частини  ліквідаційної  маси,  якщо  інше 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о цим Закон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)  у  другу  чергу  задовольняються  вимоги,  що  виникли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бов'язань  банкрута перед працівниками підприємства-банкрута (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ятком  повернення  внесків  членів   трудового   колективу 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утного  фонду підприємства),  крім вимог,  задоволених у перш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гу, зобов'язань, що виникли внаслідок заподіяння шкоди життю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оров'ю  громадян,  шляхом капіталізації відповідних платежів,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му числі до Фонду соціального страхування від нещасних  випад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виробництві та професійних захворювань України за громадян, як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страховані в цьому Фонді,  у  порядку,  встановленому  Кабінет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іністрів  України,  зобов'язань  зі  сплати  страхових внесків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ообов'язкове державне пенсійне  страхування  та  інші  ви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ообов'язкового державного соціального страхування,  а тако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моги громадян - довірителів (вкладників) довірчих товариств 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ших  суб'єктів  підприємницької  діяльності,  які залучали май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кошти)  довірителів (вкладників); { Пункт 2 частини першої стат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1  із змінами, внесеними згідно із Законами N 2597-IV ( 2597-1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  31.05.2005,  N 3108-IV ( 3108-15 ) від 17.11.2005; в редакці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у N 435-V ( 435-16 ) від 12.12.2006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)  у третю чергу задовольняються вимоги щодо сплати подат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  зборів  (обов'язкових  платежів).  Вимоги  центрального  орга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конавчої  влади,  що  здійснює  управління  державним  резерв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Підпункт 3 частини першої статті 31 із змінами, внесеними згід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з Законом N 1713-IV ( 1713-15 ) від 12.05.2004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) у четверту чергу  задовольняються  вимоги  кредиторів, 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безпечені заставою, у тому числі і вимоги кредиторів, що виник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з зобов'язань у процедурі  розпорядження  майном  боржника  чи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і санації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) у  п'яту  чергу  задовольняються  вимоги  щодо  поверн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несків   членів   трудового   колективу   до   статутного   фон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) у шосту чергу задовольняються інші вимо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Вимоги  кожної  наступної  черги  задовольняються  в  мі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ходження на рахунок коштів від  продажу  майна  банкрута  піс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ного задоволення вимог попередньої чер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У  разі недостатності коштів,  одержаних від продажу май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а,  для повного задоволення всіх вимог однієї черги  вимо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довольняються   пропорційно  сумі  вимог,  що  належить  кожн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ові однієї чер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 У  разі  відмови  кредитора  від  задоволення  визнаної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тановленому порядку вимоги ліквідаційна комісія не враховує су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шових вимог цього кредито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Вимоги,  заявлені після закінчення  строку,  встановле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їх подання, не розглядаються і вважаються погашени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Вимоги,  не задоволені за недостатністю майна,  вважаю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гашени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 У  разі  якщо  господарським  судом  винесено  ухвалу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цію юридичної особи - банкрута,  майно, що залишилося піс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доволення   вимог   кредиторів,   передається   власникові  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овноваженому   ним  органу,  а  майно  державних  підприємств 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повідному органу приватизації для  наступного  продажу.  Кошт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ержані  від  продажу  цього  майна,  спрямовуються до Держав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юджету Украї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32. Звіт ліквідат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Після завершення усіх розрахунків з кредиторами ліквідато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ає  до  господарського  суду  звіт  та ліквідаційний баланс,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ого додаютьс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казники виявленої    ліквідаційної    маси     (дані     ї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вентаризації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ідомості про   реалізацію   об'єктів  ліквідаційної  маси 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иланням на укладені договори купівлі-продаж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опії  договорів  купівлі-продажу  та акти приймання-передач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еєстр вимог  кредиторів з даними про розміри погашених вимо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окументи, які підтверджують погашення вимог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Господарський  суд  після заслуховування звіту ліквідатора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мки  членів  комітету кредиторів або окремих кредиторів виноси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хвалу  про  затвердження  звіту  ліквідатора  та   ліквідацій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ланс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Ліквідатор повідомляє  державний  орган  з питань банкрут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завершення ліквідаційної процеду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Якщо  за   результатами   ліквідаційного   балансу   піс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доволення  вимог  кредиторів  не залишилося майна, господарсь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  виносить  ухвалу  про  ліквідацію юридичної особи - банкру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пія  цієї  ухвали  направляється  органу, який здійснив держав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єстрацію  юридичної  особи  -  банкрута,  та  органам  держав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истики  для  виключення  юридичної  особи з Єдиного держав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єстру підприємств  та  організацій  України,  а  також  власни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органу,   уповноваженому  управляти  майном),  органам  держав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аткової служби за місцезнаходженням банкру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Якщо майна банкрута вистачило, щоб задовольнити всі вимо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,  він  вважається  таким,  що  не  має  боргів,  і мож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довжувати  свою  підприємницьку  діяльність.  Господарський су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е винести ухвалу про ліквідацію юридичної особи, що звільнила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  боргів,  лише  у разі, якщо в неї залишилося майнових актив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нше,   ніж   вимагається   для   її   функціонування  згідно 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давств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  У  разі  якщо  господарський  суд  дійшов  висновку,  щ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тор не виявив або не реалізував усі наявні  майнові  актив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ційної маси,  необхідні для повного задоволення кредитор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н виносить ухвалу  про  призначення  нового  ліквідатора.  Нов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тор  очолює  ліквідаційну  комісію  і діє згідно з вимог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ьог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Якщо ліквідатор не виявив майнових активів,  що підлягаю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ключенню   до   ліквідаційної   маси,   він  зобов'язаний  под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му   суду   ліквідаційний   баланс,   який   засвідчу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сутність у банкрута май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33. Звільнення   працівників   боржника.   Пільги 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компенсації звільненим працівник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Звільнення працівників  боржника  може  провадитися  піс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ушення  провадження  у  справі  про  банкрутство та признач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м судом розпорядника майна відповідно до вимог Кодекс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ів про  працю  України ( 322-08 ) з урахуванням особливостей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их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Вихідна   допомога   звільненим    працівникам   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плачується  арбітражним  керуючим  у  встановленому  порядку, 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рахуванням особливостей, передбачених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Питання  про   працевлаштування   звільнених   працівни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рішується   відповідно   до   Закону   України  "Про  зайняті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я"   (   803-12  ).  На  звільнених  працівників 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ширюються гарантії, встановлені статтею 26 зазначеног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34. Зберігання документ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Ліквідатор забезпечує належне оформлення, упорядкування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берігання всіх,  в тому числі фінансово-господарських, документ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а протягом ліквідаційної процеду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Після винесення  судом  ухвали  про  ліквідацію  юридич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оби  - банкрута ліквідатор зобов'язаний забезпечити збережені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хівних документів  банкрута  і,  за  погодженням  із  спеціаль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овноваженим   центральним   органом  виконавчої  влади  у  сфер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хівної справи  і  діловодства  або  уповноваженою  ним  архівн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тановою, визначити місце подальшого їх зберіган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Стаття 34 в редакції Закону N 594-IV ( 594-15 ) від 06.03.2003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Розділ I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МИРОВА У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35. Мирова угода та строк її уклад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Під мировою угодою у справі  про  банкрутство  розуміє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мовленість  між  боржником  і кредиторами стосовно відстрочки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або)  розстрочки,  а також прощення (списання) кредиторами борг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,  яка  оформляється  угодою  сторін. Не підлягає прощенн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списанню)  за  умовами  мирової  угоди  заборгованість  із спл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хових   внесків   на   загальнообов'язкове  державне  пенсій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хування   та   інші   види   загальнообов'язкового  держав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ціального  страхування.  (  Частина  перша статті 35 із змінам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несеними згідно із Законом N 3108-IV ( 3108-15 ) від 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Мирова  угода  може  бути  укладена  на  будь-якій  стаді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адження у справі про банкрут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Рішення про укладення мирової угоди від  імені  кредито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ймається  комітетом  кредиторів  більшістю голосів кредиторів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ленів  комітету  та  вважається  прийнятим  за  умови,   що   вс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и,   вимоги  яких  забезпечені  заставою  майна  боржник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словили письмову згоду на укладення мирової уго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Рішення про укладення мирової угоди приймається від  іме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 керівником  боржника  чи  арбітражним керуючим (керуюч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єю,  ліквідатором),  які  виконують   повноваження   орган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равління та керівника боржника і підписують її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Від імені кредиторів мирову угоду підписує голова коміте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36. Умови укладення мирової уго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Мирова  угода  може  бути  укладена  тільки  щодо   вимог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безпечених заставою,  вимог другої та наступних черг, визначе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ею 31 цьог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{  Дію  частини другої статті 36 відновлено згідно із Зако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 309-VI  ( 309-17 ) від 03.06.2008 } { Дію частини другої стат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6  зупинено на 2008 рік згідно із Законом N 107-VI ( 107-17 )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8.12.2007  -  пункт  про  зупинення  дії визнано неконституційн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гідно    з    Рішенням    Конституційного   Суду   N   10-рп/20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v010p710-08  )  від 22.05.2008 } { Дію частини другої статті 3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упинено  на  2007  рік  згідно  із Законом N 489-V ( 489-16 )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12.2006 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 У  разі,  коли  умови  мирової  угоди, укладеної згідно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илами  статті  35  цього  Закону,  передбачають  розстрочку 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строчку  або  прощення  (списання)  боргів чи їх частини, орг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ягнення  зобов'язаний  погодитися на задоволення частини вимог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атків,  зборів  (обов'язкових платежів) на умовах такої миров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годи   з   метою   забезпечення   відновлення   платоспромож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а.  При  цьому  податковий борг, який виник у строк, щ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ував  трьом повним календарним рокам до дня подання заяви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ушення   справи   про   банкрутство   до  господарського  суд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ється  безнадійним та списується, а податкові зобов'язання 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атковий борг, які виникли у строк протягом трьох останніх пере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нем  подання  заяви  про  порушення  справи  про  банкрутство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    суду    календарних    років,    розстрочує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відстрочується) або списується на умовах мирової угоди. Зазначе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у  угоду підписує керівник відповідного податкового органу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ісцезнаходженням  борж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 Частина друга статті 36 в редакції Закону N 2181-III ( 2181-14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  21.12.2000  -  набирає  чинності  з  1 квітня 2001 року - ді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упинено згідно із Законом N 398-V ( 398-16 ) від 30.11.2006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  Для   конкурсних  кредиторів,  які  не  брали  участі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лосуванні  або  проголосували проти укладення мирової угоди, 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уть бути встановлені  умови  гірші,  ніж  для  кредиторів,  як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словили згоду на укладення мирової угоди,  вимоги яких віднесе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 однієї  черги.  (  Частина  третя  статті 36 в редакції Зако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 672-IV  ( 672-15 ) від 03.04.2003 - набуває чинності 31.05.2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37. Укладення мирової угоди та набрання нею чин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Мирова угода укладається у  письмовій  формі  та  підляг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твердженню  господарським  судом,  про  що зазначається в ухвал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 суду  про  припинення  провадження  у  справі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Мирова  угода  набирає  чинності  з  дня  її  затвердж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м  судом  і  є  обов'язковою  для боржника (банкрута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, вимоги яких забезпечені заставою, кредиторів другої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тупних чер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Одностороння відмова від мирової угоди не допускаєть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Мирова угода має містити положення пр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міри, порядок і строки виконання зобов'язань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ідстрочку чи розстрочку або прощення (списання) боргів чи ї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сти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рім цього, мирова угода може містити умови пр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конання зобов'язань боржника третіми особам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бмін   вимог   кредиторів   на   активи  боржника  або  й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поративні  права; ( Абзац шостий частини четвертої статті 37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мінами,  внесеними  згідно  із  Законом  N  672-IV ( 672-15 )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3.04.2003 - набуває чинності 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доволення вимог   кредиторів   іншими   способами,   що 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перечать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38. Розгляд мирової угоди в господарському  суд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Арбітражний керуючий протягом п'яти днів з  дня  уклад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ї  угоди  повинен  подати  до  господарського суду заяву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твердження мирової уго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о заяви про затвердження мирової угоди додаютьс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текст мирової угод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токол засідання  комітету  кредиторів,   на   якому   бул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йнято рішення про укладення мирової угод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писок  кредиторів  із  зазначенням  поштової  адреси, номе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коду), що ідентифікує платника податків, та суми заборгованості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обов'язання боржника   щодо   відшкодування   усіх   витрат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шкодування  яких передбачено у першу чергу згідно зі статтею 3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ього Закону, крім вимог кредиторів, забезпечених заставою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исьмові заперечення  кредиторів,  які  не  брали  участі 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лосуванні  про  укладення  мирової  угоди чи проголосували про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ладення мирової угоди, за їх наявності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  Про   дату  розгляду  мирової  угоди  господарський  су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ідомляє сторони мирової уго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Господарський  суд зобов'язаний заслухати кожного присутнь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засіданні кредитора, у якого виникли заперечення щодо уклад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ї  угоди,  навіть  якщо на засіданні комітету кредиторів ві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лосував за укладення мирової уго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 Господарський  суд  має  право  відмовити  в затверджен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ї угоди у разі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рушення порядку укладення мирової угоди,  встановленого ц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якщо умови мирової угоди суперечать законодавств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Про відмову у затвердженні мирової угоди господарський су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осить ухвалу, яка може бути оскаржена у встановленому по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 разі  винесення  господарським  судом ухвали про відмову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твердженні мирової угоди мирова угода вважається неукладено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З дня затвердження  мирової  угоди  боржник  приступає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гашення вимог кредиторів згідно з умовами мирової уго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Затвердження господарським судом мирової угоди є підстав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припинення провадження у справі про банкрут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 З  дня  затвердження  господарським  судом  мирової уго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пиняються  повноваження  арбітражного  керуючого  (розпоряд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а, керуючого санацією, ліквідатора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еруючий санацією   або   ліквідатор   виконують    обов'яз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івника   (органів   управління)   боржника  до  призначення,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тановленому порядку, керівника боржника (органів управлінн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  Винесення  господарським  судом  ухвали  про  відмову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твердженні  мирової угоди не перешкоджає укладенню нової миров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годи з іншими умов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39.  Недійсність мирової угоди або  її  розірвання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наслідки невиконання мирової уго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 За заявою будь-кого із конкурсних кредиторів мирова у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е  бути  визнана  господарським  судом недійсною,  якщо існую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стави  для  визнання  угоди  недійсною,  передбачені  цивільн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давством  України.  (  Частина  перша  статті  39 в редакці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у  N  672-IV  (  672-15  )  від 03.04.2003 - набуває чин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Визнання   мирової   угоди   недійсною   є  підставою  д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новлення  провадження  у  справі   про   банкрутство,   про   щ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м  судом  виноситься ухвала, яка може бути оскаржена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ому по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 Вимоги конкурсних кредиторів, по яких зроблено розрахун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гідно  з  умовами мирової угоди, вважаються погашеними. ( Част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етя  статті  39  в  редакції  Закону  N  672-IV  (  672-15 )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3.04.2003 - набуває чинності 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Повідомлення  про  поновлення  провадження  у  справі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боржника публікується в офіційних друкованих органа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  Мирова   угода   може   бути   розірвана   за   рішення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суду у разі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евиконання боржником умов мирової  угоди  щодо  не  менш  я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етини вимог кредитор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 Абзац третій частини п'ятої статті 39 виключено на підстав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у  N  672-IV  (  672-15  )  від 03.04.2003 - набуває чин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1.05.2003 року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Розірвання мирової угоди господарським судом щодо окрем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а не тягне її розірвання щодо інших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У  разі визнання мирової угоди недійсною або її розірв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моги кредиторів,  щодо яких  були  надані  відстрочка  та  (або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строчка платежів або прощення (списання) боргів,  відновлюю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овному розмірі у незадоволеній частині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У  разі  невиконання  мирової   угоди   кредитори   можу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'явити  свої  вимоги до боржника в обсязі,  передбаченому ціє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ю  угодою.  У  разі  порушення  провадження  у  справі 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 цього  ж  боржника обсяг вимог кредиторів,  щодо як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ло укладено мирову угоду,  визначається  в  межах,  передбаче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значеною мировою угодо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Розділ 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ПРИПИНЕННЯ ПРОВАДЖЕННЯ У СПРАВІ ПРО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40. Припинення провадження у справі про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 Господарський  суд  припиняє  провадження  у  справі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, якщ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) боржник   не   включений  до  Єдиного  державного  реєст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  та  організацій  України  або  до  Реєстру  суб'єкт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ницької діяльності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) подано  заяву  про  визнання  банкрутом  ліквідованої 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організованої  (крім   реорганізації   у   формі   перетворення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ридичної особ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) у провадженні господарського суду є справа про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го ж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) затверджено звіт керуючого санацією  боржника  в  порядк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ому цим Законом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) затверджено мирову угод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) затверджено  звіт  ліквідатора  в  порядку,  передбачен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ею 32 цього Закон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) боржник виконав усі зобов'язання перед кредиторам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) кредитори не висунули вимог до  боржника  після  поруш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адження у справі про банкрутство за заявою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Про   припинення  провадження  у  справі  про 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оситься   ухвала,  яка  може  бути  оскаржена  у  встановлен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вадження у справах про банкрутство може бути  припинено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падках,  передбачених  пунктами  1,  2  та 5 частини першої ціє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і,  на всіх стадіях провадження  у  справі  про  банкрутство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бто як до,  так і після визнання боржника банкрутом; у випадках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их пунктами 3,  4,  7 і 8,  - лише до визнання 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ом,  а  у  випадку,  передбаченому пунктом 6,  - лише піс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ння боржника банкрут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Розділ V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ОСОБЛИВОСТІ БАНКРУТСТВА ОКРЕМИХ  КАТЕГОРІЙ СУБ'ЄКТ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ПІДПРИЄМНИЦЬКОЇ ДІЯЛЬ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41. Загальні полож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ідносини, пов'язані з банкрутством містоутворюючих, особли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безпечних, сільськогосподарських підприємств, страховиків, інш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тегорій суб'єктів підприємницької  діяльності,  регулюються  ц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 з урахуванням особливостей, передбачених цим розділ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42. Особливості банкрутства містоутворююч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підприємст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Для цілей  цього  Закону  містоутворюючими  підприємств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ються   юридичні   особи,   кількість   працівників   яких 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рахуванням членів їх сімей складає не менше половини  чисель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я    адміністративно-територіальної    одиниці,   у   які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ташована така юридична особ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ложення цієї статті застосовуються  також  до  підприємст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ількість працівників яких перевищує п'ять тисяч осіб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При   розгляді  справи  про  банкрутство  містоутворююч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а  учасником  провадження  у  справі  про  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ється     орган    місцевого    самоврядування    відповід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риториторіальної громади адміністративно-територіальної одиниці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часниками провадження    у    справі     про    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істоутворюючого  підприємства  господарським  судом  можуть  б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ні також центральні органи виконавчої вла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окази, що    підтверджують    належність     боржника   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істоутворюючих підприємств, господарському  суду надає боржн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Якщо  комітетом кредиторів не прийнято рішення про санаці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,  господарський  суд  може  винести  ухвалу  про  санаці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  за  клопотанням  органу  місцевого  самоврядування 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повідного   центрального   органу   виконавчої   влади,  які  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асниками   провадження   у  справі  про  банкрутство,  за  умов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ладення  ними  з  кредиторами  договору поруки за зобов'язання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оговір поруки  за  зобов'язаннями  боржника  укладається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исується     уповноваженими    особами    органів    місцев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оврядування або центральних органів виконавчої вла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Орган  місцевого  самоврядування  або  центральний   орг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конавчої влади, які поручилися за зобов'язаннями боржника, маю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о  запропонувати  господарському  суду  кандидатуру  керуюч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єю, інвесто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разі  невиконання  зобов'язання боржником поручителі несу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ідарну відповідальність за зобов'язаннями боржника  перед  й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Процедура   санації   містоутворюючого   підприємства  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лопотанням органу місцевого самоврядування може  бути  продовже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м  судом на один рі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ідставою для  продовження процедури санації містоутворююч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а на строк, передбачений абзацом першим цієї частини, 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н фінансового оздоровлення містоутворюючого підприємства.  Пл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інансового  оздоровлення   містоутворюючого   підприємства   мож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ати    внесення    інвестицій,    працевлаштування    й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цівників,  створення  нових  робочих  місць  та  інші   способ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новлення     платоспроможності     боржника    містоутворююч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За  клопотанням  органу   місцевого   самоврядування  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нтрального органу виконавчої влади, які є учасниками провадж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справі про банкрутство,  за умови укладення ними договору пору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   зобов'язаннями    боржника,    строк    процедури    санаці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істоутворюючого  підприємства може бути продовжений господарськ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ом  до  десяти  років.  Боржник  і його поручитель у цьому раз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бов'язані розрахуватися з кредиторами протягом трьох років, якщ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ше не передбачено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евиконання вимог  цієї  частини  є  підставою  для  визн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банкрутом і відкриття ліквідаційної процеду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Кабінет   Міністрів   України   або    органи    місцев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оврядування  в  особі  їх  уповноважених  органів мають право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дь-який час до  закінчення  процедури  санації  містоутворююч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а   розрахуватися   з   усіма  кредиторами  в  порядк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ому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доволення вимог   кредиторів   здійснюється    в    поряд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говості згідно зі статтею 31 цьог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разі    задоволення    вимог    кредиторів   за   грошов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бов'язаннями  та зобов'язаннями щодо сплати страхових внесків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ообов'язкове  державне  пенсійне  страхування  та інші ви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ообов'язкового державного соціального страхування, подат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  зборів  (обов'язкових  платежів)  в  порядку, передбаченому ц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,   провадження  у  справі  про  банкрутство  припиняєть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Абзац  третій  частини  сьомої  статті 42 із змінами, внесен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гідно із Законом N 3108-IV ( 3108-15 ) від 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З метою задоволення вимог кредиторів у  процедурі  санаці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е  бути  здійснено продаж майна боржника як цілісного майнов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плексу або частини його майна згідно із законодавств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 наявності клопотання органу місцевого  самоврядування 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нтрального органу виконавчої влади, які є учасниками провадж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справі про  банкрутство,  продаж  майна  боржника  як  ціліс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ового комплексу провадиться шляхом проведення конкурс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. Обов'язковими умовами конкурсу є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береження робочих   місць   для  не  менш  як  70  відсот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цівників, зайнятих на підприємстві на момент його продаж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обов'язання покупця  щодо  забезпечення  перепідготовки   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цевлаштування    працівників    підприємства    відповідно 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давства в разі зміни профілю діяльності підприєм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Інші умови конкурсу можуть установлюватися виключно за згод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ітету  кредиторів  у  порядку,  передбаченому  статтею 19 ць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0. Якщо зазначене в  абзаці  другому  частини  восьмої  ціє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і  клопотання  не  було подано або майно боржника як ціліс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овий комплекс не було  продано  на  конкурсі,  майно 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лягає продажу на аукціоні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1. При   продажу   майна   боржника,   визнаного  банкрутом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тор повинен виставити на продаж на перших торгах  майно  я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ілісний   майновий   комплекс.  Якщо  майно  боржника,  визна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ом,  не було продано як цілісний майновий комплекс,  прода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а  здійснюється  в  порядку,  передбаченому  статтею  20 ць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43.  Особливості  банкрутства   особливо   небезпеч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підприємст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Для    цілей    цього    Закону    особливо   небезпечн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ами визнаються підприємства вугільної, гірничодобувної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омної,  хімічної,  хіміко-металургійної,  нафтопереробної, інш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лузей,  визначених  відповідними  рішеннями  Кабінету  Мініст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раїни,    припинення   діяльності   яких   потребує   провед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іальних заходів щодо запобігання  заподіянню  шкоди  життю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оров'ю   громадян,  майну,  спорудам,  навколишньому  природн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редовищ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При розгляді справи про банкрутство особливо  небезпеч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а  учасниками  провадження  у  справі  про 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ються відповідний орган  місцевого  самоврядування,  а  тако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нтральний   орган   виконавчої   влади,   до  компетенції  я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носиться сфера діяльності боржника,  а також, при необхідності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ржавний  орган  з  питань  надзвичайних  ситуацій  та  у справ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хисту  населення  від  наслідків  Чорнобильської  катастрофи, 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итань  охорони  навколишнього  природного  середовища  та ядер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пеки, з питань геології та використання над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часниками провадження  у  справі  про  банкрутство  особли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безпечного  підприємства господарським судом можуть бути визна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ож інші центральні органи виконавчої вла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окази, що  підтверджують  належність  боржника  до  особли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безпечних підприємств, господарському суду надає боржн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Якщо  комітетом кредиторів не прийнято рішення про санаці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,  господарський  суд  може  винести  ухвалу  про  санаці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  за  клопотанням  органу  місцевого  самоврядування 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повідного   центрального   органу   виконавчої   влади,  які  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асниками   провадження   у  справі  про  банкрутство,  за  умов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ладення  ними  з  кредиторами  договору поруки за зобов'язання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оговір поруки  за  зобов'язаннями  боржника  укладається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исується     уповноваженими    особами    органів    місцев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оврядування або центральних органів виконавчої вла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Орган  місцевого  самоврядування  або  центральний   орг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конавчої влади, які поручилися за зобов'язаннями боржника, маю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о  запропонувати  господарському  суду  кандидатуру  керуюч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єю, інвесто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разі  невиконання  зобов'язання боржником поручителі несу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ідарну відповідальність за зобов'язаннями боржника  перед  й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Процедура  санації  особливо  небезпечного підприємства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лопотанням органу місцевого самоврядування може  бути  продовже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м  судом на один рі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ідставою для    продовження   процедури   санації   особли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безпечного підприємства на строк,  передбачений  абзацом  перш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ієї   частини,   є   план   фінансового   оздоровлення   особли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безпечного підприємства.  План фінансового оздоровлення особли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безпечного  підприємства  може  передбачати внесення інвестицій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цевлаштування його працівників,  створення нових робочих  місц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  інші способи відновлення платоспроможності боржника - особли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безпечного підприємства.  План фінансового оздоровлення особли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безпечного   підприємства   також   має   містити   заходи  що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тримання  безпеки  виробничої  діяльності,  охорони  праці 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обігання  заподіянню  можливої  шкоди  життю та здоров'ю людей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у, спорудам, навколишньому природному середовищ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За  клопотанням  органу   місцевого   самоврядування  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нтрального органу виконавчої влади, які є учасниками провадж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справі про банкрутство,  за умови укладення ними договору пору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 зобов'язаннями  боржника,  строк  процедури  санації  особли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безпечного підприємства може бути продовжено господарським суд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  десяти   років.  Боржник  і  його  поручитель  у  цьому  раз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бов'язані розрахуватися з кредиторами протягом трьох років, якщ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ше не передбачено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евиконання вимог  цієї  частини  є  підставою  для  визн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банкрутом і відкриття ліквідаційної процеду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Кабінет   Міністрів   України   або    органи    місцев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оврядування  в  особі  їх  уповноважених  органів мають право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дь-який час   до   закінчення   процедури    санації    особли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безпечного  підприємства  розрахуватися  з  усіма  кредиторами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ядку, передбаченому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доволення вимог   кредиторів   здійснюється    в    поряд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говості згідно зі статтею 31 цьог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разі    задоволення    вимог    кредиторів   за   грошов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бов'язаннями  та зобов'язаннями щодо сплати страхових внесків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ообов'язкове  державне  пенсійне  страхування  та інші ви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ообов'язкового державного соціального страхування, подат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  зборів  (обов'язкових  платежів)  у  порядку, передбаченому ц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,   провадження  у  справі  про  банкрутство  припиняєть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Абзац  третій  частини  сьомої  статті 43 із змінами, внесен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гідно із Законом N 3108-IV ( 3108-15 ) від 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З метою задоволення вимог кредиторів у  процедурі  санаці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е  бути  здійснено  продаж  майна  боржника  лише  як ціліс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ового  комплексу  шляхом  проведення   конкурсу   в   порядк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ому  статтею  19 цього Закону та законодавством з пита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ватизації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. Обов'язковими умовами конкурсу є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береження умов   щодо   підтримання    безпеки    виробнич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іяльності, охорони праці та запобігання заподіянню можливої шко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ттю  та  здоров'ю  громадян,  майну,   спорудам,   навколишнь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родному середовищ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береження робочих  місць  не менш як для сімдесяти відсот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цівників, зайнятих на підприємстві на момент його продаж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обов'язання покупця  щодо  забезпечення  перепідготовки   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цевлаштування  зазначених працівників та запобігання заподіянн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ливої  шкоди  життю  та  здоров'ю  громадян,  майну,  спорудам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вколишньому   природному   середовищу   у   разі  зміни  профіл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іяльності підприєм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Інші умови конкурсу можуть встановлюватися виключно за згод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ітету  кредиторів  у  порядку,  передбаченому  статтею 19 ць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разі невиконання зазначених вимог конкурсу, які включаю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 умов  договору  купівлі-продажу  майна  боржника  як ціліс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ового комплексу, договір розривається в установленому по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0. Особливо небезпечні підприємства не підлягають продажу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укціоні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1. Вимоги  кредиторів  задовольняються у порядку черговості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ченому статтею 31 цього Закону,  з урахуванням  особливостей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их   цією   частиною,   а  саме:  в  третю  чергу  тако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довольняються вимоги щодо  відшкодування  витрат  на  заходи  п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обіганню  заподіяння можливої шкоди життю та здоров'ю громадя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у,  спорудам,  навколишньому природному середовищу в  порядк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ому Кабінетом Міністрів Украї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44.   Особливості   банкрутства  сільськогосподарськ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підприємст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Для  цілей   цього   Закону   під   сільськогосподарськ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ами   розуміються   юридичні   особи,   основним  вид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іяльності  яких  є  вирощування  (виробництво,   виробництво 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робка)   сільськогосподарської  продукції,  виручка  яких 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алізації вирощеної (виробленої, виробленої та переробленої) н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ільськогосподарської   продукції   складає  не  менше  п'ятдеся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сотків загальної суми вируч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Особливості банкрутства сільськогосподарських підприємст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і   цим   Законом,   застосовуються   також   до  риб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тв,  риболовецьких колгоспів, виручка яких від реалізаці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рощеної     (виробленої,     виробленої     та     переробленої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ільськогосподарської продукції та виловлених  водних  біологіч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урсів  складає  не  менше  п'ятдесяти  відсотків загальної су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руч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У разі продажу об'єктів нерухомості,  які використовую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 цілей  сільськогосподарського  виробництва  та  є у влас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ільськогосподарського  підприємства,  що  визнано  банкрутом, 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ших рівних умов переважне право на придбання зазначених об'єкт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лежить   сільськогосподарським   підприємствам   і   фермерськ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твам,  розташованим  у  даній місцевості. ( Частина трет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і  44  із  змінами,  внесеними  згідно  із  Законом N 2454-I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2454-15 ) від 03.03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У  разі  ліквідації  сільськогосподарського підприємства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в'язку з визнанням його банкрутом рішення щодо земельних ділянок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і  є у власності такого підприємства,  надані йому у постійне 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мчасове користування, у тому числі на умовах оренди, приймає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повідно до Земельного кодексу України ( 561-12 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При   введенні  процедури  розпорядження  майном 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аліз фінансового становища  сільськогосподарського  підприєм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инен      здійснюватися      з      урахуванням      сезон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ільськогосподарського  виробництва   та   його   залежності  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родно-кліматичних  умов,  а  також можливості задоволення вимо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  за  рахунок  доходів,   які   можуть   бути   одержа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ільськогосподарським  підприємством після закінчення відповід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іоду сільськогосподарських робі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Рішення про звернення з клопотанням до господарського су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   санацію   сільськогосподарських   підприємств   приймає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ітетом  кредиторів  за  участю  представника  органу  місцев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оврядування відповідної територіальної грома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анація сільськогосподарського   підприємства   вводиться 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ок до  закінчення  відповідного  періоду  сільськогосподарськ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біт  з  урахуванням  часу,  необхідного для реалізації вироще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виробленої,  виробленої  та  переробленої)  сільськогосподарськ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дукції.  Зазначений  строк  не  може  перевищувати  п'ятнадця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ісяц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 У разі якщо протягом строку санації погіршилося фінансов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новище   сільськогосподарського   підприємства   у  зв'язку 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ихійним лихом,  з епізоотіями та іншими несприятливими  умовам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ок санації, встановлений частиною шостою цієї статті, може б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довжений на один рі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45. Особливості банкрутства страхови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При розгляді справи про банкрутство  страховика  учасник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адження  у справі про банкрутство визнається державний орган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авах нагляду за страховою діяльніст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Заява про порушення справи про банкрутство страховика мож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ти  подана  в  господарський суд боржником, кредитором або інш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овноваженим на це державним орга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Продаж майна страховика-боржника  як  цілісного  майнов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плексу   здійснюється   в   процедурі   санації  за  правилам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ими статтею 19 цьог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и здійсненні  ліквідаційної  процедури  цілісний   майнов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плекс страховика може бути проданий тільки у разі згоди покупц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зяти  на  себе  зобов'язання  страховика-банкрута  за  договор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хування,  за якими страховий випадок не настав до дня визн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ховика банкрут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Покупцем цілісного  майнового  комплексу  страховика  мож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ти тільки страхов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У  разі продажу цілісного майнового комплексу страховика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і санації до покупця переходять всі права та обов'язки 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говорами страхування,  за якими на дату продажу майна страхов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ховий випадок не наста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У разі визнання господарським судом страховика банкрутом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криття   ліквідаційної   процедури  всі  договори  страхуванн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ладені таким страховиком,  за якими страховий випадок не  наста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дати прийняття зазначеного рішення,  припиняються,  за винятк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падків, передбачених частиною третьою цієї статті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Страхувальники  за  договорами   страхування,   дії   як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пиняються  на  підставах,  передбачених  частиною  шостою  ціє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і,  мають  право  вимагати  повернення   частини   виплаче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ховику  страхової  премії пропорційно різниці між строком, 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ий був укладений договір страхування,  і строком, протягом я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ктично  діяв  договір  страхування,  якщо  інше  не  передбаче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давств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Страхувальники  за  договорами   страхування,   за   як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ховий  випадок  настав  до  дня  прийняття господарським суд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и  про  визнання   страховика   банкрутом   та   відкритт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іквідаційної процедури, мають право вимагати страхові випла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 Частина восьма статті 45 із змінами, внесеними згідно із Зако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675-VI ( 675-17 ) від 17.12.2008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.  У  разі визнання господарським судом страховика банкрут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  відкриття  ліквідаційної  процедури   вимоги   кредиторів  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говорами  страхування  першої  черги  підлягають  задоволенню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ому порядк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першу чергу - вимоги за договорами особистого  страхуванн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і частиною восьмою цієї статті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другу  чергу  -  вимоги  фізичних осіб за іншими договор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хування, передбачені частиною восьмою цієї статті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третю чергу - вимоги за договорами особистого  страхуванн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і частиною сьомою цієї статті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четверту  чергу - вимоги фізичних осіб за іншими договор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хування, передбачені частиною сьомою цієї статті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п'яту чергу - вимоги юридичних осіб  за  іншими  договор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хування, передбачені частиною восьмою цієї статті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шосту  чергу  -  вимоги юридичних осіб за іншими договор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ахування, передбачені частиною сьомою цієї статт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  Частина дев'ята статті 45 в редакції Закону N 675-VI ( 675-17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 17.12.2008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46.   Особливості  банкрутства  професійних  учасни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ринку цінних папе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При  розгляді  справ  про  банкрутство   організації  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а   -   суб'єкта   підприємницької   діяльності,   що  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фесійними   учасниками   ринку   цінних   паперів,    учасник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адження  у справі про банкрутство визнається державний орган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итань регулювання ринку цінних папе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ля цілей  цієї  статті  під  терміном   клієнт   розуміє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вестор  на  ринку  цінних  паперів,  що уклав відповідну угоду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фесійним учасником ринку цінних  паперів,  який  відповідно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ього Закону визнається боржником або банкрут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Особливості  процедури  банкрутства  професійних учасни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нку цінних паперів, не врегульовані цією статтею, а також захо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щодо  захисту  прав  та інтересів клієнтів можуть бути передбаче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шими закон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Порядок запобігання банкрутству  та  проведення  досудов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 відновлення платоспроможності професійних учасників рин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інних паперів встановлюється нормативно-правовими актами Украї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Розпорядник  майна  професійного  учасника  ринку   цін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перів  повинен  мати  ліцензію  арбітражного керуючого,  а тако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цензію,  що видається державним  органом  з  питань  регулюв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нку цінних папе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Обмеження  на  здійснення угод професійним учасником рин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інних паперів,  щодо якого порушено справу  про  банкрутство, 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ширюються   на  угоди  з  цінними  паперами  його  клієнтів,  щ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ійснюються за дорученнями клієнтів  і  підтверджені  ними  піс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ушення провадження у справі про банкрут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Розпорядник  майна зобов'язаний у десятиденний строк з д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його    призначення    направити    клієнтам,     які     перед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у - професійному учаснику ринку цінних паперів в управлі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лежні їм цінні папери,  повідомлення про порушення провадження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аві  про  банкрутство  та  призначення  розпорядника  майна.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ідомленні зазначаються реквізити ліцензії  розпорядника  майн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д  і  реквізити  ліцензії,  виданої розпоряднику майна державн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ом  з  питань  регулювання  ринку  цінних  паперів,  а  тако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понується дати розпорядження щодо дій,  які необхідно вчинити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інними паперами,  що належать інвестору на ринку цінних  папер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і  знаходяться  в  управлінні професійного учасника ринку цін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перів, що є боржник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Цінні папери  та  інше  майно  клієнтів,  які  передані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равління   професійному  учаснику  ринку  цінних  паперів  і 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бувають  у  його   власності,   не   включаються   до   скла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ційної ма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 З  дня  введення  господарським  судом  процедури санаці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чи визнання професійного учасника  ринку  цінних  папе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ом   і   відкриття  ліквідаційної  процедури  цінні  пап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лієнтів підлягають поверненню клієнту,  якщо інше не  передбаче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годою керуючого санацією або ліквідатора з клієнт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. Якщо  вимоги  клієнтів  щодо повернення належних їм цін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перів  на  пред'явника  одного  виду  (одного  емітента,  одніє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тегорії,   одного  типу,  однієї  серії)  перевищують  кількі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значених  цінних  паперів,  які  знаходяться   у   розпоряджен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фесійного учасника ринку цінних паперів,  повернення зазначе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інних паперів клієнтам здійснюється пропорційно вимогам клієнт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моги клієнтів  у  незадоволеній   їх   частині   визнаю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шовими    зобов'язаннями    і    задовольняються   в   порядк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ому статтею 31 цьог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0. При проведенні санації професійного учасника ринку цін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перів   керуючий  санацією  має  право  передати  цінні  папер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ані  такому  професійному  учаснику  ринку   цінних   папе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лієнтами,  іншому  суб'єкту підприємницької діяльності,  який м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повідну ліцензію професійного учасника ринку цінних папе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46-1. Особливості банкрутства емітента чи управите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іпотечних сертифікатів, управителя фон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фінансування будівництва чи управителя фон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операцій з нерухоміст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У разі порушення  провадження  у  справі  про 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осовно  емітента  чи  управителя іпотечних сертифікатів іпотеч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тиви не включаються до складу ліквідаційної маси такого емітен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о   управителя.   Розпорядження   цими   активами   здійснює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повідно до Закону України "Про іпотечне кредитування,  операці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 консолідованим   іпотечним   боргом   та  іпотечні  сертифікати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979-15 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У разі порушення  провадження  у  справі  про 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осовно  управителя  фонду фінансування будівництва чи управите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онду операцій з  нерухомістю  кошти  та  майно,  що  перебуває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равлінні управителя, не включаються до складу ліквідаційної ма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ого  управителя.   Розпорядження   цими   коштами   та   май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ійснюється  відповідно до Закону України "Про фінансово-кредит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ханізми і управління майном при будівництві житла та операціях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рухомістю" ( 978-15 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Закон  доповнено  статтею  46-1  згідно  із  Законом  N 3201-I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3201-15 ) від 15.12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47.  Загальні  положення  про   банкрутство   суб'єк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підприємницької діяльності - громадян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Правила,   передбачені  цією  статтею,  застосовуються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носин,  пов'язаних   з   визнанням   громадянина   -   суб'єк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ницької   діяльності   (далі   -   громадянина-підприємця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Заява    про    порушення    справи    про    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а-підприємця   може  бути  подана  в  господарський  су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ом-підприємцем, який є боржником, або його кредитор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яву про     порушення      справи      про     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а-підприємця   можуть   подати  кредитори,  за  винятк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,  вимоги яких пов'язані з  зобов'язаннями,  що  виник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наслідок заподіяння шкоди життю та здоров'ю громадян, кредитор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і мають вимоги щодо стягнення аліментів,  а  також  інші  вимо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обистого характе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редитори, вимоги   яких   пов'язані  із  зобов'язаннями,  щ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икли внаслідок заподіяння шкоди  життю  та  здоров'ю  громадя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и, які мають вимоги щодо стягнення аліментів, а також інш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моги особистого характеру,  мають право заявити  свої  вимоги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сі провадження у справі про банкрут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До  заяви  громадянина-підприємця про порушення справи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може бути доданий план погашення  його  боргів,  копі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ого  направляються  кредиторам  та іншим учасникам провадження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аві про банкрут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  відсутності  заперечень кредиторів господарський суд мож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твердити  план  погашення  боргів,  що є підставою для зупин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адження у справі про банкрутство  на  строк  не  більше  трьо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ісяц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План погашення боргів повинен включат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рок його виконання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мір суми,    яка    щомісячно   залишається   боржнику  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у-підприємцю та членам його сім'ї на споживання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мір суми,  яка буде щомісячно  направлятися  на  погаш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мог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 Господарський  суд  має право, за мотивованим клопотання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асників     провадження     у     справі     про    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а-підприємця,  змінити  план  погашення  боргів,  у т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слі збільшити чи зменшити строк його виконання, розмір суми, я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щомісячно залишається боржнику і членам його сім'ї на споживанн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Якщо  в  результаті  виконання  боржником  плану погаш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гів вимоги кредиторів задоволені в повному обсязі,  провадж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справі про банкрутство припиняєть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У разі визнання громадянина-підприємця банкрутом до скла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ційної маси не включається майно громадянина-підприємця,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е  згідно  з  цивільним  процесуальним законодавством України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е бути звернено стягненн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 Господарський  суд  має право, за мотивованим клопотання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а-підприємця та інших учасників провадження у справі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,  виключити  із  складу   ліквідаційної   маси   май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а-підприємця,  на  яке  згідно з цивільним процесуальн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давством України може бути звернено стягнення,  якщо майно 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ліквідним  чи  доход  від  реалізації якого істотно не вплине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доволення   вимог   кредиторів.    Загальна    вартість    май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а-підприємця,  яка  виключається із складу ліквідацій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си відповідно до положень цієї частини, не може перевищувати дв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сячі гривен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ерелік майна  громадянина-підприємця,  яке  виключається 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ладу ліквідаційної маси відповідно  до  положень  цієї  частин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тверджується  господарським судом, про що виноситься ухвала, я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е бути оскаржена у встановленому по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. Угоди громадянина-підприємця,  пов'язані з відчуженням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ачею     іншим    способом    майна    громадянина-підприємц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інтересованим особам протягом року до  порушення  провадження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аві  про  банкрутство,  можуть бути визнані господарським суд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дійсними за заявою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48. Розгляд господарським судом справи про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громадянина-підприємц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Одночасно  з  прийняттям  заяви  про  порушення справи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  громадянина-підприємця  господарський  суд  наклад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ешт  на  майно громадянина-підприємця, за винятком майна, на як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гідно  з  цивільним  процесуальним законодавством України не мож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ти звернено стягненн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  клопотанням громадянина-підприємця господарський суд мож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вільнити з-під арешту майно  (частину  майна)  у  разі  уклад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говору  поруки  чи  іншого  забезпечення  виконання зобов'яз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а-підприємця третіми особ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 За  заявою  громадянина-підприємця господарський суд мож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класти  розгляд  справи  про  банкрутство  не більше ніж на д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ісяці  для  проведення  громадянином-підприємцем  розрахунків  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ами чи укладення мирової уго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За  наявності відомостей про відкриття спадщини на кори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а-підприємця   господарський   суд  має  право  зупини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адження  у  справі  про банкрутство для вирішення питання що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дщини у встановленому законом по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Якщо у встановлений  частиною  другою  цієї  статті  стро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-підприємець   не   подав   доказів   задоволення  вимо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  і  в  зазначений  строк  не  укладено  мирової  угод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й   суд   визнає  громадянина-підприємця  банкрутом 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криває ліквідаційну процеду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З дня прийняття господарським судом постанови про визн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а-підприємця   банкрутом   і   відкриття   ліквідацій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роки     виконання    зобов'язань    громадянина-підприємц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важаються такими, що настал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ипиняється нарахування неустойки (штрафу,  пені), процент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 інших фінансових (економічних) санкцій за всіма  зобов'язання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а-підприємця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ипиняється стягнення   з  громадянина-підприємця  за  всім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конавчими документами,  за  винятком  виконавчих  документів 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могами   про  стягнення  аліментів,  а  також  за  вимогами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шкодування шкоди, заподіяної життю та здоров'ю громадя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Копію  постанови   про   визнання   громадянина-підприємц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ом  і  інформацію  про  відкриття  ліквідаційної  процеду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й суд направляє всім відомим кредиторам із зазначення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оку  пред'явлення кредиторами вимог,  який не може перевищув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а місяці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правлення кредиторам     зазначеної     копії     постанов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      суду       здійснюється       за      рахуно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а-підприємця, визнаного банкрут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    Постанова    господарського    суду    про    визн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а-підприємця  банкрутом та виконавчий лист про зверн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ягнення на майно громадянина-підприємця  направляються  судов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конавцю   для  здійснення  реалізації  майна  банкрута.  Продаж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лягає все майно громадянина-підприємця,  за винятком майна,  щ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включається до складу ліквідаційної маси згідно з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разі  необхідності  постійного  управління нерухомим май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о  цінним  рухомим  майном   громадянина-підприємця,   визна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ом,  господарський  суд призначає для цієї мети ліквідат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  визначає  розмір  його  винагороди.  У цьому разі продаж май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а-підприємця здійснюється ліквідатор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ошти, отримані  від  продажу  майна  громадянина-підприємц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ного банкрутом,  а також наявні у нього  кошти  у  готівкові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ормі  вносяться  на  депозитний  рахунок  нотаріальної контори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користовуються  за  рішенням  господарського  суду,  який визна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а-підприємця банкрут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49. Особливості задоволення вимог кредито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громадянина-підприємця, визнаного банкрут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До задоволення вимог кредиторів  із  коштів,  внесених 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позит нотаріальної контори, відшкодовуються витрати, пов'язані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адженням у справі  про  банкрутство  громадянина-підприємця 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конанням    постанови    господарського    суду   про   визн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а-підприємця банкрут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моги кредиторів задовольняються в такій черговості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першу чергу задовольняються вимоги  громадян,  перед  як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-підприємець  несе  відповідальність за заподіяння шко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ттю  та  здоров'ю  громадян,  шляхом  капіталізації  відповід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іодичних платежів, а також вимоги щодо стягнення алімент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другу  чергу  проводяться  розрахунки щодо виплати вихід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помоги  та  оплати  праці  особам,  які  працюють  за   трудов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говором  (контрактом),  і  щодо виплати авторської винагороди, 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ож  задовольняються вимоги, що виникли із зобов'язань зі спл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хових   внесків   на   загальнообов'язкове  державне  пенсій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хування   та   інші   види   загальнообов'язкового  держав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ціального  страхування;  ( Абзац четвертий частини першої стат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9  із  змінами, внесеними згідно із Законом N 3108-IV ( 3108-1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 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третю    чергу   задовольняються   вимоги   кредиторів  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бов'язаннями,        забезпеченими        заставою         май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а-підприємця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четверту  чергу задовольняються вимоги щодо сплати подат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 зборів (обов'язкових платежів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п'яту чергу проводяться розрахунки з іншими кредитор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моги кожної   наступної   черги    задовольняються    піс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доволення вимог попередньої чер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 недостатністю  коштів  на депозитному рахунку нотаріаль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тори для повного задоволення  всіх  вимог  однієї  черги  кош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поділяються між кредиторами відповідної черги пропорційно сум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їх вимо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Після     завершення     розрахунків     з     кредитор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-підприємець,   визнаний   банкрутом,  звільняється 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альшого виконання вимог  кредиторів,  що  були  заявлені  піс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ння  громадянина-підприємця  банкрутом,  за  винятком  вимог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их абзацом другим цієї части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моги кредиторів щодо відшкодування шкоди,  заподіяної житт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  здоров'ю  громадян,  вимоги щодо стягнення аліментів,  а тако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ші вимоги особистого характеру, які не були задоволені в поряд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конання    постанови    господарського    суду    про   визн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мадянина-підприємця банкрутом або які погашені частково  чи 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явлені  після визнання громадянина-підприємця банкрутом,  можу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ти  заявлені  після  закінчення   провадження   у   справі 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громадянина-підприємця відповідно в повному обсязі а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езадоволеній їх  частині  в  порядку,  встановленому  цивільн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давством Украї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Протягом п'яти років після визнання громадянина-підприємц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ом  не  може  бути  порушено  провадження  у   справі 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за його заяво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разі  визнання  громадянина-підприємця  банкрутом за заяв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а протягом п'яти  років  після  завершення  розрахунків 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ами   такий  громадянин-підприємець  не  звільняється 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альшого виконання вимог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е задоволені  вимоги  кредиторів  можуть  бути  заявлені 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ядку, встановленому цивільним законодавством Украї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50. Особливості банкрутства фермерського господар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Підставою для визнання фермерського господарства банкрут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є  його  неспроможність  задовольнити протягом шести місяців піс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інчення відповідного періоду сільськогосподарських робіт вимо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   за   грошовими   зобов'язаннями   та  (або)  викон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бов'язання  щодо сплати страхових внесків на загальнообов'язков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ржавне  пенсійне  страхування та інші види загальнообов'язков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ржавного    соціального    страхування,    податків   і   збо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обов'язкових  платежів).  (  Частина  перша статті 50 із змінам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несеними згідно із Законом N 3108-IV ( 3108-15 ) від 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 Заява  підприємця  - голови фермерського господарства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ушення  справи про банкрутство подається в господарський суд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явності письмової згоди всіх членів фермерського господар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ява підписується головою фермерського господар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 До  заяви  голови фермерського господарства про поруш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ави  про  банкрутство,  крім  документів, передбачених частин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шою  статті  7  цього  Закону, додаються документи, які містя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омості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 склад і вартість майна фермерського господарств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  склад і вартість майна, яке належить членам фермерсь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тва на праві власності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  розмір  доходів,  які  можуть  бути одержані фермерськ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твом     після     закінчення     відповідного    періо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ільськогосподарських робі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значені  документи  також  додаються  головою  фермерсь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тва   до  відзиву  на  заяву  про  порушення  справи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, подану кредитор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 Головою  фермерського  господарства у двомісячний строк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ня  прийняття  господарським судом заяви про порушення справи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  фермерського   господарства   може   бути  подано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й  суд план відновлення платоспроможності фермерсь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 У  разі,  якщо  здійснення  заходів,  передбачених пла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новлення  платоспроможності  фермерського  господарства,  да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могу  фермерському  господарству, зокрема за рахунок доходів, як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уть  бути  одержані  фермерським господарством після закінч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повідного  періоду сільськогосподарських робіт, погасити вимо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  грошовими   зобов'язаннями   та  зобов'язаннями  щодо  спл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хових   внесків   на   загальнообов'язкове  державне  пенсій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хування   та   інші   види   загальнообов'язкового  держав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ціального   страхування,   податків   і   зборів   (обов'язков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тежів),  господарським  судом вводиться процедура розпорядж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ом  фермерського  господарства.  ( Абзац перший частини п'ят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і  50  із  змінами,  внесеними  згідно  із  Законом N 3108-I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3108-15 ) від 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  введення  процедури  розпорядження  майном  фермерсь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тва  господарським судом виноситься ухвала, яка може б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каржена у встановленому по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 Процедура  розпорядження майном фермерського господар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водиться     на    строк    закінчення    відповідного    періо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ільськогосподарських  робіт  із врахуванням часу, необхідного д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алізації  вирощеної  (виробленої,  виробленої  та  переробленої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ільськогосподарської   продукції.   Зазначений   строк   не  мож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вищувати п'ятнадцяти місяц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У разі, якщо після введення процедури розпорядження май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гіршилося   фінансове   становище  фермерського  господарства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в'язку  із  стихійним лихом, епізоотіями та іншими несприятлив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мовами, строк процедури розпорядження майном може бути продовже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один рі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 Процедуру  розпорядження майном фермерського господар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е  бути  достроково  припинено  господарським  судом  за заяв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порядника майна чи будь-кого із кредиторів у разі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евиконання заходів,    передбачених    планом    відновл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тоспроможності фермерського господарств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явності інших  обставин,  які  свідчать  про   неможливі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новлення платоспроможності фермерського господар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ісля  дострокового припинення процедури розпорядження май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рмерського   господарства   фермерське  господарство  визнає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м   судом   банкрутом   і  відкривається  ліквідацій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. Для здійснення процедури розпорядження майном фермерсь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тва  господарським судом призначається розпорядник майн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ий може не мати ліцензії розпорядника май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вноваження  розпорядника майна можуть здійснюватися голов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рмерського    господарства    за   погодженням   з   призначен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порядником май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0.   У   разі   визнання  господарським  судом  фермерсь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тва  банкрутом  і  відкриття  ліквідаційної  процедури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ладу  ліквідаційної  маси  фермерського господарства включаю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рухоме  майно,  яке  знаходиться  у  спільній  власності  член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рмерського  господарства,  в тому числі насадження, господарськ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  інші  будівлі,  меліоративні  та  інші  споруди, продуктивна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боча  худоба,  птиця,  сільськогосподарська  та  інша  техніка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ладнання, транспортні засоби, інвентар та інше майно, набуті д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рмерського  господарства  на загальні кошти його членів, а тако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о оренди земельної ділянки та інші майнові права, які належа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рмерському господарству і мають грошову оцін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1.  У  разі  банкрутства  фермерського господарства земель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ілянка,    надана    фермерському    господарству   у   тимчасов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истування,  у  тому  числі  на  умовах оренди, використовує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повідно до Земельного кодексу України ( 561-12 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2.   Майно,   що  належить  голові  та  членам  фермерсь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тва  на  праві  приватної  власності, а також інше майно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осовно  якого  доведено,  що  воно  набуто на доходи, які не є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ільній    власності   членів   фермерського   господарства,  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ключаються до складу ліквідаційної ма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3.  Нерухоме  майно,  а  також майнові права щодо нерухом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на,  які  включаються до складу ліквідаційної маси фермерсь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тва,   можуть   бути   продані   тільки   за   конкурсом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ов'язковими  умовами  якого  є  збереження цільового признач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ільськогосподарських об'єктів, що продають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4.  З  дня  прийняття  постанови  про  визнання фермерсь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тва   банкрутом   і   відкриття  ліквідаційної  процеду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іяльність фермерського господарства припиняєть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5.  Господарський суд направляє копію постанови про визн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рмерського  господарства  банкрутом  до  органу,  який  здійсни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ржавну реєстрацію фермерського господарства, та органу місцев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моврядування за місцезнаходженням фермерського госпо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Стаття  50  із  змінами,  внесеними згідно із Законом N 2454-I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2454-15 ) від 03.03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51.  Особливості застосування процедури банкрутства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боржника, що ліквідується власник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Якщо вартості майна боржника - юридичної особи, щодо я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йнято рішення про ліквідацію, недостатньо для задоволення вимо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,  така   юридична   особа   ліквідується   в   порядк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ому  цим  Законом.  У разі виявлення зазначених обстав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тор  (ліквідаційна  комісія)   зобов'язані   звернутися 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й  суду із заявою про порушення справи про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ої юридичної особ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разі виявлення обставин,  зазначених у абзаці першому  ціє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стини,  після  прийняття  рішення  про  ліквідацію  до створ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ційної  комісії   (призначення   ліквідатора)   заява 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ушення   справи   про  банкрутство  подається  власником  май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(уповноваженою ним особою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За результатами розгляду заяви про  порушення  справи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  юридичної   особи,   майна   якої   недостатньо  д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доволення  вимог  кредиторів, господарський суд визнає боржник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ий  ліквідується,  банкрутом,  відкриває ліквідаційну процедур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значає ліквідатора. Обов'язки ліквідатора можуть бути покладе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  голову  ліквідаційної  комісії  (ліквідатора)  незалежно 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явності в нього ліцензії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Кредитори мають право заявити свої претензії до  боржник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ий  ліквідується,  в  місячний строк з дня публікації оголош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визнання боржника, який ліквідується, банкрут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У разі,  якщо справу про банкрутство  порушено  за  заяв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ласника  майна боржника (уповноваженої ним особи),  яка подана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ворення ліквідаційної комісії (призначення ліквідатора), розгля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ави  про  банкрутство здійснюється без урахування особливостей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их цією статте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Невиконання  вимог,  передбачених  частиною  першою   ціє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і,  є  підставою для відмови у внесенні запису про ліквідаці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ридичної  особи  в  Єдиний  державний   реєстр   підприємств 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ізацій Украї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Власник майна боржника (уповноважена ним особа),  керівн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, голова ліквідаційної комісії (ліквідатор), які допусти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ушення  вимог  частини  першої  цієї  статті,  несуть солідар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повідальність   по   незадоволених   вимогах    за    грошов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бов'язаннями  та зобов'язаннями щодо сплати страхових внесків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ообов'язкове  державне  пенсійне  страхування  та інші ви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ообов'язкового державного соціального страхування, подат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  зборів (обов'язкових платежів) боржника. ( Частина шоста стат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1  із  змінами, внесеними згідно із Законом N 3108-IV ( 3108-1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 17.11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52. Особливості банкрутства відсутнього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 У разі, якщо громадянин-підприємець - боржник або керів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и   боржника   -   юридичної    особи    відсутні    за    ї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ісцезнаходженням, або у разі ненадання боржником протягом року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ів  державної  податкової  служби  згідно  із  законодавств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аткових  декларацій,  документів  бухгалтерської  звітності,  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ож за  наявності  інших  ознак,  що  свідчать  про  відсутні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ницької  діяльності  боржника,  заява про порушення справ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банкрутство відсутнього боржника може бути  подана  кредитор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залежно  від  розміру його вимог до боржника та строку викон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бов'язан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Господарський суд у  двотижневий  строк  з  дня  винес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хвали   про   порушення  провадження  у  справі  про 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сутнього боржника виносить постанову про  визнання  відсутнь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 банкрутом,  відкриває ліквідаційну процедуру і признач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тором ініціюючого кредитора за згодою останньог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У разі виявлення майна  відсутнього  боржника  ліквідат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є  бути  замінено за клопотанням кредитора арбітражним керуючим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що господарський суд виносить ухвал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 разі виявлення  ліквідатором  майна  відсутнього  боржник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ного   банкрутом,  сума  виручки  від  продажу  такого  май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равляється на покриття  витрат,  пов'язаних  з  провадженням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аві про банкрут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У  разі,  якщо  кредитор  не  подав до господарського су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лопотання щодо кандидатури арбітражного керуючого  (ліквідатора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хвала господарського суду надсилається державному органу з пита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а,  якою зобов'язується  протягом  семи  днів  від  д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есення  ухвали  забезпечити участь у справі ліквідатора з чис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цівників державного органу з питань банкрут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Ліквідатор письмово повідомляє про визнання  господарськ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ом  відсутнього боржника банкрутом усіх відомих йому кредито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сутнього  боржника,  які  в  місячний  строк  з  дня  одерж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ідомлення  можуть  направити  ліквідатору  заяви  з вимогами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За клопотанням ліквідатора  у  разі  виявлення  ним  май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сутнього боржника,  визнаного банкрутом, господарський суд мож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ести ухвалу про припинення процедури  ліквідації,  передбачен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ією  статтею,  і  переходу до загальних судових процедур у справ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банкрутство, передбачених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Задоволення  вимог  кредиторів  здійснюється   в   поряд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говості,  передбаченому  статтею  31  цього  Закону.  Кредито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уть оскаржити результати  розгляду  їх  вимог  ліквідатором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   суду   до   затвердження   господарським   суд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іквідаційного баланс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Стаття  52  в  редакції  Закону  N  3088-III  (  3088-14  )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таття 53. Особливості провадження санації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його керівник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Керівник  боржника  має  право  подати  згідно  з вимог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ті 7 цього Закону заяву про порушення справи  про 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 з  метою  проведення  керівником  процедури  санації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ання кредиторами заяви про порушення справи про банкрутство 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их умов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 наявності рішення органу,  до повноваження якого, згідно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давством або  установчими  документами  боржника,  віднесе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о  приймати  рішення  щодо звернення до господарського суду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явою про порушення справи про банкрутство боржника, а у випадк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що такі повноваження не визначені, - за наявності рішення орга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,  до повноваження якого віднесено прийняття рішення  що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організації чи ліквідації боржник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 наявності  плану  санації  та  письмової згоди кредитор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льна   сума   вимог   яких   перевищує   п'ятдесят   відсотк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ської   заборгованості   боржника  згідно  з  даними  й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хгалтерського обліку,  на впровадження зазначеного плану  та 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значення керуючим санації керівника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Для  проведення  санації боржника його керівником керівн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 звертається  у  встановленому  цим  Законом  порядку 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 суду з заявою про порушення справи про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проведення санації з  урахуванням  особливостей,  передбаче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ією  статтею.  До заяви керівника боржника додаються план санаці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,  погоджений  з  кредиторами,  що  дали   згоду   на   ї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едення,  письмова  згода  кредиторів  на  призначення керуюч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єю  керівника  боржника  та  пропозиція   щодо   кандидату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порядника май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Після розгляду заяви боржника у разі,  якщо заява і дода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неї документи відповідають вимогам,  установленим цим  Законом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  виносить  ухвалу  про  порушення  провадження  у  справі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 боржника  і  відкриття  процедури  санації,  введ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раторію   на   задоволення   вимог   кредиторів   та   признач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порядника майна та керуючого санацією - керівника боржника, як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іють відповідно до вимог цього Закону з урахуванням особливостей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бачених цією статте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еруючий санацією   -   керівник   боржника   здійснює   св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новаження   згідно  з  цим  Законом,  з  урахуванням  обмежень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их частиною тринадцятою статті 13 цьог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Керуючий  санацією  -  керівник  боржника  зобов'язаний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идцятиденний  строк  з дня винесення ухвали про порушення справ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банкрутство боржника  і  відкриття  процедури  санації  под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ідомлення  про  порушення  справи  про  банкрутство  боржника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криття процедури санації в  офіційному  друкованому  органі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ати докази опублікування до господарського суд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В оголошенні повинні міститис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ідомості про  порушення провадження у справі про банкрут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та відкриття процедури санації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вне найменування боржника, його місцезнаходження, реквізи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його рахунків в установах банкі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ідентифікаційний код   боржника  згідно  з  Єдиним  державн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єстром підприємств та організацій Україн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ідомості про керуючого  санацією  -  керівника  боржника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порядника майна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Кредитори  у місячний строк з дня опублікування оголош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жника про порушення справи про банкрутство боржника і відкритт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и  санації подають до господарського суду письмові заяви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могами до боржника,  а також документи,  що їх підтверджують,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або)  заперечення  кредиторів  проти здійснення процедури санаці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івником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Керуючий   санацією   -   керівник   боржника   разом  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порядником  майна  зобов'язані відповідно до вимог цього Зако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глянути вимоги кредиторів і скласти  реєстр  вимог  кредитор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исьмово   повідомивши   про   результати  розгляду  заявників  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й су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Господарський суд в порядку,  передбаченому  цим  Законом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глядає  реєстр вимог кредиторів,  вимоги кредиторів,  щодо як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ли заперечення боржника і які не були включені до реєстру  вимо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.  За  результатами  розгляду господарський суд виноси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хвалу,  в якій зазначає розмір визнаних судом  вимог  кредиторі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тверджує  реєстр  вимог  кредиторів  і  визначає дату провед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борів кредитор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. Порядок  проведення   зборів   кредиторів,   утворення   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іяльності  комітету кредиторів визначаються цим Законом.  Коміт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ів у місячний строк від дати його утворення повинен под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му суду схвалений план санації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0. Господарський  суд затверджує план санації боржника,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що  виноситься  ухвала,  яка  може  бути оскаржена у встановлен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ядку.  Боржник  розпочинає  реалізацію плану санації після й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твердження суд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1. Якщо справу про банкрутство боржника порушено  за  заяв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дитора (кредиторів), комітет кредиторів має право звернутися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ого  суду  з  клопотанням  про   призначення   керуюч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єю керівника боржника,  а також розпорядника майна. Керуюч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ією та розпорядник майна  діють  відповідно  до  вимог  ць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у з урахуванням особливостей, передбачених цією статте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2. Керуючий    санацією    -   керівник   боржника   викону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новаження керуючого санацією без ліцензії і  отримує  заробіт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ту  в  тому ж розмірі,  в якому він її отримував до признач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уючим санаціє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3. За поданням комітету кредиторів  або  розпорядника  май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уючий   санацією  -  керівник  боржника  може  бути  звільне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подарським судом від виконання повноважень керуючого санаціє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вільнення керівника боржника від виконання  ним  повноваже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уючого  санацією  позбавляє  керівника  боржника  права  сам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ійснювати санацію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4. Розпорядник майна  продовжує  виконувати  свої  обов'яз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тягом   здійснення  керуючим  санацією  -  керівником  бор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и санації борж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5. У разі невиконання плану санації боржника або  якщо  ст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чевидним,  що  виконання  плану  санації  боржника  не приведе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новлення   його   платоспроможності,   процедура    банкрут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ійснюється відповідно до цього Закону,  про що господарський су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носить ухвал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Стаття  53  в  редакції  Закону  N  3088-III  (  3088-14  )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7.03.2002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Розділ VI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ПРИКІНЦЕВІ ПОЛОЖ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Цей Закон набирає чинності з 1 січня 2000 ро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  Абзац  другий  пункту  1  розділу  VII втратив чинність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ставі Закону N 2238-III ( 2238-14 ) від 18.01.2001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ложення цього Закону щодо ліцензування арбітражних керуюч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водяться в дію з 1 жовтня 1999 ро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ложення  цього  Закону застосовуються господарськими суд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  розгляді  справ  про банкрутство, провадження у яких поруше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сля 1 січня 2000 ро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ложення цього Закону щодо введення мораторію на задовол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мог  кредиторів,  призначення  арбітражних  керуючих,   введ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   розпорядження   майном   боржника,   санації  боржник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іквідаційної  процедури  та  укладення   мирової   угоди   можу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стосовуватися  за  заявою сторін у справі про банкрутство або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ініціативою  суду  при  розгляді  господарськими  судами справ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 після  1 січня 2000 року незалежно від дати поруш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адження у справі про банкрутство,  при цьому відповідні стро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числюються від дати прийняття господарським судом ухвали з ць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итання.  У  цьому  випадку  подальше  провадження  у  справі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здійснюється відповідно до цього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прави  про  банкрутство гірничих підприємств (гірничодобувн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ства,   шахти,   рудники,   копальні,   кар'єри,  розріз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багачувальні    фабрики,   шахтовугледобувні   підприємства), 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утних  фондах  яких  частка  держави  становить  не  менше  2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сотків,  не порушуються з дня набрання чинності Законом Украї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"Про  відновлення  платоспроможності  боржника  або  визнання й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ом"  до  1 січня 2010 року. { Пункт 1 розділу VII доповне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зацом  згідно  із  Законом N 597-IV ( 597-15 ) від 06.03.2003;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дакції  Законів  N 1499-IV ( 1499-15 ) від 17.02.2004, N 2354-I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2354-15 ) від 18.01.2005, N 585-V ( 585-16 ) від 11.01.2007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вадження  у  справах  про банкрутство гірничих підприємст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гірничодобувні  підприємства,  шахти, рудники, копальні, кар'єр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зрізи, збагачувальні фабрики, шахтовуглебудівні підприємства),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утних  фондах  яких  частка  держави  становить  не  менше  2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сотків,  які  були  порушені  після 1 січня 2000 року, підляга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пиненню.  (  Пункт  1  розділу  VII доповнено абзацом згідно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  N  597-IV  (  597-15  ) від 06.03.2003, в редакції Зако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1499-IV ( 1499-15 ) від 17.02.2004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ложення  цього  Закону  щодо  провадження  у  справах   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ство   підприємств   паливно-енергетичного  комплексу,  як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руть участь у  процедурі  погашення  заборгованості  на  умовах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чених Законом України "Про заходи, спрямовані на забезпеч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лого    функціонування    підприємств     паливно-енергетич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плексу" ( 2711-15 ), застосовуються з урахуванням особливостей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чених Законом України "Про заходи, спрямовані на забезпеч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лого     функціонування    підприємств    паливно-енергетич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плексу".  (  Пункт  1  розділу  VII доповнено абзацом згідно і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 N 2711-IV ( 2711-15 ) від 23.06.2005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Нормативно-правові акти, прийняті до набрання чинності ц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, діють у частині, що не суперечить цьому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Кабінету Міністрів України на день набрання  чинності  ц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ідготувати та  подати  до  Верховної Ради України пропозиці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внесення змін до законодавчих актів,  що  випливають  з  ць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озробити і  привести  у  відповідність  з  цим  Законом свої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рмативно-правові акт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безпечити розробку та прийняття  міністерствами  та  інш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нтральними органами виконавчої влади України нормативно-правов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тів відповідно до цього Закону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безпечити перегляд і скасування  міністерствами  та  інш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нтральними     органами     виконавчої    влади    України    ї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рмативно-правових актів, що суперечать цьому Зако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Рекомендувати Президенту  України  привести  свої  акти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повідність із цим Зако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Внести зміни до таких законодавчих актів Україн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  Підпункт  1) пункту 5 втратив чинність на підставі Кодекс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  2341-III  (  2341-14  )  від  05.04.2001  -  набуває  чинно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1.09.2001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) частину  першу статті 40 Кодексу законів про працю Украї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322-08 ) (Відомості Верховної Ради УРСР,  1971 р., N 50, ст.375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4 р., N 1, ст. 3; 1986 р., N 27, ст.539; 1988 р., N 23, ст.556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1 р.,  N 23, ст.267; Відомості Верховної Ради України, 1994 р.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33,  ст.  297;  1995 р.,  N 5,  ст.  30, N 28, ст.204) доповни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нктом 9 такого зміст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"9) банкрутства підприємства"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)  у  Господарському    процесуальному     кодексі   Украї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1798-12  )  (Відомості  Верховної  Ради  України, 1992 р., N 6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.56; 1997 р., N 25, ст.171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частину третю статті 2 викласти в такій редакції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"Арбітражний суд порушує справи про банкрутство за  письмов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явою будь-кого з кредиторів, боржника"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частину другу статті 4-1 викласти в такій редакції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"Арбітражні суди розглядають справи про банкрутство у поряд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адження,   передбаченому   цим   Кодексом,    з    урахування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обливостей,   встановлених   Законом  України  "Про  відновл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тоспроможності боржника або визнання його банкрутом"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) частину   четверту   статті   4   Закону   України    "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ідприємництво" (  698-12  ) (Відомості Верховної Ради УРСР,  199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., N 14, ст.168; Відомості Верховної Ради України, 1998 р., N 17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.80, N 26,  ст.158;  1999 р.,  N 7, ст.52, N 8, ст.60) доповни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зацом такого зміст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"діяльність арбітражних   керуючих   (розпорядників    майн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уючих санацією, ліквідаторів)"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) частину   третю  статті  9  Закону  України  "Про  систе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одаткування" ( 1251-12 ) (Відомості Верховної Ради України, 199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., N 16, ст.119) викласти в такій редакції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"3. Обов'язок  юридичної  особи щодо сплати податків і збор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обов'язкових платежів) припиняється  із  сплатою  податку,  збо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обов'язкового   платежу)   або  його  скасуванням  або  списання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аткової  заборгованості  відповідно  до  Закону  України   "П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новлення   платоспроможності   боржника   або   визнання   й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рутом".  У разі ліквідації юридичної  особи  заборгованість 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атків  і  зборів (обов'язкових платежів) сплачується у порядк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новленому законами України.  У разі укладення мирової угоди 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дурі  провадження  у  справі про банкрутство заборгованість 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атків і зборів (обов'язкових платежів) сплачується у  розмірах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начених  мировою  угодою,  укладеною  у порядку,  встановлен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ами України"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) пункт 9 статті 11 Закону України "Про  державну  податков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ужбу  в  Україні"  ( 509-12 ) (Відомості Верховної Ради Україн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8 р.,  N 29,  ст.  190) доповнити  словами  "а  також  прийм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ішення  в  процедурах  санації  про  прощення (списання) та (або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ідстрочку (розстрочку) сплати податків  та  зборів  (обов'язков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тежів)    згідно    із   Законом   України   "Про   відновл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тоспроможності боржника або визнання його банкрутом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зидент України                                      Л.КРАВЧУ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. Київ, 14 травня 1992 ро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N 2343-XI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блiкацiї докум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с України вiд 06.06.19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омості Верховної Ради України вiд 04.08.1992 - 1992 р., № 31, стаття 4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торiнка "Законодавство України" сайту Верховної Ради © 1996-2009 </w:t>
        <w:tab/>
        <w:t>[ друкувати ]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05:00Z</dcterms:created>
  <dc:creator>Admin</dc:creator>
  <dc:description/>
  <cp:keywords/>
  <dc:language>en-US</dc:language>
  <cp:lastModifiedBy>Admin</cp:lastModifiedBy>
  <dcterms:modified xsi:type="dcterms:W3CDTF">2009-03-29T17:07:00Z</dcterms:modified>
  <cp:revision>1</cp:revision>
  <dc:subject/>
  <dc:title>Документ 2343-12, остання редакцiя вiд 09</dc:title>
</cp:coreProperties>
</file>