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ета роботи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ти клас небезпеки забруднення речовини та розміри санітарно захисної зони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Розрахувати фактич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’єм</w:t>
      </w:r>
      <w:r>
        <w:rPr>
          <w:b/>
          <w:sz w:val="28"/>
          <w:szCs w:val="28"/>
          <w:lang w:val="uk-UA"/>
        </w:rPr>
        <w:t xml:space="preserve"> викидів забруднюючих речовин в атмосферу;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ити необхідний рівень очистки;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ити розмір плати за забруднення атмосфе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УП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Під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забрудненням атмосфе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уміють таку зміну стану атмосфери, яка повністю або частково є результатом життєдіяльності людини, прямо або опосередковано змінює розприділення приходящої енергії, рівні радіації, фізико-хімічні властивості довкілля та умови існування живих організмів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д загальної маси забруднюючих речовин, що надходять в атмосферу, гази складають 90%, тверді частки - 10%. Рідкі забруднювачі зустрічаються дуже рідко,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і джерела забруднення атмосфери поділяються на:</w:t>
      </w:r>
    </w:p>
    <w:p>
      <w:pPr>
        <w:pStyle w:val="PlainText"/>
        <w:ind w:left="22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   природні</w:t>
      </w:r>
    </w:p>
    <w:p>
      <w:pPr>
        <w:pStyle w:val="PlainText"/>
        <w:ind w:left="22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   штуч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>і(антропогенні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Домішки природного походження надходять в атмосферу в результаті вулканічної діяльності(попіл, пил, вуглеводні тощо), вивітрювання грунтів та гірських порід , лісових та степових пожеж, розкладу рослин, згоряння метеоритів. Багато шкідливих речовин утворюється в результаті вторинних природних процесів. Так, хвойні дерева виділяють ефірні масла, які окислюючись, утворюють нові хімічні елементи. </w:t>
      </w:r>
      <w:r>
        <w:rPr>
          <w:rFonts w:cs="Times New Roman" w:ascii="Times New Roman" w:hAnsi="Times New Roman"/>
          <w:sz w:val="26"/>
          <w:szCs w:val="26"/>
        </w:rPr>
        <w:t xml:space="preserve">Встановлено, що джерелом синьої димки над лісами є терпени: ізопрен та інші. В лісах утворюється близьк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>млн.т реакційно здатних вуглеводнів: етилен, ізопрен, а також ненасичені вуглеводні, альдегіди, кислі та лужні речовин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тропогенні</w:t>
      </w:r>
      <w:r>
        <w:rPr>
          <w:rFonts w:cs="Times New Roman" w:ascii="Times New Roman" w:hAnsi="Times New Roman"/>
          <w:sz w:val="26"/>
          <w:szCs w:val="26"/>
        </w:rPr>
        <w:t xml:space="preserve"> джерела забруднення в свою чергу поділяються на:</w:t>
      </w:r>
    </w:p>
    <w:p>
      <w:pPr>
        <w:pStyle w:val="PlainText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стаціонарні</w:t>
      </w:r>
      <w:r>
        <w:rPr>
          <w:rFonts w:cs="Times New Roman" w:ascii="Times New Roman" w:hAnsi="Times New Roman"/>
          <w:sz w:val="26"/>
          <w:szCs w:val="26"/>
        </w:rPr>
        <w:t xml:space="preserve"> (енергетичні установки, що спалюють викопне паливо, промислові та комунально-побутові підприємства);</w:t>
      </w:r>
    </w:p>
    <w:p>
      <w:pPr>
        <w:pStyle w:val="PlainText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пересувні</w:t>
      </w:r>
      <w:r>
        <w:rPr>
          <w:rFonts w:cs="Times New Roman" w:ascii="Times New Roman" w:hAnsi="Times New Roman"/>
          <w:sz w:val="26"/>
          <w:szCs w:val="26"/>
        </w:rPr>
        <w:t xml:space="preserve"> (всі види транспорту).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ислові джерела забруднення атмосферного повітря поділяються на: </w:t>
      </w:r>
      <w:r>
        <w:rPr>
          <w:rFonts w:cs="Times New Roman" w:ascii="Times New Roman" w:hAnsi="Times New Roman"/>
          <w:i/>
          <w:sz w:val="26"/>
          <w:szCs w:val="26"/>
        </w:rPr>
        <w:t>джерела виділення та джере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икидів</w:t>
      </w:r>
      <w:r>
        <w:rPr>
          <w:rFonts w:cs="Times New Roman" w:ascii="Times New Roman" w:hAnsi="Times New Roman"/>
          <w:sz w:val="26"/>
          <w:szCs w:val="26"/>
        </w:rPr>
        <w:t>. До перших відносяться технологічні пристрої(апарати, установки тощо), в процесі експлуатації яких виділяються домішки. До других — труби, вентиляційні шахти. Аераційні ліхтарі, за допомогою яюїх домішки надходять в атмосфер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ислові викиди поділяються на: </w:t>
      </w:r>
      <w:r>
        <w:rPr>
          <w:rFonts w:cs="Times New Roman" w:ascii="Times New Roman" w:hAnsi="Times New Roman"/>
          <w:i/>
          <w:sz w:val="26"/>
          <w:szCs w:val="26"/>
        </w:rPr>
        <w:t>організовані та неорганізовані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Організований</w:t>
      </w:r>
      <w:r>
        <w:rPr>
          <w:rFonts w:cs="Times New Roman" w:ascii="Times New Roman" w:hAnsi="Times New Roman"/>
          <w:sz w:val="26"/>
          <w:szCs w:val="26"/>
        </w:rPr>
        <w:t xml:space="preserve"> промисловий викид надходить в атмосферу через спеціально споруджені газовідводи та труби, що дозволяє застосовувати для очистки від забруднюючих речовин відповідні установки. Неорганізований промисловий викид надходить в атмосферу у вигляді не спрямованих потоків газів в результаті порушень герметичності обладнання. </w:t>
      </w:r>
      <w:r>
        <w:rPr>
          <w:rFonts w:cs="Times New Roman" w:ascii="Times New Roman" w:hAnsi="Times New Roman"/>
          <w:sz w:val="26"/>
          <w:szCs w:val="26"/>
          <w:u w:val="single"/>
        </w:rPr>
        <w:t>Неорганізовані</w:t>
      </w:r>
      <w:r>
        <w:rPr>
          <w:rFonts w:cs="Times New Roman" w:ascii="Times New Roman" w:hAnsi="Times New Roman"/>
          <w:sz w:val="26"/>
          <w:szCs w:val="26"/>
        </w:rPr>
        <w:t xml:space="preserve"> викиди характерні для очисних споруд, золовідвалів, ділянок вантажно-розвантажувальних робіт та інших об'єктів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основних джерел промислового забруднення атмосферного повітря відносяться підприємства енергетики, металургії, будматеріалів, хімічної та нафтопереробної промисловості, виробництва добрив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вень забруднення повітря залежить не лише від обсягу викидів промислових підприємств і автотранспорту, а й від метеорологічних умов. Жаркі безвітряні літні дні або безвітряна погода восени та взимку, коли майже немає циркуля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ітря, сприяє утворенню застійних явищ біля поверхні землі й різкому зростанню концентраційних шкідливих домішок, утворенню смогу в зонах транспортних розв'язок і на вулицях з напруженим автомобільним рухом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Наслідки забруднення атмосфери носять як регіональний, так і глобальний характер, при цьому шкідливо впливають на здоров'я людини, викликаючи різні захворювання. Тому з метою запобігання негативного впливу на довкілля та організм людини шкідливих речовин, що потрапляють в атмосферу, їх кількість нормується.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у нормування покладено визначення гранично-допустимих концентрацій (ГДК). У відповідності з ГОСТ 17.2.1.04-77, </w:t>
      </w:r>
      <w:r>
        <w:rPr>
          <w:rFonts w:cs="Times New Roman" w:ascii="Times New Roman" w:hAnsi="Times New Roman"/>
          <w:b/>
          <w:sz w:val="26"/>
          <w:szCs w:val="26"/>
        </w:rPr>
        <w:t>ГДК</w:t>
      </w:r>
      <w:r>
        <w:rPr>
          <w:rFonts w:cs="Times New Roman" w:ascii="Times New Roman" w:hAnsi="Times New Roman"/>
          <w:sz w:val="26"/>
          <w:szCs w:val="26"/>
        </w:rPr>
        <w:t xml:space="preserve"> - це максимальна концентрація домішок в атмосфері, віднесена до певного відрізку часу, яка при періодичному впливі або на протязі всього життя людини не впливає негативно як на людину, так і на довкілля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ля кожної забрудньоючої речовини встановлюють два нормативи: </w:t>
      </w:r>
      <w:r>
        <w:rPr>
          <w:rFonts w:cs="Times New Roman" w:ascii="Times New Roman" w:hAnsi="Times New Roman"/>
          <w:sz w:val="26"/>
          <w:szCs w:val="26"/>
          <w:u w:val="single"/>
        </w:rPr>
        <w:t>максимальна разова</w:t>
      </w:r>
      <w:r>
        <w:rPr>
          <w:rFonts w:cs="Times New Roman" w:ascii="Times New Roman" w:hAnsi="Times New Roman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  <w:u w:val="single"/>
        </w:rPr>
        <w:t>середньодобова</w:t>
      </w:r>
      <w:r>
        <w:rPr>
          <w:rFonts w:cs="Times New Roman" w:ascii="Times New Roman" w:hAnsi="Times New Roman"/>
          <w:sz w:val="26"/>
          <w:szCs w:val="26"/>
        </w:rPr>
        <w:t xml:space="preserve"> ГДК</w:t>
      </w:r>
      <w:r>
        <w:rPr>
          <w:rFonts w:cs="Times New Roman" w:ascii="Times New Roman" w:hAnsi="Times New Roman"/>
          <w:b/>
          <w:sz w:val="26"/>
          <w:szCs w:val="26"/>
        </w:rPr>
        <w:t>. Максимально разова ГДК</w:t>
      </w:r>
      <w:r>
        <w:rPr>
          <w:rFonts w:cs="Times New Roman" w:ascii="Times New Roman" w:hAnsi="Times New Roman"/>
          <w:sz w:val="26"/>
          <w:szCs w:val="26"/>
        </w:rPr>
        <w:t xml:space="preserve"> - це основна характеристика небезпечності шкідливої речовини. Вона встановлена для попередження рефлекторних реакцій у людини(відчугтя запаху, світлова чутливість, зміна активності головного мозку) при короткочасному впливові атмосферних домішок. </w:t>
      </w:r>
      <w:r>
        <w:rPr>
          <w:rFonts w:cs="Times New Roman" w:ascii="Times New Roman" w:hAnsi="Times New Roman"/>
          <w:b/>
          <w:sz w:val="26"/>
          <w:szCs w:val="26"/>
        </w:rPr>
        <w:t>Середньодобова ГДК</w:t>
      </w:r>
      <w:r>
        <w:rPr>
          <w:rFonts w:cs="Times New Roman" w:ascii="Times New Roman" w:hAnsi="Times New Roman"/>
          <w:sz w:val="26"/>
          <w:szCs w:val="26"/>
        </w:rPr>
        <w:t xml:space="preserve"> - встановлюється для попередження загально токсичного, мутагенного, канцерогенного та іншого впливу речовини на організм людини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 метою екологічного стимулювання атмосфероохоронних заходів, упорядкування джерел їх фінансування, відшкодування народногосподарських збитків, завданих забрудненням атмосферного повітря, впроваджується плата за викиди забруднюючих речовин в атмосферу стаціонарними джерелами. Платежі за викиди в атмосферне повітря забруднюючих речовин компенсують економічні збитки від негативного впливу забруднення атмосфери на здоров'я людей, сільськогосподарські угіддя, лісові, рибні, рекреаційні ресурси тощо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№1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Вихідні дані приймаються згідно варіанту.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ХІДНІ ДАНІ</w:t>
      </w:r>
    </w:p>
    <w:p>
      <w:pPr>
        <w:pStyle w:val="PlainText"/>
        <w:jc w:val="right"/>
        <w:rPr/>
      </w:pPr>
      <w:r>
        <w:rPr/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78"/>
        <w:gridCol w:w="1505"/>
        <w:gridCol w:w="1462"/>
        <w:gridCol w:w="1532"/>
        <w:gridCol w:w="147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зва підприєм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зва забруднюючих речов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факт, мг/куб.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исота труби    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'єм викиду, куб.м/с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Окис вуглец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линсь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230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ірчаний га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аж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,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іоксид азо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,</w:t>
            </w: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Формальдегі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ил нетоксич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бл.2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22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lang w:val="uk-UA"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пература повітря (t2), ˚С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lang w:val="uk-UA"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мпература викиду (t1), ˚С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№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ити до якого класу шкідливості відноситься підприємство та встановити величину санітарко захисної зони.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приємство «Хімічний комбінат» відноситься до І класу шкідливості, а розмір санітарно-захисної зони становить 1000м.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анітарно-захисні зо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— це ділянки землі навколо підприємств, які створюють з метою зменшення шкідливого впливу цих підприємств на здоров'я людини, їх розташовують з підвітряного боку підприємств і засаджують деревами й чагарниками. Вони мають вигляд парків чи лісопарків. У цих зонах можна розташувати адміністративно-службові приміщення, склади, гаражі, депо, лазні, торгові центри.</w:t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лежно від шкідливості забруднювачів, що викидаються, й можливості їх очистки кожне підприємство відносять до того чи іншого класу шкідливості, відповідно до цього за розмірами розрізняють 5 класів санітарно-захисних зон.</w:t>
      </w:r>
    </w:p>
    <w:p>
      <w:pPr>
        <w:pStyle w:val="PlainText"/>
        <w:jc w:val="right"/>
        <w:rPr/>
      </w:pPr>
      <w:r>
        <w:rPr/>
        <w:t>Табл.З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33"/>
        <w:gridCol w:w="433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зва підприєм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 шкідливост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озміри санітарно захисної зони, м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uk-UA"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ДРЕ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І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50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вдан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вести характеристику забруднюючих речовин та описати механізм дії забруднюючих речовин на організм людини та довкілля,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рчаний газ -</w:t>
      </w:r>
      <w:r>
        <w:rPr>
          <w:rFonts w:cs="Times New Roman" w:ascii="Times New Roman" w:hAnsi="Times New Roman"/>
          <w:sz w:val="26"/>
          <w:szCs w:val="26"/>
          <w:lang w:val="uk-UA"/>
        </w:rPr>
        <w:t>безбарвний газ із гострим запахом. Добре розчиняється у воді, створюючи сірчану кислоту. При впливі на організм подразнює верхні дихальні шляхи, викликаючи запалення слизових оболонок носоглотки, бронхів. Високі концентрації оксиду сірки в повітрі викликають у людини задишку, можуть призвести до утрати свідомості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кис вуглецю</w:t>
      </w:r>
      <w:r>
        <w:rPr>
          <w:rFonts w:cs="Times New Roman" w:ascii="Times New Roman" w:hAnsi="Times New Roman"/>
          <w:sz w:val="26"/>
          <w:szCs w:val="26"/>
        </w:rPr>
        <w:t xml:space="preserve"> або вуглекислий газ, СО2 за стандартних умов — 6езб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рвний газ, 6ез запаху, в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жчий за повітря в</w:t>
      </w:r>
      <w:r>
        <w:rPr>
          <w:rFonts w:cs="Times New Roman" w:ascii="Times New Roman" w:hAnsi="Times New Roman"/>
          <w:spacing w:val="-6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,5 раза, доволі добре розчиняеться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воді, осо6ливо під </w:t>
      </w:r>
      <w:r>
        <w:rPr>
          <w:rFonts w:cs="Times New Roman" w:ascii="Times New Roman" w:hAnsi="Times New Roman"/>
          <w:spacing w:val="-5"/>
          <w:sz w:val="26"/>
          <w:szCs w:val="26"/>
        </w:rPr>
        <w:t>тиском, легко перетворюеться на рідину навіть за к</w:t>
      </w:r>
      <w:r>
        <w:rPr>
          <w:rFonts w:cs="Times New Roman" w:ascii="Times New Roman" w:hAnsi="Times New Roman"/>
          <w:spacing w:val="-5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мнатної </w:t>
      </w:r>
      <w:r>
        <w:rPr>
          <w:rFonts w:cs="Times New Roman" w:ascii="Times New Roman" w:hAnsi="Times New Roman"/>
          <w:spacing w:val="-1"/>
          <w:sz w:val="26"/>
          <w:szCs w:val="26"/>
        </w:rPr>
        <w:t>температури i невеликого тиску (5 МПа). З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іджений СО2 </w:t>
      </w:r>
      <w:r>
        <w:rPr>
          <w:rFonts w:cs="Times New Roman" w:ascii="Times New Roman" w:hAnsi="Times New Roman"/>
          <w:spacing w:val="-4"/>
          <w:sz w:val="26"/>
          <w:szCs w:val="26"/>
        </w:rPr>
        <w:t>збер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ють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тальних 6алонах. Якщо його швидко вилити з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6алона, в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>глекислий газ вип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>ров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pacing w:val="7"/>
          <w:sz w:val="26"/>
          <w:szCs w:val="26"/>
        </w:rPr>
        <w:t>ться, вн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>сл</w:t>
      </w:r>
      <w:r>
        <w:rPr>
          <w:rFonts w:cs="Times New Roman" w:ascii="Times New Roman" w:hAnsi="Times New Roman"/>
          <w:spacing w:val="7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>док чого час</w:t>
      </w:r>
      <w:r>
        <w:rPr>
          <w:rFonts w:cs="Times New Roman" w:ascii="Times New Roman" w:hAnsi="Times New Roman"/>
          <w:sz w:val="26"/>
          <w:szCs w:val="26"/>
        </w:rPr>
        <w:t>ти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>а газу пе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етво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  <w:lang w:val="uk-UA"/>
        </w:rPr>
        <w:t>є</w:t>
      </w:r>
      <w:r>
        <w:rPr>
          <w:rFonts w:cs="Times New Roman" w:ascii="Times New Roman" w:hAnsi="Times New Roman"/>
          <w:sz w:val="26"/>
          <w:szCs w:val="26"/>
        </w:rPr>
        <w:t xml:space="preserve">ться на снігоподі6ну </w:t>
      </w:r>
      <w:r>
        <w:rPr>
          <w:rFonts w:cs="Times New Roman" w:ascii="Times New Roman" w:hAnsi="Times New Roman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acy</w:t>
      </w:r>
      <w:r>
        <w:rPr>
          <w:rFonts w:cs="Times New Roman" w:ascii="Times New Roman" w:hAnsi="Times New Roman"/>
          <w:sz w:val="26"/>
          <w:szCs w:val="26"/>
        </w:rPr>
        <w:t>. Тв</w:t>
      </w:r>
      <w:r>
        <w:rPr>
          <w:rFonts w:cs="Times New Roman" w:ascii="Times New Roman" w:hAnsi="Times New Roman"/>
          <w:sz w:val="26"/>
          <w:szCs w:val="26"/>
          <w:lang w:val="en-US"/>
        </w:rPr>
        <w:t>ep</w:t>
      </w:r>
      <w:r>
        <w:rPr>
          <w:rFonts w:cs="Times New Roman" w:ascii="Times New Roman" w:hAnsi="Times New Roman"/>
          <w:sz w:val="26"/>
          <w:szCs w:val="26"/>
        </w:rPr>
        <w:t>дий вуглекислий газ називають сух</w:t>
      </w:r>
      <w:r>
        <w:rPr>
          <w:rFonts w:cs="Times New Roman" w:ascii="Times New Roman" w:hAnsi="Times New Roman"/>
          <w:sz w:val="26"/>
          <w:szCs w:val="26"/>
          <w:lang w:val="uk-UA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льодо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  <w:t xml:space="preserve"> </w:t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№4-5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становити клас шкідливості забруднюючої речовини.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ГДК забруднюючих речовин в атмосферному повітрі, мг/куб.м</w:t>
      </w:r>
    </w:p>
    <w:p>
      <w:pPr>
        <w:pStyle w:val="PlainText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,4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ечов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аклимальна раз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редньодобо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ас шкідливості речовин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Окис вуглец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ірчаний га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аж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іоксид азо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Формальдегі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ил нетоксич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№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ити фактичну масу річного викиду і-тої домішки забруднюючої речовини в атмосферу(СН 369-74) за формулою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акт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=(С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акт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6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</w:rPr>
        <w:t>)/(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×Ф)×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е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акт.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фактична концентрація забруднюючої речовини, г/куб.м;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висота труби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об'єм викиду, м.куб/с;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температура викиду, °С;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температура атмосферного повітря для найтеплішого місяця року в даній місцевості; А -коефіцієнт, що враховує частоту температурних інверсій даної місцевості(для умов України А=160);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коефіцієнт швидкості осідання часток в атмосфері(для газів - 1 .0; для парів - 2,0; для пилу - 3 .0);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число секунд в році.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ак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Окис вуглецю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219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6"/>
          <w:lang w:val="uk-UA"/>
        </w:rPr>
        <w:t>т/рік)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факт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ірчаний газ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521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6"/>
          <w:lang w:val="uk-UA"/>
        </w:rPr>
        <w:t>(т/рік)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ак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аж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11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6"/>
          <w:lang w:val="uk-UA"/>
        </w:rPr>
        <w:t xml:space="preserve">= </w:t>
      </w:r>
      <w:r>
        <w:rPr>
          <w:rFonts w:eastAsia="Times New Roman" w:cs="Times New Roman" w:ascii="Times New Roman" w:hAnsi="Times New Roman"/>
          <w:sz w:val="20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6"/>
          <w:lang w:val="uk-UA"/>
        </w:rPr>
        <w:t>4,3   т/рік)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Завдання №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Визначити масу максимально допустимого викиду. Знаходять за формулою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гд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2354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</w:t>
      </w:r>
      <w:r>
        <w:rPr>
          <w:rFonts w:cs="Times New Roman" w:ascii="Times New Roman" w:hAnsi="Times New Roman"/>
          <w:b/>
          <w:sz w:val="26"/>
          <w:szCs w:val="26"/>
        </w:rPr>
        <w:t xml:space="preserve"> С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максимальна разова ГДК забруднюючої речовини, г/м. куб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 w:eastAsia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гд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Окис вуглецю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140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6"/>
          <w:lang w:val="uk-UA"/>
        </w:rPr>
        <w:t>= 25,8 (т/рік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гдк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(</w:t>
      </w: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>Сірчаний газ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>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5694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=0.07 (т/рік)</w:t>
      </w:r>
    </w:p>
    <w:p>
      <w:pPr>
        <w:pStyle w:val="PlainText"/>
        <w:rPr>
          <w:rFonts w:ascii="Times New Roman" w:hAnsi="Times New Roman" w:eastAsia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гд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аж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9979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6"/>
          <w:lang w:val="uk-UA"/>
        </w:rPr>
        <w:t>= 1,29   (т/рік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Завдання №8</w:t>
      </w:r>
      <w:r>
        <w:rPr>
          <w:rFonts w:cs="Times New Roman" w:ascii="Times New Roman" w:hAnsi="Times New Roman"/>
          <w:sz w:val="26"/>
          <w:szCs w:val="26"/>
          <w:lang w:val="uk-UA"/>
        </w:rPr>
        <w:t>. Знаходять масу над лімітних викидів забруднюючих речовин в атмосферу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, т/рік</w:t>
      </w:r>
    </w:p>
    <w:p>
      <w:pPr>
        <w:pStyle w:val="PlainText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Окис вуглецю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  =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51,7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(т/рік)</w:t>
      </w:r>
    </w:p>
    <w:p>
      <w:pPr>
        <w:pStyle w:val="PlainText"/>
        <w:ind w:left="141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ірчаний га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     =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8,53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(т/рік)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н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аж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=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3,01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(т/рік)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№9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ають ефективність очистки необхідної для збереження санітарних норм очистки:</w:t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/>
        <w:drawing>
          <wp:inline distT="0" distB="0" distL="0" distR="0">
            <wp:extent cx="328549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Окис вуглецю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)   = </w:t>
      </w:r>
      <w:r>
        <w:rPr>
          <w:rFonts w:cs="Times New Roman" w:ascii="Times New Roman" w:hAnsi="Times New Roman"/>
          <w:sz w:val="26"/>
          <w:szCs w:val="26"/>
          <w:lang w:val="uk-UA"/>
        </w:rPr>
        <w:t>66%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ірчаний га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    =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uk-UA"/>
        </w:rPr>
        <w:t>9%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аж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)=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  <w:lang w:val="uk-UA"/>
        </w:rPr>
        <w:t>%</w:t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 залежності від необхідної ефективності очистки обирають методи та спосо-бл очистки газуватих вилшдів від забруднювач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изначення необхідного ступеня очистки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/>
        <w:t>5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3"/>
        <w:gridCol w:w="1201"/>
        <w:gridCol w:w="1201"/>
        <w:gridCol w:w="856"/>
        <w:gridCol w:w="771"/>
        <w:gridCol w:w="771"/>
        <w:gridCol w:w="1521"/>
      </w:tblGrid>
      <w:tr>
        <w:trPr>
          <w:trHeight w:val="8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 підприє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 забруднюючих речови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, мг/куб.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дк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мг/куб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акт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/рі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дк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т/рі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л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/рі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бхідний ступінь очистки       %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</w:tblGrid>
            <w:tr>
              <w:trPr>
                <w:trHeight w:val="322" w:hRule="atLeast"/>
              </w:trPr>
              <w:tc>
                <w:tcPr>
                  <w:tcW w:w="1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Дре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Окис вуглец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1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ірчаний га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,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.0</w:t>
            </w:r>
            <w:r>
              <w:rPr>
                <w:rFonts w:eastAsia="Calibri"/>
                <w:color w:val="000000"/>
                <w:lang w:val="uk-UA"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,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9</w:t>
            </w:r>
            <w:r>
              <w:rPr>
                <w:rFonts w:eastAsia="Calibri"/>
                <w:color w:val="000000"/>
                <w:lang w:val="uk-UA" w:eastAsia="en-US"/>
              </w:rPr>
              <w:t>9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аж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,</w:t>
            </w: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,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,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lang w:val="uk-UA" w:eastAsia="en-US"/>
              </w:rPr>
              <w:t>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вдання №10</w:t>
      </w:r>
      <w:r>
        <w:rPr>
          <w:rFonts w:cs="Times New Roman" w:ascii="Times New Roman" w:hAnsi="Times New Roman"/>
          <w:sz w:val="26"/>
          <w:szCs w:val="26"/>
          <w:lang w:val="uk-UA"/>
        </w:rPr>
        <w:t>. Розрахувати розміри платежу за викиди в атмосферу забруднюючих речовин стаціонарними джерелами забруднення. Відповідно до вимог Закону України «Про охорону навколишнього природного середовища» для підвищення економічної відповідальності за збитки, нанесені державі, а також з метою стимулювання заходів щодо охорони атмосферного повітря, упорядкування джерел фінансування відшкодувань вводиться плата за викиди в атмосферу забруднюючих речовин.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озрахунок проводиться на підставі «Методики визначення розмірів плати і стягнення платежів за забруднення навколишнього природного середовища України»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Розмір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латежу визначають дв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складові:</w:t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у в межах установлених лімітів(тимчасово погоджених) викидів забруднюючих речовин;</w:t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у за перевищення лімітів викидів забруднюючих речовин.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викиди і-тої забруднюючої речовини визначають за формулою:</w:t>
      </w:r>
    </w:p>
    <w:p>
      <w:pPr>
        <w:pStyle w:val="Plain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2834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, грн./рік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PlainText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Окис вуглецю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=[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×25,8+2×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×51,7] ×1,94×10= 5012,96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грн./ рік)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ірчаний газ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)=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[2×</w:t>
      </w:r>
      <w:r>
        <w:rPr>
          <w:rFonts w:eastAsia="Times New Roman" w:cs="Times New Roman" w:ascii="Times New Roman" w:hAnsi="Times New Roman"/>
          <w:sz w:val="26"/>
          <w:szCs w:val="26"/>
        </w:rPr>
        <w:t>0.0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7+2×2×8,53] ×1.94×10= 664,64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грн./ рік)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Сажа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)=[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×1,29+2×2×3,01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×1,94×10= 283,62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(грн./ рік)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базовий норматив плати за викиди в атмосферу однієї тони і-тої забруднюючої речовини в межах ліміту з врахуванням класу небезпечності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маса річного викиду в межах ліміту і-тої забруднюючої речовини(табл.5), т/рік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коефіцієнт кратності плати за над лімітний викид в атмосферу забруднюючих речовин( приймаються залежно від екологічного стану місцевості)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маса надлишкового викиду в атмосферу і-тої забруднюючої речовини(табл.5), т/рік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коефіцієнт індексації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коефіцієнт, що враховує територіальні соціально-екологічні особливості, залежить від чисельності жителів населеного пункту, його народногосподарського значення і розраховується за формулою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=К</w:t>
      </w:r>
      <w:r>
        <w:rPr>
          <w:rFonts w:cs="Times New Roman" w:ascii="Times New Roman" w:hAnsi="Times New Roman"/>
          <w:b/>
          <w:sz w:val="20"/>
          <w:szCs w:val="20"/>
        </w:rPr>
        <w:t>нас</w:t>
      </w:r>
      <w:r>
        <w:rPr>
          <w:rFonts w:cs="Times New Roman" w:ascii="Times New Roman" w:hAnsi="Times New Roman"/>
          <w:b/>
          <w:sz w:val="26"/>
          <w:szCs w:val="26"/>
        </w:rPr>
        <w:t>.×К</w:t>
      </w:r>
      <w:r>
        <w:rPr>
          <w:rFonts w:cs="Times New Roman" w:ascii="Times New Roman" w:hAnsi="Times New Roman"/>
          <w:b/>
          <w:sz w:val="20"/>
          <w:szCs w:val="20"/>
        </w:rPr>
        <w:t>ф</w:t>
      </w:r>
    </w:p>
    <w:p>
      <w:pPr>
        <w:pStyle w:val="PlainText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=1.25х 1.55=1,94</w:t>
      </w:r>
    </w:p>
    <w:p>
      <w:pPr>
        <w:pStyle w:val="PlainText"/>
        <w:rPr/>
      </w:pPr>
      <w:r>
        <w:rPr>
          <w:rFonts w:cs="Times New Roman" w:ascii="Times New Roman" w:hAnsi="Times New Roman"/>
          <w:sz w:val="26"/>
          <w:szCs w:val="26"/>
        </w:rPr>
        <w:t xml:space="preserve">де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нас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— коефіцієнт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</w:t>
      </w:r>
      <w:r>
        <w:rPr>
          <w:rFonts w:cs="Times New Roman" w:ascii="Times New Roman" w:hAnsi="Times New Roman"/>
          <w:sz w:val="26"/>
          <w:szCs w:val="26"/>
        </w:rPr>
        <w:t xml:space="preserve"> залежить від чисельності </w:t>
      </w:r>
      <w:r>
        <w:rPr>
          <w:rFonts w:cs="Times New Roman" w:ascii="Times New Roman" w:hAnsi="Times New Roman"/>
          <w:sz w:val="26"/>
          <w:szCs w:val="26"/>
          <w:lang w:val="uk-UA"/>
        </w:rPr>
        <w:t>жи</w:t>
      </w:r>
      <w:r>
        <w:rPr>
          <w:rFonts w:cs="Times New Roman" w:ascii="Times New Roman" w:hAnsi="Times New Roman"/>
          <w:sz w:val="26"/>
          <w:szCs w:val="26"/>
        </w:rPr>
        <w:t xml:space="preserve">телів наседеного </w:t>
      </w:r>
      <w:r>
        <w:rPr>
          <w:rFonts w:cs="Times New Roman" w:ascii="Times New Roman" w:hAnsi="Times New Roman"/>
          <w:sz w:val="26"/>
          <w:szCs w:val="26"/>
          <w:lang w:val="uk-UA"/>
        </w:rPr>
        <w:t>пу</w:t>
      </w:r>
      <w:r>
        <w:rPr>
          <w:rFonts w:cs="Times New Roman" w:ascii="Times New Roman" w:hAnsi="Times New Roman"/>
          <w:sz w:val="26"/>
          <w:szCs w:val="26"/>
        </w:rPr>
        <w:t xml:space="preserve">нкту (табл..6);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коефіцієнт, що враховує народногосподарське значення населеного пункту(табл..7).</w:t>
      </w:r>
    </w:p>
    <w:p>
      <w:pPr>
        <w:pStyle w:val="Plain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Плата за забруднення атмосферного повітря</w:t>
      </w:r>
    </w:p>
    <w:p>
      <w:pPr>
        <w:pStyle w:val="PlainText"/>
        <w:ind w:left="7788" w:firstLine="708"/>
        <w:jc w:val="center"/>
        <w:rPr/>
      </w:pPr>
      <w:r>
        <w:rPr/>
        <w:t>Табл.8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11"/>
        <w:gridCol w:w="1066"/>
        <w:gridCol w:w="1157"/>
        <w:gridCol w:w="1038"/>
        <w:gridCol w:w="1219"/>
        <w:gridCol w:w="1180"/>
        <w:gridCol w:w="11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ва забруднюючих речов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са річного викиду в межах ліміту  т/рі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 лімітна маса викидів т/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зовий норматив плати грн/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а плати в межах ліміту грн/рі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ефіцієнт кратност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а плати за надлімітні викиди грн/рі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гальна сума плати грн/рік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Окис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углец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01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011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5012,96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ірчаний г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0.0</w:t>
            </w:r>
            <w:r>
              <w:rPr>
                <w:rFonts w:eastAsia="Calibri"/>
                <w:color w:val="000000"/>
                <w:lang w:val="uk-UA"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61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664,64        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аж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33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283,62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ього: 5961,22</w:t>
      </w:r>
    </w:p>
    <w:p>
      <w:pPr>
        <w:pStyle w:val="PlainText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40"/>
          <w:szCs w:val="36"/>
          <w:lang w:val="uk-UA"/>
        </w:rPr>
      </w:pPr>
      <w:r>
        <w:rPr>
          <w:rFonts w:cs="Times New Roman" w:ascii="Times New Roman" w:hAnsi="Times New Roman"/>
          <w:sz w:val="40"/>
          <w:szCs w:val="36"/>
          <w:lang w:val="uk-UA"/>
        </w:rPr>
        <w:t>Додаток</w:t>
      </w:r>
    </w:p>
    <w:p>
      <w:pPr>
        <w:pStyle w:val="PlainText"/>
        <w:jc w:val="center"/>
        <w:rPr/>
      </w:pPr>
      <w:r>
        <w:rPr/>
        <w:t>Базові нормативи плати за викиди в атмосферу забруднюючих речовин стаціонарними джерелами забруднення (за 1 т)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зва речовин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лата (грн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Окис вуглецю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ірчаний га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аж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іоксид азоту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Формальдегід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2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ил нетоксичн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lainTex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PlainText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сн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цій розрахунковій роботі м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ли клас небезпеки забруднення речовини та розміри санітарно захисної зон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ли фактичний об’єм викидів забруднюючих речовин в атмосферу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ли необхідний рівень очист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ли розмір плати за забруд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мосфе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підрахунків мого варіанту загальна сума плати за викиди забруднюючих речовин в атмосферне повітря становить 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961,22 </w:t>
      </w:r>
      <w:r>
        <w:rPr>
          <w:rFonts w:cs="Times New Roman" w:ascii="Times New Roman" w:hAnsi="Times New Roman"/>
          <w:sz w:val="28"/>
          <w:szCs w:val="28"/>
          <w:lang w:val="uk-UA"/>
        </w:rPr>
        <w:t>грн/рік. Основну частину від цієї суми складає плата за вики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кис Вуглец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айбільша ефективність необхідної очистки припадає на Сірчаний газ. Отже, необхідно зменшити кількість цих речовин в атмосферному повітр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3:00Z</dcterms:created>
  <dc:creator>Рома</dc:creator>
  <dc:description/>
  <cp:keywords/>
  <dc:language>en-US</dc:language>
  <cp:lastModifiedBy>Tanya</cp:lastModifiedBy>
  <dcterms:modified xsi:type="dcterms:W3CDTF">2011-11-18T20:40:00Z</dcterms:modified>
  <cp:revision>3</cp:revision>
  <dc:subject/>
  <dc:title/>
</cp:coreProperties>
</file>