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righ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ідроїдні. Особливості життєдіяльності, основні представн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гальна характеристика і класифікація типу плоских черві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ійкові черви. Будова органів і особливості життєдіяльності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 ГІДРОЇДНІ   </w:t>
      </w:r>
      <w:r>
        <w:rPr>
          <w:sz w:val="28"/>
          <w:szCs w:val="28"/>
          <w:lang w:val="en-US"/>
        </w:rPr>
        <w:t>(HYDROZOA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класу гідроїдних належать: прісноводні гідри, морські гідроїдні поліпи та деякі медуз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овим представником класу може бути прісноводний поліп — гід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ідра — невелика (близько 1,5 см завдовжки) сидяча тварина, що має здовжене мішковидне тіло. На одному її кінці є рот, внаслідок чого цей кінець дістав назву орального. Протилежний (аборальний) кінець, трохи розширений, утворює ніби «підошву» якою гідра прикріплюється до субстрату. Рот веде в кишечну, або гастральну порожнину, яка закінчується сліпо. Навколо рота розміщені щупальці, здатні, як і все тіло гідри, витягуватися і ско</w:t>
        <w:softHyphen/>
        <w:t>рочувати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метрія тіла — радіальна (променева). Вісь симетрії про</w:t>
        <w:softHyphen/>
        <w:t>ходить вздовж тіла через оральний та аборальний полюси. Стінка тіла гідри складається з двох шарів клітин — ектодерми і енто</w:t>
        <w:softHyphen/>
        <w:t>дерми. Між ними є тонка безструктурна опорна пластинка. Таку саму будову мають і щупальці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ктодерма гідри складається з різних клітин. Основна їх маса являє собою своєрідні епітеліально-мускульні клітини. Від звичайних покривних клітин вони відрізняються тим, що їх ос</w:t>
        <w:softHyphen/>
        <w:t>нова, яка прилягає до базальної перетинки, витягнута і перетво</w:t>
        <w:softHyphen/>
        <w:t>рена в мускульне волок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ж епітеліально-мускульними клітинами розміщуються жалкі клітини, особливо численні на щупальцях. Всередині жалкої клітини е особлива капсула, що містить отруйну рідину і довгу, скручену спіраллю нитку. У відповідь на подразнення нитка вмить викидається з капсули і пронизує або обплутує здобич. Замість витрачених жалких клітин розвиваються нові з недиференційованих (так званих інтерстиціальних) кліти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ина клітин ектодерми є чутливими, що служать для спри</w:t>
        <w:softHyphen/>
        <w:t>ймання подразнень. Відповідна реакція на подразнення у вигляді скорочення тіла і щупальців відбувається завдяки скороченню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0495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скульних паростків епітеліально-мускульних клітин. Зв'язок між чутливими і епітеліально-мускульними клітинами здійснюється з допомогою паростків нервових клітин. Нервові клітини роз</w:t>
        <w:softHyphen/>
        <w:t>сіяні в усій ектодермі і утворюють нервову сітку (дифузна нервова система; мал. 61). Таким чином, функція ектодерми кишечнопорож</w:t>
        <w:softHyphen/>
        <w:t>нинних не тільки покривна,— вона значно різноманітніша, і з цим пов'язане описане диференціювання ектодермальних кліти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нтодерма, що вистилає гастральну порожнину, виконує пере</w:t>
        <w:softHyphen/>
        <w:t>важно травну функцію. Клітини ентодерми мають джгутики і здат</w:t>
        <w:softHyphen/>
        <w:t>ні утворювати псевдоподії, з допомогою яких клітини ентодерми захоплюють дрібні частки поживи і перетравлюють їх внутрішньо</w:t>
        <w:softHyphen/>
        <w:t>клітинне (фагоцитоз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ім того, в ентодермі є залозисті клітини, що виділяють травні ферменти в гастральну порожнину, в якій перетравлюється більша здобич. Таким чином, у гідри, поряд з внутрішньоклітинним, відбувається і порожнинне (позаклітинне) травлення. Неперетравні залишки пожи</w:t>
        <w:softHyphen/>
        <w:t>ви, а також продукти дисиміляції, що виділяються клітинами ентодерми в гаст</w:t>
        <w:softHyphen/>
        <w:t>ральну порожнину, виводяться назовні через ротовий отвір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ножуються гідри лункуванням і статевим способом. При пупкуванні на тілі гідри утворюється невелике випинан</w:t>
        <w:softHyphen/>
        <w:t>ня, що поступово збільшується,— пупок, який перетворюється кінець кінцем у молоду гідру. Молода гідра відокремлюється від материнської особини і живе самостійно. Пупкуванням гідри розмножуються протягом усього літнього періоду. Восени у гідр починає</w:t>
        <w:softHyphen/>
        <w:t>ться статеве розмноження. Одні види гідр роздільностатеві, інші — гермафродитні. Статеві клітини (яйцеклітини і спермато</w:t>
        <w:softHyphen/>
        <w:t>зоїди) розвиваються в ектодермі. Сперма</w:t>
        <w:softHyphen/>
        <w:t>тозоїди виходять у воду і проникають в яйцеклітини, що залишаються в тілі гідри. Запліднена яйцеклітина (зигота) вкривається оболонкою, випадає з материнського тіла і перезимовує; весною з неї розвивається молода гід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ські гідроїдні поліпи відрізняються від прісноводних гідр чергуванням безстатевого і статевого поколінь, різних своєю бу</w:t>
        <w:softHyphen/>
        <w:t>довою і способом життя. Поліпи є тут безстатевим поколін</w:t>
        <w:softHyphen/>
        <w:t>ням. Вони провадять прикріплений спосіб життя і розмножують ся тільки пупкуванням, звичайно утворюючи при цьому колонії з сотень і тисяч особин. Пупкуючись, поліп дає початок також і вільноплаваючому статевому поколінню — медузам, які розмножую</w:t>
        <w:softHyphen/>
        <w:t>ться тільки статевим способом, причому з запліднених яйцеклітин медуз розвиваються поліп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узи гідрополіпів мають зонтикоподібну форму. Від середини ввігнутої сторони відходить так званий хобот, на кінці якого є рот, що веде в гастральну порожнину. По краях зонтика розміщуються щупальці. Між екто- і ентодермою розви</w:t>
        <w:softHyphen/>
        <w:t>вається значний шар мезоглеї, в якій розсіяні рідкі клітинні елементи ектодермального походження. Розвиток мезоглеї призвів до значної зміни гастральної порожнини. У медуз вона є системою каналів, що відходять радіальне від центральної ділянки гастральної порожни</w:t>
        <w:softHyphen/>
        <w:t>ни і впадають у кільцевий канал, який лежить по краю зонтика. Мускульні паростки епітеліально-мускульних клітин дуже розви</w:t>
        <w:softHyphen/>
        <w:t xml:space="preserve">нені. Нервова система також ускладнена крім нервової сітки, є нервове кільце, утворене скупченням значної кількості нервових елементів; воно розміщене по краю зонтика, де лежать і органи чуттів (органи рівноваги, світлочутливі вічка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ТИП ПЛОСКІ ЧЕРВИ (</w:t>
      </w:r>
      <w:r>
        <w:rPr>
          <w:sz w:val="28"/>
          <w:szCs w:val="28"/>
          <w:lang w:val="en-US"/>
        </w:rPr>
        <w:t>PLATHELMINTHES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ГАЛЬНА ХАРАКТЕРИСТИКА ТИП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скі черви — найчастіше дрібні організми, розміри яких ва</w:t>
        <w:softHyphen/>
        <w:t>ріюють від кількох часток міліметра до 2-3 сантиметрів. Проте ряд плоских червів досягає 10-12 метрів завдовжки. Одні плоскі черви живуть вільно в морях і в прісних водах, інші — провадять паразитичний   спосіб   житт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іло плоских червів сплющене в дорзовентральному напрямі. Форма тіла - овальна, листкоподібна, здовжена або стрічковид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інка тіла являє собою шкірно-мускульний мішок. У вільноживучих форм (війчасті черви) клітини зовнішнього епітеліально</w:t>
        <w:softHyphen/>
        <w:t>го покрову мають війки, які служать для пересування. У паразитичних червів зовнішній епітелій виділяє шар кутикули. М'язи — гладкі і складаються з шару кільцевих і шару поздовжніх м'язових   волоко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редині шкірно-мускульного мішка розміщені різні органи, а простори між ними заповнені нещільною сполучною тканиною мезодермічного походження — паренхімою. В парен</w:t>
        <w:softHyphen/>
        <w:t>хімі відкладаються запаси поживних речовин (глікоген та ін.); у ряду форм у ній утворюється пігмент. В зв'язку з сильним розвит</w:t>
        <w:softHyphen/>
        <w:t>ком паренхіми в плоских червів немає порожнини тіла і вони нази</w:t>
        <w:softHyphen/>
        <w:t>ваються безпорожнинними, або паренхіматозни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шечник починається ротом, що   веде в мускулисту ектодермічну глотку, яка переходить в ентодермічну середню кишку. Анального отвору (за дуже рідкими винятками) немає. Часто кишка дуже розгалужена. Залозисті клітини середньої кишки виділяють травні ферменти в кишкову порожнину, де по</w:t>
        <w:softHyphen/>
        <w:t>жива перетравляється. Поряд з цим багато епітеліальних клітин кишечника можуть захоплювати дрібні частки поживи з допомо</w:t>
        <w:softHyphen/>
        <w:t>гою псевдоподій і перетравлювати їх внутрішньоклітинне (фаго</w:t>
        <w:softHyphen/>
        <w:t>цитоз). У всіх представників класу стьожкових червів кишечник повністю редукувався і живляться вони, всисаючи поживні речо</w:t>
        <w:softHyphen/>
        <w:t>вини всією поверхнею тіл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в дихання і кровоносної системи в плоских червів немає. У вільноживучих плоских червів і ектопаразитів дихання здійснює</w:t>
        <w:softHyphen/>
        <w:t>ться через поверхню тіла У ендопаразитів процес дисиміляції проходить звичайно анаеробне, тобто без участі вільного кисню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43025" cy="424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" r="-2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 виділення — так звані протонефридії; вони являють собою систему найтонших канальців, які багаторазово галузяться і пронизують паренхіму. Кінцеві розгалуження канальців замикаються особливими клітинами, через які рідкі продукти жит</w:t>
        <w:softHyphen/>
        <w:t>тєдіяльності надходять у канальці. Всередині цих клітин є пучок протоплазматичних війок, які безперервно коливаються (так зване «миготливе полум'я»), завдяки чому продукти ви</w:t>
        <w:softHyphen/>
        <w:t>ділення проганяються по канальцях у загаль</w:t>
        <w:softHyphen/>
        <w:t>ний вивідний канал. Цей канал закінчується зовнішнім отвором — видільною порою. У ба</w:t>
        <w:softHyphen/>
        <w:t>гатьох плоских червів вивідних каналів д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вова система централізована, її цент</w:t>
        <w:softHyphen/>
        <w:t>ральний відділ звичайно складається з парного нервового вузла (ганглія), що лежить у більшості на передньому кінці тіла, і зв'язаних з нервовим ганглієм нервових стовбурів. У гангліях і стовбурах зосереджені нервові клітини. Від нервового ганглія і нервових стовбурів відходять периферичні нерви до всіх частин тіла, зокрема до органів чутті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 чуттів розвинені слабо. У вільноживучих війчастих чер</w:t>
        <w:softHyphen/>
        <w:t>вів і личинок багатьох паразитів є простої будови очі. Органом до</w:t>
        <w:softHyphen/>
        <w:t>тику є вся поверхня тіла з розкиданими тут дотичними клітинами. У деяких є орган рівноваги — статоцис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ргани розмноження. За небагатьма винятками, плоскі черви — гермафродити. Статевий апарат складається з чоловічих і жіночих статевих залоз (сім'яників і яєчників), статевих проток, па</w:t>
        <w:softHyphen/>
        <w:t>рувальних і деяких додаткових органів. Докладніший опис орга</w:t>
        <w:softHyphen/>
        <w:t>нів розмноження подається нижч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истематичний   огляд Плоскі черви   поділяються на три класи: клас війчасті черви   (</w:t>
      </w:r>
      <w:r>
        <w:rPr>
          <w:sz w:val="28"/>
          <w:szCs w:val="28"/>
          <w:lang w:val="en-US"/>
        </w:rPr>
        <w:t>Turbellaria</w:t>
      </w:r>
      <w:r>
        <w:rPr>
          <w:sz w:val="28"/>
          <w:szCs w:val="28"/>
        </w:rPr>
        <w:t>) клас сисуни   (</w:t>
      </w:r>
      <w:r>
        <w:rPr>
          <w:sz w:val="28"/>
          <w:szCs w:val="28"/>
          <w:lang w:val="en-US"/>
        </w:rPr>
        <w:t>Trematodes</w:t>
      </w:r>
      <w:r>
        <w:rPr>
          <w:sz w:val="28"/>
          <w:szCs w:val="28"/>
        </w:rPr>
        <w:t>) клас стьожкові черви (</w:t>
      </w:r>
      <w:r>
        <w:rPr>
          <w:sz w:val="28"/>
          <w:szCs w:val="28"/>
          <w:lang w:val="en-US"/>
        </w:rPr>
        <w:t>Cestodes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КЛАС ВІЙЧАСТІ ЧЕРВИ (</w:t>
      </w:r>
      <w:r>
        <w:rPr>
          <w:sz w:val="28"/>
          <w:szCs w:val="28"/>
          <w:lang w:val="en-US"/>
        </w:rPr>
        <w:t>TURBELLARIA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белярії — переважно вільноживучі плоскі черви. Живуть у морях і прісних водах. Величина їх коливається від 1—2 мм до кількох сантиметрів. Пересуваються з допомогою війок і м'язових скорочень усього тіла. Рот — на черевній стороні. Ектодермічна глотка може висуватися назовні. Кишка — в багатьох галузиста, причому в ряді випадків поперечні відгалуження від поздовжніх стовбурів кишечника розміщуються в правильній по</w:t>
        <w:softHyphen/>
        <w:t>слідовності одне за одним. Клітини кишкового епітелію мають дуже розвинену здатність до фагоцитозу. В будові нервової системи слід відзначити такі особливості: 1) у ряду ниж</w:t>
        <w:softHyphen/>
        <w:t>чих турбелярій зберігаються сліди радіальної симетрії в розміщенні нервових стовбурів; 2) в деяких форм від головних поздовжніх нервових стовбурів відходять поперечні нер</w:t>
        <w:softHyphen/>
        <w:t>ви відповідно до поперечних гілок кишечника. У багатьох є пара або кілька пар своєрідної будови очей, розміщених на передньому кінці тіла. В шкірі розсіяні численні дотичні клітин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евий   апарат   гермафродитний.   Іноді кілька   пар   статевих   залоз   лежать пара   за парою між поперечними   гілками   кишечника на протязі майже всього тіла. Деякі турбелярії розмножуються безстатевим шляхом — повторним поперечним поділом.   Типовий пред</w:t>
        <w:softHyphen/>
        <w:t>ставник — молочна плянарія — звичайний   житель прісних водойм. Довжина тіла — близько 20 мм; колір тіла — молочно-білий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КЛАС СИСУНИ (</w:t>
      </w:r>
      <w:r>
        <w:rPr>
          <w:sz w:val="28"/>
          <w:szCs w:val="28"/>
          <w:lang w:val="en-US"/>
        </w:rPr>
        <w:t>TREMATODES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ГАЛЬНА ХАРАКТЕРИСТИКА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і сисуни — паразити. Одні з них пара</w:t>
        <w:softHyphen/>
        <w:t>зитують на покривах і зовнішніх органах своїх живителів, будучи, отже, ектопаразита</w:t>
        <w:softHyphen/>
        <w:t>ми; інші — ендопаразити — оселяються у внутрішніх органах жив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ами фіксації є присоски (звідси назва класу — сисуни). У дигенетичних сисунів присосок звичайно дві: ротова, яка роз</w:t>
        <w:softHyphen/>
        <w:t>міщена на передньому кінці тіла, і черевна, що знаходиться на черевній стороні. Завдяки наявності двох присосок трематоди на</w:t>
        <w:softHyphen/>
        <w:t>зиваються ще ”двоустками”. Рот у трематод, природно, один і зна</w:t>
        <w:softHyphen/>
        <w:t>ходиться на дні ротової присоски. Черевна присоска з кишечником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іякого зв'язку не має. Рот веде в мускулисту глотку, за якою іде короткий стравохід. Останній переходить у кишку, яка, як правило, тут же роздвоюється, утворюючи два кишкові стов</w:t>
        <w:softHyphen/>
        <w:t>бури. Кишкові стовбури тягнуться по боках тіла часто майже до заднього кінця. У ряду видів кишкові стовбури короткі. У деяких пред</w:t>
        <w:softHyphen/>
        <w:t>ставників вони утворюють багато бокових від</w:t>
        <w:softHyphen/>
        <w:t>галужень, які в свою чергу також галузяться. Закінчується кишечник сліпо. Не перетравлені залишки поживи виводяться через рот. Проте, описані рідкі випадки, коли головні кишкові стовбури відкривалися назовні отвор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ова органів виділення і нервової системи дигенетичних трематод загалом подібна до опи</w:t>
        <w:softHyphen/>
        <w:t>саного в характеристиці типу. Будо</w:t>
        <w:softHyphen/>
        <w:t>ва ж статевого апарату потребує докладнішого розгля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іночий статевий апарат має склад</w:t>
        <w:softHyphen/>
        <w:t>нішу будову. Від яєчника   відходить яйцепровід,   що   впадає   в невеликий міхурець — оотип,   куди   відкриваю</w:t>
        <w:softHyphen/>
        <w:t>ться   також   жовткові   протоки, які йдуть від   жовточників.   Крім того, з оотипом зв'язане так зване тільце Меліса.   Від оотипу відходить труб</w:t>
        <w:softHyphen/>
        <w:t>часта   звивиста   матка;   її   кінцевий відділ, що   відіграє   роль піхви, від</w:t>
        <w:softHyphen/>
        <w:t>кривається   назовні   жіночим стате</w:t>
        <w:softHyphen/>
        <w:t>вим отвором,   що   розміщений   поряд з чоловічи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зважаючи на повну можливість самозапліднення, воно, оче</w:t>
        <w:softHyphen/>
        <w:t>видно, буває рідко, в тих, наприклад, випадках, коли в тому чи ін</w:t>
        <w:softHyphen/>
        <w:t>шому органі паразитує лише один черв'як. Звичайно ж буває пе</w:t>
        <w:softHyphen/>
        <w:t>рехресне запліднен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Типовим прикладом може бути розвиток печінкового сисуна (</w:t>
      </w:r>
      <w:r>
        <w:rPr>
          <w:sz w:val="28"/>
          <w:szCs w:val="28"/>
          <w:lang w:val="en-US"/>
        </w:rPr>
        <w:t>Fasciol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hepatica</w:t>
      </w:r>
      <w:r>
        <w:rPr>
          <w:sz w:val="28"/>
          <w:szCs w:val="28"/>
        </w:rPr>
        <w:t>). Печінковий сисун у статевозрілій ста</w:t>
        <w:softHyphen/>
        <w:t>дії паразитує в жовчних протоках печінки великої і дрібної рогатої худоби, свиней, коней і людини, які є остаточними живителями чер</w:t>
        <w:softHyphen/>
        <w:t>в'яка. Яйця паразита виводяться з випорожненнями живителя і повинні попасти у воду. Тут у яйці закінчується розвиток личин</w:t>
        <w:softHyphen/>
        <w:t>ки — мірацидія, який звільняється з яйцевої шкаралупи і деякий час провадить вільний спосіб життя. Мірацидій вкритий війками, має протонефридії, нервовий ганглій, вічко і особливі зародкові клітини. Дальший розвиток мірацидія відбувається лише в організ</w:t>
        <w:softHyphen/>
        <w:t>мі проміжного живителя — молюска малого п'явушника (</w:t>
      </w:r>
      <w:r>
        <w:rPr>
          <w:sz w:val="28"/>
          <w:szCs w:val="28"/>
          <w:lang w:val="en-US"/>
        </w:rPr>
        <w:t>Limnaea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рацидій активно заглиблюється в молюска і перетворюється в ньому в мішковидну неру</w:t>
        <w:softHyphen/>
        <w:t>хому спороцисті/. В споро</w:t>
        <w:softHyphen/>
        <w:t>цисті з зародкових клітин партеногенетично, тобто без запліднення, розвиваються нові личинки — редії. Редії мають рот, глотку, кишку, що сліпо закінчується, і за</w:t>
        <w:softHyphen/>
        <w:t>родкові клітини, з яких у ті</w:t>
        <w:softHyphen/>
        <w:t>лі редії, так само партеноге</w:t>
        <w:softHyphen/>
        <w:t>нетично, розвивається ще одне покоління редій, або наступна личинкова стадія — церкарії. Церкарії мають хвіст, ротову і черевну присоски, двогалузисту кишку і недороз</w:t>
        <w:softHyphen/>
        <w:t>винені статеві органи. Вийшовши з редій, церкарії залишають тіло молюска, деякий час плавають у воді, а потім осідають на під</w:t>
        <w:softHyphen/>
        <w:t>водних рослинах, втрачають хвіст і інцистуються. Такі інцистовані личинки сисуна називаються адолескаріями. Адолескарії можуть проковтуватись (з водою, травою заливних луків і т. п.) остаточ</w:t>
        <w:softHyphen/>
        <w:t>ним живителем. В його шлунку циста руйнується, звільнені з неї личинки заглиблюються в слизову оболонку кишечника, проника</w:t>
        <w:softHyphen/>
        <w:t>ють у кровоносні судини, заносяться в печінку і тут перетворюю</w:t>
        <w:softHyphen/>
        <w:t>ться в статевозрілу форму сису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 деяких трематод описаний цикл розвитку ще більш ускладнює</w:t>
        <w:softHyphen/>
        <w:t>ться включенням другого проміжного живителя. Так, наприклад, церкарії сисуна кошачого (</w:t>
      </w:r>
      <w:r>
        <w:rPr>
          <w:sz w:val="28"/>
          <w:szCs w:val="28"/>
          <w:lang w:val="en-US"/>
        </w:rPr>
        <w:t>Opisthorc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lineus</w:t>
      </w:r>
      <w:r>
        <w:rPr>
          <w:sz w:val="28"/>
          <w:szCs w:val="28"/>
        </w:rPr>
        <w:t>), вийшовши з молюс</w:t>
        <w:softHyphen/>
        <w:t>ка (перший проміжний живитель), у воді не інцистуються, а актив</w:t>
        <w:softHyphen/>
        <w:t>но заглиблюються в тіло риби (другий проміжний живитель) і ін</w:t>
        <w:softHyphen/>
        <w:t>цистуються в різних її органах. В цьому разі інцистовані церкарії називаються метацеркаріями. В статевозрілу форму метацеркарії і перетворюються лише в організмі остаточних живителів (собака, і кіт, людина), які заражаються при поїданні риб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38575" cy="207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ЛАС стьожкові ЧЕРВИ </w:t>
      </w:r>
      <w:r>
        <w:rPr>
          <w:caps/>
          <w:sz w:val="28"/>
          <w:szCs w:val="28"/>
          <w:lang w:val="ru-RU"/>
        </w:rPr>
        <w:t>(</w:t>
      </w:r>
      <w:r>
        <w:rPr>
          <w:caps/>
          <w:sz w:val="28"/>
          <w:szCs w:val="28"/>
          <w:lang w:val="en-US"/>
        </w:rPr>
        <w:t>CESTODES</w:t>
      </w:r>
      <w:r>
        <w:rPr>
          <w:caps/>
          <w:sz w:val="28"/>
          <w:szCs w:val="28"/>
          <w:lang w:val="ru-RU"/>
        </w:rPr>
        <w:t>)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ГАЛЬНА   ХАРАКТЕРИСТИК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і стьожкові черви — ендопаразити. Статевозрілі форми живуть майже виключно в кишечнику хребетних тварин. Ряд представників цестод є паразитами людин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іло цестод має вигляд розчленованої стрічки (стро</w:t>
        <w:softHyphen/>
        <w:t>біла). На передньому кінці є головка, або сколекс, за якою йде коротка нерозчленована шийка, що переходить у розчленовану стьожкувату частину тіла, яка складається з члеників, або проглотид. Лише в небагатьох тіло не розчленоване. Кількість проглотид у різних видів варіює від 3 до 3000—4000. Під час розвитку і росту черв'яка в кишечнику остаточного живителя проглотиди без</w:t>
        <w:softHyphen/>
        <w:t>перервно відчленовуються від шийки; проглотиди заднього кінця тіла в міру дозрівання в них яєць відриваються. Довжина стробіли в різних видів коливається від одного міліметра до кількох метрів. Сколекс має органи фіксації, найчастіше у вигляді чотирьох муску</w:t>
        <w:softHyphen/>
        <w:t>листих присосок або двох поздовжніх присисних щілин — ботріп. У багатьох, крім присосок, на вершині сколекса є ще не</w:t>
        <w:softHyphen/>
        <w:t>великий хоботок, озброєний кутикулярними крючк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 травлення в цестод повністю редукувалися. Живляться вони, всмоктуючи через усю поверхню тіла розчинені поживні ре</w:t>
        <w:softHyphen/>
        <w:t>човини з кишечника жив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в дихання і кровообігу в цестод, як і у всіх взагалі плос</w:t>
        <w:softHyphen/>
        <w:t>ких червів, немає. Цестоди — анаероби: процеси дисиміляції здій</w:t>
        <w:softHyphen/>
        <w:t>снюються без участі вільного кисн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 виділення — протонефридії. Головних видільних каналів два; вони розміщені по боках стробіли по всій її довжині і відкриваються назовні на задньому кінці тіла. В кожній проглотиді поздовжні виділь</w:t>
        <w:softHyphen/>
        <w:t>ні канали з'єднані попе</w:t>
        <w:softHyphen/>
        <w:t>речни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вова система (її центральний відділ) пред</w:t>
        <w:softHyphen/>
        <w:t>ставлена головним ганг</w:t>
        <w:softHyphen/>
        <w:t>лієм і нервовими стовбу</w:t>
        <w:softHyphen/>
        <w:t>рами, що відходять від нього, з яких два головних лежать по боках тіл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 розмноження розвинені надзвичайно сильно. Цестоди — майже всі гермафродити, їх ста</w:t>
        <w:softHyphen/>
        <w:t>тевий апарат збудований дуже подібно до статевого апарату трематод. Проте в цестод повний комплект чоловічих і жіночих ста</w:t>
        <w:softHyphen/>
        <w:t>тевих органів розвиваєть</w:t>
        <w:softHyphen/>
        <w:t>ся кінець кінцем у кожній проглотиді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ймолодших члени</w:t>
        <w:softHyphen/>
        <w:t>ках, що лежать безпосеред</w:t>
        <w:softHyphen/>
        <w:t>ньо ззаду шийки, статевих органів немає. В проглотидах, розміщених трох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і назад, з'являються частини чоловічого статевого апарату; в міру відсування цих проглотид ще далі назад в них розвиваю</w:t>
        <w:softHyphen/>
        <w:t>ться і жіночі статеві органи,— членики стають гермафродитни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приклад розглянемо будову статевого апарату в гермафро</w:t>
        <w:softHyphen/>
        <w:t>дитному   членику бичачого ціп'я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67"/>
      <w:jc w:val="center"/>
      <w:outlineLvl w:val="0"/>
    </w:pPr>
    <w:rPr>
      <w:b/>
      <w:caps/>
      <w:sz w:val="5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6:55:00Z</dcterms:created>
  <dc:creator>Спартак </dc:creator>
  <dc:description>www.ukrreferat.com</dc:description>
  <cp:keywords/>
  <dc:language>en-US</dc:language>
  <cp:lastModifiedBy>Спартак </cp:lastModifiedBy>
  <dcterms:modified xsi:type="dcterms:W3CDTF">2007-01-29T12:35:00Z</dcterms:modified>
  <cp:revision>15</cp:revision>
  <dc:subject/>
  <dc:title> </dc:title>
</cp:coreProperties>
</file>