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pPr>
      <w:r>
        <w:rPr/>
        <w:t>ВВЕДЕНИЕ</w:t>
      </w:r>
    </w:p>
    <w:p>
      <w:pPr>
        <w:pStyle w:val="Normal"/>
        <w:spacing w:lineRule="auto" w:line="360"/>
        <w:jc w:val="center"/>
        <w:rPr/>
      </w:pPr>
      <w:r>
        <w:rPr/>
      </w:r>
    </w:p>
    <w:p>
      <w:pPr>
        <w:pStyle w:val="Style16"/>
        <w:spacing w:lineRule="auto" w:line="360"/>
        <w:ind w:firstLine="1000"/>
        <w:jc w:val="both"/>
        <w:rPr/>
      </w:pPr>
      <w:r>
        <w:rPr>
          <w:sz w:val="28"/>
          <w:szCs w:val="28"/>
        </w:rPr>
        <w:t xml:space="preserve">Бюджет служит предпосылкой и финансовой базой функционирования государства и осуществления им тех функций, которые общество уполномочило его выполнять. В современных условиях государство, помимо содержания всех ветвей власти, органов управления, обеспечения правопорядка и внешней обороны, влияет также и на важные экономические и социальные процессы. Бюджет государства в конечном счёте формируется, создаётся ради его расходов. Именно расходуя собранные средства, государство оказывает влияние на общество, точнее говоря, общество само при посредстве государства достигает тех целей, которое оно считает необходимым. Именно расходы бюджета содержат в себе активное начало, управляющее в какой-то мере общественным развитием [9].  Государство использует финансовые ресурсы, аккумулируемые </w:t>
      </w:r>
      <w:hyperlink r:id="rId2" w:tgtFrame="_blank">
        <w:r>
          <w:rPr>
            <w:rStyle w:val="InternetLink"/>
            <w:color w:val="000000"/>
            <w:sz w:val="28"/>
            <w:szCs w:val="28"/>
            <w:u w:val="none"/>
          </w:rPr>
          <w:t>бюджетной системой</w:t>
        </w:r>
      </w:hyperlink>
      <w:r>
        <w:rPr>
          <w:sz w:val="28"/>
          <w:szCs w:val="28"/>
        </w:rPr>
        <w:t xml:space="preserve"> за счет </w:t>
      </w:r>
      <w:hyperlink r:id="rId3" w:tgtFrame="_blank">
        <w:r>
          <w:rPr>
            <w:rStyle w:val="InternetLink"/>
            <w:color w:val="000000"/>
            <w:sz w:val="28"/>
            <w:szCs w:val="28"/>
            <w:u w:val="none"/>
          </w:rPr>
          <w:t>налогов</w:t>
        </w:r>
      </w:hyperlink>
      <w:r>
        <w:rPr>
          <w:sz w:val="28"/>
          <w:szCs w:val="28"/>
        </w:rPr>
        <w:t xml:space="preserve"> и других видов доходов, на финансирование расходов, которые в свою очередь, затрагивают интересы каждого гражданина, они привлекает к себе широкое общественное внимание и являются предметом активной дискуссии. Предприятия, организации, граждане являются налогоплательщиками, участвуют в финансировании доходной части </w:t>
      </w:r>
      <w:hyperlink r:id="rId4" w:tgtFrame="_blank">
        <w:r>
          <w:rPr>
            <w:rStyle w:val="InternetLink"/>
            <w:color w:val="000000"/>
            <w:sz w:val="28"/>
            <w:szCs w:val="28"/>
            <w:u w:val="none"/>
          </w:rPr>
          <w:t>бюджета</w:t>
        </w:r>
      </w:hyperlink>
      <w:r>
        <w:rPr>
          <w:sz w:val="28"/>
          <w:szCs w:val="28"/>
        </w:rPr>
        <w:t xml:space="preserve"> и поэтому заинтересованы в том, чтобы государство эффективно распоряжалось финансовыми ресурсами. В развитых странах мира большое внимание уделяется развитию общественного контроля за формированием и исполнением программ расходов [15]. Сегодня в России созданы огромные резервы, прежде всего в виде, средств, аккумулируемых в Резервном фонде и Фонде национального благосостояния. Федеральный бюджет исполняется с профицитом. Превышение доходов над расходами бюджета есть особый вид неравновесности государственных финансовых потоков, при наличии которой нельзя однозначно говорить о высокой эффективности государственной финансовой политики. В условиях сильного отставания размеров финансирования социальной сферы от развитых зарубежных стран в качестве косвенного эффекта выступает ущерб для социально-экономического развития страны от низкого уровня жизни населения и недофинансирования социальных затрат.  Все это обуславливает актуальность выбранной темы.</w:t>
      </w:r>
    </w:p>
    <w:p>
      <w:pPr>
        <w:pStyle w:val="Style16"/>
        <w:spacing w:lineRule="auto" w:line="360"/>
        <w:ind w:firstLine="1000"/>
        <w:jc w:val="both"/>
        <w:rPr>
          <w:sz w:val="28"/>
          <w:szCs w:val="28"/>
        </w:rPr>
      </w:pPr>
      <w:r>
        <w:rPr>
          <w:sz w:val="28"/>
          <w:szCs w:val="28"/>
        </w:rPr>
        <w:t>Объектом данной курсовой работы являются  бюджеты РФ на 2002-2008 г.г. и проекты последних на период 2009-2011г.г. Предметом работы станет анализ расходов на решение вопросов экономического развития страны,  проведение эффективной социальной политики государством за период последних шести лет и анализ тех же позиций проекта бюджета на 2009 - 2011 годы. Учитывая важность осуществления бюджетных расходов, будут  рассмотрены возможные пути их оптимизации.  Конечной целью работы должен станут  рекомендации по оптимизации данного вида расходов государственного бюджета.  Теоретической и методологической базой работы являются нормативно-правовые акты Российской Федерации, работы современных российских экономистов, публикации в периодической печати и информация с экономических интернет-сайтов.</w:t>
      </w:r>
    </w:p>
    <w:p>
      <w:pPr>
        <w:pStyle w:val="Normal"/>
        <w:tabs>
          <w:tab w:val="clear" w:pos="708"/>
          <w:tab w:val="left" w:pos="6330" w:leader="none"/>
        </w:tabs>
        <w:spacing w:lineRule="auto" w:line="360"/>
        <w:rPr/>
      </w:pPr>
      <w:r>
        <w:rPr/>
        <w:tab/>
      </w:r>
    </w:p>
    <w:sectPr>
      <w:headerReference w:type="default" r:id="rId5"/>
      <w:type w:val="nextPage"/>
      <w:pgSz w:w="11906" w:h="16838"/>
      <w:pgMar w:left="1700" w:right="506" w:gutter="0" w:header="720" w:top="951" w:footer="0" w:bottom="815"/>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95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5950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US"/>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rf.ru/Publications/Glossary/Glossary110.htm" TargetMode="External"/><Relationship Id="rId3" Type="http://schemas.openxmlformats.org/officeDocument/2006/relationships/hyperlink" Target="http://www.budgetrf.ru/Publications/Glossary/Glossary490.htm" TargetMode="External"/><Relationship Id="rId4" Type="http://schemas.openxmlformats.org/officeDocument/2006/relationships/hyperlink" Target="http://www.budgetrf.ru/Publications/Glossary/Glossary070.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4:00:00Z</dcterms:created>
  <dc:creator>Валерий</dc:creator>
  <dc:description/>
  <cp:keywords/>
  <dc:language>en-US</dc:language>
  <cp:lastModifiedBy>Admin</cp:lastModifiedBy>
  <cp:lastPrinted>2008-09-18T11:43:00Z</cp:lastPrinted>
  <dcterms:modified xsi:type="dcterms:W3CDTF">2009-02-21T17:44:00Z</dcterms:modified>
  <cp:revision>16</cp:revision>
  <dc:subject/>
  <dc:title>ВВЕДЕНИЕ</dc:title>
</cp:coreProperties>
</file>